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rPr>
        <w:t xml:space="preserve">The following information was taken from a packet I received for removing notices of tax liens with the county recorder, written by J.B. Kinney.  His website link can be found at Rice McLeod's beam.to/tapes website.  It sells for $20.  It tells how to go after the county recorder if they refuse to record your UCC-3.  It's very powerful. These instructions were taken from an OLD Anti-Shyster newspaper, so you may have to tweak it in certain areas.  </w:t>
      </w:r>
      <w:r>
        <w:rPr>
          <w:rFonts w:eastAsia="Courier New"/>
          <w:sz w:val="24"/>
        </w:rPr>
        <w:br/>
        <w:br/>
      </w:r>
      <w:r>
        <w:rPr>
          <w:rStyle w:val="HTMLTypewriter"/>
          <w:rFonts w:cs="Times New Roman"/>
          <w:sz w:val="24"/>
        </w:rPr>
        <w:t>When the county clerk, recorder of deeds, etc. "refuses to record":</w:t>
      </w:r>
      <w:r>
        <w:rPr>
          <w:rFonts w:eastAsia="Courier New"/>
          <w:sz w:val="24"/>
        </w:rPr>
        <w:br/>
        <w:br/>
      </w:r>
      <w:r>
        <w:rPr>
          <w:rStyle w:val="HTMLTypewriter"/>
          <w:rFonts w:cs="Times New Roman"/>
          <w:sz w:val="24"/>
        </w:rPr>
        <w:t>1.  Get a written explanation, reason or "excuse" from clerk who refuses to record your document.  This is the First link in your "chain of evidence".  [note: this will probably be a Notice from the clerk Pursuant to Government Code blah blah]</w:t>
      </w:r>
      <w:r>
        <w:rPr>
          <w:rFonts w:eastAsia="Courier New"/>
          <w:sz w:val="24"/>
        </w:rPr>
        <w:br/>
        <w:br/>
      </w:r>
      <w:r>
        <w:rPr>
          <w:rStyle w:val="HTMLTypewriter"/>
          <w:rFonts w:cs="Times New Roman"/>
          <w:sz w:val="24"/>
        </w:rPr>
        <w:t>2.  As per your state Uniform Commercial Code section 3-5O5/5O1, send a "Notice -And Demand For Exhibition Or Presentment Without Dishonor" by certified mail to the office (county clerk, recorder of deeds, etc) that refused to accept your Copyright.  In that "Notice and Demand", demand that they produce for your inspection:</w:t>
      </w:r>
      <w:r>
        <w:rPr>
          <w:rFonts w:eastAsia="Courier New"/>
          <w:sz w:val="24"/>
        </w:rPr>
        <w:br/>
        <w:br/>
      </w:r>
      <w:r>
        <w:rPr>
          <w:rStyle w:val="HTMLTypewriter"/>
          <w:rFonts w:cs="Times New Roman"/>
          <w:sz w:val="24"/>
        </w:rPr>
        <w:t>a) The Statute or Law passed by the Legislature which authorizes them to condemn the "Public" records for their personal and private use;</w:t>
      </w:r>
      <w:r>
        <w:rPr>
          <w:rFonts w:eastAsia="Courier New"/>
          <w:sz w:val="24"/>
        </w:rPr>
        <w:br/>
        <w:br/>
      </w:r>
      <w:r>
        <w:rPr>
          <w:rStyle w:val="HTMLTypewriter"/>
          <w:rFonts w:cs="Times New Roman"/>
          <w:sz w:val="24"/>
        </w:rPr>
        <w:t>b) Their personal Bar/ Lawyer I.D. Number issued by the State Bar or State Supreme Court which authorizes them to make "Legal Determinations"; and,</w:t>
      </w:r>
      <w:r>
        <w:rPr>
          <w:rFonts w:eastAsia="Courier New"/>
          <w:sz w:val="24"/>
        </w:rPr>
        <w:br/>
        <w:br/>
      </w:r>
      <w:r>
        <w:rPr>
          <w:rStyle w:val="HTMLTypewriter"/>
          <w:rFonts w:cs="Times New Roman"/>
          <w:sz w:val="24"/>
        </w:rPr>
        <w:t>c) The Statute of Law passed by the Legislature which authorizes them to edit and/or censor documents prior to recording.</w:t>
      </w:r>
      <w:r>
        <w:rPr>
          <w:rFonts w:eastAsia="Courier New"/>
          <w:sz w:val="24"/>
        </w:rPr>
        <w:br/>
        <w:br/>
      </w:r>
      <w:r>
        <w:rPr>
          <w:rStyle w:val="HTMLTypewriter"/>
          <w:rFonts w:cs="Times New Roman"/>
          <w:sz w:val="24"/>
        </w:rPr>
        <w:t>d) Give them reasonable time (30 days) to comply with your DEMAND to prove written authority, and then put them ON NOTICE that the "Law of Principal and Agent" specifies that "The Agent is personally liable for acts not authorized by the Principal.”  As such, unless there are laws granting the clerk the power to refuse to record certain documents, the clerk/agent has no corporate veil of immunity for his refusals and may be personally vulnerable to a lawsuit.</w:t>
      </w:r>
      <w:r>
        <w:rPr>
          <w:rFonts w:eastAsia="Courier New"/>
          <w:sz w:val="24"/>
        </w:rPr>
        <w:br/>
        <w:br/>
      </w:r>
      <w:r>
        <w:rPr>
          <w:rStyle w:val="HTMLTypewriter"/>
          <w:rFonts w:cs="Times New Roman"/>
          <w:sz w:val="24"/>
        </w:rPr>
        <w:t>3. If, after the reasonable time has elapsed, and they have failed to produce the written "authority" you Demanded, send a Notice Of Default by certified mail, notifying them that they have defaulted by NOT answering.  In it, provide them with a "right to cure" their Default by recording your original Copyright (or other documents) without further interference, or suffer the consequences.  Allow 10 to 30 days for their response.</w:t>
      </w:r>
      <w:r>
        <w:rPr>
          <w:rFonts w:eastAsia="Courier New"/>
          <w:sz w:val="24"/>
        </w:rPr>
        <w:br/>
        <w:br/>
      </w:r>
      <w:r>
        <w:rPr>
          <w:rStyle w:val="HTMLTypewriter"/>
          <w:rFonts w:cs="Times New Roman"/>
          <w:sz w:val="24"/>
        </w:rPr>
        <w:t>4. If they don't respond in the 10 to 30 days, send them certified mail, a "Notice of Amount Due" for the damage caused by their injury to you (or your Property Rights) by their defalcation, dereliction of duty, default, and unauthorized "Refusal to Record" in a "sizable amount" ($3,000??).  Again, give them reasonable time (30 days) to pay you.</w:t>
      </w:r>
      <w:r>
        <w:rPr>
          <w:rFonts w:eastAsia="Courier New"/>
          <w:sz w:val="24"/>
        </w:rPr>
        <w:br/>
        <w:br/>
      </w:r>
      <w:r>
        <w:rPr>
          <w:rStyle w:val="HTMLTypewriter"/>
          <w:rFonts w:cs="Times New Roman"/>
          <w:sz w:val="24"/>
        </w:rPr>
        <w:t>5. After the 30 days reasonable time has passed (plus 4 or 5 days for the mail), send them certified mail a "Final Notice of Amount Due" for the damage caused by their injury to you.  Again, give them reasonable time (30 days) to pay you the amount of damages you've demanded.</w:t>
      </w:r>
      <w:r>
        <w:rPr>
          <w:rFonts w:eastAsia="Courier New"/>
          <w:sz w:val="24"/>
        </w:rPr>
        <w:br/>
      </w:r>
    </w:p>
    <w:p>
      <w:pPr>
        <w:pStyle w:val="Normal"/>
        <w:rPr/>
      </w:pPr>
      <w:r>
        <w:rPr>
          <w:rStyle w:val="HTMLTypewriter"/>
          <w:rFonts w:cs="Times New Roman"/>
          <w:sz w:val="24"/>
        </w:rPr>
        <w:t>6. If they don't pay your "Final Notice" Demand in 30 days (plus 4 or 5 days for the mail', go to the County Elected Peace Officer (Sheriff), present copies of the two certified mail Demands for payment, sign a "Distress Warrant" or "Distraint Warrant" stating that you have NOT been paid, and have the Sheriff go get your money or sell the clerk's car, mobile home, boat-motor-trailer, or whatever, to get your money for you (just like the "Consumer Finance" lenders and the IRS do).</w:t>
      </w:r>
      <w:r>
        <w:rPr>
          <w:rFonts w:eastAsia="Courier New"/>
          <w:sz w:val="24"/>
        </w:rPr>
        <w:br/>
        <w:br/>
      </w:r>
      <w:r>
        <w:rPr>
          <w:rStyle w:val="HTMLTypewriter"/>
          <w:rFonts w:cs="Times New Roman"/>
          <w:sz w:val="24"/>
        </w:rPr>
        <w:t>7. At any stage of this "procedure", you can send the offending clerk(s) a letter and "offer to settle" ("Right to Cure Default") if they will "perform their sworn duty" and "Record without debate" your document.  If they fail or refuse, go on to the next step in the procedure.  The purpose of this procedure is to force them to do what they are paid to do, NOT to sell their car, boat, whatever.  Even after the sheriff takes some of their property, you might still offer to give them back their car ~or whatever) if they will "Record" your document without further question.  This is to show "Good Faith".</w:t>
      </w:r>
      <w:r>
        <w:rPr>
          <w:rFonts w:eastAsia="Courier New"/>
          <w:sz w:val="24"/>
        </w:rPr>
        <w:br/>
        <w:br/>
        <w:br/>
      </w:r>
      <w:r>
        <w:rPr>
          <w:rStyle w:val="HTMLTypewriter"/>
          <w:rFonts w:cs="Times New Roman"/>
          <w:sz w:val="24"/>
        </w:rPr>
        <w:t>8. If the Sheriff refuses to perform his Sworn Duty to execute upon your "Distraint Warrant", inform him that you personally will perform his sworn duty FOR HIM, and on his behalf.  Inform him, also, that the newspapers will be informed that he has refused to perform his own sworn duty but continues to cash his paycheck, and that this constitutes FRAUD by him since he only performs "Selective Enforcement" of the law -- which is unlawful.  Inform him that the resultant publicity may have a negative impact on his chances for running for reelection, and that you may have to sue him in his personal capacity for money damages due to his Dereliction of Duty, Defalcation, Embezzlement of Public Funds, and damage due to his injury to you and/or your property rights.</w:t>
      </w:r>
      <w:r>
        <w:rPr>
          <w:rFonts w:eastAsia="Courier New"/>
          <w:sz w:val="24"/>
        </w:rPr>
        <w:br/>
        <w:br/>
      </w:r>
      <w:r>
        <w:rPr>
          <w:rStyle w:val="HTMLTypewriter"/>
          <w:rFonts w:cs="Times New Roman"/>
          <w:sz w:val="24"/>
        </w:rPr>
        <w:t>9. Send the Sheriff certified mail a "Notice and Demand for Production or Exhibition Without Dishonor" of the Law or statute that authorizes him to:</w:t>
      </w:r>
      <w:r>
        <w:rPr>
          <w:rFonts w:eastAsia="Courier New"/>
          <w:sz w:val="24"/>
        </w:rPr>
        <w:br/>
        <w:br/>
      </w:r>
      <w:r>
        <w:rPr>
          <w:rStyle w:val="HTMLTypewriter"/>
          <w:rFonts w:cs="Times New Roman"/>
          <w:sz w:val="24"/>
        </w:rPr>
        <w:t>a) perform "selective enforcement" of the Law;</w:t>
      </w:r>
      <w:r>
        <w:rPr>
          <w:rFonts w:eastAsia="Courier New"/>
          <w:sz w:val="24"/>
        </w:rPr>
        <w:br/>
        <w:br/>
      </w:r>
      <w:r>
        <w:rPr>
          <w:rStyle w:val="HTMLTypewriter"/>
          <w:rFonts w:cs="Times New Roman"/>
          <w:sz w:val="24"/>
        </w:rPr>
        <w:t>b) accept the People's pay and not execute on lawful Warrants;</w:t>
      </w:r>
      <w:r>
        <w:rPr>
          <w:rFonts w:eastAsia="Courier New"/>
          <w:sz w:val="24"/>
        </w:rPr>
        <w:br/>
        <w:br/>
      </w:r>
      <w:r>
        <w:rPr>
          <w:rStyle w:val="HTMLTypewriter"/>
          <w:rFonts w:cs="Times New Roman"/>
          <w:sz w:val="24"/>
        </w:rPr>
        <w:t>c) personally edit and censor documents, or refuse to perform his duty under his sworn oath (which is PERJURY).</w:t>
      </w:r>
      <w:r>
        <w:rPr>
          <w:rFonts w:eastAsia="Courier New"/>
          <w:sz w:val="24"/>
        </w:rPr>
        <w:br/>
        <w:br/>
      </w:r>
      <w:r>
        <w:rPr>
          <w:rStyle w:val="HTMLTypewriter"/>
          <w:rFonts w:cs="Times New Roman"/>
          <w:sz w:val="24"/>
        </w:rPr>
        <w:t>10. If either the Sheriff or the Recorder of Deeds says that they take their "orders" from some government lawyer, get that in writing!  This "Admission/ Confession' becomes the Second link in the "Chain of Evidence" or the "Preponderance of Evidence" that you will be creating.</w:t>
      </w:r>
      <w:r>
        <w:rPr>
          <w:rFonts w:eastAsia="Courier New"/>
          <w:sz w:val="24"/>
        </w:rPr>
        <w:br/>
        <w:br/>
      </w:r>
      <w:r>
        <w:rPr>
          <w:rStyle w:val="HTMLTypewriter"/>
          <w:rFonts w:cs="Times New Roman"/>
          <w:sz w:val="24"/>
        </w:rPr>
        <w:t>After, and only after, you have the above "Admission and Confession" in writing, leave their office.  (Alternatively, you might bring one or two witnesses with you who will later provide affidavits describing what the Sheriff or Recorder said.)  Then perform the previous certified mail step #2 and add item:</w:t>
      </w:r>
      <w:r>
        <w:rPr>
          <w:rFonts w:eastAsia="Courier New"/>
          <w:sz w:val="24"/>
        </w:rPr>
        <w:br/>
        <w:br/>
      </w:r>
      <w:r>
        <w:rPr>
          <w:rStyle w:val="HTMLTypewriter"/>
          <w:rFonts w:cs="Times New Roman"/>
          <w:sz w:val="24"/>
        </w:rPr>
        <w:t>d) provide the Statute of Law passed by the Legislature that authorizes them to relinquish their office over to another (whoever - regardless of whether they're government attorneys or not) while continuing to accept and negotiate (cash) their pay check after having turned over their office to said *other".</w:t>
      </w:r>
      <w:r>
        <w:rPr>
          <w:rFonts w:eastAsia="Courier New"/>
          <w:sz w:val="24"/>
        </w:rPr>
        <w:br/>
        <w:br/>
      </w:r>
      <w:r>
        <w:rPr>
          <w:rStyle w:val="HTMLTypewriter"/>
          <w:rFonts w:cs="Times New Roman"/>
          <w:sz w:val="24"/>
        </w:rPr>
        <w:t>Remember, you are exposing a HUMONGOUS scam.  The “lawyers" club has usurped the government from the Legislature and from the People, and you are exposing this fact.  Do not expect Satan to give up easy and go home.  He and his minions never have before, so why expect them to now?  They are all part of the "New World Order" and they are the "Politburo" of the party.  They truly believe that they are the "chosen few" to dictate the lives of the "Sheeple" on behalf of the World, Corporate, "Money Mafia" Bankers.</w:t>
      </w:r>
      <w:r>
        <w:rPr>
          <w:rFonts w:eastAsia="Courier New"/>
          <w:sz w:val="24"/>
        </w:rPr>
        <w:br/>
        <w:br/>
      </w:r>
      <w:r>
        <w:rPr>
          <w:rStyle w:val="HTMLTypewriter"/>
          <w:rFonts w:cs="Times New Roman"/>
          <w:sz w:val="24"/>
        </w:rPr>
        <w:t xml:space="preserve">For further information: The Peoples Rights Assoc-, NON-DOMESTIC, CIO </w:t>
      </w:r>
      <w:r>
        <w:rPr>
          <w:rFonts w:eastAsia="Courier New"/>
          <w:sz w:val="24"/>
        </w:rPr>
        <w:br/>
      </w:r>
      <w:r>
        <w:rPr>
          <w:rStyle w:val="HTMLTypewriter"/>
          <w:rFonts w:cs="Times New Roman"/>
          <w:sz w:val="24"/>
        </w:rPr>
        <w:t>1624 Savannah Rd, Lewes, Delaware (Note: do not use Lawyer/Feudalism zone "DE" - No Commercial Jurisdiction zip/address is used).</w:t>
      </w:r>
      <w:r>
        <w:rPr>
          <w:rFonts w:eastAsia="Courier New"/>
          <w:sz w:val="24"/>
        </w:rPr>
        <w:br/>
        <w:br/>
      </w:r>
      <w:r>
        <w:rPr>
          <w:rStyle w:val="HTMLTypewriter"/>
          <w:rFonts w:cs="Times New Roman"/>
          <w:sz w:val="24"/>
        </w:rPr>
        <w:t>AntiShyster</w:t>
      </w:r>
      <w:r>
        <w:rPr>
          <w:rFonts w:eastAsia="Courier New"/>
          <w:sz w:val="24"/>
        </w:rPr>
        <w:br/>
      </w:r>
      <w:r>
        <w:rPr>
          <w:rStyle w:val="HTMLTypewriter"/>
          <w:rFonts w:cs="Times New Roman"/>
          <w:sz w:val="24"/>
        </w:rPr>
        <w:t>Commercial Liens</w:t>
      </w:r>
      <w:r>
        <w:rPr>
          <w:rFonts w:eastAsia="Courier New"/>
          <w:sz w:val="24"/>
        </w:rPr>
        <w:br/>
        <w:br/>
      </w:r>
    </w:p>
    <w:sectPr>
      <w:type w:val="nextPage"/>
      <w:pgSz w:w="12240" w:h="15840"/>
      <w:pgMar w:left="1260" w:right="117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27:00Z</dcterms:created>
  <dc:creator>Lewis V. Hughes</dc:creator>
  <dc:description/>
  <dc:language>en-US</dc:language>
  <cp:lastModifiedBy>Charlene Sanders</cp:lastModifiedBy>
  <dcterms:modified xsi:type="dcterms:W3CDTF">2003-10-28T01:12:00Z</dcterms:modified>
  <cp:revision>24</cp:revision>
  <dc:subject/>
  <dc:title>The following information was taken from a packet I received for removing notices of tax liens with the county recorder, writt</dc:title>
</cp:coreProperties>
</file>