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one Number &amp; web site for Bank Account without SS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7-282-2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alfii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216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8:38:00Z</dcterms:created>
  <dc:creator>Earl  R. Koskella</dc:creator>
  <dc:description/>
  <dc:language>en-US</dc:language>
  <cp:lastModifiedBy>Earl  R. Koskella</cp:lastModifiedBy>
  <dcterms:modified xsi:type="dcterms:W3CDTF">2005-11-16T18:42:00Z</dcterms:modified>
  <cp:revision>1</cp:revision>
  <dc:subject/>
  <dc:title>Phone Number &amp; web site for Bank Account without SSN</dc:title>
</cp:coreProperties>
</file>