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0" w:type="dxa"/>
          <w:bottom w:w="15" w:type="dxa"/>
          <w:right w:w="15"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Heading"/>
              <w:numPr>
                <w:ilvl w:val="0"/>
                <w:numId w:val="0"/>
              </w:numPr>
              <w:spacing w:before="280" w:after="0"/>
              <w:jc w:val="center"/>
              <w:outlineLvl w:val="0"/>
              <w:rPr>
                <w:color w:val="000000"/>
                <w:sz w:val="48"/>
                <w:szCs w:val="48"/>
              </w:rPr>
            </w:pPr>
            <w:r>
              <w:rPr>
                <w:color w:val="000000"/>
                <w:sz w:val="48"/>
                <w:szCs w:val="48"/>
              </w:rPr>
              <w:t>Expatriation</w:t>
            </w:r>
          </w:p>
        </w:tc>
      </w:tr>
    </w:tbl>
    <w:p>
      <w:pPr>
        <w:pStyle w:val="NormalWeb"/>
        <w:rPr>
          <w:sz w:val="27"/>
          <w:szCs w:val="27"/>
        </w:rPr>
      </w:pPr>
      <w:r>
        <w:rPr>
          <w:sz w:val="27"/>
          <w:szCs w:val="27"/>
        </w:rPr>
        <w:t>On July 27, 1868, one day before the 14th Amendment took effect, an "Act" of Congress was passed. This Act was 15 United States Statute at Large, known as the "Expatriation Statute." Though this Statute is no longer included in the United States Code, it has not been repealed and is still in effect. This Statute is extremely important because it is the public municipal law the individual can use for private purposes to remove him/herself from the private trust law operating in the public sector. That is, a private individual, who has found himself or herself bound by private law that is being used in the public sector to promote public policy of compelled performance in which he did not have a choice, can access the public positive statute law to move back under the liberty and protection of the Republic and its separation of powers.</w:t>
      </w:r>
    </w:p>
    <w:p>
      <w:pPr>
        <w:pStyle w:val="NormalWeb"/>
        <w:rPr>
          <w:sz w:val="27"/>
          <w:szCs w:val="27"/>
        </w:rPr>
      </w:pPr>
      <w:r>
        <w:rPr>
          <w:sz w:val="27"/>
          <w:szCs w:val="27"/>
        </w:rPr>
        <w:t>The preamble of 15 United States Statute at Large is unique in that Congress laid the legal discussions to rest before the Statute took effect to assure it would not be tampered with legally in any way. It stands as written and is there for the citizens to use as Public Law for the private purpose of moving themselves from one political or territorial jurisdiction to another. This means there is a way out at anytime of any United States government policy or law, including those of its political subdivisions, that is based on private law. Whenever you find yourself bound by any compelled performance you had no choice in, you are operating in the jurisdiction of the United States government and its political subdivisions where there is no republican form of government and its separation of powers. By applying Public Laws for your private benefit, you can break that dictatorial jurisdiction anytime you choose.</w:t>
      </w:r>
    </w:p>
    <w:p>
      <w:pPr>
        <w:pStyle w:val="NormalWeb"/>
        <w:rPr>
          <w:sz w:val="27"/>
          <w:szCs w:val="27"/>
        </w:rPr>
      </w:pPr>
      <w:r>
        <w:rPr>
          <w:sz w:val="27"/>
          <w:szCs w:val="27"/>
        </w:rPr>
        <w:t>The insidiousness of the 14th Amendment is that even though it is private contract law of a trust, it is not a bilateral contract where both parties sign the document after a meeting of the minds. The 14th Amendment is "quasi contractual." That is, it is not a true contract as recognized in the general common law, rather it is called an "adhesion" or "unilateral" contract where only one party binds himself. In this case, a person agrees to the private trust law merely by his silence. If a person does not speak up to let his choice be known, the trust will assume he or she is a part of the beneficiary of it. They will assume that you have gifted your life to the trust for the benefits they have to offer.</w:t>
      </w:r>
    </w:p>
    <w:p>
      <w:pPr>
        <w:pStyle w:val="NormalWeb"/>
        <w:rPr>
          <w:sz w:val="27"/>
          <w:szCs w:val="27"/>
        </w:rPr>
      </w:pPr>
      <w:r>
        <w:rPr>
          <w:sz w:val="27"/>
          <w:szCs w:val="27"/>
        </w:rPr>
        <w:t xml:space="preserve">Under the 14th Amendment, the citizen [who does not make his choice known for or against the trust relationship], is assumed to be a beneficiary because he or she has not stated otherwise. As a beneficiary, you are an outlaw as far as the Constitution is concerned. You are operating outside of the Constitution. While operating outside the Constitution you only have relative rights under the Bill of Rights and the Constitution because private contract law takes priority over constitutional law.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3:53:00Z</dcterms:created>
  <dc:creator>Sam</dc:creator>
  <dc:description/>
  <dc:language>en-US</dc:language>
  <cp:lastModifiedBy>Sam</cp:lastModifiedBy>
  <dcterms:modified xsi:type="dcterms:W3CDTF">2004-05-05T03:54:00Z</dcterms:modified>
  <cp:revision>1</cp:revision>
  <dc:subject/>
  <dc:title>Expatriation</dc:title>
</cp:coreProperties>
</file>