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April 13, 2005</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o Whom It May Concern: (Staff of the Internal Revenue Servic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t is imperative, by law, that you submit any request you have of this Free born natural Citizen of America (by birth), in writing, Under Penalty of Perjury as per Section 6065 of the Internal Revenue Cod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Failure to do so (stated in above paragraph) makes any request null &amp; void.</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Also, please note that I am unable to answer any communication that is improperly addressed. I am a freeborn natural Citizen of America (by birth). If mail is not addressed properly to me it can not be legally opened nor responded to. Only communication that is submitted Under Penalty of Perjury as per IR Code Section 6065 and that is properly addressed can merit response. One can only legally respond to something if it is properly addressed to that person.</w:t>
      </w:r>
    </w:p>
    <w:p>
      <w:pPr>
        <w:pStyle w:val="Normal"/>
        <w:rPr>
          <w:rFonts w:ascii="Times New Roman" w:hAnsi="Times New Roman" w:cs="Times New Roman"/>
          <w:sz w:val="26"/>
        </w:rPr>
      </w:pPr>
      <w:r>
        <w:rPr>
          <w:rFonts w:cs="Times New Roman" w:ascii="Times New Roman" w:hAnsi="Times New Roman"/>
          <w:sz w:val="26"/>
        </w:rPr>
      </w:r>
    </w:p>
    <w:p>
      <w:pPr>
        <w:pStyle w:val="TextBody"/>
        <w:rPr/>
      </w:pPr>
      <w:r>
        <w:rPr>
          <w:sz w:val="26"/>
        </w:rPr>
        <w:t>Properly addressed mail to me is ONLY using my actual given name: Jon Quigley Citizen. Mail that is addressed to the Straw-man corporation that is designated by the use of all capital letters: JON QUIGLEY CITIZEN can NOT be responded to by me due to it is not addressed to me, a Free born natural Citizen of America (by birth).</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n this right, American Constitutional Law supports me. This is the law of the united States of America. No ‘supposed law’ can ever be valid if it is conflict with Constitutional Law.</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As in all taxes, it must first be shown that an individual is </w:t>
      </w:r>
      <w:r>
        <w:rPr>
          <w:rFonts w:cs="Times New Roman" w:ascii="Times New Roman" w:hAnsi="Times New Roman"/>
          <w:b/>
          <w:sz w:val="26"/>
        </w:rPr>
        <w:t>‘subject to’ or ‘liable for’</w:t>
      </w:r>
      <w:r>
        <w:rPr>
          <w:rFonts w:cs="Times New Roman" w:ascii="Times New Roman" w:hAnsi="Times New Roman"/>
          <w:sz w:val="26"/>
        </w:rPr>
        <w:t xml:space="preserve"> said taxes. If that fact is NOT established in law, that individual is NOT a taxpayer and therefore without any and all laws applicable to taxpayers. </w:t>
      </w:r>
      <w:r>
        <w:rPr>
          <w:rFonts w:cs="Times New Roman" w:ascii="Times New Roman" w:hAnsi="Times New Roman"/>
          <w:i/>
          <w:sz w:val="26"/>
        </w:rPr>
        <w:t>(Long v Rasmussen, 281 F 236, at 238 (1922). Economy Plumbing and Heating v U.S. 470 F.2d 585, at 589 (1972)</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sz w:val="26"/>
        </w:rPr>
        <w:t>Please note also that any agent or person acting under “Color of Law” is in violation of American Law. That person is subject to both criminal and civil penalties.</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As stated by the both the Tennessee &amp; the Oregon Supreme Courts, an individual can NOT be taxed for the mere privilege (right) of existing. “For the individual’s right to live and to own property are “Natural Rights” for the enjoyment of which an “excise” can NOT be imposed </w:t>
      </w:r>
      <w:r>
        <w:rPr>
          <w:rFonts w:cs="Times New Roman" w:ascii="Times New Roman" w:hAnsi="Times New Roman"/>
          <w:i/>
          <w:sz w:val="24"/>
        </w:rPr>
        <w:t>(Redfield v Fisher, 292 P.813, 819 (1930)).</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sz w:val="26"/>
        </w:rPr>
        <w:t>I sign that the above statements are true and correct to the best of my knowledg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________________________________</w:t>
        <w:tab/>
        <w:tab/>
        <w:tab/>
        <w:tab/>
      </w:r>
    </w:p>
    <w:p>
      <w:pPr>
        <w:pStyle w:val="Normal"/>
        <w:rPr/>
      </w:pPr>
      <w:r>
        <w:rPr>
          <w:rFonts w:cs="Times New Roman" w:ascii="Times New Roman" w:hAnsi="Times New Roman"/>
          <w:sz w:val="26"/>
        </w:rPr>
        <w:t>Jon Quigley Citizen – American Citizen (by birth)</w:t>
      </w:r>
    </w:p>
    <w:p>
      <w:pPr>
        <w:pStyle w:val="Normal"/>
        <w:rPr/>
      </w:pPr>
      <w:r>
        <w:rPr>
          <w:rFonts w:cs="Times New Roman" w:ascii="Times New Roman" w:hAnsi="Times New Roman"/>
          <w:sz w:val="26"/>
        </w:rPr>
        <w:t>897 Zerodebt Street # 666 Your Town, Your State 09654/TDC</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Enclosed: Unopened improperly addressed mail from IRS.</w:t>
      </w:r>
    </w:p>
    <w:p>
      <w:pPr>
        <w:pStyle w:val="Normal"/>
        <w:ind w:left="7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Mailed to the incorrect address &amp; also addressed to a corporate entity, not to me) </w:t>
      </w:r>
    </w:p>
    <w:p>
      <w:pPr>
        <w:pStyle w:val="Normal"/>
        <w:rPr>
          <w:rFonts w:ascii="Times New Roman" w:hAnsi="Times New Roman" w:cs="Times New Roman"/>
          <w:sz w:val="26"/>
        </w:rPr>
      </w:pPr>
      <w:r>
        <w:rPr>
          <w:rFonts w:cs="Times New Roman" w:ascii="Times New Roman" w:hAnsi="Times New Roman"/>
          <w:sz w:val="26"/>
        </w:rPr>
        <w:tab/>
        <w:t xml:space="preserve">       Affidavit (1998)</w:t>
      </w:r>
    </w:p>
    <w:p>
      <w:pPr>
        <w:pStyle w:val="Normal"/>
        <w:rPr>
          <w:rFonts w:ascii="Times New Roman" w:hAnsi="Times New Roman" w:cs="Times New Roman"/>
          <w:sz w:val="26"/>
        </w:rPr>
      </w:pPr>
      <w:r>
        <w:rPr>
          <w:rFonts w:cs="Times New Roman" w:ascii="Times New Roman" w:hAnsi="Times New Roman"/>
          <w:sz w:val="26"/>
        </w:rPr>
        <w:tab/>
        <w:t xml:space="preserve">       Notice of Signature Revocation (2003)</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w:altName w:val="EasyLanguageKore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hotina;EasyLanguageKorean" w:hAnsi="Photina;EasyLanguageKorean" w:eastAsia="Times New Roman" w:cs="Photina;EasyLanguageKore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36:00Z</dcterms:created>
  <dc:creator>Nadine Melanson</dc:creator>
  <dc:description/>
  <cp:keywords/>
  <dc:language>en-US</dc:language>
  <cp:lastModifiedBy>National Sales Group</cp:lastModifiedBy>
  <dcterms:modified xsi:type="dcterms:W3CDTF">2005-04-27T22:33:00Z</dcterms:modified>
  <cp:revision>48</cp:revision>
  <dc:subject/>
  <dc:title>October 8, 2003</dc:title>
</cp:coreProperties>
</file>