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km Green,</w:t>
        <w:br/>
        <w:br/>
        <w:t>    I've found that the only way to get what you want without a SSN is to ask for supervisors and then their supervisors till you get high enough that someone knowledgeable will comply with your request.  You usually won't get anywhere until the Vice-President level when dealing with corporations for Insurance, Phone, Credit Cards, Utilities, Concealed Weapons License etc.  Done them all successfully.  Don't give up till you succeed.  I put together the following that might be helpful.  It was for me.</w:t>
        <w:br/>
        <w:t>   THE RIGHT TO REFUSE TO OBTAIN, USE OR DISCLOSE A SSN</w:t>
        <w:br/>
        <w:br/>
        <w:t xml:space="preserve">   </w:t>
        <w:br/>
        <w:br/>
        <w:t>  Title 42 § 405(c)(2)(C) (Web copy attached).  "It is the policy of the United States that any State (or Political subdivision thereof) may, in the administration of any tax, general public assistance, drivers license, or motor vehicle registration law within its jurisdiction, utilize the social security account numbers issued by the Secretary for the purpose of establishing the identification of individuals affected by such law, and may require any individual who is or appears to be so affected to furnish to such State (or political subdivision thereof) or any agency thereof having administrative responsibility for the law involved, the social security account number issued to him by the Secretary."  Hereinafter referred to as Title 42 § 405(c)(2)(C)  (Emphasis added)</w:t>
        <w:br/>
        <w:br/>
        <w:t xml:space="preserve">   </w:t>
        <w:br/>
        <w:br/>
        <w:t>                 Title 42 § 405(c)(2)(C) contains the phrase " . . . individuals affected by such law . . ." &amp; " . . . may require any individual who is or appears to be so affected . . ." These phrases suggest it is my responsibility to show evidence that this law does not apply to me.  The phrases "individuals affected by such law" &amp; "appears to be so effected", clearly suggest that some may not be "so affected."  Further evidence, which supports that some may not be "so affected" consist of:</w:t>
        <w:br/>
        <w:br/>
        <w:t xml:space="preserve">   </w:t>
        <w:br/>
        <w:br/>
        <w:t>  1.       Title 42 § (c)(2)(B) (included in Web copy supra) clearly states that social security numbers are assigned to aliens at the time of their admission for permanent residency or in order for lawful employment in the U.S., and for any individual who is an applicant or recipient of Federal benefits.  I am not an alien &amp; I am not an applicant or recipient of Federal benefits, therefore I am not required to obtain, use or disclose a SSN.</w:t>
        <w:br/>
        <w:br/>
        <w:t xml:space="preserve">   </w:t>
        <w:br/>
        <w:br/>
        <w:t>  2.       The Privacy Act of 1974 provides that: "It shall be unlawful for any Federal, State or local government agency to deny to any Individual any right, benefit, or privilege provided by law because of such individuals refusal to disclose his Social Security Number."  Earlier social security cards contain the phrase. "Not for Identification".  (P.L. 93-579 12-31-74) (Web copy attached) &amp; (88Stat, 1896 Sec. 7(a)(1)</w:t>
        <w:br/>
        <w:br/>
        <w:t xml:space="preserve">   </w:t>
        <w:br/>
        <w:br/>
        <w:t>  3.       Title 42 § 408 (Web copy attached): "Whoever - . . . (8) discloses, uses, or compels the disclosure of the social security number of any person in violation of the laws of the United States shall be guilty of a felony and upon conviction thereof shall be fined under Title 18 or imprisoned for not more than five years, or both."</w:t>
        <w:br/>
        <w:br/>
        <w:t xml:space="preserve">   </w:t>
        <w:br/>
        <w:br/>
        <w:t>  4.       Title 18 § 242. Deprivation of rights under color of law:         "Whoever,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 . . shall be fined under this title or imprisoned not more than one year, or both; . . ."</w:t>
        <w:br/>
        <w:br/>
        <w:t xml:space="preserve">   </w:t>
        <w:br/>
        <w:br/>
        <w:t>  5.       Title 28 § 1343.  Civil rights and elective franchise, states in part: "(3) To redress the deprivation, under color of any State law, statute, ordinance, regulation, custom or usage, of any right, privilege or immunity secured by the Constitution of the United States or by any Act of Congress providing for equal rights of citizens or of all persons within the jurisdiction of the United States"</w:t>
        <w:br/>
        <w:br/>
        <w:t xml:space="preserve">   </w:t>
        <w:br/>
        <w:br/>
        <w:t>  6.       Title 42 § 405(c)(2)(C) also contains the phrase "It is the policy of the United States that any State" . . . "within its jurisdiction . . ."    The word State and its jurisdiction is defined at, Title 42 § 405(c)(2)(C)(vii):  "For purposes of this subparagraph, the term "State" includes the District of Columbia, the Commonwealth of Puerto Rico, the Virgin Islands, Guam, the Common Wealth of the Northern Marianas, and the Trust Territory of the Pacific Islands."  Note that none of the 50 states united are mentioned as being within the jurisdiction that Title 42 § 405(c)(2)(C) pertains to.  The U.S. government has no authority to compel the 50 states united to require SSN's as the 50 states united, and the people therein, are outside of its jurisdiction.</w:t>
        <w:br/>
        <w:br/>
        <w:t xml:space="preserve">   </w:t>
        <w:br/>
        <w:br/>
        <w:t>  7.       Black's Law Dictionary (6th Edition) says that the doctrine of "inclusio unius est exclusio alterius" (the inclusion of one is the exclusion of others) means, "where law expressly describes a particular situation to which it shall apply, an irrefutable inference must be drawn that what is omitted or excluded was intended to be omitted or excluded."</w:t>
        <w:br/>
        <w:br/>
        <w:t xml:space="preserve">   </w:t>
        <w:br/>
        <w:br/>
        <w:t>  8.       The Supreme Court has ruled: Powers excel Dovon v. Charron RI 135A. 2nd 829832  "Where a general term in Statute if followed by the word "including" the primary import of specific words is to indicate restriction rather than enlargement."  None of the 50 states united are included in the restricted definition of the term "State."</w:t>
        <w:br/>
        <w:br/>
        <w:t xml:space="preserve">   </w:t>
        <w:br/>
        <w:br/>
        <w:t>  9.       The Fifth Amendment of the Constitution, the supreme Law of the Land, says, "We The People" . "shall not be deprived of life, liberty, or property, without due process of law." As shown above, the law of due process commonly quoted as authority to deny me legal rights, benefits or privileges due to my lack of or refusal to obtain, use &amp;/or disclose a social security number, i.e. Title 42 §§ 405(c)(2)(B) and/or 405(c)(2)(C) clearly does not apply to me.  (Emphasis added)</w:t>
        <w:br/>
        <w:br/>
        <w:t xml:space="preserve">   </w:t>
        <w:br/>
        <w:br/>
        <w:t>  The forgoing is clear evidence that I am not "so affected" by Title 42 §§ 405(c)(2)(B) and/or 405(c)(2)(C), thereby eliminating the "appears to be" question.  I am not, nor are the 50 states united, within or under the restricted jurisdiction defined at Title 42 § 405(c)(2)(C)(vii) concerning Title 42 § 405(c)(2)(C).  I do not receive &amp; do not want federal benefits; therefore according to Title 42 § (c)(2)(B) the assignment of a social security number to me personally is not applicable, necessary or desirable.</w:t>
        <w:br/>
        <w:br/>
        <w:t xml:space="preserve">   </w:t>
        <w:br/>
        <w:br/>
        <w:t>  Unless contrary evidence can be produced, you will be in violation of Title 42 Sec. 408(8), and the Fifth Amendment of the Constitution of the United States of America, when, lacking due process, you deny me any legal rights, benefits or privileges due to my lack of or refusal to obtain, use &amp;/or disclose a social security number.  I will pursue all legal options available to me to protect my constitutionally secured rights under Title 42 Sec. 408(8) &amp; Title 18 § 242 (criminal) &amp; Title 28 § 1343 (civil)(copies attached).</w:t>
        <w:br/>
        <w:br/>
        <w:t xml:space="preserve">   </w:t>
        <w:br/>
        <w:br/>
        <w:t xml:space="preserve">   </w:t>
        <w:br/>
        <w:br/>
        <w:br/>
        <w:t>------------------------------------------------------------------------------</w:t>
        <w:br/>
        <w:br/>
        <w:t xml:space="preserve">          a.. United States Code </w:t>
        <w:br/>
        <w:t xml:space="preserve">            a.. TITLE 42 - THE PUBLIC HEALTH AND WELFARE </w:t>
        <w:br/>
        <w:t xml:space="preserve">              a.. CHAPTER 7 - SOCIAL SECURITY </w:t>
        <w:br/>
        <w:t>                a.. SUBCHAPTER II - FEDERAL OLD-AGE, SURVIVORS, AND DISABILITY INSURANCE BENEFITS</w:t>
        <w:br/>
        <w:t xml:space="preserve">       </w:t>
        <w:br/>
        <w:br/>
        <w:br/>
        <w:t>------------------------------------------------------------------------------</w:t>
        <w:br/>
        <w:br/>
        <w:t xml:space="preserve">         </w:t>
        <w:br/>
        <w:t xml:space="preserve">       </w:t>
        <w:br/>
        <w:t xml:space="preserve">       </w:t>
        <w:br/>
        <w:t xml:space="preserve">        U.S. Code as of: 01/02/01 </w:t>
        <w:br/>
        <w:br/>
        <w:t xml:space="preserve">        Section 405. Evidence, procedure, and certification for payments </w:t>
        <w:br/>
        <w:br/>
        <w:t> (a)  Rules and regulations; procedures*   *   *(b)  Administrative determination of entitlement to benefits;*   *   *    (c) Wage records(1)    For the purposes of this subsection -*   *   *      (2)(A) On the basis of information obtained by or submitted to    the Commissioner of Social Security, *   *   *      (B)(i) In carrying out the Commissioner's duties under    subparagraph (A) and subparagraph (F), the Commissioner of Social    Security shall take affirmative measures to assure that social    security account numbers will, to the maximum extent practicable,    be assigned to all members of appropriate groups or categories of    individuals by assigning such numbers (or ascertaining that such    numbers have already been assigned):        (I) to aliens at the time of their lawful admission to the      United States either for permanent residence or under other      authority of law permitting them to engage in employment in the      United States and to other aliens at such time as their status is      so changed as to make it lawful for them to engage in such      employment;        (II) to any individual who is an applicant for or recipient of      benefits under any program financed in whole or in part from      Federal funds including any child on whose behalf such benefits      are claimed by another person; and*   *   *      (C)(i) It is the policy of the United States that any State (or    political subdivision thereof) may, in the administration of any    tax, general public assistance, driver's license, or motor vehicle    registration law within its jurisdiction, utilize the social    security account numbers issued by the Commissioner of Social    Security for the purpose of establishing the identification of    individuals affected by such law, and may require any individual    who is or appears to be so affected to furnish to such State (or    political subdivision thereof) or any agency thereof having    administrative responsibility for the law involved, the social    security account numb</w:t>
        <w:br/>
        <w:t xml:space="preserve">er) issued to him by the Commissioner of Social Security.*   *   *      (vii) For purposes of this subparagraph, the term ''State''    includes the District of Columbia, the Commonwealth of Puerto Rico,    the Virgin Islands, Guam, the Commonwealth of the Northern    Marianas, and the Trust Territory of the Pacific Islands.  </w:t>
        <w:br/>
        <w:br/>
        <w:t>            (Emphasis added)</w:t>
        <w:br/>
        <w:t xml:space="preserve">        </w:t>
        <w:br/>
        <w:t xml:space="preserve">       </w:t>
        <w:br/>
        <w:br/>
        <w:t xml:space="preserve">  </w:t>
      </w:r>
      <w:hyperlink r:id="rId2">
        <w:r>
          <w:rPr>
            <w:rStyle w:val="InternetLink"/>
          </w:rPr>
          <w:t>http://caselaw.lp.findlaw.com/scripts/ts_search.pl?title=42&amp;sec=405</w:t>
        </w:r>
      </w:hyperlink>
      <w:r>
        <w:rPr/>
        <w:br/>
        <w:br/>
        <w:t xml:space="preserve">   </w:t>
        <w:br/>
        <w:br/>
        <w:br/>
        <w:t>------------------------------------------------------------------------------</w:t>
        <w:br/>
        <w:br/>
        <w:t xml:space="preserve">          a.. United States Code </w:t>
        <w:br/>
        <w:t xml:space="preserve">            a.. TITLE 42 - THE PUBLIC HEALTH AND WELFARE </w:t>
        <w:br/>
        <w:t xml:space="preserve">              a.. CHAPTER 7 - SOCIAL SECURITY </w:t>
        <w:br/>
        <w:t>                a.. SUBCHAPTER II - FEDERAL OLD-AGE, SURVIVORS, AND DISABILITY INSURANCE BENEFITS</w:t>
        <w:br/>
        <w:br/>
        <w:t>------------------------------------------------------------------------</w:t>
        <w:br/>
        <w:br/>
        <w:t xml:space="preserve">       </w:t>
        <w:br/>
        <w:t xml:space="preserve">       </w:t>
        <w:br/>
        <w:t xml:space="preserve">        U.S. Code as of: 01/02/01 </w:t>
        <w:br/>
        <w:br/>
        <w:t xml:space="preserve">        Section 408. Penalties </w:t>
        <w:br/>
        <w:br/>
        <w:t xml:space="preserve">     (a) In general      Whoever - *   *   *         (8) discloses, uses, or compels the disclosure of the social      security number of any person in violation of the laws of the      United States;    shall be guilty of a felony and upon conviction thereof shall be    fined under title 18 or imprisoned for not more than five years, or    both.  (Emphasis added)  </w:t>
        <w:br/>
        <w:t xml:space="preserve">        </w:t>
        <w:br/>
        <w:t xml:space="preserve">       </w:t>
        <w:br/>
        <w:br/>
        <w:br/>
        <w:t>------------------------------------------------------------------------------</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r>
      <w:hyperlink r:id="rId3">
        <w:r>
          <w:rPr>
            <w:rStyle w:val="InternetLink"/>
          </w:rPr>
          <w:t>http://caselaw.lp.findlaw.com/scripts/ts_search.pl?title=42&amp;sec=408</w:t>
        </w:r>
      </w:hyperlink>
      <w:r>
        <w:rPr/>
        <w:br/>
        <w:br/>
        <w:t xml:space="preserve">   </w:t>
        <w:br/>
        <w:br/>
        <w:t xml:space="preserve">  Bill Summary &amp; Status for the 93rd Congress </w:t>
        <w:br/>
        <w:br/>
        <w:br/>
        <w:t>------------------------------------------------------------------------------</w:t>
        <w:br/>
        <w:br/>
        <w:br/>
        <w:t xml:space="preserve">  NEW SEARCH | HOME | HELP                             </w:t>
        <w:br/>
        <w:br/>
        <w:br/>
        <w:t>------------------------------------------------------------------------------</w:t>
        <w:br/>
        <w:br/>
        <w:t xml:space="preserve">  S.3418 </w:t>
        <w:br/>
        <w:t xml:space="preserve">  Public Law: 93-579 (12/31/74) </w:t>
        <w:br/>
        <w:t xml:space="preserve">  SPONSOR: Sen Ervin (introduced 5/1/74) </w:t>
        <w:br/>
        <w:br/>
        <w:br/>
        <w:t>------------------------------------------------------------------------------</w:t>
        <w:br/>
        <w:br/>
        <w:t>  Jump to: Titles, Status, Committees, Amendments, Cosponsors, Summary</w:t>
        <w:br/>
        <w:br/>
        <w:br/>
        <w:t>------------------------------------------------------------------------------</w:t>
        <w:br/>
        <w:br/>
        <w:t xml:space="preserve">  TITLE(S): </w:t>
        <w:br/>
        <w:br/>
        <w:t xml:space="preserve">  ·        OFFICIAL TITLE AS INTRODUCED: </w:t>
        <w:br/>
        <w:t xml:space="preserve">  A bill to establish a Federal Privacy Board to oversee the gathering and disclosure of information concerning individuals, to provide management systems in Federal agencies, State and local governments, and other organizations regarding such information. </w:t>
        <w:br/>
        <w:br/>
        <w:br/>
        <w:t>------------------------------------------------------------------------------</w:t>
        <w:br/>
        <w:br/>
        <w:t xml:space="preserve">  STATUS: Floor Actions </w:t>
        <w:br/>
        <w:t>  12/31/74 Public law 93-579</w:t>
        <w:br/>
        <w:t>  12/18/74 Senate agreed to House amendments to the Senate amendments</w:t>
        <w:br/>
        <w:t>  12/17/74 Senate agreed to House amendments with an amendment, roll call</w:t>
        <w:br/>
        <w:t>  #567 (77-8)</w:t>
        <w:br/>
        <w:t>  9/26/74 Reported to Senate, amended, S. Rept. 93-1183</w:t>
        <w:br/>
        <w:t xml:space="preserve">  5/1/74 Referred to Senate Committee on Government Operations </w:t>
        <w:br/>
        <w:br/>
        <w:br/>
        <w:t>------------------------------------------------------------------------------</w:t>
        <w:br/>
        <w:br/>
        <w:t xml:space="preserve">  COMMITTEE(S): </w:t>
        <w:br/>
        <w:br/>
        <w:t xml:space="preserve">  ·        COMMITTEE(S) OF REFERRAL: </w:t>
        <w:br/>
        <w:t>  Senate Government Operations</w:t>
        <w:br/>
        <w:br/>
        <w:br/>
        <w:t>------------------------------------------------------------------------------</w:t>
        <w:br/>
        <w:br/>
        <w:t xml:space="preserve">  COSPONSORS(17): </w:t>
        <w:br/>
        <w:br/>
        <w:t>        Sen Muskie</w:t>
        <w:br/>
        <w:t>       Sen Percy</w:t>
        <w:br/>
        <w:t xml:space="preserve">       </w:t>
        <w:br/>
        <w:t>        Sen Ribicoff</w:t>
        <w:br/>
        <w:t>       Sen Goldwater</w:t>
        <w:br/>
        <w:t xml:space="preserve">       </w:t>
        <w:br/>
        <w:t>        Sen Baker</w:t>
        <w:br/>
        <w:t>       Sen Magnuson</w:t>
        <w:br/>
        <w:t xml:space="preserve">       </w:t>
        <w:br/>
        <w:t>        Sen Stevenson</w:t>
        <w:br/>
        <w:t>       Sen Bayh</w:t>
        <w:br/>
        <w:t xml:space="preserve">       </w:t>
        <w:br/>
        <w:t>        Sen Brooke</w:t>
        <w:br/>
        <w:t>       Sen Brock</w:t>
        <w:br/>
        <w:t xml:space="preserve">       </w:t>
        <w:br/>
        <w:t>        Sen Hart</w:t>
        <w:br/>
        <w:t>       Sen Cranston</w:t>
        <w:br/>
        <w:t xml:space="preserve">       </w:t>
        <w:br/>
        <w:t>        Sen Kennedy</w:t>
        <w:br/>
        <w:t>       Sen Buckley</w:t>
        <w:br/>
        <w:t xml:space="preserve">       </w:t>
        <w:br/>
        <w:t>        Sen Humphrey</w:t>
        <w:br/>
        <w:t>       Sen Mathias</w:t>
        <w:br/>
        <w:t xml:space="preserve">       </w:t>
        <w:br/>
        <w:t>        Sen Javits</w:t>
        <w:br/>
        <w:t xml:space="preserve">        </w:t>
        <w:br/>
        <w:t xml:space="preserve">       </w:t>
        <w:br/>
        <w:br/>
        <w:br/>
        <w:t>------------------------------------------------------------------------------</w:t>
        <w:br/>
        <w:br/>
        <w:t xml:space="preserve">  SUMMARY AS OF: </w:t>
        <w:br/>
        <w:br/>
        <w:t xml:space="preserve">  (AS REVISED) </w:t>
        <w:br/>
        <w:br/>
        <w:t xml:space="preserve">  Privacy Act - Prohibits disclosure by Federal agencies of any record contained in a system of records, except pursuant to a written request by or with the prior written consent of the individual to whom the record pertains. Makes exceptions to this prohibition for use of such records by the individual involved, the Congress, the courts, officers of the agency maintaining the record, the Bureau of the Census, and for criminal and civil law enforcement purposes. </w:t>
        <w:br/>
        <w:br/>
        <w:t xml:space="preserve">  Requires agencies which keep records systems to keep account of disclosures of records, and to inform the subjects of such disclosures. </w:t>
        <w:br/>
        <w:br/>
        <w:t xml:space="preserve">  Allows subjects of records to have access and copying rights to such records. Establishes a procedure for amendment of such records, and of judicial appeal of agency refusal to amend. </w:t>
        <w:br/>
        <w:br/>
        <w:t xml:space="preserve">  Requires relevancy of records to official purposes; accuracy; disclosure of purposes to informants; publication annually of the existence, character, and accessibility of records systems; and appropriate safeguards to maintain confidentiality of such records. Prohibits maintenance of records describing individuals' exercise of first amendment rights, with specified exceptions. </w:t>
        <w:br/>
        <w:br/>
        <w:t xml:space="preserve">  Requires record keeping agencies to establish rules relating to notice, access, and amendment. </w:t>
        <w:br/>
        <w:br/>
        <w:t xml:space="preserve">  Permits civil suits against agencies by individuals adversely affected by agency actions not in compliance with this Act. Describes remedies available in such actions. </w:t>
        <w:br/>
        <w:br/>
        <w:t xml:space="preserve">  Sets forth criminal penalties for noncompliance with this Act. </w:t>
        <w:br/>
        <w:br/>
        <w:t xml:space="preserve">  Provides for exemptions from this Act, such as for specified records of the Central Intelligence Agency and records of investigations compiled for law enforcement purposes. </w:t>
        <w:br/>
        <w:br/>
        <w:t xml:space="preserve">  Prohibits an agency from selling or renting an individual's name and address. </w:t>
        <w:br/>
        <w:br/>
        <w:t xml:space="preserve">  Requires agencies to notify the Congress and Office of Management and Budget in advance of any proposal to establish or alter records systems. </w:t>
        <w:br/>
        <w:br/>
        <w:t xml:space="preserve">  Requires the President to report to the Congress annually on the number of records which were exempted from the coverage of this Act. </w:t>
        <w:br/>
        <w:br/>
        <w:t xml:space="preserve">  Establishes the Privacy Protection Study Commission to study government and private data systems and make recommendations for protecting privacy by the application of this Act or additional legislation. </w:t>
        <w:br/>
        <w:br/>
        <w:t xml:space="preserve">  Lists suggestive and required areas of study for the Commission. </w:t>
        <w:br/>
        <w:br/>
        <w:t xml:space="preserve">  Grants subpoena power to the Commission. </w:t>
        <w:br/>
        <w:br/>
        <w:t xml:space="preserve">  Makes it unlawful for Federal, State, or local agencies to deny legal rights, benefits, or privileges to individuals because of such individuals' refusal to disclose their social security account number. </w:t>
        <w:br/>
        <w:br/>
        <w:t xml:space="preserve">   </w:t>
        <w:br/>
        <w:br/>
        <w:t xml:space="preserve">  </w:t>
      </w:r>
      <w:hyperlink r:id="rId4">
        <w:r>
          <w:rPr>
            <w:rStyle w:val="InternetLink"/>
          </w:rPr>
          <w:t>http://thomas.loc.gov/cgi-bin/bdquery/z?d093:SN03418:@@@L|TOM:/bss/d093query.html</w:t>
        </w:r>
      </w:hyperlink>
      <w:r>
        <w:rPr/>
        <w:t>|</w:t>
        <w:br/>
        <w:br/>
        <w:t xml:space="preserve">   </w:t>
        <w:br/>
        <w:br/>
        <w:t xml:space="preserve">          a.. United States Code </w:t>
        <w:br/>
        <w:t xml:space="preserve">            a.. TITLE 18 - CRIMES AND CRIMINAL PROCEDURE </w:t>
        <w:br/>
        <w:t xml:space="preserve">              a.. PART I - CRIMES </w:t>
        <w:br/>
        <w:t>                a.. CHAPTER 13 - CIVIL RIGHTS</w:t>
        <w:br/>
        <w:br/>
        <w:t>------------------------------------------------------------------------</w:t>
        <w:br/>
        <w:br/>
        <w:t xml:space="preserve">       </w:t>
        <w:br/>
        <w:t xml:space="preserve">        U.S. Code as of: 01/05/99 </w:t>
        <w:br/>
        <w:br/>
        <w:t xml:space="preserve">        Section 242. Deprivation of rights under color of law </w:t>
        <w:br/>
        <w:br/>
        <w:t xml:space="preserve">       Whoever,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or to different    punishments, pains, or penalties, on account of such person being    an alien, or by reason of his color, or race, than are prescribed    for the punishment of citizens, shall be fined under this title or    imprisoned not more than one year, or both; and if bodily injury    results from the acts committed in violation of this section or if    such acts include the use, attempted use, or threatened use of a    dangerous weapon, explosives, or fire, shall be fined under this    title or imprisoned not more than ten years, or both; and if death    results from the acts committed in violation of this section or if    such acts include kidnapping or an attempt to kidnap, aggravated    sexual abuse, or an attempt to commit aggravated sexual abuse, or    an attempt to kill, shall be fined under this title, or imprisoned    for any term of years or for life, or both, or may be sentenced to    death.   </w:t>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br/>
        <w:br/>
        <w:t xml:space="preserve">  </w:t>
      </w:r>
      <w:hyperlink r:id="rId5">
        <w:r>
          <w:rPr>
            <w:rStyle w:val="InternetLink"/>
          </w:rPr>
          <w:t>http://caselaw.lp.findlaw.com/scripts/ts_search.pl?title=18&amp;sec=242</w:t>
        </w:r>
      </w:hyperlink>
      <w:r>
        <w:rPr/>
        <w:br/>
        <w:br/>
        <w:t xml:space="preserve">   </w:t>
        <w:br/>
        <w:br/>
        <w:t xml:space="preserve">          a.. United States Code </w:t>
        <w:br/>
        <w:t xml:space="preserve">            a.. TITLE 28 - JUDICIARY AND JUDICIAL PROCEDURE </w:t>
        <w:br/>
        <w:t xml:space="preserve">              a.. PART IV - JURISDICTION AND VENUE </w:t>
        <w:br/>
        <w:t>                a.. CHAPTER 85 - DISTRICT COURTS; JURISDICTION</w:t>
        <w:br/>
        <w:br/>
        <w:t>------------------------------------------------------------------------</w:t>
        <w:br/>
        <w:br/>
        <w:t xml:space="preserve">       </w:t>
        <w:br/>
        <w:t xml:space="preserve">        U.S. Code as of: 01/02/01 </w:t>
        <w:br/>
        <w:br/>
        <w:t xml:space="preserve">        Section 1343. Civil rights and elective franchise </w:t>
        <w:br/>
        <w:br/>
        <w:t xml:space="preserve">       (a) The district courts shall have original jurisdiction of any    civil action authorized by law to be commenced by any person:        (1) To recover damages for injury to his person or property, or      because of the deprivation of any right or privilege of a citizen      of the United States, by any act done in furtherance of any      conspiracy mentioned in section 1985 of Title 42;        (2) To recover damages from any person who fails to prevent or      to aid in preventing any wrongs mentioned in section 1985 of      Title 42 which he had knowledge were about to occur and power to      prevent;        (3) To redress the deprivation, under color of any State law,      statute, ordinance, regulation, custom or usage, of any right,      privilege or immunity secured by the Constitution of the United      States or by any Act of Congress providing for equal rights of      citizens or of all persons within the jurisdiction of the United      States;        (4) To recover damages or to secure equitable or other relief      under any Act of Congress providing for the protection of civil      rights, including the right to vote.      (b) For purposes of this section -        (1) the District of Columbia shall be considered to be a State;      and        (2) any Act of Congress applicable exclusively to the District      of Columbia shall be considered to be a statute of the District      of Columbia.  </w:t>
        <w:br/>
        <w:t xml:space="preserve">       </w:t>
        <w:b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scripts/ts_search.pl?title=42&amp;sec=405" TargetMode="External"/><Relationship Id="rId3" Type="http://schemas.openxmlformats.org/officeDocument/2006/relationships/hyperlink" Target="http://caselaw.lp.findlaw.com/scripts/ts_search.pl?title=42&amp;sec=408" TargetMode="External"/><Relationship Id="rId4" Type="http://schemas.openxmlformats.org/officeDocument/2006/relationships/hyperlink" Target="http://thomas.loc.gov/cgi-bin/bdquery/z?d093:SN03418:@@@L|TOM:/bss/d093query.html" TargetMode="External"/><Relationship Id="rId5" Type="http://schemas.openxmlformats.org/officeDocument/2006/relationships/hyperlink" Target="http://caselaw.lp.findlaw.com/scripts/ts_search.pl?title=18&amp;sec=2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4:58:00Z</dcterms:created>
  <dc:creator>H. Mcdunah</dc:creator>
  <dc:description/>
  <cp:keywords/>
  <dc:language>en-US</dc:language>
  <cp:lastModifiedBy>H. Mcdunah</cp:lastModifiedBy>
  <dcterms:modified xsi:type="dcterms:W3CDTF">2004-01-17T04:59:00Z</dcterms:modified>
  <cp:revision>1</cp:revision>
  <dc:subject/>
  <dc:title>Jikm Green,</dc:title>
</cp:coreProperties>
</file>