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787717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107180</wp:posOffset>
                </wp:positionV>
                <wp:extent cx="3429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23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450080</wp:posOffset>
                </wp:positionV>
                <wp:extent cx="342900" cy="342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14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50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14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5478780</wp:posOffset>
                </wp:positionV>
                <wp:extent cx="3429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31.4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1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5935980</wp:posOffset>
                </wp:positionV>
                <wp:extent cx="2057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hanging="0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March 03,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67.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" w:hanging="0"/>
                        <w:rPr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>March 03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6164580</wp:posOffset>
                </wp:positionV>
                <wp:extent cx="20574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85.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7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507480</wp:posOffset>
                </wp:positionV>
                <wp:extent cx="7200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/o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General Deliv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512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/o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General Deli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850380</wp:posOffset>
                </wp:positionV>
                <wp:extent cx="34290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Minneapoli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Minneso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53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>Minneapolis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Minnesot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>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360" w:firstLine="36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874520</wp:posOffset>
                </wp:positionV>
                <wp:extent cx="4343400" cy="2286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JOHN HENRY D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147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>JOHN HENRY D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874520</wp:posOffset>
                </wp:positionV>
                <wp:extent cx="27432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123-45-6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147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>123-45-6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446020</wp:posOffset>
                </wp:positionV>
                <wp:extent cx="4343400" cy="3429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John H. D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92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>John H. D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103120</wp:posOffset>
                </wp:positionV>
                <wp:extent cx="1600200" cy="34290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March 3,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65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>March 3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446020</wp:posOffset>
                </wp:positionV>
                <wp:extent cx="1600200" cy="34290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S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2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S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2446020</wp:posOffset>
                </wp:positionV>
                <wp:extent cx="11430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92.6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274820</wp:posOffset>
                </wp:positionV>
                <wp:extent cx="49149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,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John Henry Do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nunc pro tunc, a living, breathing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m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ke this rescission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336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,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John Henry Doe</w:t>
                      </w:r>
                      <w:r>
                        <w:rPr>
                          <w:sz w:val="20"/>
                          <w:szCs w:val="20"/>
                        </w:rPr>
                        <w:t xml:space="preserve">, nunc pro tunc, a living, breathing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man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make this rescission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617720</wp:posOffset>
                </wp:positionV>
                <wp:extent cx="6972300" cy="571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ation, rejection, and waiver of limited liability benefits voluntarily, freely and with reservation of all rights without prejud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363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rmination, rejection, and waiver of limited liability benefits voluntarily, freely and with reservation of all rights without prejud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960620</wp:posOffset>
                </wp:positionV>
                <wp:extent cx="6972300" cy="2286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390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675120</wp:posOffset>
                </wp:positionV>
                <wp:extent cx="91440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554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25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55401</w:t>
                      </w:r>
                      <w:r>
                        <w:rPr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6675120</wp:posOffset>
                </wp:positionV>
                <wp:extent cx="2743200" cy="2286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ted States of Ame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525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ted States of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7703820</wp:posOffset>
                </wp:positionV>
                <wp:extent cx="3543300" cy="4572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c/o 12121 Far Away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Blaine, Minneso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ate [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5544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606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>c/o 12121 Far Away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>Blaine, Minnesot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>tate [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55449</w:t>
                      </w:r>
                      <w:r>
                        <w:rPr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7703820</wp:posOffset>
                </wp:positionV>
                <wp:extent cx="3543300" cy="4572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c/o 999 Pure Gold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Minneapolis, Minneso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ate [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5540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606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>c/o 999 Pure Gold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>Minneapolis, Minnesot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>tate [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55405</w:t>
                      </w:r>
                      <w:r>
                        <w:rPr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5989320</wp:posOffset>
                </wp:positionV>
                <wp:extent cx="11430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,under age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71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,under 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jc w:val="center"/>
        <w:rPr/>
      </w:pPr>
      <w:r>
        <w:rPr/>
        <w:drawing>
          <wp:inline distT="0" distB="0" distL="0" distR="0">
            <wp:extent cx="8005445" cy="1031113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5445" cy="1031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7086600" cy="34290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,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John Henry Do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nunc pro tunc, hereby make this rescission, termination, and waiver of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limited liability insurance scheme benefit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voluntarily, freely, and with reservation of all rights without prejudice, and state the following: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t the time of application for limited liability insurance benefits and other benefits via an SS-5 form, I was not capable of contracting, having no knowledge of the terms and conditions, reciprocity requirements, undisclosed governing laws, principles and doctrines, or implied terms of such a contract, being unconscionable, in that it provides no equal exchange of consideration, and cannot be made valid without consideration.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 hereby give notice that any and all property extracted from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JOHN HENRY DO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y the SSA, its agents, principals, or co-business partners was/would be extracted under fraudulent pretenses, inducement by fraud, etc., and that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John Henry Do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s the one who has authority to enforce a right to all such interpleaded property, as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John Henry Do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s a secured party to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JOHN HENRY DO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and that all such property is not bail in fact under any Trading With the Enemy Act doctri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I,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John Henry Do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nunc pro tunc, state for the record, that I am not a United States citizen, Fourteenth Amendment citizen, United Nations citizen, State of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itizen, nor any citizen at all, nor that I am an officer, agent, or employee of the United States, nor that I am a beneficiary of any compelled benefits scheme arising out of any contract, trust, or agreement with the United States, United Nations, United States of America, Washington D.C., or the State of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_________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ut that I am a de jure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m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n the land, first appearing as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John Henry Do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n the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ay of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________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_____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t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ounty,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tate, and no witness has testified and no record exists that establish any fact that I have a fiduciary duty or liability for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JOHN HENRY DO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If 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tional citizenshi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” of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John Henry Do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as been assumed or concluded by construction, mistake, or other means, this request for withdrawal constitutes a formal withdraw and Notice of Withdrawal of such status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, without recourse, under agency              Dated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 Henry Do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0pt;mso-wrap-distance-left:9.05pt;mso-wrap-distance-right:9.05pt;mso-wrap-distance-top:0pt;mso-wrap-distance-bottom:0pt;margin-top: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,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John Henry Doe</w:t>
                      </w:r>
                      <w:r>
                        <w:rPr>
                          <w:sz w:val="20"/>
                          <w:szCs w:val="20"/>
                        </w:rPr>
                        <w:t xml:space="preserve">, nunc pro tunc, hereby make this rescission, termination, and waiver of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limited liability insurance scheme benefits</w:t>
                      </w:r>
                      <w:r>
                        <w:rPr>
                          <w:sz w:val="20"/>
                          <w:szCs w:val="20"/>
                        </w:rPr>
                        <w:t xml:space="preserve"> voluntarily, freely, and with reservation of all rights without prejudice, and state the following: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t the time of application for limited liability insurance benefits and other benefits via an SS-5 form, I was not capable of contracting, having no knowledge of the terms and conditions, reciprocity requirements, undisclosed governing laws, principles and doctrines, or implied terms of such a contract, being unconscionable, in that it provides no equal exchange of consideration, and cannot be made valid without consideration.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 hereby give notice that any and all property extracted from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JOHN HENRY DOE</w:t>
                      </w:r>
                      <w:r>
                        <w:rPr>
                          <w:sz w:val="20"/>
                          <w:szCs w:val="20"/>
                        </w:rPr>
                        <w:t xml:space="preserve"> by the SSA, its agents, principals, or co-business partners was/would be extracted under fraudulent pretenses, inducement by fraud, etc., and that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John Henry Doe</w:t>
                      </w:r>
                      <w:r>
                        <w:rPr>
                          <w:sz w:val="20"/>
                          <w:szCs w:val="20"/>
                        </w:rPr>
                        <w:t xml:space="preserve"> is the one who has authority to enforce a right to all such interpleaded property, as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John Henry Doe</w:t>
                      </w:r>
                      <w:r>
                        <w:rPr>
                          <w:sz w:val="20"/>
                          <w:szCs w:val="20"/>
                        </w:rPr>
                        <w:t xml:space="preserve"> is a secured party to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JOHN HENRY DOE</w:t>
                      </w:r>
                      <w:r>
                        <w:rPr>
                          <w:sz w:val="20"/>
                          <w:szCs w:val="20"/>
                        </w:rPr>
                        <w:t>, and that all such property is not bail in fact under any Trading With the Enemy Act doctri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I,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John Henry Doe</w:t>
                      </w:r>
                      <w:r>
                        <w:rPr>
                          <w:sz w:val="20"/>
                          <w:szCs w:val="20"/>
                        </w:rPr>
                        <w:t xml:space="preserve">, nunc pro tunc, state for the record, that I am not a United States citizen, Fourteenth Amendment citizen, United Nations citizen, State of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_______</w:t>
                      </w:r>
                      <w:r>
                        <w:rPr>
                          <w:sz w:val="20"/>
                          <w:szCs w:val="20"/>
                        </w:rPr>
                        <w:t xml:space="preserve"> citizen, nor any citizen at all, nor that I am an officer, agent, or employee of the United States, nor that I am a beneficiary of any compelled benefits scheme arising out of any contract, trust, or agreement with the United States, United Nations, United States of America, Washington D.C., or the State of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_________,</w:t>
                      </w:r>
                      <w:r>
                        <w:rPr>
                          <w:sz w:val="20"/>
                          <w:szCs w:val="20"/>
                        </w:rPr>
                        <w:t xml:space="preserve"> but that I am a de jure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man</w:t>
                      </w:r>
                      <w:r>
                        <w:rPr>
                          <w:sz w:val="20"/>
                          <w:szCs w:val="20"/>
                        </w:rPr>
                        <w:t xml:space="preserve"> on the land, first appearing as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John Henry Doe</w:t>
                      </w:r>
                      <w:r>
                        <w:rPr>
                          <w:sz w:val="20"/>
                          <w:szCs w:val="20"/>
                        </w:rPr>
                        <w:t xml:space="preserve"> on the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____</w:t>
                      </w:r>
                      <w:r>
                        <w:rPr>
                          <w:sz w:val="20"/>
                          <w:szCs w:val="20"/>
                        </w:rPr>
                        <w:t xml:space="preserve"> day of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________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_____,</w:t>
                      </w:r>
                      <w:r>
                        <w:rPr>
                          <w:sz w:val="20"/>
                          <w:szCs w:val="20"/>
                        </w:rPr>
                        <w:t xml:space="preserve"> at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county,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______</w:t>
                      </w:r>
                      <w:r>
                        <w:rPr>
                          <w:sz w:val="20"/>
                          <w:szCs w:val="20"/>
                        </w:rPr>
                        <w:t xml:space="preserve"> state, and no witness has testified and no record exists that establish any fact that I have a fiduciary duty or liability for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JOHN HENRY DOE</w:t>
                      </w:r>
                      <w:r>
                        <w:rPr>
                          <w:sz w:val="20"/>
                          <w:szCs w:val="20"/>
                        </w:rPr>
                        <w:t>.  If 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ational citizenship</w:t>
                      </w:r>
                      <w:r>
                        <w:rPr>
                          <w:sz w:val="20"/>
                          <w:szCs w:val="20"/>
                        </w:rPr>
                        <w:t xml:space="preserve">” of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John Henry Doe</w:t>
                      </w:r>
                      <w:r>
                        <w:rPr>
                          <w:sz w:val="20"/>
                          <w:szCs w:val="20"/>
                        </w:rPr>
                        <w:t xml:space="preserve"> has been assumed or concluded by construction, mistake, or other means, this request for withdrawal constitutes a formal withdraw and Notice of Withdrawal of such status.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, without recourse, under agency              Dated: 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hn Henry Do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49:00Z</dcterms:created>
  <dc:creator>Norman Pool</dc:creator>
  <dc:description/>
  <cp:keywords/>
  <dc:language>en-US</dc:language>
  <cp:lastModifiedBy>Christian Walters</cp:lastModifiedBy>
  <cp:lastPrinted>2006-05-22T15:47:00Z</cp:lastPrinted>
  <dcterms:modified xsi:type="dcterms:W3CDTF">2006-05-22T19:49:00Z</dcterms:modified>
  <cp:revision>2</cp:revision>
  <dc:subject/>
  <dc:title/>
</cp:coreProperties>
</file>