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Basic Steps for Redemption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coming a Secured Party Credito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Create Security Agreement (and pre-date SA before UCC-1 filed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</w:t>
      </w:r>
      <w:r>
        <w:rPr/>
        <w:t xml:space="preserve">Order a duplicate Social Security Card at the Social Security Administration if you don't have a card, or if your card doesn't have a </w:t>
      </w:r>
      <w:r>
        <w:rPr>
          <w:color w:val="FF0000"/>
          <w:sz w:val="20"/>
          <w:szCs w:val="20"/>
        </w:rPr>
        <w:t>CAPITAL LETTER</w:t>
      </w:r>
      <w:r>
        <w:rPr/>
        <w:t xml:space="preserve"> and 8 digits on the back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Send letters to Social Security Administration and State Voter Registration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File UCC-1 with Secretary of State (</w:t>
      </w:r>
      <w:r>
        <w:rPr>
          <w:sz w:val="20"/>
          <w:szCs w:val="20"/>
        </w:rPr>
        <w:t xml:space="preserve">birth state, resident state, Puerto Rico and/or any other state in which you have assets - see MSWord document "Sec of State Addresses") </w:t>
      </w:r>
      <w:r>
        <w:rPr>
          <w:color w:val="000000"/>
        </w:rPr>
        <w:t>in relation to Debtor, Birth Certificate, SS# Account, Driver License, Marriage License, any other license, permits, etc.  If you are born in a state where they reject the filing, then file in the State of Washington; then do an informational filing in the State that originally rejected the filing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</w:rPr>
        <w:t xml:space="preserve">5.   Do a Power of Attorney, Common Law Copyright Notice and Hold Harmless Agreement. Sign, witness (POA) and Notarize each where needed.  These documents and their 'identifiers' can be listed on the UCC-1.  Record the POA and Copyright Notice at </w:t>
      </w:r>
      <w:r>
        <w:rPr/>
        <w:t>County Recorder office as soon as they are correctly and fully prepared. 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Stamp copy of Birth Certificate with 'Acceptance for Value' stamp and fill appropriate fields and sign in Blue Ink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Prepare the CHARGE BACK PROCESS, i.e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over Letter (Opening Contract Trust Account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40-ES  (</w:t>
      </w:r>
      <w:r>
        <w:rPr>
          <w:sz w:val="20"/>
          <w:szCs w:val="20"/>
        </w:rPr>
        <w:t xml:space="preserve">Go to </w:t>
      </w:r>
      <w:hyperlink r:id="rId2">
        <w:r>
          <w:rPr>
            <w:rStyle w:val="InternetLink"/>
            <w:sz w:val="20"/>
            <w:szCs w:val="20"/>
          </w:rPr>
          <w:t>http://www.irs.gov/pub/irs-pdf/f1040es.pdf</w:t>
        </w:r>
      </w:hyperlink>
      <w:r>
        <w:rPr>
          <w:sz w:val="20"/>
          <w:szCs w:val="20"/>
        </w:rPr>
        <w:t xml:space="preserve"> to find just the appropriate quarterly voucher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True and Correct copy of UCC-1 (and UCC-3 if necessary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FV stamped Birth certificat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...Send to Secretary of Treasury of U.S., Mr. Paulson, via FedX, UPS or DHL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...Send to Secretary of Treasury of PR via FedX, UPS or DH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 Make 'color' copies (of signature pages and those that have color) of your original documents before shipping/mailing. It is also suggested that you make a 'second' set of original documents, signed in blue ink, so that as needed, you can make regular copies and place them under COPY CERTIFICATION.  Keep all 'originals' in a safe pl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pdf/f1040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3:00Z</dcterms:created>
  <dc:creator>Windows User</dc:creator>
  <dc:description/>
  <cp:keywords/>
  <dc:language>en-US</dc:language>
  <cp:lastModifiedBy>Windows User</cp:lastModifiedBy>
  <dcterms:modified xsi:type="dcterms:W3CDTF">2007-01-07T19:45:00Z</dcterms:modified>
  <cp:revision>38</cp:revision>
  <dc:subject/>
  <dc:title>Basis Steps for Redemption</dc:title>
</cp:coreProperties>
</file>