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41"/>
          <w:szCs w:val="41"/>
        </w:rPr>
      </w:pPr>
      <w:r>
        <w:rPr>
          <w:b/>
          <w:bCs/>
          <w:color w:val="000000"/>
          <w:sz w:val="41"/>
          <w:szCs w:val="41"/>
        </w:rPr>
        <w:t>SECURITY AGREEMENT</w:t>
      </w:r>
    </w:p>
    <w:p>
      <w:pPr>
        <w:pStyle w:val="Normal"/>
        <w:shd w:fill="FFFFFF" w:val="clear"/>
        <w:autoSpaceDE w:val="false"/>
        <w:jc w:val="center"/>
        <w:rPr>
          <w:color w:val="000000"/>
          <w:sz w:val="23"/>
          <w:szCs w:val="23"/>
        </w:rPr>
      </w:pPr>
      <w:r>
        <w:rPr>
          <w:color w:val="000000"/>
          <w:sz w:val="23"/>
          <w:szCs w:val="23"/>
        </w:rPr>
        <w:t>NON-NEGOTIABLE</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pPr>
      <w:r>
        <w:rPr>
          <w:color w:val="000000"/>
          <w:sz w:val="22"/>
          <w:szCs w:val="22"/>
        </w:rPr>
        <w:t>This Security Agreement is made and entered into this 11th day of June 2006 by and between JOHN HENRY DOE, DEBTOR, hereinafter "DEBTOR," SOCIAL SECURITY ACCOUNT NUMBER 542-65-7249, and John H. Doe, Secured Party, hereinafter "Secured Party." If any part or portion of this Security Agreement is found to be invalid or unenforceable, such part or portion shall not void any other part or portion as reasonably segregable from said part(s) or portion(s). The Parties, hereinafter "Parties," are identified as follow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b/>
          <w:bCs/>
          <w:color w:val="000000"/>
          <w:sz w:val="22"/>
          <w:szCs w:val="22"/>
        </w:rPr>
        <w:t>DEBTOR</w:t>
      </w:r>
    </w:p>
    <w:p>
      <w:pPr>
        <w:pStyle w:val="Normal"/>
        <w:shd w:fill="FFFFFF" w:val="clear"/>
        <w:autoSpaceDE w:val="false"/>
        <w:ind w:firstLine="720"/>
        <w:rPr>
          <w:sz w:val="22"/>
          <w:szCs w:val="22"/>
        </w:rPr>
      </w:pPr>
      <w:r>
        <w:rPr>
          <w:color w:val="000000"/>
          <w:sz w:val="22"/>
          <w:szCs w:val="22"/>
        </w:rPr>
        <w:t>JOHN HENRY DOE</w:t>
      </w:r>
    </w:p>
    <w:p>
      <w:pPr>
        <w:pStyle w:val="Normal"/>
        <w:shd w:fill="FFFFFF" w:val="clear"/>
        <w:autoSpaceDE w:val="false"/>
        <w:ind w:firstLine="720"/>
        <w:rPr>
          <w:sz w:val="22"/>
          <w:szCs w:val="22"/>
        </w:rPr>
      </w:pPr>
      <w:r>
        <w:rPr>
          <w:color w:val="000000"/>
          <w:sz w:val="22"/>
          <w:szCs w:val="22"/>
        </w:rPr>
        <w:t>P.O. BOX 111</w:t>
      </w:r>
    </w:p>
    <w:p>
      <w:pPr>
        <w:pStyle w:val="Normal"/>
        <w:shd w:fill="FFFFFF" w:val="clear"/>
        <w:autoSpaceDE w:val="false"/>
        <w:ind w:firstLine="720"/>
        <w:rPr>
          <w:sz w:val="22"/>
          <w:szCs w:val="22"/>
        </w:rPr>
      </w:pPr>
      <w:r>
        <w:rPr>
          <w:color w:val="000000"/>
          <w:sz w:val="22"/>
          <w:szCs w:val="22"/>
        </w:rPr>
        <w:t>EUGENE, OR 97402</w:t>
      </w:r>
    </w:p>
    <w:p>
      <w:pPr>
        <w:pStyle w:val="Normal"/>
        <w:shd w:fill="FFFFFF" w:val="clear"/>
        <w:autoSpaceDE w:val="false"/>
        <w:ind w:firstLine="720"/>
        <w:rPr>
          <w:color w:val="000000"/>
          <w:sz w:val="22"/>
          <w:szCs w:val="22"/>
        </w:rPr>
      </w:pPr>
      <w:r>
        <w:rPr>
          <w:color w:val="000000"/>
          <w:sz w:val="22"/>
          <w:szCs w:val="22"/>
        </w:rPr>
        <w:t>Social Security Account Number 542-65-7249</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b/>
          <w:bCs/>
          <w:color w:val="000000"/>
          <w:sz w:val="22"/>
          <w:szCs w:val="22"/>
        </w:rPr>
        <w:t>Secured Party</w:t>
      </w:r>
    </w:p>
    <w:p>
      <w:pPr>
        <w:pStyle w:val="Normal"/>
        <w:shd w:fill="FFFFFF" w:val="clear"/>
        <w:autoSpaceDE w:val="false"/>
        <w:ind w:firstLine="720"/>
        <w:rPr>
          <w:color w:val="000000"/>
          <w:sz w:val="22"/>
          <w:szCs w:val="22"/>
        </w:rPr>
      </w:pPr>
      <w:r>
        <w:rPr>
          <w:color w:val="000000"/>
          <w:sz w:val="22"/>
          <w:szCs w:val="22"/>
        </w:rPr>
        <w:t>John H. Doe</w:t>
      </w:r>
    </w:p>
    <w:p>
      <w:pPr>
        <w:pStyle w:val="Normal"/>
        <w:shd w:fill="FFFFFF" w:val="clear"/>
        <w:autoSpaceDE w:val="false"/>
        <w:ind w:firstLine="720"/>
        <w:rPr/>
      </w:pPr>
      <w:r>
        <w:rPr>
          <w:color w:val="000000"/>
          <w:sz w:val="22"/>
          <w:szCs w:val="22"/>
        </w:rPr>
        <w:t>c/o 1192 W. 33rd St.</w:t>
      </w:r>
    </w:p>
    <w:p>
      <w:pPr>
        <w:pStyle w:val="Normal"/>
        <w:shd w:fill="FFFFFF" w:val="clear"/>
        <w:autoSpaceDE w:val="false"/>
        <w:ind w:firstLine="720"/>
        <w:rPr>
          <w:color w:val="000000"/>
          <w:sz w:val="22"/>
          <w:szCs w:val="22"/>
        </w:rPr>
      </w:pPr>
      <w:r>
        <w:rPr>
          <w:color w:val="000000"/>
          <w:sz w:val="22"/>
          <w:szCs w:val="22"/>
        </w:rPr>
        <w:t>Eugene, Oregon state [97402]</w:t>
      </w:r>
    </w:p>
    <w:p>
      <w:pPr>
        <w:pStyle w:val="Normal"/>
        <w:shd w:fill="FFFFFF" w:val="clear"/>
        <w:autoSpaceDE w:val="false"/>
        <w:ind w:firstLine="720"/>
        <w:rPr>
          <w:sz w:val="22"/>
          <w:szCs w:val="22"/>
        </w:rPr>
      </w:pPr>
      <w:r>
        <w:rPr>
          <w:color w:val="000000"/>
          <w:sz w:val="22"/>
          <w:szCs w:val="22"/>
        </w:rPr>
        <w:t>united States of America</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NOW, THEREFORE, the Parties agree as follow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sz w:val="22"/>
          <w:szCs w:val="22"/>
        </w:rPr>
      </w:pPr>
      <w:r>
        <w:rPr>
          <w:b/>
          <w:bCs/>
          <w:color w:val="000000"/>
          <w:sz w:val="22"/>
          <w:szCs w:val="22"/>
        </w:rPr>
        <w:t>AGREEMEN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In consideration for the Secured Party providing certain accommodations to DEBTOR, inter alia, to the Secured Part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1. Constituting the source, origin, substance, and being, i.e. basis of "pre-existing claim”, from which the existence of DEBTOR was derived and on the basis of which DEBTOR is able to function as a transmitting utility to conduct Commercial Activity as a conduit for the transmission of goods and services to the Secured Party, and to interact, contract, and exchange goods, services, obligations, and liabilities with other DEBTORS, corporations, and artificial persons in Commer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   Signing by accommodation for DEBTOR in all cases whatsoever wherein any signature of DEBTOR is required;</w:t>
      </w:r>
    </w:p>
    <w:p>
      <w:pPr>
        <w:pStyle w:val="Normal"/>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3.   Issuing a binding commitment to extend credit or for the extension of immediately available credit, whether or not drawn upon and whether or not a chargeback is provided for in the event of difficulties in collectio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4. Providing the security for payment of all sums due or owing, or to become due or owing, by DEBTOR; an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5.   Constituting the source of the assets, via the sentient existence, exercise of faculties, and labor of the Secured Party, that provide the valuable consideration sufficient to support any contract which DEBTOR may execute or to which DEBTOR may be regarded as bound by any person whatsoever, DEBTOR hereby confirms that this Security Agreement is a duly executed, signed, and sealed private contract entered into knowingly, intentionally, and voluntarily by DEBTOR and Secured Party, wherein and whereby DEBTO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a.   Voluntarily enters DEBTOR in the Commercial Registr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b. Transfers and assigns to the Secured Party a security interest in the Collateral described herein below; an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c. Agrees to be, act, and function in law and commerce, as the unincorporated, proprietary trademark of the Secured Party for exclusive and discretionary use by the Secured Party in any manner that the Secured Party, by Sovereign and Unalienable Right, elect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sz w:val="22"/>
          <w:szCs w:val="22"/>
        </w:rPr>
      </w:pPr>
      <w:r>
        <w:rPr>
          <w:b/>
          <w:bCs/>
          <w:color w:val="000000"/>
          <w:sz w:val="22"/>
          <w:szCs w:val="22"/>
        </w:rPr>
        <w:t>PUBLIC LAWFUL NOTIC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Filing of this Security Agreement by the Parties constitutes open, lawful, public notice tha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1.   The law, venue, and jurisdiction of this Security Agreement is the ratified, finalized, signed, and sealed private contract freely entered into by and between DEBTOR and the Secured Party as registered herewith.</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2.   This Security Agreement is contractually complete herein and herewith and cannot be abrogated, altered, or amended, in whole or part, without the express, written consent of both DEBTOR and the Secured Part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3.   DEBTOR is the transmitting utility, and unincorporated, proprietary trademark of the Secured Party, and all property of DEBTOR is the secured property of the Secured Part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4.   Any unauthorized use of DEBTOR in any manner that might influence, affect, pertain to, or be presumed to pertain to the Secured Party in any manner is expressly prohibited without the written consent of the Secured Part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sz w:val="22"/>
          <w:szCs w:val="22"/>
        </w:rPr>
      </w:pPr>
      <w:r>
        <w:rPr>
          <w:b/>
          <w:bCs/>
          <w:color w:val="000000"/>
          <w:sz w:val="22"/>
          <w:szCs w:val="22"/>
        </w:rPr>
        <w:t>FIDELITY BOND</w:t>
      </w:r>
    </w:p>
    <w:p>
      <w:pPr>
        <w:pStyle w:val="Normal"/>
        <w:rPr>
          <w:color w:val="000000"/>
          <w:sz w:val="22"/>
          <w:szCs w:val="22"/>
        </w:rPr>
      </w:pPr>
      <w:r>
        <w:rPr>
          <w:color w:val="000000"/>
          <w:sz w:val="22"/>
          <w:szCs w:val="22"/>
        </w:rPr>
      </w:r>
    </w:p>
    <w:p>
      <w:pPr>
        <w:pStyle w:val="Normal"/>
        <w:rPr>
          <w:sz w:val="22"/>
          <w:szCs w:val="22"/>
        </w:rPr>
      </w:pPr>
      <w:r>
        <w:rPr>
          <w:color w:val="000000"/>
          <w:sz w:val="22"/>
          <w:szCs w:val="22"/>
        </w:rPr>
        <w:t>Know all men by these presents, that DEBTOR, JOHN HENRY DOE, establishes this bond in favor of the Secured Party, John H. Doe, in the sum of present Collateral Values up to the penal sum of One Hundred Million United States Dollars (100,000,000.00), for the payment of which bond, well and truly made, DEBTOR binds DEBTOR and DEBTORS heirs, executors, administrators, and third-party assigns, jointly and severally, by these present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he condition of the above bond is: the Secured Party covenants to do certain things on behalf of DEBTOR, as set forth above in Agreement, and DEBTOR, with regard to conveying goods and services in Commercial Activity to the Secured Party, covenants to serve as a transmitting utility therefore and, as assurance of fidelity, grants to the Secured Party a Security Interest in the herein below described Collateral.</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This bond shall be in force and effect as of the date hereon and until the DEBTORS Surety, JOHN HENRY DOE, is released from liability by the written order of the UNITED STATES GOVERNMENT and provided that said Surety may cancel this bond and be relieved of further liability hereunder by delivering thirty- (30-) day written notice to DEBTOR. No such cancellation shall affect any liability incurred or accrued hereunder prior to the termination of said thirty (30) day period. In such event of notice of cancellation, DEBTOR agrees to reissue the bond before the end of said thirty (30) day period for an amount equal to or greater than the above-stated value of this Security Agreement, unless the Parties agree otherwis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sz w:val="22"/>
          <w:szCs w:val="22"/>
        </w:rPr>
      </w:pPr>
      <w:r>
        <w:rPr>
          <w:b/>
          <w:bCs/>
          <w:color w:val="000000"/>
          <w:sz w:val="22"/>
          <w:szCs w:val="22"/>
        </w:rPr>
        <w:t>INDEMNITY CLAUS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DEBTOR, without the benefit of discussion or division, does hereby agree, covenant, and undertake to indemnify, defend, and hold the Secured Party harmless from and against any and all claims, losses, liabilities, costs, interests, and expenses, hereinafter referred to as "Claims" or "Claim," which Claims include, without restriction, all legal costs, interests, penalties, and fines suffered or incurred by the Secured Party, in accordance with the Secured Parties personal guarantee with respect to any loan or indebtedness of DEBTOR, including any amount DEBTOR might be deemed to owe to any creditor for any reason whatsoeve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The Secured Party shall promptly advise DEBTOR of any Claim and provide DEBTOR with full details of said Claim, inter alia, copy of any document, correspondence, suit, or action received by or served upon the Secured Party. The Secured Party shall fully cooperate with DEBTOR in any discussion, negotiation, or other proceeding relating to any Claim.</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sz w:val="22"/>
          <w:szCs w:val="22"/>
        </w:rPr>
      </w:pPr>
      <w:r>
        <w:rPr>
          <w:b/>
          <w:bCs/>
          <w:color w:val="000000"/>
          <w:sz w:val="22"/>
          <w:szCs w:val="22"/>
        </w:rPr>
        <w:t>OBLIGATIONS SECURE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The security interest granted herein secures any and all indebtedness and liability whatsoever of DEBTOR to the Secured Party, whether direct or indirect, absolute or contingent, due or to become due, now existing or hereafter arising, and however evidence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sz w:val="22"/>
          <w:szCs w:val="22"/>
        </w:rPr>
      </w:pPr>
      <w:r>
        <w:rPr>
          <w:b/>
          <w:bCs/>
          <w:color w:val="000000"/>
          <w:sz w:val="22"/>
          <w:szCs w:val="22"/>
        </w:rPr>
        <w:t>COLLATERAL</w:t>
      </w:r>
    </w:p>
    <w:p>
      <w:pPr>
        <w:pStyle w:val="Normal"/>
        <w:rPr>
          <w:color w:val="000000"/>
          <w:sz w:val="22"/>
          <w:szCs w:val="22"/>
        </w:rPr>
      </w:pPr>
      <w:r>
        <w:rPr>
          <w:color w:val="000000"/>
          <w:sz w:val="22"/>
          <w:szCs w:val="22"/>
        </w:rPr>
      </w:r>
    </w:p>
    <w:p>
      <w:pPr>
        <w:pStyle w:val="Normal"/>
        <w:rPr>
          <w:sz w:val="22"/>
          <w:szCs w:val="22"/>
        </w:rPr>
      </w:pPr>
      <w:r>
        <w:rPr>
          <w:color w:val="000000"/>
          <w:sz w:val="22"/>
          <w:szCs w:val="22"/>
        </w:rPr>
        <w:t>The collateral to which this Security Agreement pertains to, inter alia, all herein below described personal and real property of DEBTOR, now owned or hereafter, acquired by DEBTOR, in which the Secured Party holds all interest. DEBTOR retains possession and use, and rights of possession and use, of all collateral, and all proceeds, products, accounts, and fixtures, and the Orders there from, are released to DEBTO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1.   All proceeds, products, accounts, and fixtures from crops, mine head, wellhead, with transmitting utilities, etc.;</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2. All rents, wages, and income;</w:t>
      </w:r>
    </w:p>
    <w:p>
      <w:pPr>
        <w:pStyle w:val="Normal"/>
        <w:shd w:fill="FFFFFF" w:val="clear"/>
        <w:autoSpaceDE w:val="false"/>
        <w:rPr>
          <w:sz w:val="22"/>
          <w:szCs w:val="22"/>
        </w:rPr>
      </w:pPr>
      <w:r>
        <w:rPr>
          <w:color w:val="000000"/>
          <w:sz w:val="22"/>
          <w:szCs w:val="22"/>
        </w:rPr>
        <w:t>3. All land, mineral, water, and air rights;</w:t>
      </w:r>
    </w:p>
    <w:p>
      <w:pPr>
        <w:pStyle w:val="Normal"/>
        <w:shd w:fill="FFFFFF" w:val="clear"/>
        <w:autoSpaceDE w:val="false"/>
        <w:rPr>
          <w:sz w:val="22"/>
          <w:szCs w:val="22"/>
        </w:rPr>
      </w:pPr>
      <w:r>
        <w:rPr>
          <w:color w:val="000000"/>
          <w:sz w:val="22"/>
          <w:szCs w:val="22"/>
        </w:rPr>
        <w:t xml:space="preserve">4. All cottages, cabins, houses, and buildings;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5.  All bank accounts, bank "safety" deposit boxes and the contents therein, credit card accounts, mutual fund accounts, certificates of deposit accounts, checking accounts, savings accounts, retirement plan accounts, stocks, bonds, securities, and benefits from trust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6.  All inventory in any source;</w:t>
      </w:r>
    </w:p>
    <w:p>
      <w:pPr>
        <w:pStyle w:val="Normal"/>
        <w:shd w:fill="FFFFFF" w:val="clear"/>
        <w:autoSpaceDE w:val="false"/>
        <w:rPr>
          <w:sz w:val="22"/>
          <w:szCs w:val="22"/>
        </w:rPr>
      </w:pPr>
      <w:r>
        <w:rPr>
          <w:color w:val="000000"/>
          <w:sz w:val="22"/>
          <w:szCs w:val="22"/>
        </w:rPr>
        <w:t>7.   All machinery, either farm or industrial;</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8.   All boats, yachts, and water craft, and all equipment, accoutrements, baggage, and cargo affixed or pertaining thereto or stowed therein, inter alia: all motors, engines, ancillary equipment, accessories, parts, tools, instruments, electronic equipment, navigation aids, service equipment, lubricants, and fuels and fuel additive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9.  All aircraft, gliders, balloons, and all equipment, accoutrements, baggage, and cargo affixed or pertaining thereto or stowed therein, inter alia: all motors, engines, ancillary equipment, accessories, parts, tools, instruments, electronic equipment, navigation aids, service equipment, lubricants, and fuels and fuel additive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10. All motor homes, trailers, mobile homes, recreational vehicles, house, cargo, and travel trailers, and all equipment, accoutrements, baggage, and cargo affixed or pertaining thereto or stowed therein, inter alia: all ancillary equipment, accessories, parts, service equipment, lubricants, and fuels and fuel additiv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1. All livestock and animals, and all things required for the care, feeding, use, and husbandry thereof;</w:t>
      </w:r>
    </w:p>
    <w:p>
      <w:pPr>
        <w:pStyle w:val="Normal"/>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12. All vehicles, autos, trucks, four-wheel vehicles, trailers, wagons, motorcycles, bicycles, tricycles, wheeled conveyance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13. All computers, computer-related equipment and accessories, electronically stored files or data, telephones, electronic equipment, office equipment and machine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14. All visual reproduction systems, aural reproduction Systems, motion pictures, films, video tapes, audio tapes, sound tracks, compact discs, phonograph records, film, video and aural production equipment, cameras, projectors, and musical instrument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15. All manuscripts, booklets, pamphlets, treatises, treatments, monographs, stories, written material, libraries, plays, screenplays, lyrics, songs, music;</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16. All books and records of DEBTO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17. All Trademarks, Registered Marks, copyrights, patents, proprietary data and technology, inventions, royalties, good will;</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18. All scholastic degrees, diplomas, honors, awards, meritorious citation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19. All records, diaries, journals, photographs, negatives, transparencies, images, video footage, film footage, drawings, sound records, audio tapes, video tapes, computer production or storage of all kinds whatsoever, of DEBTO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20. All fingerprints, footprints, palm prints, thumbprints, RNA materials, DNA materials, blood and blood fractions, biopsies, surgically removed tissue, bodily parts, organs, hair, teeth, nails, semen, urine, other bodily fluids .or matter, voice-print, retinal image, and the descriptions thereof, and all other corporal identification factors, and said factors physical counterparts, in any form, and all records, record numbers, and information pertaining thereto;</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21. All biometrics data, records, information, and processes not elsewhere described, the use thereof; and the use of the information contained therein or pertaining thereto;</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22. All Rights to obtain, use, request, or refuse or authorize the administration of, any food, beverage, nourishment, or water, or any substance to be infused or injected into, or affecting the body by any means whatsoeve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23. All Rights to request, refuse, or authorize the administration of; any drug, manipulation, material, process, procedure, ray, or wave which alters, or might alter the present or future state of the body, mind, spirit, or will by any means, method, or process whatsoev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4. All keys, locks, lock combinations, encryption codes or keys, safes, secured places, and security devices, security programs, and any software, machinery, or devices related thereto;</w:t>
      </w:r>
    </w:p>
    <w:p>
      <w:pPr>
        <w:pStyle w:val="Normal"/>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25. All Rights to access and use utilities upon payment of the same unit costs as the comparable units of usage offered to most-favored customers, inter alia, cable, electricity, garbage, gas, internet, satellite, sewage, telephone, water, www (computer services), and all other methods of communication, energy transmission, and food or water distributio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26. All Rights to barter, buy, contract, sell, or trade ideas, products, services, or work;</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27. All Rights to create, invent, adopt, utilize, or promulgate any system or means of currency, money, medium of exchange, coinage, barter, economic exchange, bookkeeping, record-keeping, and the lik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28. All Rights to use any free, rented, leased, fixed, or mobile domicile, as though same were a permanent domicile, free from requirement to apply for or obtain any government license or permission and free from entry, intrusion, or surveillance, by any means, regardless of duration of lease period, so long as any required lease is currently paid or a subsequent three-day grace period has not expire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29. All Rights to manage, maneuver, direct, guide, or travel in any form of automobile or motorized conveyance whatsoever without any requirement to apply for or obtain any government license, permit, certificate, or permission of any kind whatsoeve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30. All Rights to marry and procreate children, and to rear, educate, train, guide, and spiritually enlighten any such children, without any requirement to apply for or obtain any government license, permit, certificate, or permission of any kind whatsoeve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31. All Rights to buy, sell, trade, grow, raise, gather, hunt, trap, angle, and store food, fiber, and raw materials for shelter, clothing, and survival;</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32. All Rights to exercise freedom of religion, worship, use of sacraments, spiritual practice, and expression without any abridgment of free speech, or the right to publish, or the right to peaceably assemble, or the right to petition Government for redress of grievances, or petition any military force of the United States for physical protection from threats to the safety and integrity of person or property from either "public" or "private" source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33. All Rights to Keep and Bear Arms for self-defense of self; family, and parties entreating physical protection of person or propert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34. All Rights to create, preserve, and maintain inviolable, spiritual sanctuary and receive into same any and all parties requesting safety and shelte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35. All Rights to create documents of travel of every kind whatsoever, inter alia, those signifying diplomatic status and immunity as a free, independent, and Sovereign State-in-fac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6. All claims of ownership or certificates of title to the corporeal and incorporeal hereditaments, hereditary succession, and all innate aspects of being, i.e. mind, body, soul, free will, faculties, and self;</w:t>
      </w:r>
    </w:p>
    <w:p>
      <w:pPr>
        <w:pStyle w:val="Normal"/>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37. All Rights to privacy and security in person and property, inter alia, all Rights to safety and security of all household or sanctuary dwellers or guests, and all papers and effects belonging to DEBTOR or any household or sanctuary dwellers or guests, against governmental, quasi-governmental, defacto governmental, or private intrusion, detainer, entry, seizure, search, surveillance, trespass, assault, summons, or warrant, except with proof of superior claim duly filed in the Commercial Registry by any such intruding party in the private capacity of such intruding party, notwithstanding whatever purported authority, warrant, order, law, or color of law may be promulgated as the authority for any such intrusion, detainer, entry, seizure, search, surveillance, trespass, assault, summons, or warran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38. All names used and all Corporations Sole executed and filed, or to be executed and filed, under said name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39. All intellectual property, inter alia, all speaking and writing;</w:t>
      </w:r>
    </w:p>
    <w:p>
      <w:pPr>
        <w:pStyle w:val="Normal"/>
        <w:shd w:fill="FFFFFF" w:val="clear"/>
        <w:autoSpaceDE w:val="false"/>
        <w:rPr>
          <w:sz w:val="22"/>
          <w:szCs w:val="22"/>
        </w:rPr>
      </w:pPr>
      <w:r>
        <w:rPr>
          <w:color w:val="000000"/>
          <w:sz w:val="22"/>
          <w:szCs w:val="22"/>
        </w:rPr>
        <w:t>40. All signatures and seal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41. All present and future retirement incomes, and rights to such incomes, issuing from any of DEBTORS account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42. All present and future medical and healthcare rights, and rights owned through survivorship, from any of DEBTORS account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43. All applications, filings; correspondence, information, identifying marks, image licenses or travel documents, materials, permits, registrations, and records and records numbers held by any entity, for any purpose, however acquired, as well as the analyses and uses thereof, and any use of any information and images contained therein, regardless of creator, method, location, process, or storage form, inter alia, all processed algorithms analyzing, classifying, comparing, compressing, displaying, identifying, processing, storing, or transmitting said applications, filings, correspondence, information, identifying marks, image licenses or travel documents, materials, permits, registrations, and records and records numbers, and the lik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44. All library card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45. All credit, charge, and debit cards, and mortgages, notes, applications, card numbers, and associated records and informatio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46. All credit of DEBTOR;</w:t>
      </w:r>
    </w:p>
    <w:p>
      <w:pPr>
        <w:pStyle w:val="Normal"/>
        <w:shd w:fill="FFFFFF" w:val="clear"/>
        <w:autoSpaceDE w:val="false"/>
        <w:rPr>
          <w:sz w:val="22"/>
          <w:szCs w:val="22"/>
        </w:rPr>
      </w:pPr>
      <w:r>
        <w:rPr>
          <w:color w:val="000000"/>
          <w:sz w:val="22"/>
          <w:szCs w:val="22"/>
        </w:rPr>
        <w:t>47. All traffic citations/tickets;</w:t>
      </w:r>
    </w:p>
    <w:p>
      <w:pPr>
        <w:pStyle w:val="Normal"/>
        <w:shd w:fill="FFFFFF" w:val="clear"/>
        <w:autoSpaceDE w:val="false"/>
        <w:rPr>
          <w:sz w:val="22"/>
          <w:szCs w:val="22"/>
        </w:rPr>
      </w:pPr>
      <w:r>
        <w:rPr>
          <w:color w:val="000000"/>
          <w:sz w:val="22"/>
          <w:szCs w:val="22"/>
        </w:rPr>
        <w:t>48. All parking citations/ticke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49. All court cases and judgments, past, present, and future, in any court whatsoever, and all bonds, orders, warrants, and other matters attached thereto or derived there from;</w:t>
      </w:r>
    </w:p>
    <w:p>
      <w:pPr>
        <w:pStyle w:val="Normal"/>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50. All precious metals, bullion, coins, jewelry, precious jewels, semi-precious stones, mounts, and any storage boxes within which said items are store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51. All tax correspondence, filings, notices, coding, record numbers, and any information contained therein, wherever and however located, and no matter by whom said information was obtained, compiled, codified, recorded, stored, analyzed, processed, communicated, or utilize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52. All bank accounts, bonds, certificates of deposit, drafts, futures, insurance policies, investment securities, Individual Retirement Accounts, money market accounts, mutual funds, notes, options, puts, calls, pension plans, savings accounts, stocks, warrants, 401-K.s, and the lik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53.. All accounts, deposits, escrow accounts, lotteries, overpayments, prepayments, prizes, rebates, refunds, returns, Treasury Direct Accounts, claimed and unclaimed funds, and all records and records numbers, correspondence, and information pertaining thereto or derived there from;</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54. All cash, coins, money, Federal Reserve Notes, and Silver Certificate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 xml:space="preserve">55. All drugs, herbs, medicine, medical supplies, cultivated plants, growing plants, inventory, ancillary </w:t>
      </w:r>
    </w:p>
    <w:p>
      <w:pPr>
        <w:pStyle w:val="Normal"/>
        <w:shd w:fill="FFFFFF" w:val="clear"/>
        <w:autoSpaceDE w:val="false"/>
        <w:rPr>
          <w:color w:val="000000"/>
          <w:sz w:val="22"/>
          <w:szCs w:val="22"/>
        </w:rPr>
      </w:pPr>
      <w:r>
        <w:rPr>
          <w:color w:val="000000"/>
          <w:sz w:val="22"/>
          <w:szCs w:val="22"/>
        </w:rPr>
        <w:t>Equipment, supplies, propagating plants, and seeds, and all related storage facilities and supplie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56. All products of and for agriculture, and all equipment, inventories, supplies, contracts, accoutrements involved in the planting, tilling, harvesting, processing, preservation, and storage of all products of agricultur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57. All farm, lawn, and irrigation equipment, accessories, attachments, hand-tools, implements, service equipment, parts, and supplies, and storage sheds and content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58. All fuel, fuel tanks, containers, and involved or-related .delivery system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59. All metal-working, woodworking, and other such machinery, and all ancillary equipment, accessories, consumables, power tools, hand tools, inventories, storage cabinets, toolboxes, work benches, shops, and facilitie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60. All camping, fishing, hunting, and sporting equipment, and all special clothing, materials, supplies, and baggage related thereto;</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61. All rifles and guns and related accessories, and ammunition and the integral components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62. All radios, televisions, communication equipment, receivers, transceivers, transmitters, antennas, and towers, and all ancillary equipment, supplies, computers, software programs, wiring, and related accoutrements and devices;</w:t>
      </w:r>
    </w:p>
    <w:p>
      <w:pPr>
        <w:pStyle w:val="Normal"/>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63. All power-generating machines or devices, and all storage, conditioning, control, distribution, wiring, and ancillary equipment pertaining or attached thereto;</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64. All computers and computer Systems and the information contained therein, as well as all ancillary equipment, printers, and data compression or encryption devices and processe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65. All office and engineering equipment, furniture, ancillary equipment, drawings tools, electronic and paper files, and items related thereto;</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66. All water wells and well-drilling equipment, and all ancillary equipment, chemicals, tools, and supplie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67. All shipping, storing, and cargo containers, and all chassis, truck trailers, vans, and the contents thereof; whether on-site, in transit, of in storage anywher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68. All building materials and prefabricated buildings, and all components or materials pertaining thereto, before or during manufacture, transportation, storage, building, erection, or vacancy while awaiting occupancy thereof;</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69. All communications and data, and the methods, devices, and forms of information storage and retrieval, and the products of any such stored informatio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70. All books, drawings, magazines, manuals, and reference materials regardless of physical form;</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 xml:space="preserve">71. All artwork, paintings, etchings, photographic art, lithographs and serigraphs, and all frames and mounts pertaining or affixed thereto;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72. All food, and all devices, tools, equipment, vehicles, machines, and related accoutrements involved in food preservation, preparation, growth, transport; and storag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73. All construction machinery and all ancillary equipment, supplies, materials, fuels, fuel additives, supplies, materials, and service equipment pertaining thereto;</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74. All medical, dental, optical, prescription, and insurance records, records numbers, and information contained in any such records or pertaining thereto;</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75. The Will of the DEBTOR;</w:t>
      </w:r>
    </w:p>
    <w:p>
      <w:pPr>
        <w:pStyle w:val="Normal"/>
        <w:shd w:fill="FFFFFF" w:val="clear"/>
        <w:autoSpaceDE w:val="false"/>
        <w:rPr>
          <w:sz w:val="22"/>
          <w:szCs w:val="22"/>
        </w:rPr>
      </w:pPr>
      <w:r>
        <w:rPr>
          <w:color w:val="000000"/>
          <w:sz w:val="22"/>
          <w:szCs w:val="22"/>
        </w:rPr>
        <w:t>76. All inheritances gotten or to be gotten;</w:t>
      </w:r>
    </w:p>
    <w:p>
      <w:pPr>
        <w:pStyle w:val="Normal"/>
        <w:shd w:fill="FFFFFF" w:val="clear"/>
        <w:autoSpaceDE w:val="false"/>
        <w:rPr>
          <w:sz w:val="22"/>
          <w:szCs w:val="22"/>
        </w:rPr>
      </w:pPr>
      <w:r>
        <w:rPr>
          <w:color w:val="000000"/>
          <w:sz w:val="22"/>
          <w:szCs w:val="22"/>
        </w:rPr>
        <w:t>77. All wedding bands and rings, watches, wardrobe, and toiletr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78. All household goods and appliances, linen, furniture, kitchen utensils, cutlery, tableware, cooking utensils, pottery, antiques;</w:t>
      </w:r>
    </w:p>
    <w:p>
      <w:pPr>
        <w:pStyle w:val="Normal"/>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79. All businesses, corporations, companies, trusts, partnerships, limited partnerships, organizations, proprietorships, and the like, now owned or hereafter acquired, and all books and records thereof and there from, all income there from, and all accessories, accounts, equipment, information, inventory, money, spare parts, and computer software pertaining thereto;</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80. All packages, parcels, envelopes, or labels of any kind whatsoever which are addressed to, or intended to be-addressed to, DEBTOR, whether received or not received by DEBTO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81. All telephone number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82. Any property not specifically listed, named, or specified by make, model, serial number, etc., is expressly herewith included as collateral of DEBTO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sz w:val="22"/>
          <w:szCs w:val="22"/>
        </w:rPr>
      </w:pPr>
      <w:r>
        <w:rPr>
          <w:b/>
          <w:bCs/>
          <w:color w:val="000000"/>
          <w:sz w:val="22"/>
          <w:szCs w:val="22"/>
        </w:rPr>
        <w:t>ADVISOR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All instruments and documents referenced/itemized above are accepted for value, with all related endorsements, front and back, in accordance with UCC § 3-419 and House Joint Resolution 192 of June 5, 1933. This Security Agreement is accepted for value, property of the Secured Party, and not dischargeable in bankruptcy court as the Secured Party's property is exempt from third-party levy. This Security Agreement supersedes all previous contracts or security agreements between DEBTOR and the Secured Part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DEBTOR agrees to notify all of DEBTORS former creditors, would-be creditors, and any would-be purchasers of any herein-described Collateral, of this Security Agreement, and all such personages are expressly so-noticed herewith.</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This Security Agreement devolves on the Secured Party's heirs and assigns, who are equally as authorized, upon taking title to this Security Agreement, as the Secured Party to hold and enforce said Security Agreement via non-negotiable contract, devise, or any lawful commercial remed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sz w:val="22"/>
          <w:szCs w:val="22"/>
        </w:rPr>
      </w:pPr>
      <w:r>
        <w:rPr>
          <w:b/>
          <w:bCs/>
          <w:color w:val="000000"/>
          <w:sz w:val="22"/>
          <w:szCs w:val="22"/>
        </w:rPr>
        <w:t>DEFAUL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he following shall constitute the events of default hereunde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1.   Failure by DEBTOR to pay any debt secured hereby when due;</w:t>
      </w:r>
    </w:p>
    <w:p>
      <w:pPr>
        <w:pStyle w:val="Normal"/>
        <w:shd w:fill="FFFFFF" w:val="clear"/>
        <w:autoSpaceDE w:val="false"/>
        <w:rPr>
          <w:sz w:val="22"/>
          <w:szCs w:val="22"/>
        </w:rPr>
      </w:pPr>
      <w:r>
        <w:rPr>
          <w:color w:val="000000"/>
          <w:sz w:val="22"/>
          <w:szCs w:val="22"/>
        </w:rPr>
        <w:t>2.   Failure by DEBTOR to perform any obligations secured hereby when required to be performed;</w:t>
      </w:r>
    </w:p>
    <w:p>
      <w:pPr>
        <w:pStyle w:val="Normal"/>
        <w:shd w:fill="FFFFFF" w:val="clear"/>
        <w:autoSpaceDE w:val="false"/>
        <w:rPr>
          <w:sz w:val="22"/>
          <w:szCs w:val="22"/>
        </w:rPr>
      </w:pPr>
      <w:r>
        <w:rPr>
          <w:color w:val="000000"/>
          <w:sz w:val="22"/>
          <w:szCs w:val="22"/>
        </w:rPr>
        <w:t>3.   Any breach of any warranty by DEBTOR contained in this Security Agreement; o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4.   Any loss, damage, expense, or injury accruing to Secured Party by virtue of the transmitting-utility function of DEBTOR.</w:t>
      </w:r>
    </w:p>
    <w:p>
      <w:pPr>
        <w:pStyle w:val="Normal"/>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The Secured Party reserves the right to satisfy any judgment, lien, levy, debt, or obligation, whether unsecured, secured, or purported to be secured, against DEBTOR by executing a Bill of Exchange against the Fidelity Bond registered herewith.</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pPr>
      <w:r>
        <w:rPr>
          <w:color w:val="000000"/>
          <w:sz w:val="22"/>
          <w:szCs w:val="22"/>
        </w:rPr>
        <w:t>NOTICE TO THE PRINCIPAL IS NOTICE TO THE AGENT</w:t>
      </w:r>
    </w:p>
    <w:p>
      <w:pPr>
        <w:pStyle w:val="Normal"/>
        <w:shd w:fill="FFFFFF" w:val="clear"/>
        <w:autoSpaceDE w:val="false"/>
        <w:jc w:val="center"/>
        <w:rPr>
          <w:color w:val="000000"/>
          <w:sz w:val="22"/>
          <w:szCs w:val="22"/>
        </w:rPr>
      </w:pPr>
      <w:r>
        <w:rPr>
          <w:color w:val="000000"/>
          <w:sz w:val="22"/>
          <w:szCs w:val="22"/>
        </w:rPr>
        <w:t>NOTICE TO THE AGENT IS NOTICE TO THE PRINCIPAL</w:t>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pPr>
      <w:r>
        <w:rPr>
          <w:color w:val="000000"/>
          <w:sz w:val="22"/>
          <w:szCs w:val="22"/>
        </w:rPr>
        <w:t>Applicable to all Successors and Assign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SIGNATURE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The Secured Party executes this Security Agreement certified and sworn on the Secured Party's unlimited liability true, correct, and complete, and accepts all signatures in accord with UCC§ 3-419.</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JOHN HENRY DOE, DEBTOR</w:t>
        <w:tab/>
        <w:tab/>
        <w:tab/>
        <w:tab/>
        <w:tab/>
        <w:t>________________________________</w:t>
      </w:r>
    </w:p>
    <w:p>
      <w:pPr>
        <w:pStyle w:val="Normal"/>
        <w:shd w:fill="FFFFFF" w:val="clear"/>
        <w:autoSpaceDE w:val="false"/>
        <w:ind w:left="5040" w:firstLine="720"/>
        <w:rPr>
          <w:color w:val="000000"/>
          <w:sz w:val="22"/>
          <w:szCs w:val="22"/>
        </w:rPr>
      </w:pPr>
      <w:r>
        <w:rPr>
          <w:color w:val="000000"/>
          <w:sz w:val="22"/>
          <w:szCs w:val="22"/>
        </w:rPr>
        <w:t>John H. Doe, Secured Part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sz w:val="22"/>
          <w:szCs w:val="22"/>
        </w:rPr>
      </w:pPr>
      <w:r>
        <w:rPr>
          <w:b/>
          <w:bCs/>
          <w:color w:val="000000"/>
          <w:sz w:val="22"/>
          <w:szCs w:val="22"/>
        </w:rPr>
        <w:t>ACKNOWLEDGEMEN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County of Lane</w:t>
        <w:tab/>
        <w:t>)</w:t>
      </w:r>
    </w:p>
    <w:p>
      <w:pPr>
        <w:pStyle w:val="Normal"/>
        <w:shd w:fill="FFFFFF" w:val="clear"/>
        <w:autoSpaceDE w:val="false"/>
        <w:ind w:left="720" w:firstLine="720"/>
        <w:rPr>
          <w:color w:val="000000"/>
          <w:sz w:val="22"/>
          <w:szCs w:val="22"/>
        </w:rPr>
      </w:pPr>
      <w:r>
        <w:rPr>
          <w:color w:val="000000"/>
          <w:sz w:val="22"/>
          <w:szCs w:val="22"/>
        </w:rPr>
        <w:t>) Scilicet</w:t>
      </w:r>
    </w:p>
    <w:p>
      <w:pPr>
        <w:pStyle w:val="Normal"/>
        <w:shd w:fill="FFFFFF" w:val="clear"/>
        <w:autoSpaceDE w:val="false"/>
        <w:rPr>
          <w:sz w:val="22"/>
          <w:szCs w:val="22"/>
        </w:rPr>
      </w:pPr>
      <w:r>
        <w:rPr>
          <w:color w:val="000000"/>
          <w:sz w:val="22"/>
          <w:szCs w:val="22"/>
        </w:rPr>
        <w:t>Oregon state</w:t>
        <w:tab/>
        <w: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SUBCRIBED TO AND SWORN before me this 11</w:t>
      </w:r>
      <w:r>
        <w:rPr>
          <w:color w:val="000000"/>
          <w:sz w:val="22"/>
          <w:szCs w:val="22"/>
          <w:vertAlign w:val="superscript"/>
        </w:rPr>
        <w:t>th</w:t>
      </w:r>
      <w:r>
        <w:rPr>
          <w:color w:val="000000"/>
          <w:sz w:val="22"/>
          <w:szCs w:val="22"/>
        </w:rPr>
        <w:t xml:space="preserve"> day of June, A.D. 2006, a Notary, that         John H. Doe</w:t>
      </w:r>
      <w:r>
        <w:rPr>
          <w:color w:val="000000"/>
          <w:sz w:val="22"/>
          <w:szCs w:val="22"/>
          <w:u w:val="single"/>
        </w:rPr>
        <w:t>,</w:t>
      </w:r>
      <w:r>
        <w:rPr>
          <w:color w:val="000000"/>
          <w:sz w:val="22"/>
          <w:szCs w:val="22"/>
        </w:rPr>
        <w:t xml:space="preserve"> personally appeared and known to me to be the man whose name subscribed to the within instrument and acknowledged to be the sam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____________________________________Seal:</w:t>
      </w:r>
    </w:p>
    <w:p>
      <w:pPr>
        <w:pStyle w:val="Normal"/>
        <w:shd w:fill="FFFFFF" w:val="clear"/>
        <w:autoSpaceDE w:val="false"/>
        <w:rPr>
          <w:sz w:val="22"/>
          <w:szCs w:val="22"/>
        </w:rPr>
      </w:pPr>
      <w:r>
        <w:rPr>
          <w:color w:val="000000"/>
          <w:sz w:val="22"/>
          <w:szCs w:val="22"/>
        </w:rPr>
        <w:t>Notary Public</w:t>
      </w:r>
    </w:p>
    <w:p>
      <w:pPr>
        <w:pStyle w:val="Normal"/>
        <w:rPr>
          <w:sz w:val="22"/>
          <w:szCs w:val="22"/>
        </w:rPr>
      </w:pPr>
      <w:r>
        <w:rPr>
          <w:color w:val="000000"/>
          <w:sz w:val="22"/>
          <w:szCs w:val="22"/>
        </w:rPr>
        <w:t>My Commission Expires</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orm SA-1211717249JHD</w:t>
      <w:tab/>
      <w:t xml:space="preserve">                       Security Agreement,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rPr>
      <w:t xml:space="preserve">                               Secured Party: John H. Do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9:18:00Z</dcterms:created>
  <dc:creator>Windows User</dc:creator>
  <dc:description/>
  <cp:keywords/>
  <dc:language>en-US</dc:language>
  <cp:lastModifiedBy>Windows User</cp:lastModifiedBy>
  <dcterms:modified xsi:type="dcterms:W3CDTF">2007-01-07T19:52:00Z</dcterms:modified>
  <cp:revision>56</cp:revision>
  <dc:subject/>
  <dc:title>SECURITY AGREEMENT</dc:title>
</cp:coreProperties>
</file>