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ON ILLINOIS GOVERNOR TURNING LOOSE PRISONERS</w:t>
      </w:r>
    </w:p>
    <w:p>
      <w:pPr>
        <w:pStyle w:val="Normal"/>
        <w:jc w:val="center"/>
        <w:rPr/>
      </w:pPr>
      <w:r>
        <w:rPr/>
        <w:t> </w:t>
      </w:r>
    </w:p>
    <w:p>
      <w:pPr>
        <w:pStyle w:val="Normal"/>
        <w:ind w:left="6480" w:firstLine="720"/>
        <w:rPr/>
      </w:pPr>
      <w:r>
        <w:rPr/>
        <w:t>January 12, 2003</w:t>
      </w:r>
    </w:p>
    <w:p>
      <w:pPr>
        <w:pStyle w:val="Normal"/>
        <w:rPr/>
      </w:pPr>
      <w:r>
        <w:rPr/>
        <w:t> </w:t>
      </w:r>
    </w:p>
    <w:p>
      <w:pPr>
        <w:pStyle w:val="Normal"/>
        <w:rPr/>
      </w:pPr>
      <w:r>
        <w:rPr/>
        <w:t>Dear Barbara,</w:t>
      </w:r>
    </w:p>
    <w:p>
      <w:pPr>
        <w:pStyle w:val="Normal"/>
        <w:rPr/>
      </w:pPr>
      <w:r>
        <w:rPr/>
        <w:t> </w:t>
      </w:r>
    </w:p>
    <w:p>
      <w:pPr>
        <w:pStyle w:val="Normal"/>
        <w:rPr/>
      </w:pPr>
      <w:r>
        <w:rPr/>
        <w:tab/>
        <w:t>These last couple days the news media carrying the announcement of the Illinois Governor turning loose the four prisoners on Death Row and placing all the others in prison and has done away with the death penalty, at least for those who had Capital convictions to date.  What happens after he is gone from office remains to be seen, but he has put the focus on the Racketeer influenced prosecutors for sending innocent people to their death by the unjust and immoral methods they employ in their extortion plots.</w:t>
      </w:r>
    </w:p>
    <w:p>
      <w:pPr>
        <w:pStyle w:val="Normal"/>
        <w:rPr/>
      </w:pPr>
      <w:r>
        <w:rPr/>
        <w:t> </w:t>
      </w:r>
    </w:p>
    <w:p>
      <w:pPr>
        <w:pStyle w:val="Normal"/>
        <w:rPr/>
      </w:pPr>
      <w:r>
        <w:rPr/>
        <w:tab/>
        <w:t xml:space="preserve">Some of the family victims the media interviewed who deplored the governor’s action, I think, have really brought the tragedy upon themselves if they have supported methods responsible for sending innocent people to their death; that particular attitude has attracted those same results to occur in their own lives.  (Karma? !)  </w:t>
      </w:r>
    </w:p>
    <w:p>
      <w:pPr>
        <w:pStyle w:val="Normal"/>
        <w:rPr/>
      </w:pPr>
      <w:r>
        <w:rPr/>
        <w:t> </w:t>
      </w:r>
    </w:p>
    <w:p>
      <w:pPr>
        <w:pStyle w:val="Normal"/>
        <w:rPr/>
      </w:pPr>
      <w:r>
        <w:rPr/>
        <w:tab/>
        <w:t>It might be too soon to draw conclusions for what is going to be any lasting result or change from this, but there, no doubt, is going to be plenty of posturing of interested parties to the controversy, for us to see more of what makes it all work.  Remember, Chicago is the heart of the 7</w:t>
      </w:r>
      <w:r>
        <w:rPr>
          <w:vertAlign w:val="superscript"/>
        </w:rPr>
        <w:t>th</w:t>
      </w:r>
      <w:r>
        <w:rPr/>
        <w:t xml:space="preserve"> Circuit, which holds the sway over the insurance as it applies to subject matter.  This event might just be the signal or result (collective result) there being no basis for executions, since there is no civil assessment for the foundation of an execution at common law, the state could not participate in good conscience because there was no fact to prove actual guilt.  The evidence and guilt were presumed by rogue prosecutors and judges and the appeal process is just another diversion to hold the controversy in equity, thereby preventing the victim from placing the evidence on the civil foundation in diversity of citizenship to process the evidence by State Law (subject matter).  Furthermore; if the court judge is to take the victims plea of guilty, the victim/prisoner must be free from custody before a plea can be taken from the victim/accused.  If one looks at the record in the case it will show that someone else has entered the plea for the accused, thus the custody is the evidence that the accused as not actually agreed to the civil assessment, that is required to charge a claim, and a plea of guilty has been extorted from the accused/victim.</w:t>
      </w:r>
    </w:p>
    <w:p>
      <w:pPr>
        <w:pStyle w:val="Normal"/>
        <w:rPr/>
      </w:pPr>
      <w:r>
        <w:rPr/>
        <w:t> </w:t>
      </w:r>
    </w:p>
    <w:p>
      <w:pPr>
        <w:pStyle w:val="Normal"/>
        <w:rPr/>
      </w:pPr>
      <w:r>
        <w:rPr/>
        <w:tab/>
        <w:t xml:space="preserve">It should be noted here that there can be no execution in equity.  The fact of execution rests with the State – thus at common law!  The matters we see here are actions we can call NISI PRIUS – meaning – this is the judgment or decree unless ???  Unless what!!??? Unless there is a subsequent judgment or decree, which the Illinois Governor exercised, because; he could not find the evidence presumed or trumped up by the prosecutors and upheld by the judges.  Therefore:  The execution that occurs in equity can only be the “straw man” which in some references means the celebration for burning of the mortgage – </w:t>
      </w:r>
      <w:r>
        <w:rPr>
          <w:u w:val="single"/>
        </w:rPr>
        <w:t>the death of the mortgage!</w:t>
      </w:r>
      <w:r>
        <w:rPr/>
        <w:t xml:space="preserve">  This is the execution of </w:t>
      </w:r>
      <w:r>
        <w:rPr>
          <w:u w:val="single"/>
        </w:rPr>
        <w:t>Capital</w:t>
      </w:r>
      <w:r>
        <w:rPr/>
        <w:t xml:space="preserve"> (Capital punishment).  The Illinois governor could not find the evidence in any subject matter to show </w:t>
      </w:r>
      <w:r>
        <w:rPr>
          <w:u w:val="single"/>
        </w:rPr>
        <w:t>actual</w:t>
      </w:r>
      <w:r>
        <w:rPr/>
        <w:t xml:space="preserve"> guilt of a crime!</w:t>
      </w:r>
    </w:p>
    <w:p>
      <w:pPr>
        <w:pStyle w:val="Normal"/>
        <w:rPr/>
      </w:pPr>
      <w:r>
        <w:rPr/>
        <w:tab/>
      </w:r>
    </w:p>
    <w:p>
      <w:pPr>
        <w:pStyle w:val="Normal"/>
        <w:rPr/>
      </w:pPr>
      <w:r>
        <w:rPr/>
        <w:tab/>
        <w:t xml:space="preserve">I suspect the prisoners will be held in custody as collateral on the public debt, because; they are found or plead </w:t>
      </w:r>
      <w:r>
        <w:rPr>
          <w:b/>
          <w:bCs/>
        </w:rPr>
        <w:t>not guilty,</w:t>
      </w:r>
      <w:r>
        <w:rPr/>
        <w:t xml:space="preserve"> of the offense (in equity).  Since the assumed assessment is not guilty, or innocent of the charges, the accused has not admitted those charges in the property they are committed to, the prisoner has no sponsor to identify him to enter the community.  He is a refugee in a refugee CAMP (prison) waiting for someone to VOUCH for him.  When the Voucher is surrendered the execution occurs in equity, which is the satisfaction or settlement of the debt; it certainly is not a death penalty administered by the State, it is merrily a death of the debt (a straw man – a piece of paper with the victims name on it.)  How many people have been duped into causing the execution of real people (like the governor of Illinois was expected to do) when the remedy is correcting the accruals in the accounting ledger of that accused person.  This is what the Nazis did in World War II.  When it came time to pay their bills on the notes and bonds they used to build up their military forces, in violation of the treaties, they built the refugee camps (called labor camps) and the furnaces for the mortgage burning celebration.  What no one seemed to grasp was the fact, when the Nazis interrogated the persons whose name they had in their account ledgers (which was really the straw man whose credit had been blocked and used as money to build illegal military force) the person accused of they/them being that person, were taken literally as the bond collateral and cast into the furnace with the “straw man” as the burnt offering in satisfaction of the personal obligation to Adolph Hitler!</w:t>
      </w:r>
    </w:p>
    <w:p>
      <w:pPr>
        <w:pStyle w:val="Normal"/>
        <w:rPr/>
      </w:pPr>
      <w:r>
        <w:rPr/>
        <w:t> </w:t>
      </w:r>
    </w:p>
    <w:p>
      <w:pPr>
        <w:pStyle w:val="Normal"/>
        <w:rPr/>
      </w:pPr>
      <w:r>
        <w:rPr/>
        <w:tab/>
        <w:t>I have read accounts of the Soviet Russia prison where this same condition was used but where the prison guards recognized a prisoner taking responsibility and pleading guilty to the charge (which had to come entirely voluntary) and thus relieved of the threat of execution!  This same condition exists in these current matters as well.</w:t>
      </w:r>
    </w:p>
    <w:p>
      <w:pPr>
        <w:pStyle w:val="Normal"/>
        <w:rPr/>
      </w:pPr>
      <w:r>
        <w:rPr/>
        <w:t> </w:t>
      </w:r>
    </w:p>
    <w:p>
      <w:pPr>
        <w:pStyle w:val="Normal"/>
        <w:rPr/>
      </w:pPr>
      <w:r>
        <w:rPr/>
        <w:tab/>
        <w:t xml:space="preserve">Again I want to point out that a judge who enters a ‘not guilty’ plea for an accused victim, or takes a jury verdict for the same (innocent until proven guilty) this is the fact of evidence that the accused has not agreed to charges as he has not VOLUNTARILY entered a plea of guilty, admitting the evidence as charged – </w:t>
      </w:r>
      <w:r>
        <w:rPr>
          <w:u w:val="single"/>
        </w:rPr>
        <w:t>as a matter of fact!</w:t>
      </w:r>
      <w:r>
        <w:rPr/>
        <w:t xml:space="preserve"> Therefore; until the accused voluntary pleads guilty to the charges and does so voluntarily himself (not by another person) that becomes the </w:t>
      </w:r>
      <w:r>
        <w:rPr>
          <w:u w:val="single"/>
        </w:rPr>
        <w:t>“fact”</w:t>
      </w:r>
      <w:r>
        <w:rPr/>
        <w:t xml:space="preserve"> that brings the evidence to show there is no substance to the “</w:t>
      </w:r>
      <w:r>
        <w:rPr>
          <w:u w:val="single"/>
        </w:rPr>
        <w:t>empty”</w:t>
      </w:r>
      <w:r>
        <w:rPr/>
        <w:t xml:space="preserve"> charges when the state law is in force to identify the subject matter – actual substance or the absence thereof.  Here is where Public Policy is in effect – the discharge of the public debt dollar for dollar. (0.00)  The not guilty plea entered by the judge is the accused denial or refusal of the charge.  (There can be no discharge of official duty until there is a charge from which there can be a discharge) thus the accused must voluntarily plead guilty in person to admit the charges into evidence with a subsequent request for release of his remedy.  With that in evidence the civil assessment is made and the foundation for tort claim is eligible to issue to prosecute the libel and to seize and liquidate the personal property held by the creditors for the benefit of the accused debtor-in-possession.  Debtor-in-possession reserves the right to reject any and all bids!</w:t>
      </w:r>
    </w:p>
    <w:p>
      <w:pPr>
        <w:pStyle w:val="Normal"/>
        <w:rPr/>
      </w:pPr>
      <w:r>
        <w:rPr/>
        <w:tab/>
      </w:r>
    </w:p>
    <w:p>
      <w:pPr>
        <w:pStyle w:val="Normal"/>
        <w:ind w:firstLine="720"/>
        <w:rPr/>
      </w:pPr>
      <w:r>
        <w:rPr/>
        <w:t>I hope this very short overview will help you see the Illinois Governor’s action more clearly and the results as they affect us.</w:t>
      </w:r>
    </w:p>
    <w:p>
      <w:pPr>
        <w:pStyle w:val="Normal"/>
        <w:rPr/>
      </w:pPr>
      <w:r>
        <w:rPr/>
        <w:t> </w:t>
      </w:r>
    </w:p>
    <w:p>
      <w:pPr>
        <w:pStyle w:val="Normal"/>
        <w:rPr/>
      </w:pPr>
      <w:r>
        <w:rPr/>
        <w:tab/>
        <w:tab/>
        <w:tab/>
        <w:tab/>
        <w:tab/>
        <w:tab/>
        <w:tab/>
        <w:tab/>
        <w:tab/>
        <w:t>Roger Elvic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20:00Z</dcterms:created>
  <dc:creator/>
  <dc:description/>
  <dc:language>en-US</dc:language>
  <cp:lastModifiedBy>Sam Bouman</cp:lastModifiedBy>
  <dcterms:modified xsi:type="dcterms:W3CDTF">2003-09-23T03:20:00Z</dcterms:modified>
  <cp:revision>1</cp:revision>
  <dc:subject/>
  <dc:title>COMMENTS ON ILLINOIS GOVERNOR TURNING LOOSE PRISONERS</dc:title>
</cp:coreProperties>
</file>