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oger Writing                         July 13, 20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is is a writing to a lady whose husband is incarcerated, and has been for close to 2 years with basically no charges and now the wife is the target..  the empty charge was using fraudulent documents or something like that]</w:t>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p>
      <w:pPr>
        <w:pStyle w:val="Heading1"/>
        <w:rPr/>
      </w:pPr>
      <w:r>
        <w:rPr/>
        <w:t>RE:  Understanding Court</w:t>
      </w:r>
    </w:p>
    <w:p>
      <w:pPr>
        <w:pStyle w:val="Normal"/>
        <w:rPr/>
      </w:pPr>
      <w:r>
        <w:rPr/>
      </w:r>
    </w:p>
    <w:p>
      <w:pPr>
        <w:pStyle w:val="Normal"/>
        <w:rPr/>
      </w:pPr>
      <w:r>
        <w:rPr/>
        <w:tab/>
        <w:t>In regard to other items and other matters we have sifted through, I should say the commercial instruments that are being used to press the criminal and civil charges against both you and R* are the very select Preferred Stock in the United States as an International Community (known as a Super Power run by Supervisors for our benefit, are they not?)</w:t>
      </w:r>
    </w:p>
    <w:p>
      <w:pPr>
        <w:pStyle w:val="Normal"/>
        <w:rPr/>
      </w:pPr>
      <w:r>
        <w:rPr/>
      </w:r>
    </w:p>
    <w:p>
      <w:pPr>
        <w:pStyle w:val="Normal"/>
        <w:rPr/>
      </w:pPr>
      <w:r>
        <w:rPr/>
        <w:tab/>
        <w:t xml:space="preserve">I am pointing out the idea of the shadow in the material enclosed; to help you in sorting out the evidence in respect to everything that has gone before.  </w:t>
      </w:r>
    </w:p>
    <w:p>
      <w:pPr>
        <w:pStyle w:val="Normal"/>
        <w:rPr/>
      </w:pPr>
      <w:r>
        <w:rPr/>
      </w:r>
    </w:p>
    <w:p>
      <w:pPr>
        <w:pStyle w:val="Normal"/>
        <w:rPr/>
      </w:pPr>
      <w:r>
        <w:rPr/>
        <w:tab/>
        <w:t>When I bring the ‘shadow’ idea into this, I am doing so to give some reason why we don’t seem to be able to stop what these agents are doing to you.  I am thinking that the offer and acceptance are both “</w:t>
      </w:r>
      <w:r>
        <w:rPr>
          <w:u w:val="single"/>
        </w:rPr>
        <w:t>held”</w:t>
      </w:r>
      <w:r>
        <w:rPr/>
        <w:t xml:space="preserve"> by a corporate employee, so we need to realize we can’t, or do not hold or move anything, because this is all done by agents.  We sit in the shade and request our desires (sire).  They are holding us accountable as a crime when we have our hands on anything not given by them.   The Complaints, Informations, and Indictments are the Preferred Stock of the International Community.  I think they are using these methods to select and choose which DOLLS (dollars) will represent the Great Society in the New Superpower.  The financial items used to finance the Great Society must be sanitary and cannot have any corruption.  If there is any infection from the injuries obtained from the collateral damage, caused by the results of being accused of the unpaid debts etc., these said infections will bring disease and death to the body.</w:t>
      </w:r>
    </w:p>
    <w:p>
      <w:pPr>
        <w:pStyle w:val="Normal"/>
        <w:rPr/>
      </w:pPr>
      <w:r>
        <w:rPr/>
      </w:r>
    </w:p>
    <w:p>
      <w:pPr>
        <w:pStyle w:val="Normal"/>
        <w:rPr/>
      </w:pPr>
      <w:r>
        <w:rPr/>
        <w:tab/>
        <w:t xml:space="preserve">With the above in mind; and, for instance, if you should be questioned about your identity or </w:t>
      </w:r>
      <w:r>
        <w:rPr>
          <w:u w:val="single"/>
        </w:rPr>
        <w:t xml:space="preserve">anything </w:t>
      </w:r>
      <w:r>
        <w:rPr/>
        <w:t>else, you can tell the interrogator to put those questions to the public defender as he is appointed to identify and speak for RICHARD SMITHINGTON and SMITHINGTON, RICHARD (and same for you too).  I think this way you will mature the Commercial Invoices (the indictments etc.) immediately, so that you can obtain release of your person from the assumption and let the public defender process the commercial exchange (prisoner exchange) until such time you may be in the court room atmosphere again to do the Deposition (3 magic questions) that disposes of the liability etc.</w:t>
      </w:r>
    </w:p>
    <w:p>
      <w:pPr>
        <w:pStyle w:val="Normal"/>
        <w:rPr/>
      </w:pPr>
      <w:r>
        <w:rPr/>
      </w:r>
    </w:p>
    <w:p>
      <w:pPr>
        <w:pStyle w:val="Normal"/>
        <w:rPr/>
      </w:pPr>
      <w:r>
        <w:rPr/>
        <w:tab/>
        <w:t xml:space="preserve">Somewhere, the </w:t>
      </w:r>
      <w:r>
        <w:rPr>
          <w:u w:val="single"/>
        </w:rPr>
        <w:t xml:space="preserve">sum total </w:t>
      </w:r>
      <w:r>
        <w:rPr/>
        <w:t xml:space="preserve"> of the charges they are bringing must come to the civil deposition when you ask the public defender the 3 magic questions, when you ask the public defender the 3 magic questions is when this occurs.  What they are doing to keep pressing you is to assume there are still other matters not settled yet.  You will want to get the public defender to ask the prosecutor for ALL the charges be accounted in the record so settlement can be made immediately.  I can see what has been happening around the country – they keep assuming unsettled accounts when the accused has not placed ALL into the hands of the public defender – then the accused assumes to do things only the holder-in-due-course is authorized to do.  This is the trouble area!!!!</w:t>
      </w:r>
    </w:p>
    <w:p>
      <w:pPr>
        <w:pStyle w:val="Normal"/>
        <w:rPr/>
      </w:pPr>
      <w:r>
        <w:rPr/>
      </w:r>
    </w:p>
    <w:p>
      <w:pPr>
        <w:pStyle w:val="Normal"/>
        <w:rPr/>
      </w:pPr>
      <w:r>
        <w:rPr/>
        <w:tab/>
        <w:t>The attorneys who have this obligation always use a negative remark to requests made by you, but because words in English have double and opposite meanings they actually agree to your requests but antagonize you into undoing the agreement.</w:t>
      </w:r>
    </w:p>
    <w:p>
      <w:pPr>
        <w:pStyle w:val="Normal"/>
        <w:rPr/>
      </w:pPr>
      <w:r>
        <w:rPr/>
      </w:r>
    </w:p>
    <w:p>
      <w:pPr>
        <w:pStyle w:val="Normal"/>
        <w:rPr/>
      </w:pPr>
      <w:r>
        <w:rPr/>
        <w:tab/>
        <w:t>Mockingbird Hill is the Capital hill is it not?… and, when the sun peeks over the hill ---that is the summit is it not?  The hard climb up the hill has reached the sum (summary) and the mit as in sum</w:t>
      </w:r>
      <w:r>
        <w:rPr>
          <w:u w:val="single"/>
        </w:rPr>
        <w:t>mit</w:t>
      </w:r>
      <w:r>
        <w:rPr/>
        <w:t xml:space="preserve"> when spoken sounds like mitt, and a mitt covers the four fingers without separators like a glove.  Thus the four un-separated fingers refer to the 4 characters (numbers) of the Commercial Invoice, while the thumb number 5 represents the Municipal/city.  Are your commercial interests soon over-the-hill? </w:t>
      </w:r>
    </w:p>
    <w:p>
      <w:pPr>
        <w:pStyle w:val="Normal"/>
        <w:rPr/>
      </w:pPr>
      <w:r>
        <w:rPr/>
      </w:r>
    </w:p>
    <w:p>
      <w:pPr>
        <w:pStyle w:val="Normal"/>
        <w:rPr/>
      </w:pPr>
      <w:r>
        <w:rPr/>
        <w:tab/>
        <w:t>The mit or summit represent a commercial invoice with the 4 points as a whole.  That means the invoice has not been broken down into dollars that can be spent independently of the other parts.  That’s why it is traded or transferred as a whole item.  It is the brokers who must break the invoice loaf to divide among the creditors.</w:t>
      </w:r>
    </w:p>
    <w:p>
      <w:pPr>
        <w:pStyle w:val="Normal"/>
        <w:rPr/>
      </w:pPr>
      <w:r>
        <w:rPr/>
      </w:r>
    </w:p>
    <w:p>
      <w:pPr>
        <w:pStyle w:val="Normal"/>
        <w:rPr/>
      </w:pPr>
      <w:r>
        <w:rPr/>
        <w:tab/>
        <w:t>So!!  All in all you can commit all of this litigation into the hands of the public defender, since he/she has been appointed by presumption anyway.  That’s where you refer all of any interrogation questions and then deal only with him/her.  Whoever raises a question, just tell them to put that to the public defender appointed in the case.  They may have to ask the prosecutor who that is!?!  Richard can do the same and in his request for that he can be released on the Supervised release (which is a supervision of the mirror image etc.)</w:t>
      </w:r>
    </w:p>
    <w:p>
      <w:pPr>
        <w:pStyle w:val="Normal"/>
        <w:rPr/>
      </w:pPr>
      <w:r>
        <w:rPr/>
      </w:r>
    </w:p>
    <w:p>
      <w:pPr>
        <w:pStyle w:val="Normal"/>
        <w:rPr/>
      </w:pPr>
      <w:r>
        <w:rPr/>
        <w:tab/>
        <w:t xml:space="preserve">I hope this will help to sort this out.   </w:t>
      </w:r>
    </w:p>
    <w:p>
      <w:pPr>
        <w:pStyle w:val="Normal"/>
        <w:rPr/>
      </w:pPr>
      <w:r>
        <w:rPr/>
        <w:tab/>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mming up Court 7-13-03</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6:28:00Z</dcterms:created>
  <dc:creator/>
  <dc:description/>
  <dc:language>en-US</dc:language>
  <cp:lastModifiedBy>Sam Bouman</cp:lastModifiedBy>
  <dcterms:modified xsi:type="dcterms:W3CDTF">2003-09-18T06:28:00Z</dcterms:modified>
  <cp:revision>1</cp:revision>
  <dc:subject/>
  <dc:title>Roger Writing                         July 13, 2003              </dc:title>
</cp:coreProperties>
</file>