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May 6, 2003</w:t>
      </w:r>
      <w:r>
        <w:rPr/>
        <w:br/>
        <w:br/>
        <w:t>R:     Hello</w:t>
        <w:br/>
        <w:br/>
        <w:t xml:space="preserve">**     Oh Hi! I hope I'm not waking you up. </w:t>
        <w:br/>
        <w:br/>
        <w:t>R:     No... I've been on the phone all night.</w:t>
        <w:br/>
        <w:br/>
        <w:t>**     Yes I know cause when I called I was excited the line was busy instead of it just ringing when you're gone. So busy was a good sound... chuckling</w:t>
        <w:br/>
        <w:br/>
        <w:t>R:     chuckling... Well I left you a message earlier. Nothing really pressing I was just checking in.</w:t>
        <w:br/>
        <w:br/>
        <w:t xml:space="preserve">**     Well I have lots of stuff happening that I need to run by you. First of all I got that 45 pages from you. I know I've had that before from some email and I think that when I lost my email a month or so back I think I lost it. I'm hoping I can find it from someone to resend it to me, otherwise I guess I can scan it in. </w:t>
        <w:br/>
        <w:br/>
        <w:t>R:     Oh let me see... I'm not really sure.</w:t>
        <w:br/>
        <w:br/>
        <w:t>**     That's okay I thought it was someone out here because the guy is that did it is from California.</w:t>
        <w:br/>
        <w:br/>
        <w:t>R:     The address says from Virginia...</w:t>
        <w:br/>
        <w:br/>
        <w:t>**     Okay, that's not familiar. I'll just scan it in. Not all of it coincides with your concepts but it's got some good stuff on Sovereignty, liability, labor and claims. There are other groups on the east coast and from what I'm hearing there are some successes, or they feel like they're successful by using the bills of exchange. They are saying that it goes through the treasury direct account.</w:t>
        <w:br/>
        <w:br/>
        <w:t xml:space="preserve">R:     Actually what we can view that as, is a settlement. See because what we're doing is we're pushing these people to the point, and we're telling them, we either want settlement or show cause why a tort claim should not issue. And that's the purpose of what that bill of exchange is fulfilling. </w:t>
        <w:br/>
        <w:br/>
        <w:t xml:space="preserve">**     Okay. What it looks like is they are getting settlement that it's paid. That wouldn't really be redeeming if the funds aren't going into the incinerator would it. </w:t>
        <w:br/>
        <w:br/>
        <w:t>R:     Wellll.... See where they're getting into trouble is assumption. Who cares what, when, where? The person that you're directly confronted with. "We want settlement!" Okay you get settlement. If there is a debt, then they've got it, it's not ours. We don't care because we've redeemed our part of it.</w:t>
        <w:br/>
        <w:br/>
        <w:t xml:space="preserve">**     Oh alright! </w:t>
        <w:br/>
        <w:br/>
        <w:t xml:space="preserve">R:     See they're going to have to carry whatever debt they want but they aren't going to be able to use our name to do it. </w:t>
        <w:br/>
        <w:br/>
        <w:t>**     By the way... I called Homeland Security today. I asked them for a clear definition of what is a terrorist act. Give me a clear understanding or example of what a terrorist act is. The gal that answered sounded very young and couldn't give me an answer. She kept evading me by telling me that she is there to write legislation and not in charge of enforcing. I pressed her more regarding SWAT teams being used on foreclosure or collection agencies constant calls and she thought that was merely harassment. Then she told me to contact the judiciary council. I enlightened her with our impression of that likened to Satan being asked to cast out demons. I wish others would jump on the bandwagon and start calling also and start asking some pertinent questions. Oh J* called me over the weekend and she is calling the commerce department to find out when they are going to be investigating her claim. Hope she has better luck then I did. I'll try then again.</w:t>
        <w:br/>
        <w:t xml:space="preserve">R:     Yep! That's what we need to be doing. </w:t>
        <w:br/>
        <w:br/>
        <w:t>**     Another thing I was trying to find out from her was who enforces public policy?</w:t>
        <w:br/>
        <w:br/>
        <w:t>She couldn't tell me. I don't think she knew what public policy was so I enlightened her that the reason that corporations and government agencies are formed is to be there as service to the living being and when their policies cause us injury to our life, liberty and happiness it causes us injury and we want the policy that compensates for the injuries.</w:t>
        <w:br/>
        <w:br/>
        <w:t xml:space="preserve">She was somewhat agreeable with that but still pretty ignorant about who does what. All she kept doing was trying to refer me to some other agency and I told her that I thought that that was why Homeland Security was formed was to pull everything in under one organization so we could get remedy much easier. She admitted that what they are working on now is border control. </w:t>
        <w:br/>
        <w:br/>
        <w:t xml:space="preserve">R:     Yeah just keep bombarding them with your calls and questions. Make them start answering. We want some answers out here in the real world. They're parroting Mr. Bush with the fork tongue. You're conducting war on the other side of the world in the name of terrorist and you're killing people for the very reasons that you're committing the atrocities here. </w:t>
        <w:br/>
        <w:br/>
        <w:t xml:space="preserve">**     Exactly! And they have this big ole sign on the outside of the main post office over by the airport that is open 24 hours a day and always busy, but it is written in Spanish and English to send their money to Mexico from there at cheapest rates. That's what they are doing. They are trying to make the US dollar is going to be like the euro dollar. That's the post office, federal, promoting it. </w:t>
        <w:br/>
        <w:br/>
        <w:t xml:space="preserve">R:     Humhum... well you see their definition of foreign is to cross a geographic border, but you see the foreign is the public that's foreign to the private. A public idea if you want to call it that. Here's something that's interesting now that you mentioned the post office. I don't know if any of this has gotten out your way on this fellow in Iowa that was buying the farm. This guy has done a lot of this stuff successfully with the closing of the land deal and one thing and another. Then of course it was after this that they bring in this other stuff in and hassled him around and arrested him. They ran him in for the mental evaluation and penned him up for 2 or 3 weeks in an institution. Anyway the interesting thing about this was, he got out of their fairly quick, and they had the psychiatrist or doctor that diagnosed him... the diagnoses comes up that he's bipolar. Do you know what that means? Look up what that means. </w:t>
        <w:br/>
        <w:br/>
        <w:t>**     Doesn't it mean something like being in two locations?</w:t>
        <w:br/>
        <w:br/>
        <w:t>R:     It states it right in the dictionary. 1. Is where the electron is separated from the whole. Well the definition of a proton is the absence of the electron. Okay?... So that's the whole.</w:t>
        <w:br/>
        <w:br/>
        <w:t>**     Okay.</w:t>
        <w:br/>
        <w:br/>
        <w:t xml:space="preserve">R:     So it's stating that the electron and the proton are both in the same account. One is a negative charge and one is a positive charge. I told him, "The next time you're in court just tell the judge that you want summon the doctor to bring in the evidence that you're bipolar. That means they confessed that both the positive and negative charge are in the account and the account is zero. </w:t>
        <w:br/>
        <w:br/>
        <w:t xml:space="preserve">**     That is terrific! I know they try to say when some one is bipolar they are fragmented or somewhat bordering on crazy. </w:t>
        <w:br/>
        <w:br/>
        <w:t xml:space="preserve">R:     Course they let him loose for a couple of days and then they grabbed him and now they're off with him somewhere else. What I think they're doing is they're rapidly processing the actual account. </w:t>
        <w:br/>
        <w:br/>
        <w:t xml:space="preserve">**     Remember last time we talked and I told you about the guys buying that Cadillac Escalade and they got arrested. Well they held them for like 2 days and then released them before they even went to the judge. </w:t>
        <w:br/>
        <w:br/>
        <w:t>R:     Okay... They used the check though didn't they?</w:t>
        <w:br/>
        <w:br/>
        <w:t>**     Yeah! Oh and before we move on and I forget. I got an E-mail from R* who is under attack over in Ohio regarding her herbs for pets. She said she had a talk with you and you told her to ask me about some affidavit of liability. Is that from the paperwork you sent me or is this in title 28?</w:t>
        <w:br/>
        <w:br/>
        <w:t xml:space="preserve">R:     I think it was kind of general and with you having access of those 44 pages and her being in contact with you I just thought you could probably access and get it to her easier then I could. </w:t>
        <w:br/>
        <w:br/>
        <w:t xml:space="preserve">**     Okay I did put something together for her. I think she's got enough material that she'll be okay but I just wanted to make sure that I wasn't missing something. </w:t>
        <w:br/>
        <w:br/>
        <w:t xml:space="preserve">R:     I think and I hope she grasped it that you oppose them with an affidavit because they'll have to rebut it. He doesn't have a claim of liability because he hasn't affirmed it with an affidavit. She's seems to be pretty able to look after herself even in court. </w:t>
        <w:br/>
        <w:br/>
        <w:t>**     She's done good. Even when they tried to freeze her accounts and she ended that. The first time she had to go in she did video tape and she did hold her composure and just let the government do his threats and intimidation and she didn't get rattled. These guys are just so darn corrupt!</w:t>
        <w:br/>
        <w:br/>
        <w:t>R:      Oh yeah! Yeah!</w:t>
        <w:br/>
        <w:br/>
        <w:t>**     The other thing that we're doing now is, you know on the credit reporting, well I wrote a letter to the credit reporting companies and told them that when they are slandering my name for profit I wanted it stopped and all the negative information removed if they were going to continue using my name. Well today I got a letter from Experian saying they can't comply with my request. In my letter I told them that I was the debtor in possession and that the ones reporting derogative information were the delinquent creditors. I'm wondering if I should send them another letter and send a copy of my UCC1 and ask them who has a superior claim on this name. You know I have some friends that are just really doing a number on the credit reporting companies. They have got them now producing documents because when they did the discovery this one attorney from TransUnion ended up denying everything so now they are asking for production of documents. Apparently she fell into the trap of how the questions were worded. The guy that is really the brain behind this is the master of discovery.</w:t>
        <w:br/>
        <w:br/>
        <w:t xml:space="preserve">This guy is going for several million dollars. He is very clever on how he's doing this because he's got some high profile attorneys that are going to be in his corner. Well usually when you have a court action most attorneys check out the profile of the other attorney's to get an edge so to speak. The attorneys he has are the ones for the AFL-CIO. The attorney's for the credit unions are already starting to humble down a little and they don't even know about the attorney's yet. I sure hope what they are doing is going to change the power of the credit reporting agencies. They are trying to find out if the banks are any part involved or profiting from the credit reporting agencies because if they do they're going to zap them for reporting bad credit so the banks can charge higher interest rates. It's a racket. </w:t>
        <w:br/>
        <w:br/>
        <w:t>R:     Humhum... okay!</w:t>
        <w:br/>
        <w:br/>
        <w:t xml:space="preserve">**     The way this guy does this is after he has it pretty much nailed down then he asks... "Did you distribute this information by the mail or by the wires?" That's when he gets them for mail fraud or wire fraud. </w:t>
        <w:br/>
        <w:br/>
        <w:t>R:     Yeah! Well I think that we're going to see a national incident of some kind showing the collapse of some of these criminal organizations. I was talking to Judy today and there is a lady over in Anoka that she's made friends with and she was telling her about how it is the most vile corrupt political organization anywhere she's ever seen.</w:t>
        <w:br/>
        <w:br/>
        <w:t>**     Oh there was something on the internet about this corrupt political group that was promoting gays and they were trying to get rid of Ronald Reagon and several others that they felt were interfering with their agenda.</w:t>
        <w:br/>
        <w:br/>
        <w:t>R:     Oh! See that's where they're holding R*C* and this lady has a son in there that was shot by police officers and when she found out how it happened and that it was a domestic 911 call where this young fellow was asleep at his girl friends place. She apparently wasn't home yet or something and when she came home and saw him there she became enraged and told him to leave and he gathered his things and left. What she was looking for was a confrontation and he didn't confront her he just left. She called 911. Well when he was driving his car out of the driveway he was driving very slow and a police officer jumped up on the hood and start shooting at him and shot him in the stomach and then dragged him in to a cell. He was laying in the cell bleeding for 5 or 6 hours. They left him there to die. He had enough sense I guess to take his shirt off and use his shirt to stop the bleeding so he wouldn't bleed to death. See this lady has been, for the better part of a year, corresponding with and helping J* with her computer and stuff. Anyway last time she was down when I was telling her I think or have a feeling there is going to be a national event of some kind and I have an idea that that crime organization down there and R* is going to be instrumental in bringing the whole outfit down. That explains the extent they've gone to with no trial, no nothing. There is just everything absolutely squelched for taking him forward on anything else. I think they're desperate.</w:t>
        <w:br/>
        <w:br/>
        <w:t>**     I think more and more people are taking stronger stands on the corruption that wouldn't have done anything even a year ago, but now are more willing to. Oh have you heard about J*M*?</w:t>
        <w:br/>
        <w:br/>
        <w:t xml:space="preserve">R:     No... but before we go into that let me tell you what else this lady said. Someone told her that that organization in Anoka has been under investigation for sometime and it may not take much now to bring it down. Them shooting her son may have started it. </w:t>
        <w:br/>
        <w:br/>
        <w:t>**     There are more and more people especially on talk radio that I listen to most of the time. Oh some other interesting news in the Valley Sun Times paper that California has banned Wells Fargo Bank from doing business in California.</w:t>
        <w:br/>
        <w:br/>
        <w:t>R:     Oh they have, have they?</w:t>
        <w:br/>
        <w:br/>
        <w:t>**     The attorney for Wells Fargo said that the Comptroller of the currency is who regulates them and not the states. Indicating something to the effect that the comptroller can over power the state.</w:t>
        <w:br/>
        <w:br/>
        <w:t xml:space="preserve">R:     Well they can only overpower the state law on the order, but you see on warranty of the state regulates the subject matter. </w:t>
        <w:br/>
        <w:br/>
        <w:t xml:space="preserve">**     He's trying to secure the people so they won't make a run and put their funds in some other bank but I think there is some appeal and of course there is no word on the TV. </w:t>
        <w:br/>
        <w:br/>
        <w:t>R:     What's happening on J*M*?</w:t>
        <w:br/>
        <w:br/>
        <w:t xml:space="preserve">**     Right... well he was scheduled to be released from the Fed to the State on the 28th of April. Then of course nothing happened. On the day he was to be released they told him that his public defender was replaced and they replaced him with a public defender with the same last name as the other public defender. He didn't give me the last name. He's requested the prosecutor's presentment that he presented to the grand jury and then he also did a couple of affidavits of truth to let them try to rebut them. Also him and PJ were exactly the opposite when they were both in the 'hole' for submitting these papers. One went in, in the A.M. the other in the P.M., one was on one the N side of the institution, the other on the S side. There were some other things he mentioned but I don't recall. </w:t>
        <w:br/>
        <w:br/>
        <w:t xml:space="preserve">R:     They're changing the jurisdiction in there. I remember in the prisons like a lot of the Hispanics were out for deportation through immigration and they'd go to the immigration hearing for a deporting and then they would physically move them from one room to another or something. Then come and turn them loose and after all those hearings they'd wonder what the hell happened. But see that's what they did. They'd take them from say like a real state and take them into an equity state or visa versa. </w:t>
        <w:br/>
        <w:br/>
        <w:t xml:space="preserve">**     Oh isn't that interesting... Yeah really play games! It's no wonder people are so suspicious. I also had an interesting situation about buying a cell phone. Well the way I approached it was instead of trying to get individuals names thinking I'm appealing to the public conscience I used the company T-Mobil as the individual I was talking to. When they tried to get names from me I would tell them I called this number and they all answered T-Mobil so since T-Mobil is a corporation that is the same as a person so that is the person I talked to. </w:t>
        <w:br/>
        <w:br/>
        <w:t xml:space="preserve">R:     Okay! </w:t>
        <w:br/>
        <w:br/>
        <w:t>**     It was amazing when I kept explaining to each person that I talked to that is was T-Mobils policies that were causing me injury. When they tried to tell me about this guy was a private contractor etc and I had to take the matter up with him. I quickly told them... "No I did business with him not because I knew HIS name but because I knew T- Mobil. If T-Mobil has a private contract with this guy using their name then they need to scrutinize who is using their name. They are a fictional person created to be at the benefit of real people. Each of the 3 or 4 people that I talked to all agreed with what I said. If I don't get my credit back though by Friday I'll follow up and make sure that some viper didn't sneak in and interfere.</w:t>
        <w:br/>
        <w:br/>
        <w:t>R:     Yeap!... That's good. I had an interesting day too. I got a little card in the mail oh about 3 or 4 weeks ago. It was something that put you in a sweepstakes and they said there was no pressure to buy anything so I put a check and went ahead and sent it in. Well I get this call a couple days ago and she is talking to me about this bed. It was one of those beds that work kind of like a hospital bed.</w:t>
        <w:br/>
        <w:br/>
        <w:t>**     Oh right. I've seen those advertised.</w:t>
        <w:br/>
        <w:br/>
        <w:t>R:     Anyway I get this call from a telemarketer, but she was polite so kept on with the conversation. She informed me that I sent the card in having some interest. It was a bed and she told me what it was about. I told her, "well I didn't really know it was a bed but I would probably need one but I don't have a burning need to buy one right now" and I can get some information from her. She just kept talking without any real pressure telling me there was no obligation to buy so I sort of tested her on the kind of financing they could offer. She told me, "Oh yes we have a financial plan etc." She seemed to want to talk so I told her, "Well I'm a student of finance so I'm going to be very interested in many different ways of financing, because of the reason that the United States became a superpower." And I said, "Because of the credit system in the country has become a federal project under a superintendent. That's where all the supervisors get their name from. It's a superfund operator. She said, "Oh yeah!" and then she made some contributions to the conversation herself that were intelligent. I learned something that I didn't lead her on. I'll bet she was a supervisor or in a supervisor capacity. That's where all the supervisors all around the country come from is they are the operators of the superfund which means they've intercepted the local assessments of taxes to charge the accounts that they're using. She said, "well yeah." She agreed with me.</w:t>
        <w:br/>
        <w:br/>
        <w:t xml:space="preserve">**     Wow. So they do know when you ask the right questions. </w:t>
        <w:br/>
        <w:br/>
        <w:t>R:     So I said I'm going to be interested with this because I've really been excluded from the credit system. And because of that I'm going to want to pursue that with your agent if we set it up. She said, "Well if you're interested in somebody from our company calling on you we can set that up." About an hour later she called me back and said she had somebody to be calling me and I told her the best time and zippo it was all set up. We settled up on 10:00 this morning. Then some guy shows up and comes in and I tell him my conversation with her and he says "okay". He's following some of what I'm saying and finally admits that he is not following what all I'm really saying, but I get the general drift of what you're talking about. He showed me a video tape and when he tried to give me a discount I said, "Oh no! I want to bind the manufacture to his suggested retail because that has to be matching funds. So you're going to have to take full retail. I told him, "I don't think that's going to hurt your feelings any, because you're commission is based on it." He said, "You got that right." (Chuckling)</w:t>
        <w:br/>
        <w:br/>
        <w:t>I just laid it out to him how and what I was going to do. I told him if you get back to your office and you don't want to go through with this here, the only thing I want or I'll require is I want my check back. Anyway we signed up everything, all the papers, purchase agreements, and it might be interesting for you to examine them later as we see how this plays out. I'll copy them and send them out to you.</w:t>
        <w:br/>
        <w:br/>
        <w:t>**     Great!</w:t>
        <w:br/>
        <w:br/>
        <w:t xml:space="preserve">R:     Anyway he said, what we'll then... cause I told him I'm going to give him a check for the whole works. I'm just going to go ahead and order all the upgrades... I want them. </w:t>
        <w:br/>
        <w:br/>
        <w:t>**     That's great! How much was it?</w:t>
        <w:br/>
        <w:br/>
        <w:t xml:space="preserve">R:     $7400. </w:t>
        <w:br/>
        <w:br/>
        <w:t>      *** Sorry about this but I forgot to turn the tape over and so some of the conversation was lost so I'm going by memory?!?!</w:t>
        <w:br/>
        <w:br/>
        <w:t xml:space="preserve">      </w:t>
        <w:br/>
        <w:br/>
        <w:t>     Well what happened is he took the check and called it in and got a verification number on it so he told R that everything should go through. It should be delivered within the next 10 days.</w:t>
        <w:br/>
        <w:br/>
        <w:t>**     Oh they're rearing their ugly head on E* house again. The interesting thing they are doing is she is getting all these different collection letters from about 4 different places. One is spelled Loan Star Mortgage and the other is L o n e Star Mortgage and then of course it looks like they are all entangled with each other. Well the court order was that the original loan was to be reinstated. They can't do that and have it recorded with the County Recorder because she has written her acceptance all over it. She is confused about the numbers to find the matching fund.</w:t>
        <w:br/>
        <w:br/>
        <w:t xml:space="preserve">R:     Well each one that she is getting is a separate offer... separate claim. </w:t>
        <w:br/>
        <w:br/>
        <w:t>**     Right! Okay. That's what she'll have to do is treat each one separate but then combine them under the one number on the tort under one action regarding the account number from the loan.</w:t>
        <w:br/>
        <w:br/>
        <w:t xml:space="preserve">R:     Sure. </w:t>
        <w:br/>
        <w:br/>
        <w:t>**     She wrote a pretty good letter regarding an affidavit that they're going to have to rebut and she titled it something like the events of how I see them. She has explained how they pass the check from one lender to another each disguised so you never know who you're doing business with.</w:t>
        <w:br/>
        <w:br/>
        <w:t>R:     Because they're bringing the statute forward each time. So each time is another $75,000.00. I suppose she could leave it in one if we wanted to.</w:t>
        <w:br/>
        <w:br/>
        <w:t>**     Of the diversity, but you know the guys that are going after them on title 15. It has on there specifically what the charges are. For example when the credit card companies sold his information that was wrong it was $2500. They sold it to 28 places times 2500 x 28 and whatever that is plus for each credit reporting company and I think they are going after 2, maybe 3. Now that would be for the fraud for wire fraud and then there is another $2500 for mail fraud etc. So it adds up pretty fast. He was figuring out right now without even getting all the discover of documents in it's over $200,000, so the $75,000 seems like a deal for them to settle. Some of the fines may be different I didn't really get in to it that much but found it interesting to know how to price the damage or should I say policy... chuckle.</w:t>
        <w:br/>
        <w:br/>
        <w:t>R:     Yep... See pretty soon money isn't going to mean anything. Just like this guy that comes into my house and whatever he says it is I give him a check. The amount of money makes no difference to me. That's what's happening.</w:t>
        <w:br/>
        <w:br/>
        <w:t>**     Right. Just give them what they ask and no discounts!... chuckle.</w:t>
        <w:br/>
        <w:br/>
        <w:t xml:space="preserve">R:     See because I think in the scriptures and I think it's in Revelations where it talks about the numbers 144,000 and then it goes into the 1000s of 1000s and things like that. I think the translators weren't fully understanding of what the numbers meant. Because when it's talking about powers. It's talking about say like10 to the 10th power. Well what is that? Is it getting into the trillions or beyond that? You see because when the scriptures are talking about even onto the 3rd and 4th generation... well when they're talking about a trillion they're talking about the 3rd generation. They're talking about 9 zeros. </w:t>
        <w:br/>
        <w:br/>
        <w:t>**     Okay... I'm following.</w:t>
        <w:br/>
        <w:br/>
        <w:t>R:     And see when we go into the 4th generation we go into 3 more zeros. Well the US economy is starting to approach that. When it reaches that your money isn't going to mean anything.</w:t>
        <w:br/>
        <w:br/>
        <w:t xml:space="preserve">**     I think they're conditioning us to that even on like gas. When it is at $2.00 or over and you think oh now it is $1.95... well big deal that is a nickel difference so a $1.00 more to fill the take or I saved a $1.00. It doesn't seem that relevant. </w:t>
        <w:br/>
        <w:br/>
        <w:t>R:     Yeah right! See so it's moving in that direction. See that's why they went after Saddam, cause he's an individual for one thing. They weren't going after government they were going after Saddam because Saddam's property which was his government. He wouldn't take US credit in exchange for Iragi oil.</w:t>
        <w:br/>
        <w:br/>
        <w:t>**     Oh that's right! You know there is a really interesting thing about how this is all prophesized in the bible but my theory is that it is the governments or someone in these higher echelons keep it a secret for say the commoners and they are using it as the agenda and the commoners so to speak think it's prophesized in the bible so there for it is to be. Say like the Founding Fathers knew certain things when they were setting up the country government. Have you ever heard information on the 13th tribe?</w:t>
        <w:br/>
        <w:br/>
        <w:t xml:space="preserve">R:     Humhum... </w:t>
        <w:br/>
        <w:br/>
        <w:t>**     Well there is this guy I guess he's a minister that talks about the 13th tribe and that the United States is really Israel and that the way they knew that they wanted 13 states to be on the Atlantic sea coast and Pennsylvania is actually touching the Atlantic because there is a little delta that is part of Pennsylvania. I don't know the information that well I just heard it and it sounded interesting.</w:t>
        <w:br/>
        <w:br/>
        <w:t xml:space="preserve">R:     Okay... I've heard about a guy that talks about that kind of stuff but he's deluded about what the Jew is. </w:t>
        <w:br/>
        <w:br/>
        <w:t xml:space="preserve">**     Oh Okay! </w:t>
        <w:br/>
        <w:br/>
        <w:t>R:     A lot of this business about Yaway and stuff like that. They just went to where they are a danger unto themselves. The Jew is simply the person who operates his commerce by execution. The Gentiles were the gentlemen that were suing for Peace.</w:t>
        <w:br/>
        <w:br/>
        <w:t>**     You know I really feel I had a good internalization about Jesus stopping time. The vertical integration! It had to be the ultimate execution to stop time. When he said "It is finished." And then they restarted time making this 2003 instead of 5730 or whatever year it would be. Moses didn't stop time, Buddha didn't stop time, Mohammad didn't stop time. Jesus fulfilled the contract and now we're in the new testament. The new contract!</w:t>
        <w:br/>
        <w:br/>
        <w:t xml:space="preserve">R:     Yep! </w:t>
        <w:br/>
        <w:br/>
        <w:t>**      I know many people that are pretty into the bible and they hadn't even had that impact to the significance of the execution.</w:t>
        <w:br/>
        <w:br/>
        <w:t xml:space="preserve">R:     Yeah it was BC means Before Common Era and AD is after death/debt. </w:t>
        <w:br/>
        <w:br/>
        <w:t>**     Yep! After the execution.</w:t>
        <w:br/>
        <w:br/>
        <w:t>R:     That started a new contract... that's Public Policy!</w:t>
        <w:br/>
        <w:br/>
        <w:t>**     Oh would that be Jesus brought in the fact that people were the higher authority over the Kings? Like when King Constantine declared the bible being the superior law and King James stepped down to being a Prince or Principal.</w:t>
        <w:br/>
        <w:br/>
        <w:t>R:     Right before it was the giants of the earth which would be the corporations. See Israel and trying to contain it within geographical borders - Israel is an world government. Israel is military power because they're organized in 10's, 100's and 1000's. That tells you they're organized under a metric system. It's European.... And you see that's how come Saddam wanted to be paid in Euro's.</w:t>
        <w:br/>
        <w:br/>
        <w:t xml:space="preserve">**     Have you ever noticed that on all the currency they only use 1,2 and 5? </w:t>
        <w:br/>
        <w:br/>
        <w:t>R:     No I don't think I noticed that. Okay.</w:t>
        <w:br/>
        <w:br/>
        <w:t>**     Little bit of trivia.</w:t>
        <w:br/>
        <w:br/>
        <w:t>R:     Well it might be something to keep posted in the mind. Yeah back to this Israel thing when you go into court and the bailiff says "all rise" and we all go up to heaven. That's basically Israel.</w:t>
        <w:br/>
        <w:br/>
        <w:t>**     You know in the bible or concordance when you look up God it says Magistrate. God is really a name that man made up but I think it should encompass the trinity that Jesus Christ was teaching.</w:t>
        <w:br/>
        <w:br/>
        <w:t>R:     Yeah, well you see it would be the Landlord. The Lord is God. But you see when he recognizes all these other forces like when you recognize your sub-conscience or the invisible man. See because the invisible man would be when the power in the cells. Like when they're talking about male and female, the two are together. They can't be separated. If they're separated then there's stress. And when there is stress that's vindication and that's a release of energy. The energy is moving and it's moving, either expanding or it's contracting.</w:t>
        <w:br/>
        <w:br/>
        <w:t xml:space="preserve">**     Wow that's interesting. </w:t>
        <w:br/>
        <w:br/>
        <w:t xml:space="preserve">R:     If it's contracting then the property or energy is going back to the owner.... To the nucleus. </w:t>
        <w:br/>
        <w:br/>
        <w:t>**     You know B* T* was telling me about when he uses the court he says the court is his and the judge is the, for lack of a better word, referee. Now I know you use to think more in that line of common law also. He uses the judge as his servant and brings the action to the court and it's what he says it is.... He said he learned most of this from you but then you've changed away from the courts. Is this more like sovereignty or would that be commoner?</w:t>
        <w:br/>
        <w:br/>
        <w:t xml:space="preserve">R:     Well you'd be more into sovereignty but you see the US Constitution recognizes that you still have to cross over into the public where the public recognizes our rights.... And that's common law. </w:t>
        <w:br/>
        <w:br/>
        <w:t>**     Oh... Okay.</w:t>
        <w:br/>
        <w:br/>
        <w:t xml:space="preserve">R:     I think the best way that that was stated was in that DC book... Where it was stating ... the closing of the courts would then suspend the writ of habeas corpus. </w:t>
        <w:br/>
        <w:br/>
        <w:t xml:space="preserve">**     Right! I remember that book </w:t>
        <w:br/>
        <w:br/>
        <w:t>R:     It made the statement that the constitution didn't provide any other way for settlement other then the common law. That's kind of the way they put it.</w:t>
        <w:br/>
        <w:br/>
        <w:t>**     Okay.</w:t>
        <w:br/>
        <w:br/>
        <w:t>R:     Now if you bring that about judicially or legislatively or executive. It's still the provision that remedy provided had to come through the common law. So we can do all these other things outside of them but now what we're doing is we're empowering these people to discharge their duties. Now they can discharge their duties willingly or if they don't do it willingly then the common law carries out execution.</w:t>
        <w:br/>
        <w:br/>
        <w:t>**     And equity doesn't allow for execution?</w:t>
        <w:br/>
        <w:br/>
        <w:t xml:space="preserve">R:     Right and that means the state has to take over. </w:t>
        <w:br/>
        <w:br/>
        <w:t>**     Instead of . . . . . so that would bring in police power?</w:t>
        <w:br/>
        <w:br/>
        <w:t>R:     It means that they can't operate... well what they have to do is give us statutory relief.</w:t>
        <w:br/>
        <w:br/>
        <w:t>**     So they have to provide a remedy because they can't enforce something without relief...like a 12B6 in federal rules?</w:t>
        <w:br/>
        <w:br/>
        <w:t xml:space="preserve">R:     Yeah! Humhum. </w:t>
        <w:br/>
        <w:br/>
        <w:t>**     Gads you sound really tired. Do you have to go in the fields tomorrow or did you finish the planting?</w:t>
        <w:br/>
        <w:br/>
        <w:t>R:     No we got one tractor down so we'll need to get that repaired.</w:t>
        <w:br/>
        <w:br/>
        <w:t xml:space="preserve">**     Do you still have at least one of the tractors you got don't you? </w:t>
        <w:br/>
        <w:br/>
        <w:t>R:     Nope there was only the one but the county gave me a $6,000 check, then of course after I deposited it then the bank grabbed it and marked it STOP PAYMENT but it wasn't the county it was the damn bank.</w:t>
        <w:br/>
        <w:br/>
        <w:t>**     Oh yeah! They're all one in the same. Bank/Bar/Bench. They're all in it together as foreign agents protecting the bankruptcy to enslave the people.</w:t>
        <w:br/>
        <w:br/>
        <w:t>R:     What I'll have to do is take them to task.</w:t>
        <w:br/>
        <w:br/>
        <w:t>**     Well I do think some good is coming out of all the different groups even though there are so many variations and I do think there are some people that are just groupies to anything against the government, so there are probably the same people in all the same groups but it looks like there is momentum growing out of the outrage that the government is not here for the people that they were created to serve. With enough of that being expressed and pressed on the government I think is helping to get something resolved.</w:t>
        <w:br/>
        <w:br/>
        <w:t>R:     They're using the government as a disguise. It's all these hoodlums that are in there. It's our government and the government is legit but not we're taking these guys and we're throwing them out of the marriage ceremony because they don't have any wedding garments.</w:t>
        <w:br/>
        <w:br/>
        <w:t>**     Oh by the way there is a case titled US vs Salinas and it is about a custodian who turned his back while he knew crime was going on and he got 30 years for failing to report it. He was rewarded with watches or gifts at Christmas. I guess he was the custodian at a prison. I haven't read the case I was just told about it. Can you imagine and yet when a whistleblower does report something they get demonized. But I think it has to be done privately using a NOTICE because that would give them knowledge for them to prevent the injuries.</w:t>
        <w:br/>
        <w:br/>
        <w:t>R:     Yep! Yeah!</w:t>
        <w:br/>
        <w:br/>
        <w:t xml:space="preserve">**     Oh I'm going to have a couple other cases that I'll be mailing to you, I think I mentioned it before about these 3 judges using the bench for racketeering and another one... can't remember what that is but as soon as I get them I'll be sending them on. Some of these cases are interesting reading. </w:t>
        <w:br/>
        <w:br/>
        <w:t xml:space="preserve">R:      Not only that we know and get some ideas of how to get them clamped in there. </w:t>
        <w:br/>
        <w:br/>
        <w:t xml:space="preserve">**     You know I've been reading some tort cases in the Daily Appellate Reports and by gosh you are so right on. Without all the awareness that you have brought to us you wouldn't understand who is putting the bit on who. It does have that inverted/inverse feel to it. </w:t>
        <w:br/>
        <w:br/>
        <w:t xml:space="preserve">R:     Yeah! Yeah! </w:t>
        <w:br/>
        <w:br/>
        <w:t>**     Good grief you sound so sleepy I guess I better let you get some rest. Stay in touch and tonight you can be dreaming about sleeping on your new bed soon! Chuckl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0:44:00Z</dcterms:created>
  <dc:creator/>
  <dc:description/>
  <dc:language>en-US</dc:language>
  <cp:lastModifiedBy>Sam Bouman</cp:lastModifiedBy>
  <dcterms:modified xsi:type="dcterms:W3CDTF">2003-09-23T00:45:00Z</dcterms:modified>
  <cp:revision>1</cp:revision>
  <dc:subject/>
  <dc:title>May 6, 2003</dc:title>
</cp:coreProperties>
</file>