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Transcript</w:t>
      </w:r>
      <w:r>
        <w:rPr/>
        <w:br/>
        <w:br/>
        <w:t>June 13, 2003        [More later]</w:t>
        <w:br/>
        <w:br/>
        <w:t>** Oh hi, I was wanting to talk to you. We have so much going on that I wanted or need to talk to you about. First did you get the information that I sent you with a letter that I wrote to the government representatives?</w:t>
        <w:br/>
        <w:br/>
        <w:t>R: Yes! Yes! I didn't see anything that I would change in there.</w:t>
        <w:br/>
        <w:br/>
        <w:t>** Well I know other people that don't really study your concepts and they thought it was easily understood so I figured that the representatives should be able to understand it.</w:t>
        <w:br/>
        <w:br/>
        <w:t>R: Yeah that's okay and what you said has to be told. You get on the subject you don't have to pull any punches.</w:t>
        <w:br/>
        <w:br/>
        <w:t>** I did put it out there for others to use or utilize also and I know these representatives are aware of a lot of this even though they pretend ignorance. Also something interesting happened to K* the other night. He had sent in a Surety Bond regarding his case that he had for traffic and now they are suspending his license so he decided to bond the judge or have him show cause. Well he was getting ready to go to a meeting around 7:00 pm when he looks out and there are about 6 motorcycle cops, a squad car, and a man in an RV. Well one of the guys that also lives either next door or at the same house got out his video camera and was going to take pictures. They waited for one of them to come to the door but they didn't. They just sat out there and talked amongst themselves until 11:30 pm and then they left. They were there for four and a half hours! Unfortunately the guy didn't take a picture of them out there and then they could have taken it to the local newspaper or he could use it for harassment or terrorizing him or whatever now he just has affidavits to rely on. They were guessing the guy in the van may have been the judge.</w:t>
        <w:br/>
        <w:br/>
        <w:t>R: Oh yeah they should of gotten it on camera…. Chuckling! Well they're telling him they recognize his importance. (still chuckling)</w:t>
        <w:br/>
        <w:br/>
        <w:t>** He was poised ready to take pictures but I guess the anxiety of waiting for them is also torture. I guess he didn't want to reveal that he was planning to take pictures because that may or at least they would of thought it would have detracted them if they were going to do anything other then what they did.</w:t>
        <w:br/>
        <w:br/>
        <w:t>R: Have you talked to him today?</w:t>
        <w:br/>
        <w:br/>
        <w:t>** Yes he did call me and they didn't try to hassle him today. The other thing I was going to tell you about was the lady with the herbs for pets. She just got some papers from the court and they did a court order to expunge her surety bonds. Where in the heck did the judge get the authority? It says: On the 8th day of May, 2003, the court entered an order stating, in part, that a supplemental order dealing with removal and expungement of certain UCC filings to which surety bonds were attached would issue. This action is based upon the Court's prior finding that a certain UCC Financing Statement, together with multiple surety bonds and other attachments thereto, had no basis in fact or in law and was fraudulently filed.</w:t>
        <w:br/>
        <w:br/>
        <w:t>Having requested that information be obtained as to the procedure preferred by the office of the Iowa Secretary of State for such removal and expungement and having now been advised as to the Secretary of State's preferred procedure, the Court ORDERS as follows:</w:t>
        <w:br/>
        <w:br/>
        <w:t>1. The Iowa Secretary of State shall forthwith expunge from its records the UCC Financing Statement No. P444333444 and any attachments thereto submitted by Jane Doe and filed on April 14,2003, in the office of the Iowa Secretary of State. This removal from said records shall be permanent as to the public documents dept by the Secretary of State. However, should the Secretary of State be required to maintain some showing as to the expungement of such records, such showing shall include a copy of this ORDER, thereby indicating the reasons for said removal and expungement.</w:t>
        <w:br/>
        <w:br/>
        <w:t>2. The surety bonds issued solely by Jane Doe, naming as debtors to Jane Doe and then it mentioned all the people and then it says are null and void and without legal effect whatsoever, all such surety bonds having been found to be fraudulently prepared and executed solely by Jane Doe. Then it says: IT IS SO ORDERED this ___ day of May, 2003. What is interesting is the court case number has EQUITY NO. ____ instead of Case No._____</w:t>
        <w:br/>
        <w:br/>
        <w:t>R: She should write to them and ask them where is the corresponding Warrant for the Order. He still has to have a state warrant.</w:t>
        <w:br/>
        <w:br/>
        <w:t>** We still haven't heard from our Tort Claims and I think she had hers in before me. I think they have to respond to us but I'm not sure if I have the right time frame. I thought it was 90 days and it's pretty close.</w:t>
        <w:br/>
        <w:br/>
        <w:t>R: We might be making our mistakes by not getting enough evidence into the record.</w:t>
        <w:br/>
        <w:br/>
        <w:t>** Okay! I know you talked to D* and he is in court today and we were wondering about that if we're understanding what that means. He had to go in today on a Furreta(?) hearing. That is where they are going to make sure he is competent to handle himself and apparently he was because they did send it up to a higher court. He's in a Federal Court and you would think a check for child support would be in a state court.</w:t>
        <w:br/>
        <w:br/>
        <w:t>R: Yeah! Did he get a chance to depose them?</w:t>
        <w:br/>
        <w:br/>
        <w:t>** Yes and he also told her he was a man with a living sole and had a spirit and she commented, “Well we all have that." And he commented back that she was not in that capacity because she was disguised in a cloak and she just moved on. Later he asked her if she had a chance to look at the paperwork he had provided to the court which was a motion to drop the charges and that he had an affidavit and I think a copy of the check showing that it went through and the bank of first deposit should be the responsible etc…. Oh something else was that she asked the prosecutor if he had gone through the paperwork and the prosecutor said he had paged through them and she, the judge, told him he needs to take a closer look.</w:t>
        <w:br/>
        <w:br/>
        <w:t>R: Yes! See right now there still is none that is in there until he makes the prosecutor or the judge read some of that into the record. Otherwise it doesn't come into evidence until that prosecutor comments on it. When he's been served you need to ask him questions about it and that's what needs to happen. Everything can be in there but it's not evidence until you get an eye witness to bring it in. Right there in the court! It's got to be in evidence by a witness… eye witness. It has to be a witness in that setting otherwise it's not evidence.</w:t>
        <w:br/>
        <w:br/>
        <w:t>** Oh! That clears it up. That's going to help other things also. Now I do have another situation with a guy from another country and he has a business and what he did was helped people take cash from their credit cards and now they are investigating him. He could get deported or what do you think will happen? Can he use this information because their country is also part of the IMF and central banking.</w:t>
        <w:br/>
        <w:br/>
        <w:t>R: He needs a green card.</w:t>
        <w:br/>
        <w:br/>
        <w:t>** I think he has a green card. He is also one of the guys that got in trouble for buying a car and using a private check.</w:t>
        <w:br/>
        <w:br/>
        <w:t>R: I think what he should do right now is write to the dealer and cancel that deal and that he wants the check back. He wants to be able to see it both front and back. See I did this and I'm working on this right now.</w:t>
        <w:br/>
        <w:br/>
        <w:t>** Oh is this for the bed?</w:t>
        <w:br/>
        <w:br/>
        <w:t>R: Yeah! And I was getting ready to drop a copy to you in the mail today. See once you cancel the deal, the cancellation shows up on the envelope because it comes in red ink but then there is a black cancellation and that only came after I talked with the salesman on the other end. He said, “We want to deliver the items to you." He said, "Are you canceling the deal?" I said, “No you're the one that cancelled it by your failure to perform." Anyway the cancellation then authorizes the post office to cancel the deal. So now that cancellation means that we have the closed check, the returns and everything has been cancelled. Now I'm just going to take that whole thing and return it to them and tell them: Here is the evidence that I've been excluded from the public credit and now I'm requesting my remedy. See because it's all in evidence now. See I think that's where we've gone wrong before. We've jumped too quick with some of this. We don't have everything in hand in evidence that the accountis closed.</w:t>
        <w:br/>
        <w:br/>
        <w:t>** Well that would work also on mortgages.</w:t>
        <w:br/>
        <w:br/>
        <w:t>R: Yes! Now I'm going to read you something that I just wrote up. I'm still sort of working on it but it will give you an idea of where I'm taking this.</w:t>
        <w:br/>
        <w:br/>
        <w:t>** Okay! Good!</w:t>
        <w:br/>
        <w:br/>
        <w:t>R: To Whom This May Concern. [I'd address it to who ever signed it if you have a name] Enclosed please find a copy of the front and backend copy of my personal account. [see that's what they've sent to me] This shows the time, place, and amount of payment made for your product offered in the exchange. Since the closing of the deal shows a zero balance = no debt. The property (object of exchange) having no other claim on it and since public policy holds there is no lawful money in account in circulation, I hereby request that you provide me with a remedy of: delivery of my personal property [and then I describe the property] in exchange or an equivalent requisition authorization to withdraw from items listed in the national commodity index. Please make your response immediately to provide my remedy in fact. Thank you! ** Wow… okay!</w:t>
        <w:br/>
        <w:br/>
        <w:t>R: See I'm just going to give them a Xerox copy and a copy of the envelope. Everything they sent me when I send this back to them. Then if I don't get any response from them or any satisfaction, then I think we go the step of the Internal Revenue. Turn the account over to them.</w:t>
        <w:br/>
        <w:br/>
        <w:t>** Good! I think that may start opening some doors for us.</w:t>
        <w:br/>
        <w:br/>
        <w:t>R: With this letter you'll have everything that I'll probably have to send off to them and what I'll do is just take a copy and drop them in the mail to you today. That'll correspond with this.</w:t>
        <w:br/>
        <w:br/>
        <w:t>** We were sort of talking about that. Sending copies of our correspondence of acceptance and copies of the checks providing the exemption off to the IRS and tell them that this corporation is circulating contraband because they are failing to remove these exempt funds out of circulation.</w:t>
        <w:br/>
        <w:br/>
        <w:t>R: Right! And see our friend in Wisc. He went and gave them back the pickup truck that he bought that was to be EFT auto payment.</w:t>
        <w:br/>
        <w:br/>
        <w:t>** Oh dear!</w:t>
        <w:br/>
        <w:br/>
        <w:t>R: Well no. I told him too. They had a guy that came out and one thing and another and of course he is busy now and it didn't get done in time for what needs to be done, but I still think he can do what we just talked about when he gets a little break. I put that extra requisition statement in there because if they've sold the item now they have to produce another one of like amount…. To give you remedy.</w:t>
        <w:br/>
        <w:br/>
        <w:t>** Great! You would think they have to do something to keep the books in order.</w:t>
        <w:br/>
        <w:br/>
        <w:t xml:space="preserve">R: Right and I mention the word requisition because that's what they use in the military. It means now that since we've been excluded from the public credit and the public system you see here are the facts to make us eligible for us to request the remedy without money. , and </w:t>
        <w:br/>
        <w:br/>
        <w:t>** I don't know if you've been hearing the news but there are a lot of big companies going down. I listened to some guy who was talking about how these big companies have been gutted out by the CEO's and management. It's all going to collapse.</w:t>
        <w:br/>
        <w:br/>
        <w:t>R: You know what I think?</w:t>
        <w:br/>
        <w:br/>
        <w:t>** What's that?</w:t>
        <w:br/>
        <w:br/>
        <w:t>R: We're on the cutting edge of developing the cashless society.</w:t>
        <w:br/>
        <w:br/>
        <w:t>** Oh we're the ones doing it? You did mention that once before about the streets will be lined in gold… pure gold.</w:t>
        <w:br/>
        <w:br/>
        <w:t>R: We're showing them, here is how we're operating without money. That's where we're headed because these corporations have jacked all this funny money up to such ridiculous proportions that it can't survive.</w:t>
        <w:br/>
        <w:br/>
        <w:t>** This guy that was talking about the condition of the economy compared us to 1929 and that we are in worse shape. He also mention how Japan has been in a deflation market and how that has affected the other world economies. Japan had like zero interest rate see and they are about to drop the prime or the fed rates 50 basis points which is a large drop.</w:t>
        <w:br/>
        <w:br/>
        <w:t>R: Yep! Yep! Rebates on the cars… no interest rates for term payments!</w:t>
        <w:br/>
        <w:br/>
        <w:t>** Gosh I'm glad you're feeling better and that you were up to talking. You helped clear up some stuff and I'll be watching for those pap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0:26:00Z</dcterms:created>
  <dc:creator/>
  <dc:description/>
  <dc:language>en-US</dc:language>
  <cp:lastModifiedBy>Sam Bouman</cp:lastModifiedBy>
  <dcterms:modified xsi:type="dcterms:W3CDTF">2003-09-23T00:26:00Z</dcterms:modified>
  <cp:revision>1</cp:revision>
  <dc:subject/>
  <dc:title>Transcript</dc:title>
</cp:coreProperties>
</file>