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July 7, 2003   ---  Transcript </w:t>
      </w:r>
    </w:p>
    <w:p>
      <w:pPr>
        <w:pStyle w:val="Normal"/>
        <w:rPr>
          <w:b/>
          <w:b/>
          <w:bCs/>
          <w:sz w:val="28"/>
          <w:szCs w:val="28"/>
        </w:rPr>
      </w:pPr>
      <w:r>
        <w:rPr>
          <w:b/>
          <w:bCs/>
          <w:sz w:val="28"/>
          <w:szCs w:val="28"/>
        </w:rPr>
      </w:r>
    </w:p>
    <w:p>
      <w:pPr>
        <w:pStyle w:val="Normal"/>
        <w:rPr/>
      </w:pPr>
      <w:r>
        <w:rPr/>
        <w:t>**</w:t>
        <w:tab/>
        <w:t>Happy Birthday!  You’ve been busy!  I’ve gotten all your writings and have shared them but I have some questions if you have a minute.</w:t>
      </w:r>
    </w:p>
    <w:p>
      <w:pPr>
        <w:pStyle w:val="Normal"/>
        <w:rPr/>
      </w:pPr>
      <w:r>
        <w:rPr/>
        <w:t>R:</w:t>
        <w:tab/>
        <w:t>Yeah thanks…  I’ve just been writing down some thoughts whenever I get a minute and that might help clear up some understandings.</w:t>
      </w:r>
    </w:p>
    <w:p>
      <w:pPr>
        <w:pStyle w:val="Normal"/>
        <w:rPr/>
      </w:pPr>
      <w:r>
        <w:rPr/>
        <w:t>**</w:t>
        <w:tab/>
        <w:t>Oh yes!  This keeps the thoughts more focused.  I was surprised that you would be home today so I guess you’re stuck with me having to sing Happy Birthday to you since I didn’t get a card off to you.</w:t>
      </w:r>
    </w:p>
    <w:p>
      <w:pPr>
        <w:pStyle w:val="Normal"/>
        <w:rPr/>
      </w:pPr>
      <w:r>
        <w:rPr/>
        <w:t>R:</w:t>
        <w:tab/>
        <w:t>Well that was taken care of by my other half’s twin granddaughters.  We had a nice celebration!</w:t>
      </w:r>
    </w:p>
    <w:p>
      <w:pPr>
        <w:pStyle w:val="Normal"/>
        <w:rPr/>
      </w:pPr>
      <w:r>
        <w:rPr/>
        <w:t>**</w:t>
        <w:tab/>
        <w:t>Okay… chuckling… you escaped that offer with honor.</w:t>
      </w:r>
    </w:p>
    <w:p>
      <w:pPr>
        <w:pStyle w:val="Normal"/>
        <w:rPr/>
      </w:pPr>
      <w:r>
        <w:rPr/>
        <w:t>R:</w:t>
        <w:tab/>
        <w:t>Yeah, I’ve had quite a bit of time off so now I need to take care of some of my own stuff here.</w:t>
      </w:r>
    </w:p>
    <w:p>
      <w:pPr>
        <w:pStyle w:val="Normal"/>
        <w:rPr/>
      </w:pPr>
      <w:r>
        <w:rPr/>
        <w:t>**</w:t>
        <w:tab/>
        <w:t>Right!  Time is so precious and it seems like it is getting scarce.  Well I do have a good news story to report with D* over in Hawaii regarding getting information from his bank where his private account is.  He’s been chatting with them, sort of building a report’ with the bank by asking them about backend copy, bank of first deposit having the responsibility of the check and that kind of conversation with them seeing if he gets the same conversation from others instead of just one person so he said they are basically all in agreement.   On Saturday this one gal that he chatted with faxed him a letter with the information about the two checks he’s written to the state of California that said they had honored his checks so the dishonor is coming from the bank of first deposit.  I thought that was what we would request from the merchant or the one we wrote the check to, but actually the closed bank keeps copies as well.   There is another guy B* who has a friend he talks with also about banking and she told him that the banks have attorneys that handle set-off accounts, so they know.</w:t>
      </w:r>
    </w:p>
    <w:p>
      <w:pPr>
        <w:pStyle w:val="Normal"/>
        <w:rPr/>
      </w:pPr>
      <w:r>
        <w:rPr/>
        <w:t>R:</w:t>
        <w:tab/>
        <w:t xml:space="preserve">Oh you bet they do.  </w:t>
      </w:r>
    </w:p>
    <w:p>
      <w:pPr>
        <w:pStyle w:val="Normal"/>
        <w:rPr/>
      </w:pPr>
      <w:r>
        <w:rPr/>
        <w:t>**</w:t>
        <w:tab/>
        <w:t>A couple of words they use is “captured” or the term “posted”.</w:t>
      </w:r>
    </w:p>
    <w:p>
      <w:pPr>
        <w:pStyle w:val="Normal"/>
        <w:rPr/>
      </w:pPr>
      <w:r>
        <w:rPr/>
        <w:t>R:</w:t>
        <w:tab/>
        <w:t>Captured… that’s military.  That must mean there is a military organization involved with them.  One of the things I’m kind of working up to… Did you get a chance to read what I just faxed you?</w:t>
      </w:r>
    </w:p>
    <w:p>
      <w:pPr>
        <w:pStyle w:val="Normal"/>
        <w:rPr/>
      </w:pPr>
      <w:r>
        <w:rPr/>
        <w:t>**</w:t>
        <w:tab/>
        <w:t>No not yet because I didn’t want to take a chance of missing you.  I just sort of glanced through and saw some definitions.   One of the reasons I wanted to talk to you was to clear up some of the last writing you sent regarding the yachts and you were talking about the Masters and mastering the corporations and that the master could be the supervisor.   I thought we as the principal should be the master over the corporation.</w:t>
      </w:r>
    </w:p>
    <w:p>
      <w:pPr>
        <w:pStyle w:val="Normal"/>
        <w:rPr/>
      </w:pPr>
      <w:r>
        <w:rPr/>
        <w:t>R:</w:t>
        <w:tab/>
        <w:t xml:space="preserve">This is kind of what I’m getting to and the reason I sent these terms over to you.  We think we know them but I’ve never actually looked up some of those words expressly like I did this time.  You know like ego or resident.  When they refer to you as resident, they are referring to you being foreign to them.   Now whether you’re foreign to the US or that just simply means that if they are US then you are foreign to them or visa versa.  </w:t>
      </w:r>
    </w:p>
    <w:p>
      <w:pPr>
        <w:pStyle w:val="Normal"/>
        <w:rPr/>
      </w:pPr>
      <w:r>
        <w:rPr/>
        <w:t>**</w:t>
        <w:tab/>
        <w:t>Okay that would be foreign because their jurisdiction is limited to the 10 square miles of Washington DC or a federal enclave.</w:t>
      </w:r>
    </w:p>
    <w:p>
      <w:pPr>
        <w:pStyle w:val="Normal"/>
        <w:rPr/>
      </w:pPr>
      <w:r>
        <w:rPr/>
        <w:t>R:</w:t>
        <w:tab/>
        <w:t>Yeah you see when they are referring to you as being a resident, and if you are a resident they are bringing it up and admitting that you are foreign to them. The reason I’m bringing this up is because the generalization of conversation doesn’t cover it.   We’ve got to have a lot of specific things on deck when we refer to who, when and where people are in this.</w:t>
      </w:r>
    </w:p>
    <w:p>
      <w:pPr>
        <w:pStyle w:val="Normal"/>
        <w:rPr/>
      </w:pPr>
      <w:r>
        <w:rPr/>
        <w:t>**</w:t>
        <w:tab/>
        <w:t xml:space="preserve">Exactly.  I got this paper this morning on the email regarding to persons and I don’t know if people mail you things or not.  I know sometimes I get the same information from about 4 or 5 people so I didn’t want to load you down with more.  Anyway it’s about 23 pages and it’s got some interesting understandings of what a person is.  I’ll send that to you if you don’t have it.  </w:t>
      </w:r>
    </w:p>
    <w:p>
      <w:pPr>
        <w:pStyle w:val="Normal"/>
        <w:rPr/>
      </w:pPr>
      <w:r>
        <w:rPr/>
        <w:t>R:</w:t>
        <w:tab/>
        <w:t xml:space="preserve">No I don’t think I got that.  </w:t>
      </w:r>
    </w:p>
    <w:p>
      <w:pPr>
        <w:pStyle w:val="Normal"/>
        <w:rPr/>
      </w:pPr>
      <w:r>
        <w:rPr/>
        <w:t>**</w:t>
        <w:tab/>
        <w:t xml:space="preserve">It is information that has been around for awhile that the patriots or state citizens study claiming they are not part of that so it does have merit in letting them know we’re the authorized representative of that ‘person’.   I also got something from them from some of the research that Howard Freeman did also regarding the bankruptcy and them merging the courts.  It is Public Law vs. Public Policy and much of this occurred from the Supreme Court case of Erie Railroad v. Tompkins back in 1938.   Howard Freeman befriended a judge and the judge told him that federal cases will be judged under the Negotiable Instruments Law… no more decisions based on common law at the federal level.  I’ll send that to you.  </w:t>
      </w:r>
      <w:r>
        <w:rPr>
          <w:i/>
          <w:iCs/>
        </w:rPr>
        <w:t xml:space="preserve"> Posted on website under “Educational material”.</w:t>
      </w:r>
    </w:p>
    <w:p>
      <w:pPr>
        <w:pStyle w:val="Normal"/>
        <w:rPr/>
      </w:pPr>
      <w:r>
        <w:rPr/>
        <w:t>R:</w:t>
        <w:tab/>
        <w:t xml:space="preserve">Well then when they do that the Equity Courts still have to give us our remedy that would correspond to the common law.  </w:t>
      </w:r>
    </w:p>
    <w:p>
      <w:pPr>
        <w:pStyle w:val="Normal"/>
        <w:rPr/>
      </w:pPr>
      <w:r>
        <w:rPr/>
        <w:t>**</w:t>
        <w:tab/>
        <w:t xml:space="preserve">Right because it says we are entitled to common law courts in the constitution!  Oh guess what else we’ve got going for us…  Remember when we were talking about doing a website that would expose all the unjust stewards…  sexual perverts??  </w:t>
      </w:r>
    </w:p>
    <w:p>
      <w:pPr>
        <w:pStyle w:val="Normal"/>
        <w:rPr/>
      </w:pPr>
      <w:r>
        <w:rPr/>
        <w:t>R:</w:t>
        <w:tab/>
        <w:t>Yeah!</w:t>
      </w:r>
    </w:p>
    <w:p>
      <w:pPr>
        <w:pStyle w:val="Normal"/>
        <w:rPr/>
      </w:pPr>
      <w:r>
        <w:rPr/>
        <w:t>**</w:t>
        <w:tab/>
        <w:t>Well on Sunday night Matt Drudge exposed a website that is going to have all this information about the perverts, the ones who are taking making and what they are taking money for what favors etc.  It is going to expose a bunch of these perverts.   He is going to be giving us the website or we can go on his website and get it.  The government servants like to profile us so it’s time we start a little profiling also…  chuckle… snicker</w:t>
      </w:r>
    </w:p>
    <w:p>
      <w:pPr>
        <w:pStyle w:val="Normal"/>
        <w:rPr/>
      </w:pPr>
      <w:r>
        <w:rPr/>
        <w:t>R:</w:t>
        <w:tab/>
        <w:t xml:space="preserve">Good!  Okay!  That’s good.  </w:t>
      </w:r>
    </w:p>
    <w:p>
      <w:pPr>
        <w:pStyle w:val="Normal"/>
        <w:rPr/>
      </w:pPr>
      <w:r>
        <w:rPr/>
        <w:t>**</w:t>
        <w:tab/>
        <w:t>Another thing that I was reading on Worldnet Daily, which is an internet newspaper is that they are going to investigate both the Clinton administration as well as the Bush administration regarding the 9-11 attack.  Not sure who put this team of investigators together but I hope it was a private group instead of one of their mock teams to ‘demonstrate’ the concern of the American people.  In other words a Tail Wagging the Dog.</w:t>
      </w:r>
    </w:p>
    <w:p>
      <w:pPr>
        <w:pStyle w:val="Normal"/>
        <w:rPr/>
      </w:pPr>
      <w:r>
        <w:rPr/>
        <w:t>R:</w:t>
        <w:tab/>
        <w:t>Well I’ve read some of the recent articles in the Time Magazine too where they’re starting to press hard on the question of:  Where are the weapons of mass destruction?  Did they put that information out there to deliberately to hype up the public?  Did they use this just for a reason to go to war?</w:t>
      </w:r>
    </w:p>
    <w:p>
      <w:pPr>
        <w:pStyle w:val="Normal"/>
        <w:rPr/>
      </w:pPr>
      <w:r>
        <w:rPr/>
        <w:t>**</w:t>
        <w:tab/>
        <w:t>Right!  There are so many of these agencies and things that the bureaucrats do that just has no justification.  Like when Ronald Reagan appointed the guy to head up FEMA and he was a general in the National Guards and FEMA was suppose to be set up to reconstruct property that were destroyed from natural disasters and what did this guy know being a strategist for war projects, but what happened was he built a real nice luxury bachelor pad in Maryland and when they start questioning him about the FEMA failures and questioned him he retired or resigned in shame… wish they all would retire in shame!</w:t>
      </w:r>
    </w:p>
    <w:p>
      <w:pPr>
        <w:pStyle w:val="Normal"/>
        <w:rPr/>
      </w:pPr>
      <w:r>
        <w:rPr/>
        <w:t>R:</w:t>
        <w:tab/>
        <w:t>Yeah! Yeah! Yeah!  They went into the Emergency War Powers to raid on the private funds to avoid taxes.  Here is how they’re getting their money.  They make all these agencies liable for public policy, like Homeland Security and others and then they don’t fund them.  So the way they get funds and one thing or another and give them more money then they need or could spend.  Then the ones that are short they go to these that are over funded and get the emergency war powers stolen private funds and use that for private use.</w:t>
      </w:r>
    </w:p>
    <w:p>
      <w:pPr>
        <w:pStyle w:val="Normal"/>
        <w:rPr/>
      </w:pPr>
      <w:r>
        <w:rPr/>
        <w:t>**</w:t>
        <w:tab/>
        <w:t>Well you know this guy named Walter Burien did a report called the CAFR which is an acronym for Confidential Account Finance Report and tells how these different agencies use excess money or raise taxes when their particular agency is short they put in for a tax increase for more allocation.</w:t>
      </w:r>
    </w:p>
    <w:p>
      <w:pPr>
        <w:pStyle w:val="Normal"/>
        <w:rPr/>
      </w:pPr>
      <w:r>
        <w:rPr/>
        <w:t>R:</w:t>
        <w:tab/>
        <w:t>Some of this is called a tax cut.  The agencies that don’t need any more money they get a ‘tax cut’ so they hand theirs over to the ones that need it.</w:t>
      </w:r>
    </w:p>
    <w:p>
      <w:pPr>
        <w:pStyle w:val="Normal"/>
        <w:rPr/>
      </w:pPr>
      <w:r>
        <w:rPr/>
        <w:t>**</w:t>
        <w:tab/>
        <w:t xml:space="preserve">There is a petition being signed to recall Grey Davis, the governor out here and I think they have enough signatures to get rid of him.  People were actually standing in lines to sign because he has and is planning to raise the taxes here in California and the people are FINALLY coming out of their brain dead mentality, now that it’s getting read obvious.  </w:t>
      </w:r>
    </w:p>
    <w:p>
      <w:pPr>
        <w:pStyle w:val="Normal"/>
        <w:rPr/>
      </w:pPr>
      <w:r>
        <w:rPr/>
        <w:t>R:</w:t>
        <w:tab/>
        <w:t xml:space="preserve">Well the thing that they use to balance the tax plan is the tax cut.  That is simply the offset to bring it to zero.  </w:t>
      </w:r>
    </w:p>
    <w:p>
      <w:pPr>
        <w:pStyle w:val="Normal"/>
        <w:rPr/>
      </w:pPr>
      <w:r>
        <w:rPr/>
        <w:t>**</w:t>
        <w:tab/>
        <w:t>We haven’t seen too many tax cuts going on, so we’re pretty out of balance.</w:t>
      </w:r>
    </w:p>
    <w:p>
      <w:pPr>
        <w:pStyle w:val="Normal"/>
        <w:rPr/>
      </w:pPr>
      <w:r>
        <w:rPr/>
        <w:t>R:</w:t>
        <w:tab/>
        <w:t xml:space="preserve">All these funds are spent by these agencies.  We don’t get any benefits of it.   Some of these tax items are so small that it’s just a talk item… that’s all it is.  Keeps people bumbling along in life.  They get to the point they don’t even listen to these politicians because it’s so far beyond them and yet they have to use the people to get the exemptions.  </w:t>
      </w:r>
    </w:p>
    <w:p>
      <w:pPr>
        <w:pStyle w:val="Normal"/>
        <w:rPr/>
      </w:pPr>
      <w:r>
        <w:rPr/>
        <w:t>**</w:t>
        <w:tab/>
        <w:t>You’d think that’s what they have to do because I know they talk about the creditors.  Like on this paper from Howard Freeman study is that the banks are the creditors and all are indebted to them; however, there are signs in the bank that say:  “Our money is backed by the faith and credit of the American Government”.  Well we the people are the government and what we refer to as the government are the “public servants” for us people… right?</w:t>
      </w:r>
    </w:p>
    <w:p>
      <w:pPr>
        <w:pStyle w:val="Normal"/>
        <w:rPr/>
      </w:pPr>
      <w:r>
        <w:rPr/>
        <w:t>R:</w:t>
        <w:tab/>
        <w:t xml:space="preserve">Right!  If we’re backing it, we’re the source of it.  Anyway some of those definitions that I called your attention to.--  </w:t>
      </w:r>
      <w:r>
        <w:rPr>
          <w:b/>
          <w:bCs/>
        </w:rPr>
        <w:t>Recorder</w:t>
      </w:r>
      <w:r>
        <w:rPr/>
        <w:t xml:space="preserve"> is one.  What we’re seeing is resident conditions, one of them being the moral parent.  </w:t>
      </w:r>
    </w:p>
    <w:p>
      <w:pPr>
        <w:pStyle w:val="Normal"/>
        <w:rPr/>
      </w:pPr>
      <w:r>
        <w:rPr/>
        <w:t>**</w:t>
        <w:tab/>
        <w:t>Moral parent?</w:t>
      </w:r>
    </w:p>
    <w:p>
      <w:pPr>
        <w:pStyle w:val="Normal"/>
        <w:rPr/>
      </w:pPr>
      <w:r>
        <w:rPr/>
        <w:t>R:</w:t>
        <w:tab/>
        <w:t>Right.  It pretty much explains what I’m talking about.</w:t>
      </w:r>
    </w:p>
    <w:p>
      <w:pPr>
        <w:pStyle w:val="Normal"/>
        <w:rPr/>
      </w:pPr>
      <w:r>
        <w:rPr/>
        <w:t>**</w:t>
        <w:tab/>
        <w:t>Okay I’ll read through it.</w:t>
      </w:r>
    </w:p>
    <w:p>
      <w:pPr>
        <w:pStyle w:val="Normal"/>
        <w:rPr/>
      </w:pPr>
      <w:r>
        <w:rPr/>
        <w:t>R:</w:t>
        <w:tab/>
        <w:t xml:space="preserve">One of the things I didn’t state in here, this is just leading up to it so that we have a base of some kind of evidence… like an evidence base.  I’m thinking that the corporation is on both sides and see, for a master, it’s got to be some sort of public expert of some kind---in other words when you have an offer and acceptance.  Okay both of them should be corporate I think.  I’m beginning to think this way.  See we’re seeing these people working in these capacities are holders in due course of our accounts and they’re accountable to us.  So in the course of stacking the evidence up we in turn determine and say, “Well that’s acceptable to me and since you’re the holder of my account as the holder in due course, that’s a </w:t>
      </w:r>
      <w:r>
        <w:rPr>
          <w:u w:val="single"/>
        </w:rPr>
        <w:t>Bankers Acceptance</w:t>
      </w:r>
      <w:r>
        <w:rPr/>
        <w:t xml:space="preserve">.”  But you see it’s got to be for MY benefit!  </w:t>
      </w:r>
      <w:r>
        <w:rPr>
          <w:b/>
          <w:bCs/>
        </w:rPr>
        <w:t>In other words we’re going to hold the parties accountable on both sides.  Both the one that made the offer and the one that is holding the acceptance.</w:t>
      </w:r>
    </w:p>
    <w:p>
      <w:pPr>
        <w:pStyle w:val="Normal"/>
        <w:rPr/>
      </w:pPr>
      <w:r>
        <w:rPr/>
        <w:t>**</w:t>
        <w:tab/>
        <w:t>Okay that would be the fiduciary debtor and the fiduciary creditor?</w:t>
      </w:r>
    </w:p>
    <w:p>
      <w:pPr>
        <w:pStyle w:val="Normal"/>
        <w:rPr/>
      </w:pPr>
      <w:r>
        <w:rPr/>
        <w:t>R:</w:t>
        <w:tab/>
        <w:t xml:space="preserve">Right!  </w:t>
      </w:r>
    </w:p>
    <w:p>
      <w:pPr>
        <w:pStyle w:val="Normal"/>
        <w:rPr/>
      </w:pPr>
      <w:r>
        <w:rPr/>
        <w:t>**</w:t>
        <w:tab/>
        <w:t>You know when I was reading what you sent and you were talking about the Master and mastering the corporations and you put a little comment in there about the master may be the supervisor… that sort of confused me.   At first I thought it would be us as the principal or master and servant (public servant) and then you sort of switched thoughts on me.  I sort of wrestled with it and talked with a couple others but…</w:t>
      </w:r>
    </w:p>
    <w:p>
      <w:pPr>
        <w:pStyle w:val="Normal"/>
        <w:rPr/>
      </w:pPr>
      <w:r>
        <w:rPr/>
        <w:t>R:</w:t>
        <w:tab/>
        <w:t>That’s where I came up with we need to get both sides of the corporations.  Just start asking yourself questions when you’re thinking through how the energy is moving.</w:t>
      </w:r>
    </w:p>
    <w:p>
      <w:pPr>
        <w:pStyle w:val="Normal"/>
        <w:rPr/>
      </w:pPr>
      <w:r>
        <w:rPr/>
        <w:t>**</w:t>
        <w:tab/>
        <w:t>Oh the other night I was listening to the radio and this guy was talking about being the primary care giver when his dad passed and he actually saw the spirit leave the body.  He said he say a dark colored spot come out of the chest area about 3 inches by 2 inches and it was darker then like cigarette smoke but you could see through it.  He said it went up about 4 feet from the body and just hovered there for like about 10 or 15 seconds and then it went out the door where the guy’s wife was and just hovered around her for about 10 or 15 seconds and then it just dissipated.  That’s the spirit we’re protecting and makes us preferred over corporations.</w:t>
      </w:r>
    </w:p>
    <w:p>
      <w:pPr>
        <w:pStyle w:val="Normal"/>
        <w:rPr/>
      </w:pPr>
      <w:r>
        <w:rPr/>
        <w:t>R:</w:t>
        <w:tab/>
        <w:t>Yeah! And that spirit was like a dark shadow…?...  See when we’re talking about substance we’re talking about shadow—the object can cast a shadow.  When we study the scriptures there are lots of references made to people standing in a shadow or being in a shadow of some kind…. And of course that’s to shade us from the sun…. or the destructive elements of the sun rays.  I’m thinking you see, when watching some of these TV shows and notice the less clothes that these people wear the more public they are… the more exposure!</w:t>
      </w:r>
    </w:p>
    <w:p>
      <w:pPr>
        <w:pStyle w:val="Normal"/>
        <w:rPr/>
      </w:pPr>
      <w:r>
        <w:rPr/>
        <w:t>**</w:t>
        <w:tab/>
        <w:t xml:space="preserve">Right!  That would be it…. Chuckling… that would put the sexual perverts to work!   I’m a radio talk show listener and one of my favorite talk show hosts is Michael Savage and he gets very excited and pretty much speaks his mind.  Well during all this talk about gay marriages and the child molesters being released etc.  He is very public about calling them Sodomites, Liberal Sodomites and whatever.  He doesn’t hold too much back.   </w:t>
      </w:r>
    </w:p>
    <w:p>
      <w:pPr>
        <w:pStyle w:val="Normal"/>
        <w:rPr/>
      </w:pPr>
      <w:r>
        <w:rPr/>
        <w:t>R:</w:t>
        <w:tab/>
        <w:t xml:space="preserve">Mumhum…  </w:t>
      </w:r>
    </w:p>
    <w:p>
      <w:pPr>
        <w:pStyle w:val="Normal"/>
        <w:rPr/>
      </w:pPr>
      <w:r>
        <w:rPr/>
        <w:t>**</w:t>
        <w:tab/>
        <w:t xml:space="preserve">His theory about the Supreme Court decision is that they had no business even getting involved.  They turn plenty of cases down why did they get involved in this one.  He thinks what somebody does in their private life is not for the Supreme Court to make decisions about. </w:t>
      </w:r>
    </w:p>
    <w:p>
      <w:pPr>
        <w:pStyle w:val="Normal"/>
        <w:rPr/>
      </w:pPr>
      <w:r>
        <w:rPr/>
        <w:t>R:</w:t>
        <w:tab/>
        <w:t xml:space="preserve"> Well they’re assuming that these people’s private affairs are made public.   You’ll notice that some of the stuff that I sent you it’s talking about 3 parts and I don’t know if I named them precisely but when you start reading the definitions.   It’ll take on more depth.  I just didn’t have the place and time to write more or any more detail.  </w:t>
      </w:r>
    </w:p>
    <w:p>
      <w:pPr>
        <w:pStyle w:val="Normal"/>
        <w:rPr/>
      </w:pPr>
      <w:r>
        <w:rPr/>
        <w:t>**</w:t>
        <w:tab/>
        <w:t>Okay… I can look those up.</w:t>
      </w:r>
    </w:p>
    <w:p>
      <w:pPr>
        <w:pStyle w:val="Normal"/>
        <w:rPr/>
      </w:pPr>
      <w:r>
        <w:rPr/>
        <w:t>R:</w:t>
        <w:tab/>
        <w:t>The reason that I brought up the shadow… cause lets say that we have the object and the shadow.  But you see we have the principal that can go and rest in the shade, okay?</w:t>
      </w:r>
    </w:p>
    <w:p>
      <w:pPr>
        <w:pStyle w:val="Normal"/>
        <w:rPr/>
      </w:pPr>
      <w:r>
        <w:rPr/>
        <w:t>**</w:t>
        <w:tab/>
        <w:t>Okay…</w:t>
      </w:r>
    </w:p>
    <w:p>
      <w:pPr>
        <w:pStyle w:val="Normal"/>
        <w:rPr/>
      </w:pPr>
      <w:r>
        <w:rPr/>
        <w:t>R:</w:t>
        <w:tab/>
        <w:t>So that’s whose benefit it is all for.</w:t>
      </w:r>
    </w:p>
    <w:p>
      <w:pPr>
        <w:pStyle w:val="Normal"/>
        <w:rPr/>
      </w:pPr>
      <w:r>
        <w:rPr/>
        <w:t>**</w:t>
        <w:tab/>
        <w:t>It’s got to all be for the principal?</w:t>
      </w:r>
    </w:p>
    <w:p>
      <w:pPr>
        <w:pStyle w:val="Normal"/>
        <w:rPr/>
      </w:pPr>
      <w:r>
        <w:rPr/>
        <w:t>R:</w:t>
        <w:tab/>
        <w:t>Yes and now you see when you’re dealing with the shadow, that’s when we go to the theater because they put on a performance… it’s all pretend.  That’s the shadow!... the shadow knows (chuckling)</w:t>
      </w:r>
    </w:p>
    <w:p>
      <w:pPr>
        <w:pStyle w:val="Normal"/>
        <w:rPr/>
      </w:pPr>
      <w:r>
        <w:rPr/>
        <w:t>**</w:t>
        <w:tab/>
        <w:t xml:space="preserve">So the shadow holds all the evidence?  That would be like the state or… </w:t>
      </w:r>
    </w:p>
    <w:p>
      <w:pPr>
        <w:pStyle w:val="Normal"/>
        <w:rPr/>
      </w:pPr>
      <w:r>
        <w:rPr/>
        <w:t>R:</w:t>
        <w:tab/>
        <w:t>That would be the performers and that’s just on one side of the account and then we have the others who can deliver to us the real items.  Maybe the ship captain or maybe someone we have appointed the Master of the Ship and we go to him and he’s got to do it for our benefit.   Have you ever read through rule 53 in the Fed. Rules of Civil Procedure?  That talks about appointing a master.</w:t>
      </w:r>
    </w:p>
    <w:p>
      <w:pPr>
        <w:pStyle w:val="Normal"/>
        <w:rPr/>
      </w:pPr>
      <w:r>
        <w:rPr/>
        <w:t>**</w:t>
        <w:tab/>
        <w:t xml:space="preserve">Right!  </w:t>
      </w:r>
    </w:p>
    <w:p>
      <w:pPr>
        <w:pStyle w:val="Normal"/>
        <w:rPr/>
      </w:pPr>
      <w:r>
        <w:rPr/>
        <w:t>R:</w:t>
        <w:tab/>
        <w:t>Okay… now today I went to the fertilizer company and they have a sign on the wall… and it’s talking about all these guys talking about these dangerous chemicals for crop spraying and stuff.  They’ve got to be licensed OR certified.  Well anyway one day I brought home a book to get what I needed to know.</w:t>
      </w:r>
    </w:p>
    <w:p>
      <w:pPr>
        <w:pStyle w:val="Normal"/>
        <w:rPr/>
      </w:pPr>
      <w:r>
        <w:rPr/>
        <w:t>**</w:t>
        <w:tab/>
        <w:t>So you could get licensed or certified…</w:t>
      </w:r>
    </w:p>
    <w:p>
      <w:pPr>
        <w:pStyle w:val="Normal"/>
        <w:rPr/>
      </w:pPr>
      <w:r>
        <w:rPr/>
        <w:t>R:</w:t>
        <w:tab/>
        <w:t>Yes!  Once we get certified then we can appoint anyone.  See these people that are dealing with our stuff, they don’t admit to being any official.   Some of these hoodlums come out and grab you and you don’t know who they are…</w:t>
      </w:r>
    </w:p>
    <w:p>
      <w:pPr>
        <w:pStyle w:val="Normal"/>
        <w:rPr/>
      </w:pPr>
      <w:r>
        <w:rPr/>
        <w:t>**</w:t>
        <w:tab/>
        <w:t>Right!</w:t>
      </w:r>
    </w:p>
    <w:p>
      <w:pPr>
        <w:pStyle w:val="Normal"/>
        <w:rPr/>
      </w:pPr>
      <w:r>
        <w:rPr/>
        <w:t>R:</w:t>
        <w:tab/>
        <w:t>Okay, well see these people assume or have been certified to do what they’re doing.</w:t>
      </w:r>
    </w:p>
    <w:p>
      <w:pPr>
        <w:pStyle w:val="Normal"/>
        <w:rPr/>
      </w:pPr>
      <w:r>
        <w:rPr/>
        <w:t>**</w:t>
        <w:tab/>
        <w:t>Now a little off subject but I think I mentioned to you about this couple… a Mother and son having a visitor from the IRS giving them a subpoena for a grand jury investigation and they are suppose to be giving them voice samples, handwriting samples etc.  Apparently they did a sight draft a year or more ago when we were using them and doing a pay through using a name of some IRS agent if we had one.  Anyway the IRS is turning this around and making it sound like they are the bad people for causing this poor defenseless IRS agent a mental breakdown so she’s not able to do her job.   What they showed these people are all these private checks that were written, some may not even have been theirs, but the mom asked why weren’t those checks processed through the bank?  The IRS agent just commented something like, “Oh these are all fraud.”  She didn’t press it but I wish she would have by questioning, “How do they know if the bank didn’t tell them they were fraud.?”   He also mentioned Jeanne.  And tried to cast doubt about her helping without compensation.  What I think they are trying to do is make everyone snitch on each other.  These goons are on a fishing expedition trying to find out how much people know.  Got any ideas what or how they should handle this? Or even something that Jeanne can do.</w:t>
      </w:r>
    </w:p>
    <w:p>
      <w:pPr>
        <w:pStyle w:val="Normal"/>
        <w:rPr/>
      </w:pPr>
      <w:r>
        <w:rPr/>
        <w:t>R:</w:t>
        <w:tab/>
        <w:t xml:space="preserve">Here is one thing…. And you might have told me this.  If they happen to grab you and you’re caught off guard you can just tell them.  “If I’ve offended or broke any of the people’s laws then I pray for forgiveness.”   Well I would say first of all I would move for dismissal, because whenever you request that, that is a motion for summary judgment.  </w:t>
      </w:r>
    </w:p>
    <w:p>
      <w:pPr>
        <w:pStyle w:val="Normal"/>
        <w:rPr/>
      </w:pPr>
      <w:r>
        <w:rPr/>
        <w:t>**</w:t>
        <w:tab/>
        <w:t>Okay I suggested something to her and by all means correct whatever I’m suggesting is wrong.  I thought she needs to do a counterclaim based on an affidavit with the supporting documents, but all that her original charges were is now not even what is relevant because she didn’t go in for the sentencing hearing and that is where they are going to hammer her instead of the empty charges they were coming at her with.   I don’t blame her for reacting like she did because she was hoping the tort claim would offer something but by the time you get the rescue team out there or to help there is no need for them.   What do you think about her calling the Provost Marshal and explaining the situation to him?</w:t>
      </w:r>
    </w:p>
    <w:p>
      <w:pPr>
        <w:pStyle w:val="Normal"/>
        <w:rPr/>
      </w:pPr>
      <w:r>
        <w:rPr/>
        <w:t>R:</w:t>
        <w:tab/>
        <w:t xml:space="preserve">One thing is when they find the defendant guilty… she needs to tell them to tell that to the public defender.  See that’s part of the interrogation that is going on even through these hearings.  The public defender is the one that’s going to have to answer the plea.  </w:t>
      </w:r>
    </w:p>
    <w:p>
      <w:pPr>
        <w:pStyle w:val="Normal"/>
        <w:rPr/>
      </w:pPr>
      <w:r>
        <w:rPr/>
        <w:t>**</w:t>
        <w:tab/>
        <w:t>I think we thought we should fire the public defender and I’m not sure if that’s what she did or not.</w:t>
      </w:r>
    </w:p>
    <w:p>
      <w:pPr>
        <w:pStyle w:val="Normal"/>
        <w:rPr/>
      </w:pPr>
      <w:r>
        <w:rPr/>
        <w:t>R:</w:t>
        <w:tab/>
        <w:t xml:space="preserve">Well that may be some of the trouble.  I understand that.  She needs to put something in writing that they are not to act under any more presumptions.  </w:t>
      </w:r>
    </w:p>
    <w:p>
      <w:pPr>
        <w:pStyle w:val="Normal"/>
        <w:rPr/>
      </w:pPr>
      <w:r>
        <w:rPr/>
        <w:t>**</w:t>
        <w:tab/>
        <w:t>What about if she did something like a habeas requesting the proof of the injury.  I don’t see how they are proceeding on this because they got the two pickups back within a week.  The judge even made a comment about them giving not just doing this once but twice without making sure the checks were “good”.   Now after finding out that you can get the backend copy from the bank that you’re using for your private account like what D* in Hawaii did.  I didn’t realize that they keep records of the checks at that bank because of it being private and they shouldn’t keep records on it.   The other info that B* in Ohio found out from his banker friend is that on closed checking accounts the checks go to an attorney, who is probably employed by the bank and he processes them for setoff.  That is where the tax exemption comes from.   We have plenty of information for tools it’s just a matter of setting up how you want to use them.</w:t>
      </w:r>
    </w:p>
    <w:p>
      <w:pPr>
        <w:pStyle w:val="Normal"/>
        <w:rPr/>
      </w:pPr>
      <w:r>
        <w:rPr/>
        <w:t>R:</w:t>
        <w:tab/>
        <w:t xml:space="preserve">Well like what I was saying, like in open court when she moves the court, even if somebody has to identify her and she moves for dismissal and a lot of times the judge will ask, “Why are you asking for dismissal?” and she can simply tell them, “Well the prosecutor doesn’t have a case!”  </w:t>
      </w:r>
    </w:p>
    <w:p>
      <w:pPr>
        <w:pStyle w:val="Normal"/>
        <w:rPr/>
      </w:pPr>
      <w:r>
        <w:rPr/>
        <w:t>**</w:t>
        <w:tab/>
        <w:t>And that’s the reason for the dismissal.  See what’s going on in D* case when they arrested him and what came back from the judge was because he didn’t put a proof of service showing that the prosecution was noticed.   He needed to re-do that and he just go another letter saying that the prosecution had until the 22</w:t>
      </w:r>
      <w:r>
        <w:rPr>
          <w:vertAlign w:val="superscript"/>
        </w:rPr>
        <w:t>nd</w:t>
      </w:r>
      <w:r>
        <w:rPr/>
        <w:t xml:space="preserve"> of July to respond so I guess it is up to the prosecution to determine what kind of claim/charge they have.</w:t>
      </w:r>
    </w:p>
    <w:p>
      <w:pPr>
        <w:pStyle w:val="Normal"/>
        <w:rPr/>
      </w:pPr>
      <w:r>
        <w:rPr/>
        <w:t>R:</w:t>
        <w:tab/>
        <w:t>Yeah!</w:t>
      </w:r>
    </w:p>
    <w:p>
      <w:pPr>
        <w:pStyle w:val="Normal"/>
        <w:rPr/>
      </w:pPr>
      <w:r>
        <w:rPr/>
        <w:t>**</w:t>
        <w:tab/>
        <w:t xml:space="preserve">Yeah D* did an affidavit and that prosecutor is going to have to rebut it and if he is showing that the Bank of America says it honored the checks they are going after him on it is going to be interesting how the state of California is going to respond to being the one to charge the claim or be responsible for the money they are claiming…  This could get interesting.  Glad it’s him because he is aggressive and has that kind of personality that has that subtlety that he means business.  </w:t>
      </w:r>
    </w:p>
    <w:p>
      <w:pPr>
        <w:pStyle w:val="Normal"/>
        <w:rPr/>
      </w:pPr>
      <w:r>
        <w:rPr/>
        <w:t>R:</w:t>
        <w:tab/>
        <w:t xml:space="preserve">Right!  That’s his profession.   Now remember that when you move for dismissal in open court the judge is going to be contrary to it.   That would be a good time to use that line that B* used, “If I have offended anyone or any of man’s laws then I pray for forgiveness.”  </w:t>
      </w:r>
    </w:p>
    <w:p>
      <w:pPr>
        <w:pStyle w:val="Normal"/>
        <w:rPr/>
      </w:pPr>
      <w:r>
        <w:rPr/>
        <w:t>**</w:t>
        <w:tab/>
        <w:t>And of course the judge loves playing “God”.</w:t>
      </w:r>
    </w:p>
    <w:p>
      <w:pPr>
        <w:pStyle w:val="Normal"/>
        <w:rPr/>
      </w:pPr>
      <w:r>
        <w:rPr/>
        <w:t>R:</w:t>
        <w:tab/>
        <w:t>Yeah!  See I think that’s what they need to do for the oral show down.   They always try to force you into that.</w:t>
      </w:r>
    </w:p>
    <w:p>
      <w:pPr>
        <w:pStyle w:val="Normal"/>
        <w:rPr/>
      </w:pPr>
      <w:r>
        <w:rPr/>
        <w:t>**</w:t>
        <w:tab/>
        <w:t xml:space="preserve">B* tried it this last time when they threw him in jail for 10 days but the judge didn’t go for it.  I don’t know for sure if it was the same judge or not because he has several things going on.   Did you hear about him doing that kite to the Commander or Night Watchman or whoever is in charge and he was released in less then 30 minutes.  He said when he got into the cell, because I didn’t know what it meant when he said that he kited a note.  Apparently it is a pad like a memo pad and he wrote that they were holding a sovereign against his will as a prisoner of war and without the sovereigns permission and I’m not sure what else he put on it but it must have come from his heart and worked.   He does do some good paperwork and has sent it to me to share, so I’ll be posting that.  </w:t>
      </w:r>
    </w:p>
    <w:p>
      <w:pPr>
        <w:pStyle w:val="Normal"/>
        <w:rPr/>
      </w:pPr>
      <w:r>
        <w:rPr/>
        <w:t>R:</w:t>
        <w:tab/>
        <w:t>Good!  What happened the second time?</w:t>
      </w:r>
    </w:p>
    <w:p>
      <w:pPr>
        <w:pStyle w:val="Normal"/>
        <w:rPr/>
      </w:pPr>
      <w:r>
        <w:rPr/>
        <w:t>**</w:t>
        <w:tab/>
        <w:t>On the second time the judge didn’t forgive.</w:t>
      </w:r>
    </w:p>
    <w:p>
      <w:pPr>
        <w:pStyle w:val="Normal"/>
        <w:rPr/>
      </w:pPr>
      <w:r>
        <w:rPr/>
        <w:t>R:</w:t>
        <w:tab/>
        <w:t xml:space="preserve">Okay well maybe he was laying on all these other conditions of … I’m sovereign and I’m this and I’m that….  </w:t>
      </w:r>
    </w:p>
    <w:p>
      <w:pPr>
        <w:pStyle w:val="Normal"/>
        <w:rPr/>
      </w:pPr>
      <w:r>
        <w:rPr/>
        <w:t>**</w:t>
        <w:tab/>
        <w:t xml:space="preserve">Yeah we did touch on that on how when you do all that patriot identity using the brackets around the zip code or writing the word ‘near’ around the zip code annoys me and I understand it because I use to do it and all it does is profiles you and makes these people look insecure.  A confident person doesn’t have to say, “I’m confident” it shows by the behavior.  </w:t>
      </w:r>
    </w:p>
    <w:p>
      <w:pPr>
        <w:pStyle w:val="Normal"/>
        <w:rPr/>
      </w:pPr>
      <w:r>
        <w:rPr/>
        <w:t>R:</w:t>
        <w:tab/>
        <w:t xml:space="preserve">Right and that’s the profile they use.  We need to just keep things very simple and to a minimum.   If they just stick to the questions of deposing… “Do you have a claim?”  Do you know anyone who has a claim? And if I’ve offended anyone in this court, then I pray for forgiveness.”   Because when that judge walks in the room and they say, “All rise!” that’s when you go to heaven.  Being on the earth everything is void at that point.  Now you see anybody that rises up off the face of the earth you gotta have witnesses.  Abraham was righteous because he had witnesses.  These witnesses are in Israel now.  Israel is the one that is organized in 10’s, 100’s, and 1,000’s.  Military!  But it’s more then military because this is the organization of atomic energy.  </w:t>
      </w:r>
    </w:p>
    <w:p>
      <w:pPr>
        <w:pStyle w:val="Normal"/>
        <w:rPr/>
      </w:pPr>
      <w:r>
        <w:rPr/>
        <w:t>**</w:t>
        <w:tab/>
        <w:t>Okay… right!</w:t>
      </w:r>
    </w:p>
    <w:p>
      <w:pPr>
        <w:pStyle w:val="Normal"/>
        <w:rPr/>
      </w:pPr>
      <w:r>
        <w:rPr/>
        <w:t>R:</w:t>
        <w:tab/>
        <w:t>I’m trying to think of certain elements that are organized that way…   It’s sort of escapes me now.</w:t>
      </w:r>
    </w:p>
    <w:p>
      <w:pPr>
        <w:pStyle w:val="Normal"/>
        <w:rPr/>
      </w:pPr>
      <w:r>
        <w:rPr/>
        <w:t>**</w:t>
        <w:tab/>
        <w:t xml:space="preserve">Well we have so many good tools that we can use especially once we understand the principals.  I still think the hardest and most challenging thing we have to deal with is keeping the tyrants from distracting us and taking us in the wrong or should I say their direction.   Years ago I remember reading all these self-help books and there was this one book by Napoleon Hill called </w:t>
      </w:r>
      <w:r>
        <w:rPr>
          <w:i/>
          <w:iCs/>
        </w:rPr>
        <w:t>“Think and</w:t>
      </w:r>
      <w:r>
        <w:rPr/>
        <w:t xml:space="preserve"> </w:t>
      </w:r>
      <w:r>
        <w:rPr>
          <w:i/>
          <w:iCs/>
        </w:rPr>
        <w:t>Grow Rich</w:t>
      </w:r>
      <w:r>
        <w:rPr/>
        <w:t>.”  There was a story of a little girl in there that was instructed by her Mother to go tell the land lord that something needed fixing.  Well of course the landlord told her something like “Later or when I get around to it or something.”  She just held her ground and wouldn’t go away because her purity of focus was to do what her Mother instructed her to do and the landlord couldn’t convenience her otherwise so he ended up going with the little girl to fix the problem.  It’s a simple story but simple is usually like the lazar beam that cuts through to the solution.</w:t>
      </w:r>
    </w:p>
    <w:p>
      <w:pPr>
        <w:pStyle w:val="Normal"/>
        <w:rPr/>
      </w:pPr>
      <w:r>
        <w:rPr/>
        <w:t>R:</w:t>
        <w:tab/>
        <w:t xml:space="preserve">Oh yeah!  You bet!  I just talked to a lady that just got released and she’s trying to get her life back together and she is now writing to her probation officer, asking her get the benefits to her from her husband’s death.   She is simple going to ask for that assistance and if that probation officer doesn’t give her that she is going to ask for her supervisor.  Then this probation officer has to produce a supervisor.  Now she is eligible to be called as a witness against the supervisor.  See that’s how you get the evidence in.  </w:t>
      </w:r>
    </w:p>
    <w:p>
      <w:pPr>
        <w:pStyle w:val="Normal"/>
        <w:rPr/>
      </w:pPr>
      <w:r>
        <w:rPr/>
        <w:t>**</w:t>
        <w:tab/>
        <w:t>So she’ll be actually doing a witness for the lady released….</w:t>
      </w:r>
    </w:p>
    <w:p>
      <w:pPr>
        <w:pStyle w:val="Normal"/>
        <w:rPr/>
      </w:pPr>
      <w:r>
        <w:rPr/>
        <w:t>R:</w:t>
        <w:tab/>
        <w:t>Well see the reason I say this and the reason we need to treat the offer and acceptance, both of those are different corporate capacities.  So in this case… well let me back track.  When I was in prison there was this guy who had been in for the 2</w:t>
      </w:r>
      <w:r>
        <w:rPr>
          <w:vertAlign w:val="superscript"/>
        </w:rPr>
        <w:t>nd</w:t>
      </w:r>
      <w:r>
        <w:rPr/>
        <w:t xml:space="preserve"> time.  He said that when he got out the first time he didn’t have anywhere to go and he had so many restrictions on him so he went down to his probation officers place and this is sort of a dichotomy but the probation officer said, “What are you doing here?” and he said, “Well I’ve come to stay with you.”…[  laughter… ] and the probation officer says, “You can’t do that!”   He tells him, “Well you’ve ruined my life, my ability to make a living, separated me from my family, you’re like a father to me now so I’m here to stay with you…. You have to provide for me now.”  Anyway he slept on the guy’s davenport and the next day they had to allocate some money for him to get a place.  Then he goes to him and says, “Well I can’t get a job because I don’t have transportation you’re going to have to buy me a car.”   He kept on them and got all kind of stuff because they ruined his life… You bet, they’re liable.  </w:t>
      </w:r>
    </w:p>
    <w:p>
      <w:pPr>
        <w:pStyle w:val="Normal"/>
        <w:rPr/>
      </w:pPr>
      <w:r>
        <w:rPr/>
        <w:t>**</w:t>
        <w:tab/>
        <w:t xml:space="preserve">That’s hilarious.  They should have to put your life back together.  </w:t>
      </w:r>
    </w:p>
    <w:p>
      <w:pPr>
        <w:pStyle w:val="Normal"/>
        <w:rPr/>
      </w:pPr>
      <w:r>
        <w:rPr/>
        <w:t>R:</w:t>
        <w:tab/>
        <w:t>Yeah they have to train you and prepare you for the outside once they’ve had you…   I’ve got somebody out here honking for me…</w:t>
      </w:r>
    </w:p>
    <w:p>
      <w:pPr>
        <w:pStyle w:val="Normal"/>
        <w:rPr/>
      </w:pPr>
      <w:r>
        <w:rPr/>
        <w:t>**</w:t>
        <w:tab/>
        <w:t xml:space="preserve">I can hear them.  …  Thank you!  It’s been fun!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7, 2003</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40:00Z</dcterms:created>
  <dc:creator/>
  <dc:description/>
  <dc:language>en-US</dc:language>
  <cp:lastModifiedBy>Sam Bouman</cp:lastModifiedBy>
  <dcterms:modified xsi:type="dcterms:W3CDTF">2003-09-18T06:41:00Z</dcterms:modified>
  <cp:revision>1</cp:revision>
  <dc:subject/>
  <dc:title>July 7, 2003   ---  Transcript </dc:title>
</cp:coreProperties>
</file>