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sz w:val="28"/>
          <w:szCs w:val="28"/>
        </w:rPr>
      </w:pPr>
      <w:r>
        <w:rPr>
          <w:b/>
          <w:bCs/>
          <w:sz w:val="28"/>
          <w:szCs w:val="28"/>
        </w:rPr>
        <w:t>JM-3</w:t>
        <w:tab/>
        <w:t>Experience Shared</w:t>
        <w:tab/>
        <w:tab/>
        <w:tab/>
        <w:tab/>
        <w:t>August 14, 2003</w:t>
      </w:r>
    </w:p>
    <w:p>
      <w:pPr>
        <w:pStyle w:val="Normal"/>
        <w:rPr>
          <w:b/>
          <w:b/>
          <w:bCs/>
          <w:sz w:val="28"/>
          <w:szCs w:val="28"/>
        </w:rPr>
      </w:pPr>
      <w:r>
        <w:rPr>
          <w:b/>
          <w:bCs/>
          <w:sz w:val="28"/>
          <w:szCs w:val="28"/>
        </w:rPr>
      </w:r>
    </w:p>
    <w:p>
      <w:pPr>
        <w:pStyle w:val="Normal"/>
        <w:rPr/>
      </w:pPr>
      <w:r>
        <w:rPr/>
        <w:t>Greetings -                                                     July 29</w:t>
      </w:r>
    </w:p>
    <w:p>
      <w:pPr>
        <w:pStyle w:val="Normal"/>
        <w:rPr/>
      </w:pPr>
      <w:r>
        <w:rPr/>
        <w:tab/>
        <w:t xml:space="preserve">I/we received your latest package last night, and yes, I am delinquent in my communications.  I have begun a couple of letters but they never got completed nor mailed.  Sorry!  We seem to be making big progress here these past few weeks.  The staffs have exposed their fear to us and let us know that they all know that we can reach out and touch them at any time for any given reason.  They are feeling </w:t>
      </w:r>
      <w:r>
        <w:rPr>
          <w:u w:val="single"/>
        </w:rPr>
        <w:t>very</w:t>
      </w:r>
      <w:r>
        <w:rPr/>
        <w:t xml:space="preserve"> vulnerable!  We did a request for release to the Lt. And 48 hours later to the Captain.  The next day at 5:30 a.m. P.J. was escorted to the Lt’s office where Lt. Jones (acting Capt.) and 4 cronies had a nice talk with him.  They made sure they were talking to the straw man, asking for his ID card.  They informed him that: he was being sued by the Lt. for some violation unknown, and then the Lt. directed one of his cronies to take P.J. to Receiving and Discharge (R&amp;D) and Release him.  He stated that he would have someone shoot him in the back and call it an escape.  P.J. asked them all the 3 magic questions and the 4 cronies </w:t>
      </w:r>
      <w:r>
        <w:rPr>
          <w:u w:val="single"/>
        </w:rPr>
        <w:t>exited</w:t>
      </w:r>
      <w:r>
        <w:rPr/>
        <w:t xml:space="preserve"> </w:t>
      </w:r>
      <w:r>
        <w:rPr>
          <w:u w:val="single"/>
        </w:rPr>
        <w:t>stage</w:t>
      </w:r>
      <w:r>
        <w:rPr/>
        <w:t xml:space="preserve"> </w:t>
      </w:r>
      <w:r>
        <w:rPr>
          <w:u w:val="single"/>
        </w:rPr>
        <w:t>left</w:t>
      </w:r>
      <w:r>
        <w:rPr/>
        <w:t xml:space="preserve"> in a hurry!  The Lt. let P.J. go and then it was my turn.  After making sure the Lt. (alone this time) was speaking to the Authorized Representative, he inquired about my request and informed me that he was bringing suit against me as well.   There were no other threats of any kind.  He knew he couldn’t threaten to shoot the natural man, only the straw man.  He refused release stating that I had to go to John Ashcroft with this request.  He also told me that “</w:t>
      </w:r>
      <w:r>
        <w:rPr>
          <w:u w:val="single"/>
        </w:rPr>
        <w:t xml:space="preserve">They </w:t>
      </w:r>
      <w:r>
        <w:rPr/>
        <w:t xml:space="preserve">say your paperwork can’t be stopped and can’t be beat:” which was a nice affirmation first thing in the morning!  Throughout the weekend two officers called me aside to chit chat, letting me know that they weren’t bad guys, that they were just doing their jobs and supporting their families, you know?!  They repeatedly reminded me that </w:t>
      </w:r>
      <w:r>
        <w:rPr>
          <w:u w:val="single"/>
        </w:rPr>
        <w:t>they</w:t>
      </w:r>
      <w:r>
        <w:rPr/>
        <w:t xml:space="preserve"> had never done anything to me, they’ve left me alone, so please don’t hurt me and/or my family.  They are feeling very vulnerable!</w:t>
      </w:r>
    </w:p>
    <w:p>
      <w:pPr>
        <w:pStyle w:val="Normal"/>
        <w:rPr/>
      </w:pPr>
      <w:r>
        <w:rPr/>
        <w:tab/>
        <w:t>On Monday (within 72 hours of our meeting with the Lt.) both of Saddam’s sons were executed, a few days later the two City Councilman in N.Y. were executed--- Three pairs of executions in one week (counting our straw men).</w:t>
      </w:r>
    </w:p>
    <w:p>
      <w:pPr>
        <w:pStyle w:val="Normal"/>
        <w:rPr/>
      </w:pPr>
      <w:r>
        <w:rPr/>
        <w:tab/>
        <w:t>This place is operating in chaos!  They are doing yet another audit and we hear that all institutions have received an e-mail from the top to “</w:t>
      </w:r>
      <w:r>
        <w:rPr>
          <w:b/>
          <w:bCs/>
          <w:u w:val="single"/>
        </w:rPr>
        <w:t>Stop All Spending.  Spend in Crisis Situations ONLY.”</w:t>
      </w:r>
      <w:r>
        <w:rPr/>
        <w:t xml:space="preserve"> </w:t>
      </w:r>
    </w:p>
    <w:p>
      <w:pPr>
        <w:pStyle w:val="Normal"/>
        <w:rPr/>
      </w:pPr>
      <w:r>
        <w:rPr/>
        <w:tab/>
        <w:t>“Rumors” from highly placed officials in Washington, D.C. confirm what we believed was/is happening here.  They have said that an announcement was to be made the 1</w:t>
      </w:r>
      <w:r>
        <w:rPr>
          <w:vertAlign w:val="superscript"/>
        </w:rPr>
        <w:t>st</w:t>
      </w:r>
      <w:r>
        <w:rPr/>
        <w:t xml:space="preserve"> of July concerning early releases of federal inmates.  Those releases were to be a trick, as expected, releasing only a small percentage of inmates with a bunch of conditions attached.  Our paperwork forced them to withdraw the announcement and releases and made a full and complete return (release) of the property.  Remember, I captured the entire B.O.P. months ago by making a request for settlement to Kathleen Hawk-Sawyer, head of the B.O.P.  Her Dishonor was her surrender of all equity claims in her name and in her control.  She stepped down within 30 days of her Dishonor.  So, all inmate files (170,000) in the B.O.P. are my property and I have been forcing the full and complete return </w:t>
      </w:r>
      <w:r>
        <w:rPr>
          <w:u w:val="single"/>
        </w:rPr>
        <w:t>without any restraints whatsoever.</w:t>
      </w:r>
      <w:r>
        <w:rPr/>
        <w:t xml:space="preserve">  It seems that the request for appointment of a Special Master with our habeas corpus is forcing this </w:t>
      </w:r>
      <w:r>
        <w:rPr>
          <w:b/>
          <w:bCs/>
          <w:u w:val="single"/>
        </w:rPr>
        <w:t>release</w:t>
      </w:r>
      <w:r>
        <w:rPr/>
        <w:t xml:space="preserve"> as all of the evidence must be brought forward.  These sources in Washington expect an announcement and releases to begin by months end.  They have said, to expect to be released by the bus loads-- that no more inmates should be transferred into the institution; and that FCI Ashland is to be “condemned” and bulldozed!  The Order to Stop all Spending seems in line with this thinking, as well as the staffs obvious feelings of vulnerability and the Lt’s statement that our paperwork cannot be stopped nor beaten.</w:t>
      </w:r>
    </w:p>
    <w:p>
      <w:pPr>
        <w:pStyle w:val="Normal"/>
        <w:rPr/>
      </w:pPr>
      <w:r>
        <w:rPr/>
        <w:tab/>
        <w:t xml:space="preserve">The return of X-P.O.W. Jessica Lynch last week seemed quite significant to us.  She was Returned home to her </w:t>
      </w:r>
      <w:r>
        <w:rPr>
          <w:u w:val="single"/>
        </w:rPr>
        <w:t>father</w:t>
      </w:r>
      <w:r>
        <w:rPr/>
        <w:t>.  They called it the Homecoming of All Homecomings”.  They set up a special “city” for the media and the speeches was this “city” a “new settlement”?  And was this the Return of the booty or Dowry to the New Settlement?  Maybe the New Settlement represents America which was once called the New Settlement.  She was flown in by helicopter by was deployed by sea, Returning home a different way.  Does she represent the Pharaoh’s daughter?  A new 90-day treasury issue?</w:t>
      </w:r>
    </w:p>
    <w:p>
      <w:pPr>
        <w:pStyle w:val="Normal"/>
        <w:rPr/>
      </w:pPr>
      <w:r>
        <w:rPr/>
        <w:tab/>
        <w:t xml:space="preserve">Gotta go for now….                   </w:t>
      </w:r>
    </w:p>
    <w:p>
      <w:pPr>
        <w:pStyle w:val="Normal"/>
        <w:rPr/>
      </w:pPr>
      <w:r>
        <w:rPr/>
        <w:tab/>
        <w:t>Back…</w:t>
        <w:tab/>
        <w:tab/>
        <w:tab/>
        <w:tab/>
        <w:tab/>
        <w:tab/>
        <w:t>August 5, 2003</w:t>
      </w:r>
    </w:p>
    <w:p>
      <w:pPr>
        <w:pStyle w:val="Normal"/>
        <w:rPr/>
      </w:pPr>
      <w:r>
        <w:rPr/>
        <w:tab/>
      </w:r>
    </w:p>
    <w:p>
      <w:pPr>
        <w:pStyle w:val="Normal"/>
        <w:rPr/>
      </w:pPr>
      <w:r>
        <w:rPr/>
        <w:tab/>
        <w:t>It seems it’s taking awhile to get this letter written!  We’ve been sitting back, observing, and allowing things to mature.  We Received an “Order” from the Boyd County Court last night concerning our 3</w:t>
      </w:r>
      <w:r>
        <w:rPr>
          <w:vertAlign w:val="superscript"/>
        </w:rPr>
        <w:t>rd</w:t>
      </w:r>
      <w:r>
        <w:rPr/>
        <w:t xml:space="preserve"> Request and Dishonor.  After hours of deciphering the letter we have come to the conclusion that the judge did NOT dishonor.  We believe that P.J.’s U.S. Attorney in Grand Rapids was appointed the Special Master in both of our accounts.  Upon further research we believe that the County District Judge is the “Master of the Supreme Court” (look up </w:t>
      </w:r>
      <w:r>
        <w:rPr>
          <w:u w:val="single"/>
        </w:rPr>
        <w:t>Master),</w:t>
      </w:r>
      <w:r>
        <w:rPr/>
        <w:t xml:space="preserve"> the U.S. Attorney is the “Special Master” and the Order sent a copy of our file that the “Presiding Judge” in the U.S. District Court here in Ashland and the U.S. Attorney in Lexington, KY for re-view.  We believe them to be the </w:t>
      </w:r>
      <w:r>
        <w:rPr>
          <w:u w:val="single"/>
        </w:rPr>
        <w:t>Master at Common Law</w:t>
      </w:r>
      <w:r>
        <w:rPr/>
        <w:t xml:space="preserve"> and </w:t>
      </w:r>
      <w:r>
        <w:rPr>
          <w:u w:val="single"/>
        </w:rPr>
        <w:t>Special Master</w:t>
      </w:r>
      <w:r>
        <w:rPr/>
        <w:t xml:space="preserve"> (#2) respectively.  The Master at Common Law is appointed to assist the court in the issuance of the writs.  We believe the Special Master(#2) is to review the special master#1’s report for filing with the court.  These reports should be Indictments and need the Master at Common Law to issue the Warrants.  The “Order” to let us know that our case has reached an advanced </w:t>
      </w:r>
      <w:r>
        <w:rPr>
          <w:u w:val="single"/>
        </w:rPr>
        <w:t xml:space="preserve">stage; </w:t>
      </w:r>
      <w:r>
        <w:rPr/>
        <w:t xml:space="preserve">was set upon it’s journey, Advanced.  That they recognized that we were dealing in </w:t>
      </w:r>
      <w:r>
        <w:rPr>
          <w:b/>
          <w:bCs/>
          <w:u w:val="single"/>
        </w:rPr>
        <w:t>real evidence</w:t>
      </w:r>
      <w:r>
        <w:rPr/>
        <w:t xml:space="preserve">, particle matter, and that they recognize the Redeemer and that they are doing credit with the possessor.  We are unclear about one sentence in the “Order”, and are trying to verify what we believe it to be telling us, that being that the Warden here is in </w:t>
      </w:r>
      <w:r>
        <w:rPr>
          <w:u w:val="single"/>
        </w:rPr>
        <w:t>Federal</w:t>
      </w:r>
      <w:r>
        <w:rPr/>
        <w:t xml:space="preserve"> </w:t>
      </w:r>
      <w:r>
        <w:rPr>
          <w:u w:val="single"/>
        </w:rPr>
        <w:t>Custody!</w:t>
      </w:r>
      <w:r>
        <w:rPr/>
        <w:t xml:space="preserve">  She has not been seen here for some time and we know that someone was “escorted” from the compound last week.  We know this someone to be some “staff Member” but have not been able to verify who or by whom.  The Captain is also M.I.A. and has not been seen for nearly 3 weeks.</w:t>
      </w:r>
    </w:p>
    <w:p>
      <w:pPr>
        <w:pStyle w:val="Normal"/>
        <w:rPr/>
      </w:pPr>
      <w:r>
        <w:rPr/>
        <w:tab/>
        <w:t>A Unit Manager was arrested and escorted from the compound last week for, guess what?… Sexual abuse/assault!  More evidence that there are sexual predators lurking everywhere here at FCI Ashland.</w:t>
      </w:r>
    </w:p>
    <w:p>
      <w:pPr>
        <w:pStyle w:val="Normal"/>
        <w:rPr/>
      </w:pPr>
      <w:r>
        <w:rPr/>
        <w:tab/>
        <w:t xml:space="preserve">Back to the latest Order and our belief that the 2 U.S. Attorneys, the Federal Judge and the State Judge are the appointed Masters.  All of the above, including the Clerk of Court have been given the title, </w:t>
      </w:r>
      <w:r>
        <w:rPr>
          <w:u w:val="single"/>
        </w:rPr>
        <w:t>Honorable</w:t>
      </w:r>
      <w:r>
        <w:rPr/>
        <w:t xml:space="preserve"> (Hon.), as if they are a judge.  Upon researching the word we came to our conclusions.</w:t>
      </w:r>
    </w:p>
    <w:p>
      <w:pPr>
        <w:pStyle w:val="Normal"/>
        <w:rPr/>
      </w:pPr>
      <w:r>
        <w:rPr/>
        <w:tab/>
        <w:t>Israel began releasing prisoners on Wed., so, we expect to see releases here any day.  Reportedly, 4 people are here from Washington, D.C. to train and oversee the taking of DNA test swabs prior to release.  We hope to be able to attend your next Seminar!!!</w:t>
      </w:r>
    </w:p>
    <w:p>
      <w:pPr>
        <w:pStyle w:val="Normal"/>
        <w:rPr/>
      </w:pPr>
      <w:r>
        <w:rPr/>
        <w:tab/>
        <w:t>We expect full settlement to take some time as our accounts have become so extensive.  We are requesting of the Master to direct the U.S. Attorney to Release the Detainer and/or to release us on our own bond awaiting settlement.</w:t>
      </w:r>
    </w:p>
    <w:p>
      <w:pPr>
        <w:pStyle w:val="Normal"/>
        <w:rPr/>
      </w:pPr>
      <w:r>
        <w:rPr/>
        <w:tab/>
        <w:t>We are awed and humbled by what we have been able to accomplish here.  The magnitude of this little project leaves us speechless)  We have touched into the universal energy and struck a mighty blow to the beast that enslaves the world.  We know one day real soon, we will be able to stand tall and say, “I am a FREE man!  They have taken us before their courts and I say to you, I am a free man!”  They will never again be able to hold us in their prisons.  We know our work is far from complete but our foundation is firmly set upon ROCK and we are now ready to go forth and handle whatever life has to offer.</w:t>
      </w:r>
    </w:p>
    <w:p>
      <w:pPr>
        <w:pStyle w:val="Normal"/>
        <w:rPr/>
      </w:pPr>
      <w:r>
        <w:rPr/>
        <w:tab/>
        <w:tab/>
        <w:tab/>
        <w:tab/>
        <w:tab/>
        <w:tab/>
        <w:tab/>
        <w:tab/>
      </w:r>
    </w:p>
    <w:p>
      <w:pPr>
        <w:pStyle w:val="Normal"/>
        <w:rPr/>
      </w:pPr>
      <w:r>
        <w:rPr/>
        <w:t xml:space="preserve"> </w:t>
      </w:r>
      <w:r>
        <w:rPr/>
        <w:tab/>
        <w:tab/>
        <w:tab/>
        <w:tab/>
        <w:tab/>
        <w:tab/>
        <w:tab/>
        <w:tab/>
        <w:t>J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17:00Z</dcterms:created>
  <dc:creator/>
  <dc:description/>
  <dc:language>en-US</dc:language>
  <cp:lastModifiedBy>Sam Bouman</cp:lastModifiedBy>
  <dcterms:modified xsi:type="dcterms:W3CDTF">2003-09-18T06:18:00Z</dcterms:modified>
  <cp:revision>1</cp:revision>
  <dc:subject/>
  <dc:title>JM-3</dc:title>
</cp:coreProperties>
</file>