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M-4   LETTER</w:t>
        <w:tab/>
        <w:tab/>
        <w:tab/>
        <w:tab/>
        <w:tab/>
        <w:t>September 4, 2003</w:t>
      </w:r>
    </w:p>
    <w:p>
      <w:pPr>
        <w:pStyle w:val="Normal"/>
        <w:rPr/>
      </w:pPr>
      <w:r>
        <w:rPr/>
      </w:r>
    </w:p>
    <w:p>
      <w:pPr>
        <w:pStyle w:val="Normal"/>
        <w:rPr/>
      </w:pPr>
      <w:r>
        <w:rPr/>
        <w:t xml:space="preserve">Greetings -  </w:t>
      </w:r>
    </w:p>
    <w:p>
      <w:pPr>
        <w:pStyle w:val="Normal"/>
        <w:rPr/>
      </w:pPr>
      <w:r>
        <w:rPr/>
      </w:r>
    </w:p>
    <w:p>
      <w:pPr>
        <w:pStyle w:val="Normal"/>
        <w:ind w:firstLine="720"/>
        <w:rPr/>
      </w:pPr>
      <w:r>
        <w:rPr/>
        <w:t>I finally made it to Manchester, KY after two weeks on the road and 20 hours in chains and shackles, crowded into a speeding bus like cattle to slaughter.  I still haven’t received my property yet, so I don’t have any addresses or phone numbers, but within a week or so I should have everything in place.</w:t>
      </w:r>
    </w:p>
    <w:p>
      <w:pPr>
        <w:pStyle w:val="Normal"/>
        <w:rPr/>
      </w:pPr>
      <w:r>
        <w:rPr/>
      </w:r>
    </w:p>
    <w:p>
      <w:pPr>
        <w:pStyle w:val="Normal"/>
        <w:rPr/>
      </w:pPr>
      <w:r>
        <w:rPr/>
        <w:tab/>
        <w:t xml:space="preserve">I am still trying to figure out what is really going on here with this transfer at this point in time in the game.   It seems like suicide to me, on their part as someone up top must know that they have now put everyone here in harms way, including a new warden and institution as well as all staff members.  I wonder if this was maybe a fake release of some sort, but being that they moved only me and not PJ rather rules that out as well as the thought that this was a move to foil the habeas corpus in the courts in Boyd County.  It certainly seems as though I have been put on ice, so to speak, and the breathing room may be the only reason for the whole move.  The energy that PJ and I had created there was spreading fast throughout the compound, and especially in my dorm and connecting dorm.  The officers there had little if any control over the events that took place there the last 2-3 weeks.  The connecting dorm had an uprising one evening that could have quickly escalated into a full scale riot directed at the unit officer and his attempts to retain or regain some kind of control.  I don’t believe the inmates realized what was happening on any conscious level.  They were merely reacting to the empowering energy that flowed like a raging river through the building.  That reaction without conscious recognition threatened to get out of control at any moment and I feel confident that the staff was very aware of the situation.  Reaction without thought is extremely hard to control!  I did nothing directly to bring this about--- it was like a pack of animals with the smell of blood in their nostrils.  The staff had begun to feel the loss of control and started leaking info about things to come in the “very near future” in an effort to keep things in check.  They had told us that they were under a </w:t>
      </w:r>
      <w:r>
        <w:rPr>
          <w:u w:val="single"/>
        </w:rPr>
        <w:t>strict</w:t>
      </w:r>
      <w:r>
        <w:rPr/>
        <w:t xml:space="preserve"> gag order concerning any details, yet were more and more willing to violate that order.  They definitely felt threatened from the lowest to the top man.  I suppose they felt they needed to split us up in an effect to control the energy which they had no idea of how to handle.  By splitting us up they may have split the atom rather then divide the energy!  Things have reached a critical mass for them!  This we do know as well as the fact that we are all treading on new ground here.</w:t>
      </w:r>
    </w:p>
    <w:p>
      <w:pPr>
        <w:pStyle w:val="Normal"/>
        <w:rPr/>
      </w:pPr>
      <w:r>
        <w:rPr/>
        <w:tab/>
      </w:r>
    </w:p>
    <w:p>
      <w:pPr>
        <w:pStyle w:val="Normal"/>
        <w:ind w:firstLine="720"/>
        <w:rPr/>
      </w:pPr>
      <w:r>
        <w:rPr/>
        <w:t xml:space="preserve">I had one incident during the transfer that was quite interesting.  I was at Atlanta holdover for two weeks and they don’t feed you so well there.  I got 2 means one night and this cocky little guard caught me and ripped up one side and down the other in from of 100 men, took both meals and then took all of my cosmetics, toothbrush, soaps, even toilet tissue as punishment.  I didn’t say a word, just stood tall and looked him in the eye and when he was done I looked down at his name badge, quite obviously taking in his name, and went back into my cell.  A Lt. witnessed the entire scene.  That shift ended shortly thereafter.  The next day when he came back on his nametag was missing he had a whole new attitude!  He stayed far away from me and didn’t make a peep the rest of the week.  The Lt. came around and personally made sure I had everything I needed and I was moved up on the “ship list” ahead of several guys who had been waiting weeks longer than I to get on the bus!  I had unit orientation today and the counselor began speaking.  I stopped him and asked him to please give us his name.  He said, “No, I won’t because I may say something that you can use against me later.”  I stated, “Oh, you’ve read my file!”  He turned beet read and couldn’t talk for 4-5 minutes!  Later, upon request I received a free phone call and was able to go to the store.  </w:t>
      </w:r>
    </w:p>
    <w:p>
      <w:pPr>
        <w:pStyle w:val="Normal"/>
        <w:rPr/>
      </w:pPr>
      <w:r>
        <w:rPr/>
        <w:tab/>
      </w:r>
    </w:p>
    <w:p>
      <w:pPr>
        <w:pStyle w:val="Normal"/>
        <w:ind w:firstLine="720"/>
        <w:rPr/>
      </w:pPr>
      <w:r>
        <w:rPr/>
        <w:t>I don’t know how long I’ll be here but I’m settling in for the long haul.  Settlement may come within days, yet it may take months or years.  I have been able to accept whatever time it takes to complete what we’ve begun.  I’ve been putting together a game plan for the weeks to come once I get settled in and have my property here.  Whatever life has in store for me, I’m ready, willing and able!</w:t>
      </w:r>
    </w:p>
    <w:p>
      <w:pPr>
        <w:pStyle w:val="Normal"/>
        <w:rPr/>
      </w:pPr>
      <w:r>
        <w:rPr/>
        <w:tab/>
      </w:r>
    </w:p>
    <w:p>
      <w:pPr>
        <w:pStyle w:val="Normal"/>
        <w:ind w:firstLine="720"/>
        <w:rPr/>
      </w:pPr>
      <w:r>
        <w:rPr/>
        <w:t>This being a higher security prison, you have men here with much greater sentences.  25 and 30 years is common.  Word is about already as to who I am and what I am doing/have done.  There is a great deal of interest in learning a new way of doing business, so to speak.</w:t>
      </w:r>
    </w:p>
    <w:p>
      <w:pPr>
        <w:pStyle w:val="Normal"/>
        <w:rPr/>
      </w:pPr>
      <w:r>
        <w:rPr/>
        <w:tab/>
      </w:r>
    </w:p>
    <w:p>
      <w:pPr>
        <w:pStyle w:val="Normal"/>
        <w:ind w:firstLine="720"/>
        <w:rPr/>
      </w:pPr>
      <w:r>
        <w:rPr/>
        <w:t>I will keep you updated as to what is happening and will enclose my new address.  I hope to be able to get on the phone for anything new out there and will be awaiting word from you as to what is happening out there in the world.</w:t>
      </w:r>
    </w:p>
    <w:p>
      <w:pPr>
        <w:pStyle w:val="Normal"/>
        <w:rPr/>
      </w:pPr>
      <w:r>
        <w:rPr/>
        <w:tab/>
      </w:r>
    </w:p>
    <w:p>
      <w:pPr>
        <w:pStyle w:val="Normal"/>
        <w:ind w:firstLine="720"/>
        <w:rPr/>
      </w:pPr>
      <w:r>
        <w:rPr/>
        <w:t>Keep the faith.  The harder they try to keep the illusion going, the closer to victory we are.</w:t>
      </w:r>
    </w:p>
    <w:p>
      <w:pPr>
        <w:pStyle w:val="Normal"/>
        <w:rPr/>
      </w:pPr>
      <w:r>
        <w:rPr/>
      </w:r>
    </w:p>
    <w:p>
      <w:pPr>
        <w:pStyle w:val="Normal"/>
        <w:rPr/>
      </w:pPr>
      <w:r>
        <w:rPr/>
        <w:tab/>
        <w:tab/>
        <w:tab/>
        <w:tab/>
        <w:tab/>
        <w:tab/>
        <w:tab/>
        <w:tab/>
        <w:t>Jim</w:t>
      </w:r>
    </w:p>
    <w:p>
      <w:pPr>
        <w:pStyle w:val="Normal"/>
        <w:rPr/>
      </w:pPr>
      <w:r>
        <w:rPr/>
      </w:r>
    </w:p>
    <w:p>
      <w:pPr>
        <w:pStyle w:val="Normal"/>
        <w:rPr/>
      </w:pPr>
      <w:r>
        <w:rPr/>
        <w:tab/>
        <w:tab/>
        <w:tab/>
        <w:tab/>
        <w:tab/>
        <w:tab/>
        <w:t>September 12, 2003</w:t>
      </w:r>
    </w:p>
    <w:p>
      <w:pPr>
        <w:pStyle w:val="Normal"/>
        <w:rPr/>
      </w:pPr>
      <w:r>
        <w:rPr/>
      </w:r>
    </w:p>
    <w:p>
      <w:pPr>
        <w:pStyle w:val="Normal"/>
        <w:rPr/>
      </w:pPr>
      <w:r>
        <w:rPr/>
        <w:tab/>
        <w:t>Well, 9-11 has passed without incident and they have finally given me my property here and turned on my phone.</w:t>
      </w:r>
    </w:p>
    <w:p>
      <w:pPr>
        <w:pStyle w:val="Normal"/>
        <w:rPr/>
      </w:pPr>
      <w:r>
        <w:rPr/>
        <w:tab/>
        <w:t xml:space="preserve">For the past year I have been on IFRP-Refusal Status (Inmate Financial Responsibility Program) along with all of the sanctions that go with it.  My counselor called me in to talk to me yesterday and stated that he had reviewed my file, found that I Had </w:t>
      </w:r>
      <w:r>
        <w:rPr>
          <w:u w:val="single"/>
        </w:rPr>
        <w:t>NO MONEY</w:t>
      </w:r>
      <w:r>
        <w:rPr/>
        <w:t xml:space="preserve"> and placed me on IFRP-</w:t>
      </w:r>
      <w:r>
        <w:rPr>
          <w:u w:val="single"/>
        </w:rPr>
        <w:t>exempt</w:t>
      </w:r>
      <w:r>
        <w:rPr/>
        <w:t xml:space="preserve"> status, removing all sanctions.  I think he read my file!</w:t>
      </w:r>
    </w:p>
    <w:p>
      <w:pPr>
        <w:pStyle w:val="Normal"/>
        <w:rPr/>
      </w:pPr>
      <w:r>
        <w:rPr/>
        <w:tab/>
        <w:t>I heard Roger was on his way to Ohio via special escort.  Nobody had any details as to the charges or when he ever had any dealings in Ohio.  Can you update me?  Sounds interesting!</w:t>
      </w:r>
    </w:p>
    <w:p>
      <w:pPr>
        <w:pStyle w:val="Normal"/>
        <w:rPr/>
      </w:pPr>
      <w:r>
        <w:rPr/>
      </w:r>
    </w:p>
    <w:p>
      <w:pPr>
        <w:pStyle w:val="Normal"/>
        <w:tabs>
          <w:tab w:val="clear" w:pos="720"/>
          <w:tab w:val="left" w:pos="7200" w:leader="none"/>
        </w:tabs>
        <w:rPr/>
      </w:pPr>
      <w:r>
        <w:rPr/>
      </w:r>
    </w:p>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M-4</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01:00Z</dcterms:created>
  <dc:creator/>
  <dc:description/>
  <dc:language>en-US</dc:language>
  <cp:lastModifiedBy>Sam Bouman</cp:lastModifiedBy>
  <dcterms:modified xsi:type="dcterms:W3CDTF">2003-10-10T20:04:00Z</dcterms:modified>
  <cp:revision>1</cp:revision>
  <dc:subject/>
  <dc:title>JM-4   LETTER</dc:title>
</cp:coreProperties>
</file>