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w:t>
        <w:tab/>
        <w:tab/>
        <w:tab/>
        <w:tab/>
        <w:t>9-6-03</w:t>
      </w:r>
    </w:p>
    <w:p>
      <w:pPr>
        <w:pStyle w:val="Normal"/>
        <w:rPr/>
      </w:pPr>
      <w:r>
        <w:rPr/>
      </w:r>
    </w:p>
    <w:p>
      <w:pPr>
        <w:pStyle w:val="Normal"/>
        <w:ind w:firstLine="720"/>
        <w:rPr/>
      </w:pPr>
      <w:r>
        <w:rPr/>
        <w:t>I am going to start this letter and try to get the essential highlites and details written here.  The details may not make sense at the time of writing but never-the-less we will have something to look back on to look for missing pieces etc.  If something doesn’t sound right or something is noted out of context, that will be because I wish to write it down at the time of opportunity and we can figure out where it fits later.  It is important for now, that I can take advantage of whatever this detention will yield.</w:t>
      </w:r>
    </w:p>
    <w:p>
      <w:pPr>
        <w:pStyle w:val="Normal"/>
        <w:rPr/>
      </w:pPr>
      <w:r>
        <w:rPr/>
        <w:tab/>
        <w:t>With that, I don’t know how or what sort of order or disorder in this effort will come in and with this letter but I hope my notes herewith will be helpful.</w:t>
      </w:r>
    </w:p>
    <w:p>
      <w:pPr>
        <w:pStyle w:val="Normal"/>
        <w:rPr/>
      </w:pPr>
      <w:r>
        <w:rPr/>
        <w:tab/>
        <w:t>This morning I was listening to Joanna Crane of Federal Trade Commission, I.D. Theft Program Manager, (Washington journal) contact through PTC.gov or phone # (Central Std. Time)  202-585-3880.</w:t>
      </w:r>
    </w:p>
    <w:p>
      <w:pPr>
        <w:pStyle w:val="Normal"/>
        <w:rPr/>
      </w:pPr>
      <w:r>
        <w:rPr/>
        <w:tab/>
        <w:t>I have written to you about some of my current situation, and I have written to Lawrence that gives more information about my detention here that I will not try to repeat because of the uncertainty of the time and opportunity to write and concentrate on what I am writing about.  I hope you can pull details together and do with these what is necessary to get the evidence into where it will do some good.  I think much of the trouble of making reports (Police Reports etc) is that when the evidence is negative to prove the fact, it turns the victim aside and the police report fails to go any further – leaving the offenders to go and feel free to continue the looting and plunder that has no consequences for the identity theft.</w:t>
      </w:r>
    </w:p>
    <w:p>
      <w:pPr>
        <w:pStyle w:val="Normal"/>
        <w:rPr/>
      </w:pPr>
      <w:r>
        <w:rPr/>
        <w:tab/>
        <w:t>I know you understand the nature of sexual energy used by the offenders of identity theft to stalk and assault their victims, but; we need to be able to put these events into a written form to take the negative evidence into account so that the investigators can identify the real offender.  I am thinking the Emergency Protective Order does that, and I have addressed that matter to you in the letters I sent to you indirectly.  I think the filing of the Emergency Protection Order is the initial step, but having it put into effect (having it charged) is what we need to look into.  Maybe this question should be put to Joanna Crane so we can be sure the filing of this order is charged to carry into effect the obvious results and not turned aside or blocked from its intended purpose.</w:t>
      </w:r>
    </w:p>
    <w:p>
      <w:pPr>
        <w:pStyle w:val="Normal"/>
        <w:rPr/>
      </w:pPr>
      <w:r>
        <w:rPr/>
        <w:tab/>
        <w:t xml:space="preserve">The blocking of our credit etc., is a political move that has been expanded to our personal accounts.  Those blockages are the Vouchers we have identified in our own way and probably are used in Federal Grants for any number of political reasons to buy votes.  </w:t>
      </w:r>
    </w:p>
    <w:p>
      <w:pPr>
        <w:pStyle w:val="Normal"/>
        <w:rPr/>
      </w:pPr>
      <w:r>
        <w:rPr/>
        <w:tab/>
        <w:t>Thus the blocking of our credit is used to buy votes opposing our interest in the controversy.  (ie, Blocked Grants)</w:t>
      </w:r>
    </w:p>
    <w:p>
      <w:pPr>
        <w:pStyle w:val="Normal"/>
        <w:rPr/>
      </w:pPr>
      <w:r>
        <w:rPr/>
        <w:tab/>
        <w:t>Even though the alleged warrant was said to come from OHIO, where I was said in the complaint to have fled the state of OHIO – when I was never there, the detention is still only a Minnesota County of Becker warrant for extradition, thus, the Becker County Fugitive Warrant is what is up for hearing, Case # K8-03-1162 on Sept 26… 11:00 am  (SJIS Complaint number 03-11-5-009374) date filed 9-3-03, and that hearing is on a complaint.  Complaint signed by John Sieling and the Prosecuting Attorney Joseph A. Evans, Becker County Attorney 27753, P. O. Box 476, Detroit Lakes, MN 56502 (218) 847-6590.  At this point I am just going to finish writing and mailing this information to those who need to know what I am doing and then see what I can do to get a bond hearing and get myself out of here.</w:t>
      </w:r>
    </w:p>
    <w:p>
      <w:pPr>
        <w:pStyle w:val="Normal"/>
        <w:rPr/>
      </w:pPr>
      <w:r>
        <w:rPr/>
        <w:tab/>
        <w:t>Be of good cheer!</w:t>
        <w:tab/>
        <w:tab/>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PRIOR NOTES</w:t>
      </w:r>
    </w:p>
    <w:p>
      <w:pPr>
        <w:pStyle w:val="Normal"/>
        <w:jc w:val="center"/>
        <w:rPr/>
      </w:pPr>
      <w:r>
        <w:rPr/>
      </w:r>
    </w:p>
    <w:p>
      <w:pPr>
        <w:pStyle w:val="Normal"/>
        <w:rPr/>
      </w:pPr>
      <w:r>
        <w:rPr/>
        <w:tab/>
        <w:t>The sexual Predator actions taken against the Catholic Priests should show without question that the acts committed are retroactive from childhood to late adult.  Therefore, if one gets the Protective Order served on the person responsible for assumed charges, it should be retroactive to thefts of property in the past!  The church is paying damages clear back to the origin.</w:t>
      </w:r>
    </w:p>
    <w:p>
      <w:pPr>
        <w:pStyle w:val="Normal"/>
        <w:rPr/>
      </w:pPr>
      <w:r>
        <w:rPr/>
        <w:tab/>
        <w:t>This incident may very well be the event to develop into action for recovery of all my property and an end to the discomfort of it all.</w:t>
      </w:r>
    </w:p>
    <w:p>
      <w:pPr>
        <w:pStyle w:val="Normal"/>
        <w:rPr/>
      </w:pPr>
      <w:r>
        <w:rPr/>
        <w:tab/>
        <w:t>The confining walls of jails are essential to drive ones thoughts inward to find solutions in one’s sub-conscience.  The sources for answers to the current detention are all available internally, and maybe not externally.</w:t>
      </w:r>
    </w:p>
    <w:p>
      <w:pPr>
        <w:pStyle w:val="Normal"/>
        <w:rPr/>
      </w:pPr>
      <w:r>
        <w:rPr/>
        <w:tab/>
      </w:r>
    </w:p>
    <w:p>
      <w:pPr>
        <w:pStyle w:val="Normal"/>
        <w:rPr/>
      </w:pPr>
      <w:r>
        <w:rPr/>
      </w:r>
    </w:p>
    <w:p>
      <w:pPr>
        <w:pStyle w:val="Normal"/>
        <w:jc w:val="center"/>
        <w:rPr/>
      </w:pPr>
      <w:r>
        <w:rPr/>
        <w:t>*   *   *</w:t>
      </w:r>
    </w:p>
    <w:p>
      <w:pPr>
        <w:pStyle w:val="Normal"/>
        <w:jc w:val="center"/>
        <w:rPr/>
      </w:pPr>
      <w:r>
        <w:rPr/>
      </w:r>
    </w:p>
    <w:p>
      <w:pPr>
        <w:pStyle w:val="Normal"/>
        <w:rPr/>
      </w:pPr>
      <w:r>
        <w:rPr/>
        <w:tab/>
        <w:t xml:space="preserve">People don’t report identity and credit theft to law enforcement because; the officer who takes the report treats the VICTIM with interrogation, </w:t>
      </w:r>
      <w:r>
        <w:rPr>
          <w:u w:val="single"/>
        </w:rPr>
        <w:t>assuming</w:t>
      </w:r>
      <w:r>
        <w:rPr/>
        <w:t xml:space="preserve"> the complaint is not true etc., or that the victim is told the officer cannot understand what the victim is saying.  (A very uncomfortable discussion for the victim, because the officers taking the report twists the report to have a negative effect on the victim, and it is the victim who is at fault because he agreed to give the offender the identity to use – therefore no crime)!</w:t>
      </w:r>
    </w:p>
    <w:p>
      <w:pPr>
        <w:pStyle w:val="Normal"/>
        <w:rPr/>
      </w:pPr>
      <w:r>
        <w:rPr/>
        <w:tab/>
        <w:t xml:space="preserve">This is the prevailing attitudes in police departments that are casting a blanket of doom to discourage the average person from reporting the real violations.  This blanket of doom is felt by everyone, and </w:t>
      </w:r>
      <w:r>
        <w:rPr>
          <w:u w:val="single"/>
        </w:rPr>
        <w:t>is known by reputation</w:t>
      </w:r>
      <w:r>
        <w:rPr/>
        <w:t xml:space="preserve"> of the many who have tried to make policy reports and find themselves being ridiculed and otherwise discouraged from making such a questionable claim.  I think the filing of an Emergency Protection Order with the Court Administrator would put a charge into our account to take the sexual predator into account and thereby reverse that energy to put the predator in custody for the offense.   </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 xml:space="preserve">   </w:t>
      </w:r>
      <w:r>
        <w:rPr/>
        <w:t>9-8-03</w:t>
      </w:r>
    </w:p>
    <w:p>
      <w:pPr>
        <w:pStyle w:val="Normal"/>
        <w:rPr/>
      </w:pPr>
      <w:r>
        <w:rPr/>
      </w:r>
    </w:p>
    <w:p>
      <w:pPr>
        <w:pStyle w:val="Normal"/>
        <w:ind w:firstLine="720"/>
        <w:rPr/>
      </w:pPr>
      <w:r>
        <w:rPr/>
        <w:t>Today, 9-8-03 CNN shows Bush is assigning the regulation of Freddie Mac and Fannie Mae from HUD to the Treasury Department.  This seems to be consistent with the action taken against me this week.  My case seems to be consistent with my thinking that; the Treasury Department is going to have to fund my claim to property all the way back to bankrupting my creditors in 1976, causing a series of events, causing me to become disposed of both my home and farm etc., as a result of the Federal Land Bank first telling me they would finance my purchase of a machinery lease that they backed out of when it came to them to pay those leases off.  This caused me to get sued for the leases, which caused a string of events that have left me disposed of my property until this day.  This I can see happened because the Federal Land Bank started to operate in bankruptcy but gave Freddie Mac the Voucher for cash but did not provide me the benefits.  That was diverted to someone else without my agreement or knowledge and understanding what they were doing with my family property.  This has never been resolved and stands as a claim in fact that the US government is obligated to.</w:t>
      </w:r>
    </w:p>
    <w:p>
      <w:pPr>
        <w:pStyle w:val="Normal"/>
        <w:rPr/>
      </w:pPr>
      <w:r>
        <w:rPr/>
        <w:tab/>
      </w:r>
    </w:p>
    <w:p>
      <w:pPr>
        <w:pStyle w:val="Normal"/>
        <w:ind w:firstLine="720"/>
        <w:rPr/>
      </w:pPr>
      <w:r>
        <w:rPr/>
        <w:t xml:space="preserve">With the president spending the huge amounts for the war, the other side of the accounting is what gets spent privately as the set-off for the tax exempt transaction to bring the accounting into balance.  It is done this way because the financial result is an inversion, due to the violent and negative exploding or expanding energy of its return to its source.  That is the inversion or implosion like the news described the fall of the World Trade Center and Murrah Building in Oklahoma City.  These buildings imploded due to the collective financing methods used in the United states and elsewhere, to steal the identities of those of us who were owners of the account but never received the benefits, thus the Trade Center was raised up on a faulty superstructure by the </w:t>
      </w:r>
      <w:r>
        <w:rPr>
          <w:u w:val="single"/>
        </w:rPr>
        <w:t>bankers</w:t>
      </w:r>
      <w:r>
        <w:rPr/>
        <w:t xml:space="preserve"> and </w:t>
      </w:r>
      <w:r>
        <w:rPr>
          <w:u w:val="single"/>
        </w:rPr>
        <w:t>brokers</w:t>
      </w:r>
      <w:r>
        <w:rPr/>
        <w:t xml:space="preserve"> who never gave the benefits to the real owners.  Those structures only </w:t>
      </w:r>
      <w:r>
        <w:rPr>
          <w:u w:val="single"/>
        </w:rPr>
        <w:t>attracted</w:t>
      </w:r>
      <w:r>
        <w:rPr/>
        <w:t xml:space="preserve"> the violent forces that had acquired the funds to enable them to engage in terrorist and extortionate activities using violent methods.  It was the Bank system operating the extortionate scheme that provided the money to the unaccountable drug dealers and covert operators (terrorist groups) who used that same delinquent revenue to bring down the World Trade Center.  (Does the carnal temple go down, so that the spiritual temple (body) be raised up in 3 days?).  Is this what is happening with the war and the President putting Freddie Mac and Fannie Mae under the Treasury Department and using a corresponding expenditure to balance the illicit account to – 0 – like what happened to me in 1976.  The corresponding expenditure mentioned is the war expenditure.  Won’t they all be surprised when they lose for my benefit?  The reverse of what they did to my account in 1976.</w:t>
      </w:r>
    </w:p>
    <w:p>
      <w:pPr>
        <w:pStyle w:val="Normal"/>
        <w:rPr/>
      </w:pPr>
      <w:r>
        <w:rPr/>
        <w:tab/>
      </w:r>
    </w:p>
    <w:p>
      <w:pPr>
        <w:pStyle w:val="Normal"/>
        <w:ind w:firstLine="720"/>
        <w:rPr/>
      </w:pPr>
      <w:r>
        <w:rPr/>
        <w:t xml:space="preserve">With Mr. Bush using his executive order to put the bond of the United States on these accounts via the Emergency War Powers Act, the more money can spend on the war effort, the sooner he brings the extortionists down and I will </w:t>
      </w:r>
      <w:r>
        <w:rPr>
          <w:u w:val="single"/>
        </w:rPr>
        <w:t>again</w:t>
      </w:r>
      <w:r>
        <w:rPr/>
        <w:t xml:space="preserve"> have access to my property </w:t>
      </w:r>
      <w:r>
        <w:rPr>
          <w:u w:val="single"/>
        </w:rPr>
        <w:t>again.</w:t>
      </w:r>
      <w:r>
        <w:rPr/>
        <w:t xml:space="preserve">  This is what I see happening now.  The military just soaks up the revenue and I would say Mr. Bush is on the right track with that.  The more spending he does now, the faster my property will be cleared of debt and eligible to go back to prior owner(s).  Me and members of my family.</w:t>
      </w:r>
    </w:p>
    <w:p>
      <w:pPr>
        <w:pStyle w:val="Normal"/>
        <w:ind w:firstLine="720"/>
        <w:rPr/>
      </w:pPr>
      <w:r>
        <w:rPr/>
      </w:r>
    </w:p>
    <w:p>
      <w:pPr>
        <w:pStyle w:val="Normal"/>
        <w:ind w:firstLine="720"/>
        <w:jc w:val="center"/>
        <w:rPr/>
      </w:pPr>
      <w:r>
        <w:rPr/>
        <w:t>*    *    *</w:t>
      </w:r>
    </w:p>
    <w:p>
      <w:pPr>
        <w:pStyle w:val="Normal"/>
        <w:ind w:firstLine="720"/>
        <w:rPr/>
      </w:pPr>
      <w:r>
        <w:rPr/>
      </w:r>
    </w:p>
    <w:p>
      <w:pPr>
        <w:pStyle w:val="Normal"/>
        <w:rPr/>
      </w:pPr>
      <w:r>
        <w:rPr/>
        <w:t>R     9-9</w:t>
      </w:r>
    </w:p>
    <w:p>
      <w:pPr>
        <w:pStyle w:val="Normal"/>
        <w:rPr/>
      </w:pPr>
      <w:r>
        <w:rPr/>
      </w:r>
    </w:p>
    <w:p>
      <w:pPr>
        <w:pStyle w:val="Normal"/>
        <w:ind w:firstLine="720"/>
        <w:rPr/>
      </w:pPr>
      <w:r>
        <w:rPr/>
        <w:t>I am starting this to keep track of my thoughts when they seem to be looking at our remedies in a different way.  The first thing is something I have already mentioned earlier but after watching everyone going to and from court today, and hearing all the results, and also listening to the president asking for more and more money for Iraq, I look over my own case and I think I have everything that’s needed to bond the settlement.  I can’t call the County Attorney, Joe Evans, phone number is unauthorized for me to call.  There is a block on the line.  I guess he would have to agree to a bond from now until the 26</w:t>
      </w:r>
      <w:r>
        <w:rPr>
          <w:vertAlign w:val="superscript"/>
        </w:rPr>
        <w:t>th</w:t>
      </w:r>
      <w:r>
        <w:rPr/>
        <w:t>, but I am not able to call him myself so someone else would have to ask him I guess.  Anyway I can only concentrate on the hearing with what I have.  This is where I wanted to comment on something new.</w:t>
      </w:r>
    </w:p>
    <w:p>
      <w:pPr>
        <w:pStyle w:val="Normal"/>
        <w:rPr/>
      </w:pPr>
      <w:r>
        <w:rPr/>
        <w:tab/>
        <w:t>I think I said before that I face a complaint by a deputy that alleges information about a warrant.  They are not prosecuting a warrant because they did not use one.  They are assuming an agreement in lieu of a warrant.  ---So!!! The complaint is the Oath and the appearance order that carries both of our signatures, so both of those in agreement.  That’s the bottom line.  That’s the agreement the prosecutor wants to enforce.  The warrant is seeking the Order for the Warrant (since all warrants are basically Search Warrants) the Order has both signatures on it and the deputy who signed it will have to identify his signature on both the complaint and the Appearance Order.  That completes the evidence!!!  (The oath is the promise to pay)  The oath is in the complaint!  That’s the written contract.  Two Judges are signed on it too, so I don’t need anything else in court for the 26</w:t>
      </w:r>
      <w:r>
        <w:rPr>
          <w:vertAlign w:val="superscript"/>
        </w:rPr>
        <w:t>th</w:t>
      </w:r>
      <w:r>
        <w:rPr/>
        <w:t xml:space="preserve">.  The appearance Order is signed by the judge from the other day, and I have a 3 page complaint, the last page is the $30,000 bond on Oath signed by Judge Walker and one of the others.  John Sieling and Joe Evans have signed the complaint.  When I get them to acknowledge their names on those that’s all I need.  If nothing changes between now and then I think I have what I need.  I am pretty sure this came on me because Bush is changing Freddie Mac from HUD to the Treasury.  I am almost sure that is what caused them to move on me because the prior indictments already have the funds he is drawing against for his Iraq expenses.  If they do this they will have to pay our damages to balance the Iraq draw.  If nothing else, I think this sets the stage for a claim on our land.  I think I am going to write to the Nelson County States Attorney and tell him to Order new abstracts on my land or he could get the old ones from Federal Land Bank.  Then I am going to make a request that he surrender the bond and the land and other property or I will make my request to the State Dept of Revenue and IRS for what is posted and due to me.  This should be eligible now that President Bush is taking the Freddie Mac Voucher and placing with the Treasury Dept.  Now the treasury will recognize our exemption as the supersedeous priority.  </w:t>
      </w:r>
    </w:p>
    <w:p>
      <w:pPr>
        <w:pStyle w:val="Normal"/>
        <w:rPr/>
      </w:pPr>
      <w:r>
        <w:rPr/>
        <w:tab/>
        <w:t>Since the State’s Attorney refused my prior request for possession of the property, I am eligible for the money and property both now.</w:t>
      </w:r>
    </w:p>
    <w:p>
      <w:pPr>
        <w:pStyle w:val="Normal"/>
        <w:rPr/>
      </w:pPr>
      <w:r>
        <w:rPr/>
        <w:tab/>
        <w:tab/>
        <w:t xml:space="preserve">Until next time….   </w:t>
        <w:tab/>
        <w:tab/>
        <w:tab/>
        <w:tab/>
        <w:t>I am</w:t>
      </w:r>
    </w:p>
    <w:p>
      <w:pPr>
        <w:pStyle w:val="Normal"/>
        <w:rPr/>
      </w:pPr>
      <w:r>
        <w:rPr/>
        <w:tab/>
        <w:tab/>
        <w:tab/>
        <w:tab/>
        <w:tab/>
        <w:tab/>
        <w:tab/>
      </w:r>
    </w:p>
    <w:p>
      <w:pPr>
        <w:pStyle w:val="Normal"/>
        <w:rPr/>
      </w:pPr>
      <w:r>
        <w:rPr/>
      </w:r>
    </w:p>
    <w:p>
      <w:pPr>
        <w:pStyle w:val="Normal"/>
        <w:rPr/>
      </w:pPr>
      <w:r>
        <w:rPr/>
        <w:t>PS -  They do not have a governor’s warrant that they would need on extradition.</w:t>
      </w:r>
    </w:p>
    <w:p>
      <w:pPr>
        <w:pStyle w:val="Normal"/>
        <w:rPr/>
      </w:pPr>
      <w:r>
        <w:rPr/>
      </w:r>
    </w:p>
    <w:p>
      <w:pPr>
        <w:pStyle w:val="Normal"/>
        <w:rPr/>
      </w:pPr>
      <w:r>
        <w:rPr/>
        <w:tab/>
        <w:t>I think this is one of Bush’s methods he needs to do to raise the Iraq money he is asking for.  This is why they came after me.  There is no other evidence from which they can charge the account.</w:t>
      </w:r>
    </w:p>
    <w:p>
      <w:pPr>
        <w:pStyle w:val="Normal"/>
        <w:rPr/>
      </w:pPr>
      <w:r>
        <w:rPr/>
        <w:tab/>
        <w:t xml:space="preserve">  </w:t>
      </w:r>
    </w:p>
    <w:p>
      <w:pPr>
        <w:pStyle w:val="Normal"/>
        <w:ind w:firstLine="720"/>
        <w:jc w:val="center"/>
        <w:rPr/>
      </w:pPr>
      <w:r>
        <w:rPr/>
        <w:t>*     *    *</w:t>
      </w:r>
    </w:p>
    <w:p>
      <w:pPr>
        <w:pStyle w:val="Normal"/>
        <w:rPr/>
      </w:pPr>
      <w:r>
        <w:rPr/>
        <w:t>R  ---   9-10-03</w:t>
      </w:r>
    </w:p>
    <w:p>
      <w:pPr>
        <w:pStyle w:val="Normal"/>
        <w:rPr/>
      </w:pPr>
      <w:r>
        <w:rPr/>
      </w:r>
    </w:p>
    <w:p>
      <w:pPr>
        <w:pStyle w:val="Normal"/>
        <w:rPr/>
      </w:pPr>
      <w:r>
        <w:rPr/>
        <w:tab/>
        <w:t>When considering the exact place where the physical and spiritual separate would be going from the 3</w:t>
      </w:r>
      <w:r>
        <w:rPr>
          <w:vertAlign w:val="superscript"/>
        </w:rPr>
        <w:t>rd</w:t>
      </w:r>
      <w:r>
        <w:rPr/>
        <w:t xml:space="preserve"> unto the 4</w:t>
      </w:r>
      <w:r>
        <w:rPr>
          <w:vertAlign w:val="superscript"/>
        </w:rPr>
        <w:t>th</w:t>
      </w:r>
      <w:r>
        <w:rPr/>
        <w:t xml:space="preserve"> generation.  The first (3) generations are the three dimensions of physical life (triune god – i.e. tribunal – trinity doctrine etc.)  It appears the way to bring the spiritual element into the idea as a matter of fact, is when the 1</w:t>
      </w:r>
      <w:r>
        <w:rPr>
          <w:vertAlign w:val="superscript"/>
        </w:rPr>
        <w:t>st</w:t>
      </w:r>
      <w:r>
        <w:rPr/>
        <w:t xml:space="preserve"> and 2</w:t>
      </w:r>
      <w:r>
        <w:rPr>
          <w:vertAlign w:val="superscript"/>
        </w:rPr>
        <w:t>nd</w:t>
      </w:r>
      <w:r>
        <w:rPr/>
        <w:t xml:space="preserve"> generations “</w:t>
      </w:r>
      <w:r>
        <w:rPr>
          <w:u w:val="single"/>
        </w:rPr>
        <w:t>000</w:t>
      </w:r>
      <w:r>
        <w:rPr/>
        <w:t xml:space="preserve"> </w:t>
      </w:r>
      <w:r>
        <w:rPr>
          <w:u w:val="single"/>
        </w:rPr>
        <w:t>000</w:t>
      </w:r>
      <w:r>
        <w:rPr/>
        <w:t xml:space="preserve">” are </w:t>
      </w:r>
      <w:r>
        <w:rPr>
          <w:u w:val="single"/>
        </w:rPr>
        <w:t>even</w:t>
      </w:r>
      <w:r>
        <w:rPr/>
        <w:t xml:space="preserve"> unto the 3</w:t>
      </w:r>
      <w:r>
        <w:rPr>
          <w:vertAlign w:val="superscript"/>
        </w:rPr>
        <w:t>rd</w:t>
      </w:r>
      <w:r>
        <w:rPr/>
        <w:t xml:space="preserve"> and 4</w:t>
      </w:r>
      <w:r>
        <w:rPr>
          <w:vertAlign w:val="superscript"/>
        </w:rPr>
        <w:t>th</w:t>
      </w:r>
      <w:r>
        <w:rPr/>
        <w:t xml:space="preserve"> generations “</w:t>
      </w:r>
      <w:r>
        <w:rPr>
          <w:u w:val="single"/>
        </w:rPr>
        <w:t>000</w:t>
      </w:r>
      <w:r>
        <w:rPr/>
        <w:t xml:space="preserve"> </w:t>
      </w:r>
      <w:r>
        <w:rPr>
          <w:u w:val="single"/>
        </w:rPr>
        <w:t>000</w:t>
      </w:r>
      <w:r>
        <w:rPr/>
        <w:t>”.  The mirror images of the 1</w:t>
      </w:r>
      <w:r>
        <w:rPr>
          <w:vertAlign w:val="superscript"/>
        </w:rPr>
        <w:t>st</w:t>
      </w:r>
      <w:r>
        <w:rPr/>
        <w:t xml:space="preserve"> and 2</w:t>
      </w:r>
      <w:r>
        <w:rPr>
          <w:vertAlign w:val="superscript"/>
        </w:rPr>
        <w:t>nd</w:t>
      </w:r>
      <w:r>
        <w:rPr/>
        <w:t xml:space="preserve"> generation to the 3</w:t>
      </w:r>
      <w:r>
        <w:rPr>
          <w:vertAlign w:val="superscript"/>
        </w:rPr>
        <w:t>rd</w:t>
      </w:r>
      <w:r>
        <w:rPr/>
        <w:t xml:space="preserve"> and 4</w:t>
      </w:r>
      <w:r>
        <w:rPr>
          <w:vertAlign w:val="superscript"/>
        </w:rPr>
        <w:t>th</w:t>
      </w:r>
      <w:r>
        <w:rPr/>
        <w:t xml:space="preserve"> generations is how the account of heaven is brought into account by its reflection (example 1,</w:t>
      </w:r>
      <w:r>
        <w:rPr>
          <w:u w:val="single"/>
        </w:rPr>
        <w:t>000</w:t>
      </w:r>
      <w:r>
        <w:rPr/>
        <w:t>,</w:t>
      </w:r>
      <w:r>
        <w:rPr>
          <w:u w:val="single"/>
        </w:rPr>
        <w:t>000</w:t>
      </w:r>
      <w:r>
        <w:rPr/>
        <w:t>.000,000.1)   Is this why the law enforcement agencies are using mirror images along with taking booking photographs?  The prisoner stands next to a mirror for the photo to take the picture of the mirror reflection.</w:t>
      </w:r>
    </w:p>
    <w:p>
      <w:pPr>
        <w:pStyle w:val="Normal"/>
        <w:rPr/>
      </w:pPr>
      <w:r>
        <w:rPr/>
        <w:tab/>
        <w:t xml:space="preserve">The idea mentioned in Genesis whereby chapter 1 verse 6 says:  </w:t>
      </w:r>
      <w:r>
        <w:rPr>
          <w:i/>
          <w:iCs/>
        </w:rPr>
        <w:t xml:space="preserve">Then God said, “Let </w:t>
      </w:r>
      <w:r>
        <w:rPr>
          <w:b/>
          <w:bCs/>
          <w:i/>
          <w:iCs/>
          <w:u w:val="single"/>
        </w:rPr>
        <w:t>us</w:t>
      </w:r>
      <w:r>
        <w:rPr>
          <w:b/>
          <w:bCs/>
          <w:i/>
          <w:iCs/>
        </w:rPr>
        <w:t xml:space="preserve"> </w:t>
      </w:r>
      <w:r>
        <w:rPr>
          <w:i/>
          <w:iCs/>
        </w:rPr>
        <w:t xml:space="preserve">make man in </w:t>
      </w:r>
      <w:r>
        <w:rPr>
          <w:b/>
          <w:bCs/>
          <w:i/>
          <w:iCs/>
          <w:u w:val="single"/>
        </w:rPr>
        <w:t>our</w:t>
      </w:r>
      <w:r>
        <w:rPr>
          <w:i/>
          <w:iCs/>
        </w:rPr>
        <w:t xml:space="preserve"> image, according to </w:t>
      </w:r>
      <w:r>
        <w:rPr>
          <w:b/>
          <w:bCs/>
          <w:i/>
          <w:iCs/>
          <w:u w:val="single"/>
        </w:rPr>
        <w:t>our</w:t>
      </w:r>
      <w:r>
        <w:rPr>
          <w:i/>
          <w:iCs/>
        </w:rPr>
        <w:t xml:space="preserve"> likeness, etc, etc.  Then in the verses to the end of the chapter it refers to God alone in the singular reference. </w:t>
      </w:r>
      <w:r>
        <w:rPr/>
        <w:t xml:space="preserve"> Chapter 2 verse 4 it is the </w:t>
      </w:r>
      <w:r>
        <w:rPr>
          <w:b/>
          <w:bCs/>
          <w:u w:val="single"/>
        </w:rPr>
        <w:t>Lord God”</w:t>
      </w:r>
      <w:r>
        <w:rPr/>
        <w:t xml:space="preserve"> made the heavens and the earth.  Then Chapter 2 verse 8 it says the </w:t>
      </w:r>
      <w:r>
        <w:rPr>
          <w:u w:val="single"/>
        </w:rPr>
        <w:t>LORD GOD</w:t>
      </w:r>
      <w:r>
        <w:rPr/>
        <w:t xml:space="preserve"> planted a garden eastward in Eden.  I want to point out here that reference to the LORD GOD is the </w:t>
      </w:r>
      <w:r>
        <w:rPr>
          <w:u w:val="single"/>
        </w:rPr>
        <w:t>two</w:t>
      </w:r>
      <w:r>
        <w:rPr/>
        <w:t xml:space="preserve"> who formed the man.  (agreement).  This is opposed to the 1</w:t>
      </w:r>
      <w:r>
        <w:rPr>
          <w:vertAlign w:val="superscript"/>
        </w:rPr>
        <w:t>st</w:t>
      </w:r>
      <w:r>
        <w:rPr/>
        <w:t xml:space="preserve"> chapter where God in singular, created male and female.  It was the Lord God who made the heavens and the earth.  The reference to EDEN would be the Great Bond/the British Lawyers etc. (Eden in Britain). </w:t>
      </w:r>
    </w:p>
    <w:p>
      <w:pPr>
        <w:pStyle w:val="Normal"/>
        <w:rPr/>
      </w:pPr>
      <w:r>
        <w:rPr/>
        <w:tab/>
        <w:t>The main thing I want to point out here is the Tree of Life and the Tree of Knowledge are both in the midst or middle of the garden, thus they are the intermediate credit banks, one good, the other evil.  It is the intermediate soldiers who march in the goose step with Jack Boots.  It is this fruit that one should surely ‘die’ if they eat of it.  (the word DIE could be said to be equivalent to execution. –thus an executioner or executive officer.  The reference to Eden and the trees in the midst indicates there are two or more sides (i.e. –credit = debit etc.)  This could be vertical as well as horizontal – east and west – up and down – fore and aft – to and fro – etc.  That midst is the axis.  Maybe the midst of the  - 0 -  [this drawing also has a line from the top and the bottom indicating N, S, E, W, and then a dot in the center] (zero or 0) (Capital O [owe]).  Did not Eve come from the rib ‘o’ some in the DNA being the RNA or messenger etc?  (Atoms rib).</w:t>
      </w:r>
    </w:p>
    <w:p>
      <w:pPr>
        <w:pStyle w:val="Normal"/>
        <w:rPr/>
      </w:pPr>
      <w:r>
        <w:rPr/>
        <w:tab/>
        <w:t>Anyway, I hope this is enough to suggest the accounting that can be done now from the study of the account of creation and Form in Genesis.  The Euphrates River must be the commercial invoice because of it being the fourth named.   Commercial invoices carry 4 digit numbers.</w:t>
      </w:r>
    </w:p>
    <w:p>
      <w:pPr>
        <w:pStyle w:val="Normal"/>
        <w:rPr/>
      </w:pPr>
      <w:r>
        <w:rPr/>
        <w:tab/>
        <w:t>It seems like the 3</w:t>
      </w:r>
      <w:r>
        <w:rPr>
          <w:vertAlign w:val="superscript"/>
        </w:rPr>
        <w:t>rd</w:t>
      </w:r>
      <w:r>
        <w:rPr/>
        <w:t xml:space="preserve"> and 4</w:t>
      </w:r>
      <w:r>
        <w:rPr>
          <w:vertAlign w:val="superscript"/>
        </w:rPr>
        <w:t>th</w:t>
      </w:r>
      <w:r>
        <w:rPr/>
        <w:t xml:space="preserve"> generations are the generations east of Eden where the forbidden fruit and tree of life stand in their midst.</w:t>
      </w:r>
    </w:p>
    <w:p>
      <w:pPr>
        <w:pStyle w:val="Normal"/>
        <w:rPr/>
      </w:pPr>
      <w:r>
        <w:rPr/>
        <w:tab/>
        <w:t xml:space="preserve">Once Barbara gets a look at this she will have someone who can put this into an accounting format of some sort and then carry on to fill in the gaps as one advances through the first 5 books.  I think the decimal point ( . ) is the to and fro.  East is the red ink and Assyria would be the IRS.  (It is the Assyrian King who assaults the Walls of Jerusalem to collect the war debts).  </w:t>
      </w:r>
    </w:p>
    <w:p>
      <w:pPr>
        <w:pStyle w:val="Normal"/>
        <w:rPr/>
      </w:pPr>
      <w:r>
        <w:rPr/>
        <w:tab/>
        <w:t>In the days one eats of the forbidden fruit the serpent (lawyer) says you shall not die, your eyes (accounts) will be opened, and you will be like God –knowing good and evil (credit and debit) (man has 2 eyes thus two accounts).</w:t>
      </w:r>
    </w:p>
    <w:p>
      <w:pPr>
        <w:pStyle w:val="Normal"/>
        <w:rPr/>
      </w:pPr>
      <w:r>
        <w:rPr/>
        <w:tab/>
        <w:t xml:space="preserve">This should be enough to prime the pump so to say.  </w:t>
      </w:r>
    </w:p>
    <w:p>
      <w:pPr>
        <w:pStyle w:val="Normal"/>
        <w:rPr/>
      </w:pPr>
      <w:r>
        <w:rPr/>
        <w:tab/>
        <w:t>I have had to study what they are doing with my account when they are taking my prints and mug shot different of the others here.  They are using the mirror image of me so this is the accounting that is being done.  That means the Appearance Order and Oath are supersedeas and will fall into this accounting.  That means I already have the bond.  Since it has been this long here, I don’t think I am going to waste my efforts trying to get bonded between now and the 26</w:t>
      </w:r>
      <w:r>
        <w:rPr>
          <w:vertAlign w:val="superscript"/>
        </w:rPr>
        <w:t>th</w:t>
      </w:r>
      <w:r>
        <w:rPr/>
        <w:t xml:space="preserve">.  My time will be better spent on figuring this out since I can use the bible to do it. </w:t>
      </w:r>
    </w:p>
    <w:p>
      <w:pPr>
        <w:pStyle w:val="Normal"/>
        <w:rPr/>
      </w:pPr>
      <w:r>
        <w:rPr/>
        <w:tab/>
        <w:t>There were some minor hindrance with phone use so I elected to put my time to study with what I have available.</w:t>
      </w:r>
    </w:p>
    <w:p>
      <w:pPr>
        <w:pStyle w:val="Normal"/>
        <w:rPr/>
      </w:pPr>
      <w:r>
        <w:rPr/>
        <w:tab/>
        <w:t>I am getting along pretty good so we will just have to wait and see what is going to happen.  I have something else started I will mail later.</w:t>
      </w:r>
    </w:p>
    <w:p>
      <w:pPr>
        <w:pStyle w:val="Normal"/>
        <w:rPr/>
      </w:pPr>
      <w:r>
        <w:rPr/>
      </w:r>
    </w:p>
    <w:p>
      <w:pPr>
        <w:pStyle w:val="Normal"/>
        <w:jc w:val="center"/>
        <w:rPr/>
      </w:pPr>
      <w:r>
        <w:rPr/>
        <w:t>*     *     *</w:t>
      </w:r>
    </w:p>
    <w:p>
      <w:pPr>
        <w:pStyle w:val="Normal"/>
        <w:rPr/>
      </w:pPr>
      <w:r>
        <w:rPr/>
        <w:tab/>
        <w:tab/>
        <w:tab/>
        <w:tab/>
        <w:tab/>
        <w:tab/>
        <w:tab/>
        <w:tab/>
      </w:r>
    </w:p>
    <w:p>
      <w:pPr>
        <w:pStyle w:val="Normal"/>
        <w:rPr/>
      </w:pPr>
      <w:r>
        <w:rPr/>
        <w:t>R   9-11</w:t>
      </w:r>
    </w:p>
    <w:p>
      <w:pPr>
        <w:pStyle w:val="Normal"/>
        <w:rPr/>
      </w:pPr>
      <w:r>
        <w:rPr/>
      </w:r>
    </w:p>
    <w:p>
      <w:pPr>
        <w:pStyle w:val="Normal"/>
        <w:rPr/>
      </w:pPr>
      <w:r>
        <w:rPr/>
        <w:tab/>
        <w:t>Watching NBC TV morning news – ground zero ceremony, the commentator mentions people still do not feel safer from terrorism etc.  My comment to that is, the terrorist threat lies within our banking and exchange methods that are employed to cause us to use debt rather than redemption in the discharge of the obligation.  Somewhere in the existing system the blockage occurs which prevents the charges in the particular account from being discharged.  When this charge is blocked from passing through, the charge therein remains in the account, and being the charge responsible for blockage is negative, it is that negative charge that strikes fear into the body and mind of the particular identity whose profile is derived, to pass through, for the proposed exchange, not yet settled.  It is this particular condition that collectively attracted the events that occurred at the World Trade Center.  That particular structure embraced the blockage, by the collective methods employed by the brokers and bankers working under the methods of interrogation used to strike fear into those who were frightened into silence or surrender of their property etc.  These interrogation methods are deployed from the offices at the intermediate credit banks at St. Paul, MN where this banking organization is responsible for reversing the charge and redirecting it into the hands of their confederates, or into the owners account to adjust the same in redemption of the debt.</w:t>
      </w:r>
    </w:p>
    <w:p>
      <w:pPr>
        <w:pStyle w:val="Normal"/>
        <w:rPr/>
      </w:pPr>
      <w:r>
        <w:rPr/>
        <w:tab/>
        <w:t xml:space="preserve">Since the debts have not been settled after a true owner has moved to request settlement in redeeming the debts, the accounts are left in contra or suspense or other similar ghost accounts and with the negative block left on these accounts they accumulate increased liabilities until the negative charges attract a negative result, if the redemption is denied.  This is what brought on the disaster at the World Trade Center at the hands of those who </w:t>
      </w:r>
      <w:r>
        <w:rPr>
          <w:u w:val="single"/>
        </w:rPr>
        <w:t>assumed</w:t>
      </w:r>
      <w:r>
        <w:rPr/>
        <w:t xml:space="preserve"> the use of those charges sitting in those ghost accounts; and taking them without the express agreement of the owners, used the accounts to employ weapons of mass destruction collectively to bring down the World Trade Center.  So it was the accounting methods employed at the WTC that fueled the attack against it.</w:t>
      </w:r>
    </w:p>
    <w:p>
      <w:pPr>
        <w:pStyle w:val="Normal"/>
        <w:rPr/>
      </w:pPr>
      <w:r>
        <w:rPr/>
        <w:tab/>
        <w:t>There was a discussion by the news anchor and someone about a magazine (didn’t catch the name) article on the interrogation methods employed by the military and others, and the methods used by the criminal apprehension teams actually violates the standard in methods they employ to obtain implied consent of a victim.  This was discussed in reference to Homeland Security looking into these matters.  It appears Mr. Bush is directing his war on terror at these methods of asserting fear through sexual assaults and other disguised threats etc.</w:t>
      </w:r>
    </w:p>
    <w:p>
      <w:pPr>
        <w:pStyle w:val="Normal"/>
        <w:rPr/>
      </w:pPr>
      <w:r>
        <w:rPr/>
        <w:tab/>
        <w:t xml:space="preserve">It appears to me now, that president Bush and British Tony Blair are requesting these Blocked accounts be discharged against the violators of the same, and the staggering amounts requested should deplete the blocks (blocked grants etc.), removing the obstruction and allow the negative energy in the accounts to go to  -  0  -  (zero) and free the private property for release to the owners thereof. </w:t>
      </w:r>
    </w:p>
    <w:p>
      <w:pPr>
        <w:pStyle w:val="Normal"/>
        <w:rPr/>
      </w:pPr>
      <w:r>
        <w:rPr/>
        <w:tab/>
        <w:t>It was the administration move with derivatives to intercept private accounts (some years ago) that put enormous amounts of money into foreign terrorist military organizations that actually is causing the negative blocks in our accounts at the intermediate bank level (censorship).   This basic move is what made the United States a superpower, blocking the credit of political enemies to build up the military might to over come the extortionate threats of terror.  It is the derivative that is a weapon of mass destruction because it finances the purchase of material that develops the violent and destructive capabilities of the particular fact and form it becomes, that conveys the message of violence in the assault against the victims mentioned earlier herein.</w:t>
      </w:r>
    </w:p>
    <w:p>
      <w:pPr>
        <w:pStyle w:val="Normal"/>
        <w:rPr/>
      </w:pPr>
      <w:r>
        <w:rPr/>
        <w:tab/>
        <w:t>With the forgoing comments in mind here, it is a good time to point out that the tampering with private accounts in the banks and institutions like mentioned herein, are what is behind the cause of the unusual and unexplainable divorce rates in a world wide or international scope.  It is a sobering thought to realize that the blocking of private accounts and the negative charges (sexual energy) used as said before herein, have caused the energy in the Marriage License to be reversed (charged contrary to the owner’s intent).  When this happens with magnetic charges, the bodies that were bound together, find themselves opposed to one another (like happens with a magnet when the poles are reversed).  The charge is thereby opposed and drives the bodies apart – thus the factual reason for the divorce epidemic –an aids disease, as aids have sexual energy charged therein.</w:t>
      </w:r>
    </w:p>
    <w:p>
      <w:pPr>
        <w:pStyle w:val="Normal"/>
        <w:rPr/>
      </w:pPr>
      <w:r>
        <w:rPr/>
        <w:tab/>
      </w:r>
    </w:p>
    <w:p>
      <w:pPr>
        <w:pStyle w:val="Normal"/>
        <w:ind w:firstLine="720"/>
        <w:rPr/>
      </w:pPr>
      <w:r>
        <w:rPr/>
        <w:t xml:space="preserve">I think President Bush is going in the right way.  </w:t>
      </w:r>
    </w:p>
    <w:p>
      <w:pPr>
        <w:pStyle w:val="Normal"/>
        <w:rPr/>
      </w:pPr>
      <w:r>
        <w:rPr/>
        <w:tab/>
      </w:r>
    </w:p>
    <w:p>
      <w:pPr>
        <w:pStyle w:val="Normal"/>
        <w:ind w:firstLine="720"/>
        <w:rPr/>
      </w:pPr>
      <w:r>
        <w:rPr/>
        <w:t>I will stop here with this, so as not to clutter and obscure the ideas set forth above.</w:t>
      </w:r>
    </w:p>
    <w:p>
      <w:pPr>
        <w:pStyle w:val="Normal"/>
        <w:rPr/>
      </w:pPr>
      <w:r>
        <w:rPr/>
      </w:r>
    </w:p>
    <w:p>
      <w:pPr>
        <w:pStyle w:val="Normal"/>
        <w:rPr/>
      </w:pPr>
      <w:r>
        <w:rPr/>
      </w:r>
    </w:p>
    <w:p>
      <w:pPr>
        <w:pStyle w:val="Normal"/>
        <w:jc w:val="center"/>
        <w:rPr/>
      </w:pPr>
      <w:r>
        <w:rPr/>
        <w:t>*     *     *</w:t>
      </w:r>
    </w:p>
    <w:p>
      <w:pPr>
        <w:pStyle w:val="Normal"/>
        <w:rPr/>
      </w:pPr>
      <w:r>
        <w:rPr/>
        <w:t>9-12-03</w:t>
      </w:r>
    </w:p>
    <w:p>
      <w:pPr>
        <w:pStyle w:val="Normal"/>
        <w:rPr/>
      </w:pPr>
      <w:r>
        <w:rPr/>
      </w:r>
    </w:p>
    <w:p>
      <w:pPr>
        <w:pStyle w:val="Normal"/>
        <w:ind w:firstLine="720"/>
        <w:rPr/>
      </w:pPr>
      <w:r>
        <w:rPr/>
        <w:t>I am starting this writing to take a closer look at the Book of Genesis, the first chapters etc., due to my not knowing much more of what is going on outside of my confinement.  I have to stay with the idea of addressing the complaint and appearance order on the 26</w:t>
      </w:r>
      <w:r>
        <w:rPr>
          <w:vertAlign w:val="superscript"/>
        </w:rPr>
        <w:t>th</w:t>
      </w:r>
      <w:r>
        <w:rPr/>
        <w:t xml:space="preserve"> because there is no other action to date, except some phone numbers are blocked and I do not know how many.  So, for that reason now I will use some of the time to comment on methods that can be used to address the severe social problems that are on the news.  First let me examine the first chapter in the book of Genesis for a reference point to see if we can identify where the original source of an offering occurs.  The 1</w:t>
      </w:r>
      <w:r>
        <w:rPr>
          <w:vertAlign w:val="superscript"/>
        </w:rPr>
        <w:t>st</w:t>
      </w:r>
      <w:r>
        <w:rPr/>
        <w:t xml:space="preserve"> chapter of Genesis looks like the order or offering profile being accounted for to the 6</w:t>
      </w:r>
      <w:r>
        <w:rPr>
          <w:vertAlign w:val="superscript"/>
        </w:rPr>
        <w:t>th</w:t>
      </w:r>
      <w:r>
        <w:rPr/>
        <w:t xml:space="preserve"> day.  (supervisors have 6 digit numbers to identify their authority).</w:t>
      </w:r>
    </w:p>
    <w:p>
      <w:pPr>
        <w:pStyle w:val="Normal"/>
        <w:rPr/>
      </w:pPr>
      <w:r>
        <w:rPr/>
        <w:tab/>
        <w:t>It should be pointed out here that only God in singular is mentioned as the creator, although, in the next chapter it goes to the 4</w:t>
      </w:r>
      <w:r>
        <w:rPr>
          <w:vertAlign w:val="superscript"/>
        </w:rPr>
        <w:t>th</w:t>
      </w:r>
      <w:r>
        <w:rPr/>
        <w:t xml:space="preserve"> verse before the reference is the LORD GOD made the earth and the heavens.  Notice that heavens are plural while the earth is singular, and also, it is a retroactive reference to the creation of the heavens and the earth in the very first verse.  So, I think one point for doing that is to show that the first six days, (in the hands of supervisors) is creation of the male gender to order creation of a manufactured item and offer the same in the commodity index as a finished product at a future date.  It is chapter two verse 1 that says the product 1 is Finished.  Is this not what Jesus the Christ said on the cross – IT IS FINISHED?!  So here we have a mutual event of both old and New Testament.  Is this where the birds of the air (vertical) meet the fish in the sea or creepy things on the earth?  The birds of the air have a </w:t>
      </w:r>
      <w:r>
        <w:rPr>
          <w:u w:val="single"/>
        </w:rPr>
        <w:t>bill</w:t>
      </w:r>
      <w:r>
        <w:rPr/>
        <w:t xml:space="preserve"> that takes all of its food through the bill before it gets to the body for digestion.  Is this the </w:t>
      </w:r>
      <w:r>
        <w:rPr>
          <w:u w:val="single"/>
        </w:rPr>
        <w:t>way</w:t>
      </w:r>
      <w:r>
        <w:rPr/>
        <w:t xml:space="preserve"> or the pass through (the Yah way or Yes way etc?)?  Elohim is another clue because the word starts with el – then O- then him, thus El-O-him.  The El must pass through the o to reach him.  (This is not a zero, it is a capital O or a negative heir or product of its parent the capital O when referred to in its lower case).  This is the sexual energy gathered by its creator the desire for a need to comfort the LORD who orders the product.  The LORD and God agree to what the product desired shall be.   The LORD God is otherwise referred to as </w:t>
      </w:r>
      <w:r>
        <w:rPr>
          <w:u w:val="single"/>
        </w:rPr>
        <w:t>our</w:t>
      </w:r>
      <w:r>
        <w:rPr/>
        <w:t xml:space="preserve"> or </w:t>
      </w:r>
      <w:r>
        <w:rPr>
          <w:u w:val="single"/>
        </w:rPr>
        <w:t>us</w:t>
      </w:r>
      <w:r>
        <w:rPr/>
        <w:t xml:space="preserve"> which is a sign of agreement or a contract charging the creation of an offering.  Those are two separate entities, ie, LORD and God making agreement etc., and referred to as OUR and US.  </w:t>
      </w:r>
    </w:p>
    <w:p>
      <w:pPr>
        <w:pStyle w:val="Normal"/>
        <w:rPr/>
      </w:pPr>
      <w:r>
        <w:rPr/>
        <w:tab/>
        <w:t>The first chapter until chapter 2 verse 4 starts out that in the beginning God created the heavens and the earth.  Chapter 2 verse 4 is the admission after the fact that the Lord God made the earth and the heavens.  Notice here that the reference is a reversal of the first reference in chapter 1 verse 1.  (heavens and earth as to earth and the heavens).  This is the mirror image is it not?</w:t>
      </w:r>
    </w:p>
    <w:p>
      <w:pPr>
        <w:pStyle w:val="Normal"/>
        <w:rPr/>
      </w:pPr>
      <w:r>
        <w:rPr/>
        <w:tab/>
        <w:t xml:space="preserve">On the seventh day God ended his work and rested from all </w:t>
      </w:r>
      <w:r>
        <w:rPr>
          <w:u w:val="single"/>
        </w:rPr>
        <w:t>his</w:t>
      </w:r>
      <w:r>
        <w:rPr/>
        <w:t xml:space="preserve"> work, which God created and made.  Notice here that God created the work he had done that the LORD GOD had made.  Here again we have the reverse image that God had done (He had done) whereas the LORD </w:t>
      </w:r>
      <w:r>
        <w:rPr>
          <w:u w:val="single"/>
        </w:rPr>
        <w:t>made</w:t>
      </w:r>
      <w:r>
        <w:rPr/>
        <w:t xml:space="preserve"> the earth and the heavens.  That is:  The LORD with God agree to this particular role.  Then in chapter 2 verse 18 the LORD GOD said:  I will </w:t>
      </w:r>
      <w:r>
        <w:rPr>
          <w:u w:val="single"/>
        </w:rPr>
        <w:t>make</w:t>
      </w:r>
      <w:r>
        <w:rPr/>
        <w:t xml:space="preserve"> him a helper </w:t>
      </w:r>
      <w:r>
        <w:rPr>
          <w:u w:val="single"/>
        </w:rPr>
        <w:t xml:space="preserve">comparable </w:t>
      </w:r>
      <w:r>
        <w:rPr/>
        <w:t xml:space="preserve"> to him.  Is this not again the mirror image carrying the sexual energy of the female or woman (DNA = RNA)?</w:t>
      </w:r>
    </w:p>
    <w:p>
      <w:pPr>
        <w:pStyle w:val="Normal"/>
        <w:rPr/>
      </w:pPr>
      <w:r>
        <w:rPr/>
        <w:tab/>
        <w:t>Anyway, the above should be enough to prime a deeper study along these lines whereby the animals, grass, plants and herbs can be broken down to their (+) positive and/or ( - ) negative qualities for what is in the heavens and earth first created in the first six (6) days.</w:t>
      </w:r>
    </w:p>
    <w:p>
      <w:pPr>
        <w:pStyle w:val="Normal"/>
        <w:rPr/>
      </w:pPr>
      <w:r>
        <w:rPr/>
        <w:tab/>
        <w:t>Maybe we should take a quick look at the word “</w:t>
      </w:r>
      <w:r>
        <w:rPr>
          <w:u w:val="single"/>
        </w:rPr>
        <w:t>comparable”</w:t>
      </w:r>
      <w:r>
        <w:rPr/>
        <w:t xml:space="preserve"> again before going on to other things.  The word comparable is in reference to eve who is the helper.  Thus she is comparable and/or equal so to speak but being the reflection of </w:t>
      </w:r>
      <w:r>
        <w:rPr>
          <w:u w:val="single"/>
        </w:rPr>
        <w:t>him</w:t>
      </w:r>
      <w:r>
        <w:rPr/>
        <w:t xml:space="preserve"> with a negative charge.  I wound expect the term defines equal in one sense of the word.</w:t>
      </w:r>
    </w:p>
    <w:p>
      <w:pPr>
        <w:pStyle w:val="Normal"/>
        <w:rPr/>
      </w:pPr>
      <w:r>
        <w:rPr/>
        <w:tab/>
        <w:t>So, we come to the eighth (8</w:t>
      </w:r>
      <w:r>
        <w:rPr>
          <w:vertAlign w:val="superscript"/>
        </w:rPr>
        <w:t>th</w:t>
      </w:r>
      <w:r>
        <w:rPr/>
        <w:t>) day which is circumcision –the day the new child is made public.  (Exposing the gentile of creation).  So where man and woman are naked and not ashamed in Chapter 2 verse 25 they still are not exposed to the public because it is not yet the 8</w:t>
      </w:r>
      <w:r>
        <w:rPr>
          <w:vertAlign w:val="superscript"/>
        </w:rPr>
        <w:t>th</w:t>
      </w:r>
      <w:r>
        <w:rPr/>
        <w:t xml:space="preserve"> day.</w:t>
      </w:r>
    </w:p>
    <w:p>
      <w:pPr>
        <w:pStyle w:val="Normal"/>
        <w:rPr/>
      </w:pPr>
      <w:r>
        <w:rPr/>
        <w:tab/>
        <w:t>Now the national news ---  A government secretary commenting on Katie Kirks questions about (Arafat’s fate with Israel = He said:   “There is no military solution.”  This is an admission that points to what this study can help to solve.  They have no answer to what “</w:t>
      </w:r>
      <w:r>
        <w:rPr>
          <w:u w:val="single"/>
        </w:rPr>
        <w:t>charges</w:t>
      </w:r>
      <w:r>
        <w:rPr/>
        <w:t xml:space="preserve">” behavior into violence – a gang was shown giving a merciless beating to a party-goer and caught on video.  The establishment is at a loss for what causes the desire for violence.  – Since we know that the Blocking of private credit (foreign to the public) and using those Blocked Grants to charge Public Agency for peaceful results there can be no peace (only violence) because the </w:t>
      </w:r>
      <w:r>
        <w:rPr>
          <w:u w:val="single"/>
        </w:rPr>
        <w:t>redemption is blocked</w:t>
      </w:r>
      <w:r>
        <w:rPr/>
        <w:t>, so the principal owner of the blocked account is hindered and otherwise assaulted sexually by verbal attacks and otherwise contrary conduct that prevents an agreement by and with the victim to redeem the debt in the account charged.  The military cannot do this, only the principal owner can, which allows the negative charge to go to discharge, and thereby, render the account neutral without unsettled charges.</w:t>
      </w:r>
    </w:p>
    <w:p>
      <w:pPr>
        <w:pStyle w:val="Normal"/>
        <w:rPr/>
      </w:pPr>
      <w:r>
        <w:rPr/>
        <w:tab/>
        <w:t>If the administration of the war effort in Iraq etc., does not take into account, who the owners of the derivatives are that finance the super-state affairs, and a return be made to balance the account and thereby conceiving the debt and return the private property to the owners, since at this point there is no debt to bind the property to contrary claims.  Failure to effect return of property to Victims who have suffered losses due to the use of a derivative applied against the victims private property leaves the negative charge unleashed to travel about and attracted to enter accounts not secured against this event.  It is the negatively charged debt that continues to circulate that is the cause for charging emotions of the victims who cannot find relief but to seek pain killers and or suicide etc. because the redemption of the debt and cancellation thereof is Blocked.  Agencies need to be brought to stop using terrorist interrogation methods to make their sexual assaults (oral/verbal etc) to subdue victims who are being assaulted sexually on pretend or assumed wrong doing which actually has not happened yet or will not happen.  The probable cause has gone too far!</w:t>
      </w:r>
    </w:p>
    <w:p>
      <w:pPr>
        <w:pStyle w:val="Normal"/>
        <w:rPr/>
      </w:pPr>
      <w:r>
        <w:rPr/>
        <w:tab/>
        <w:t xml:space="preserve">The NBC News carried a report of a magazine article that addresses the use of sexual assaults disguised as interrogation and very little room to go beyond for answers in the name of National Security.  When we start to see some relief from that method of stalking and assault stopped, then things will begin to calm down.  </w:t>
      </w:r>
    </w:p>
    <w:p>
      <w:pPr>
        <w:pStyle w:val="Normal"/>
        <w:rPr/>
      </w:pPr>
      <w:r>
        <w:rPr/>
        <w:tab/>
        <w:t>It looks like President Bush is right in the large amounts of money he wants to commit to the war on terror and I agree since I found out his is putting the Freddie Mac and Fannie Mae control into the hands of the Treasury Dept.  This means the money spent on the war will have to have a corresponding amount placed in accounts of the derivate owners to take the negative charge out of the matters they were charged for conducting terror operations in the first instance.  The terrorist the war is against is the one right in the local agencies and corporations operating on the probable cause and negative interrogation methods using our identities by fraud to charge their unholy affairs.  When the war debt gets large enough and Freddie Mac must surrender the voucher to the Treasury Dept. and the treasury causes the private property to be released and returned to the owners of the collateral etc.  Then the hostilities will begin to subside.  Someone must have used all the names of the Palestinians and charged the accounts carrying their names etc.  The payments made to suicide bombers may have been a victim of these methods, but I expect to see the rage settle down as soon as the banks can no longer divert our accounts into Freddie Mac etc.  The Treasury Dept. contrary to national organizations like Freddie Mac etc.</w:t>
      </w:r>
    </w:p>
    <w:p>
      <w:pPr>
        <w:pStyle w:val="Normal"/>
        <w:rPr/>
      </w:pPr>
      <w:r>
        <w:rPr/>
        <w:tab/>
        <w:t>I have addressed this matter about the sexual energy assaults on marriages on a world wide scope that you might consider a part of this writing whereby the same cause charges the emotions of marriage bound by the Public license and the resulting debt that is blocked from returning for the redemption which would take the negative charge from the hold and thereby calm the emotions that were otherwise charged to oppose its mate.  Anyway, my other letter goes into that a little more.</w:t>
      </w:r>
    </w:p>
    <w:p>
      <w:pPr>
        <w:pStyle w:val="Normal"/>
        <w:rPr/>
      </w:pPr>
      <w:r>
        <w:rPr/>
        <w:tab/>
        <w:t>The study of Genesis was intended to show the method to examine the book to form a profile/invoice for crafting and gathering things for entry into a account assembly sheet for the cost of the item ordered.  This was to stimulate some of your talented friends to contribute to that effort.</w:t>
      </w:r>
    </w:p>
    <w:p>
      <w:pPr>
        <w:pStyle w:val="Normal"/>
        <w:rPr/>
      </w:pPr>
      <w:r>
        <w:rPr/>
        <w:tab/>
        <w:t>I don’t really know what to tell you about my detention any more than the complaint has no warrant to back it up and the judge signed an appearance order so that should be simple if nothing else shows up.  The appearance of the complaint itself is what goes into evidence that has my name on it but they never got that name from me so the Oath that is attached to the complaint having another judges name on it will be the item to pay the collateral damage.  That’s that!  That simple!</w:t>
      </w:r>
    </w:p>
    <w:p>
      <w:pPr>
        <w:pStyle w:val="Normal"/>
        <w:rPr/>
      </w:pPr>
      <w:r>
        <w:rPr/>
        <w:tab/>
        <w:t>I should say something about what goes on inside the jail.  They are all correction and now I think because the way they took finger prints (no ink) and using the mirror for the photograph.  Then I have been moved twice since I have been here – to other two man cells in a circle around the jail.  First I was looking out North, then West, and now South, but this last cell dorm is 3 man.  My cell is the middle one but still only 2 of us here.  The east cell is still empty.</w:t>
      </w:r>
    </w:p>
    <w:p>
      <w:pPr>
        <w:pStyle w:val="Normal"/>
        <w:ind w:firstLine="720"/>
        <w:rPr/>
      </w:pPr>
      <w:r>
        <w:rPr/>
        <w:t>These places are fulfilling much of what the Genesis study is getting into.  I don’t know how to describe it all yet, but as time goes on I see more.  I wonder if they will move me to the east for a fill circle around the block so to speak.  The 3-man cell has much more space and facilities and more pleasant surroundings.</w:t>
      </w:r>
    </w:p>
    <w:p>
      <w:pPr>
        <w:pStyle w:val="Normal"/>
        <w:rPr/>
      </w:pPr>
      <w:r>
        <w:rPr/>
        <w:tab/>
        <w:t>With only about 14 days left I don’t want to burn all my time up trying to bond out.  I want to use the time looking into these type things.  Besides if they don’t want to OR the bond I have wasted all my time.  So if something else doesn’t show up I will be going to the hearing the 26</w:t>
      </w:r>
      <w:r>
        <w:rPr>
          <w:vertAlign w:val="superscript"/>
        </w:rPr>
        <w:t>th</w:t>
      </w:r>
      <w:r>
        <w:rPr/>
        <w:t xml:space="preserve">.  I hope this helps to get others to add to this.  </w:t>
      </w:r>
    </w:p>
    <w:p>
      <w:pPr>
        <w:pStyle w:val="Normal"/>
        <w:rPr/>
      </w:pPr>
      <w:r>
        <w:rPr/>
        <w:tab/>
        <w:t>Until next time… I am</w:t>
      </w:r>
    </w:p>
    <w:p>
      <w:pPr>
        <w:pStyle w:val="Normal"/>
        <w:rPr/>
      </w:pPr>
      <w:r>
        <w:rPr/>
        <w:tab/>
        <w:tab/>
        <w:tab/>
        <w:tab/>
        <w:tab/>
        <w:tab/>
        <w:tab/>
        <w:t>Very truly your,</w:t>
      </w:r>
    </w:p>
    <w:p>
      <w:pPr>
        <w:pStyle w:val="Normal"/>
        <w:jc w:val="center"/>
        <w:rPr/>
      </w:pPr>
      <w:r>
        <w:rPr/>
      </w:r>
    </w:p>
    <w:p>
      <w:pPr>
        <w:pStyle w:val="Normal"/>
        <w:jc w:val="center"/>
        <w:rPr/>
      </w:pPr>
      <w:r>
        <w:rPr/>
        <w:t>*     *     *</w:t>
      </w:r>
    </w:p>
    <w:p>
      <w:pPr>
        <w:pStyle w:val="Normal"/>
        <w:rPr/>
      </w:pPr>
      <w:r>
        <w:rPr/>
      </w:r>
    </w:p>
    <w:p>
      <w:pPr>
        <w:pStyle w:val="Normal"/>
        <w:rPr/>
      </w:pPr>
      <w:r>
        <w:rPr/>
        <w:t>9-16-03</w:t>
      </w:r>
    </w:p>
    <w:p>
      <w:pPr>
        <w:pStyle w:val="Normal"/>
        <w:rPr/>
      </w:pPr>
      <w:r>
        <w:rPr/>
      </w:r>
    </w:p>
    <w:p>
      <w:pPr>
        <w:pStyle w:val="Normal"/>
        <w:rPr/>
      </w:pPr>
      <w:r>
        <w:rPr/>
        <w:tab/>
        <w:t>I am giving you the scripture from the book of John and Romans that the Chaplin uses to take confession and pray for the salvation of the inmate prisoner.  (John 61:12 – But as many as have received him to them gave he power to become the sons of God, even to them that believe on his name.  John 3:16 – For God so loved the world that he gave his only begotten son, that whosoever believeth in him should not perish but have everlasting life.  3:17 – For God sent not his son into the world to condemn the world, but that the world through him might be saved.)</w:t>
      </w:r>
    </w:p>
    <w:p>
      <w:pPr>
        <w:pStyle w:val="Normal"/>
        <w:rPr/>
      </w:pPr>
      <w:r>
        <w:rPr/>
      </w:r>
    </w:p>
    <w:p>
      <w:pPr>
        <w:pStyle w:val="Normal"/>
        <w:rPr/>
      </w:pPr>
      <w:r>
        <w:rPr/>
        <w:tab/>
        <w:t>I will just list the marked scriptures used from the Authorized King James Version.  I was unable to fit the book into an envelope.  You might request the packet given to inmates at the Becker County Jail from Chaplin Tim Sherman, P.O. Box 432, Detroit Lakes, MN 56502</w:t>
      </w:r>
    </w:p>
    <w:p>
      <w:pPr>
        <w:pStyle w:val="Normal"/>
        <w:rPr/>
      </w:pPr>
      <w:r>
        <w:rPr/>
      </w:r>
    </w:p>
    <w:p>
      <w:pPr>
        <w:pStyle w:val="Normal"/>
        <w:rPr/>
      </w:pPr>
      <w:r>
        <w:rPr/>
        <w:tab/>
        <w:t>The scripture continues:  5:24 (passed through)  10:27, 28, 29, 30</w:t>
      </w:r>
    </w:p>
    <w:p>
      <w:pPr>
        <w:pStyle w:val="Normal"/>
        <w:rPr/>
      </w:pPr>
      <w:r>
        <w:rPr/>
      </w:r>
    </w:p>
    <w:p>
      <w:pPr>
        <w:pStyle w:val="Normal"/>
        <w:rPr/>
      </w:pPr>
      <w:r>
        <w:rPr/>
        <w:t>20:31     Romans   3:23     5:8    10:9, 10, 13</w:t>
      </w:r>
    </w:p>
    <w:p>
      <w:pPr>
        <w:pStyle w:val="Normal"/>
        <w:rPr/>
      </w:pPr>
      <w:r>
        <w:rPr/>
        <w:t>6:23        John 1:12                (the beginning and the end)</w:t>
      </w:r>
    </w:p>
    <w:p>
      <w:pPr>
        <w:pStyle w:val="Normal"/>
        <w:rPr/>
      </w:pPr>
      <w:r>
        <w:rPr/>
      </w:r>
    </w:p>
    <w:p>
      <w:pPr>
        <w:pStyle w:val="Normal"/>
        <w:rPr/>
      </w:pPr>
      <w:r>
        <w:rPr/>
        <w:tab/>
        <w:t>I wrote on the complaint (front and back) as we talked about and also received, accepted returned and “fired” those involved.</w:t>
      </w:r>
    </w:p>
    <w:p>
      <w:pPr>
        <w:pStyle w:val="Normal"/>
        <w:rPr/>
      </w:pPr>
      <w:r>
        <w:rPr/>
      </w:r>
    </w:p>
    <w:p>
      <w:pPr>
        <w:pStyle w:val="Normal"/>
        <w:rPr/>
      </w:pPr>
      <w:r>
        <w:rPr/>
        <w:tab/>
        <w:t>I decided to use the word “fired” because burnt offerings go up to heaven and the case is decided there.</w:t>
      </w:r>
    </w:p>
    <w:p>
      <w:pPr>
        <w:pStyle w:val="Normal"/>
        <w:rPr/>
      </w:pPr>
      <w:r>
        <w:rPr/>
      </w:r>
    </w:p>
    <w:p>
      <w:pPr>
        <w:pStyle w:val="Normal"/>
        <w:rPr/>
      </w:pPr>
      <w:r>
        <w:rPr/>
        <w:tab/>
        <w:t>We will se what happens.</w:t>
      </w:r>
    </w:p>
    <w:p>
      <w:pPr>
        <w:pStyle w:val="Normal"/>
        <w:rPr/>
      </w:pPr>
      <w:r>
        <w:rPr/>
      </w:r>
    </w:p>
    <w:p>
      <w:pPr>
        <w:pStyle w:val="Normal"/>
        <w:rPr/>
      </w:pPr>
      <w:r>
        <w:rPr/>
        <w:tab/>
        <w:tab/>
        <w:tab/>
        <w:tab/>
        <w:tab/>
        <w:tab/>
        <w:tab/>
        <w:t>In God We Trust</w:t>
      </w:r>
    </w:p>
    <w:p>
      <w:pPr>
        <w:pStyle w:val="Normal"/>
        <w:rPr/>
      </w:pPr>
      <w:r>
        <w:rPr/>
      </w:r>
    </w:p>
    <w:p>
      <w:pPr>
        <w:pStyle w:val="Header"/>
        <w:tabs>
          <w:tab w:val="clear" w:pos="4320"/>
          <w:tab w:val="clear" w:pos="8640"/>
        </w:tabs>
        <w:rPr/>
      </w:pPr>
      <w:r>
        <w:rPr/>
        <w:tab/>
      </w:r>
    </w:p>
    <w:p>
      <w:pPr>
        <w:pStyle w:val="Normal"/>
        <w:jc w:val="center"/>
        <w:rPr/>
      </w:pPr>
      <w:r>
        <w:rPr/>
        <w:t>*     *     *</w:t>
      </w:r>
    </w:p>
    <w:p>
      <w:pPr>
        <w:pStyle w:val="Normal"/>
        <w:jc w:val="center"/>
        <w:rPr/>
      </w:pPr>
      <w:r>
        <w:rPr/>
      </w:r>
    </w:p>
    <w:p>
      <w:pPr>
        <w:pStyle w:val="Normal"/>
        <w:rPr/>
      </w:pPr>
      <w:r>
        <w:rPr/>
      </w:r>
    </w:p>
    <w:p>
      <w:pPr>
        <w:pStyle w:val="Normal"/>
        <w:rPr/>
      </w:pPr>
      <w:r>
        <w:rPr/>
        <w:t>9-19-03    --  Notes…..</w:t>
      </w:r>
    </w:p>
    <w:p>
      <w:pPr>
        <w:pStyle w:val="Normal"/>
        <w:rPr/>
      </w:pPr>
      <w:r>
        <w:rPr/>
      </w:r>
    </w:p>
    <w:p>
      <w:pPr>
        <w:pStyle w:val="Normal"/>
        <w:ind w:firstLine="720"/>
        <w:rPr/>
      </w:pPr>
      <w:r>
        <w:rPr/>
        <w:t>Today I am starting this letter just to keep busy.  Nothing has changed since we talked.  It is interesting to note here that the span of time from my arrest until the appearance order is September 2</w:t>
      </w:r>
      <w:r>
        <w:rPr>
          <w:vertAlign w:val="superscript"/>
        </w:rPr>
        <w:t>nd</w:t>
      </w:r>
      <w:r>
        <w:rPr/>
        <w:t xml:space="preserve"> to 26</w:t>
      </w:r>
      <w:r>
        <w:rPr>
          <w:vertAlign w:val="superscript"/>
        </w:rPr>
        <w:t>th</w:t>
      </w:r>
      <w:r>
        <w:rPr/>
        <w:t>.  That’s 24 days.  That is an indication of the 24 elders in the picture---that’s where there is no darkness since the court is above the earth and all 24 time zones can be seen---thus no darkness.  It is also interesting to note that they arrested me in the evening.  I haven’t gotten the exact time from Lawrence or Tony yet, but it was in the evening about 6:00 p.m.  That’s the beginning of the Sabbath day (jewish day), thus darkness.  This is the counter balance to my account.  So, I think these orbiting cycles are being used by those who are working the profile via social engineering to cause this action to set-off the original indictment.  That means all the property listed in those accounts must have a principal owner before the account can be settled/balanced.  They need me on that cross to enable the charge to pass to the other side- since Christ only lives within us/me.  The hypothecation is figured from the visible terminals on earth and are estimated to extend into the invisible heaven.</w:t>
      </w:r>
    </w:p>
    <w:p>
      <w:pPr>
        <w:pStyle w:val="Normal"/>
        <w:rPr/>
      </w:pPr>
      <w:r>
        <w:rPr/>
        <w:tab/>
        <w:t>There is also other indication that we also deal with the long and short.  The pens and pencils we have to write with here are short – like 1-1/2 to 2 inches.  Whereas the federal correctionals provide a regular size pen and pencil, thus the long as opposed to the short.  That’s like going short in the market (Bear Market) (deflation) (David &amp; Goliath!?)</w:t>
      </w:r>
    </w:p>
    <w:p>
      <w:pPr>
        <w:pStyle w:val="Normal"/>
        <w:rPr/>
      </w:pPr>
      <w:r>
        <w:rPr/>
        <w:tab/>
        <w:t>When we consider deflation in light of what is the meaning of a burnt offering, it could be the opposite.  Like a burnt offering, the heat and smoke goes up (to heaven?).  Whereas the deflation being opposite, so to speak, the heat &amp; smoke of the offering would be falling back to earth.  Done on earth as it is in heaven?!</w:t>
      </w:r>
    </w:p>
    <w:p>
      <w:pPr>
        <w:pStyle w:val="Normal"/>
        <w:rPr/>
      </w:pPr>
      <w:r>
        <w:rPr/>
        <w:tab/>
        <w:t xml:space="preserve">The smoke would represent the shadow or cloud would it not?  That means the heat is invisible and the smoke is visible like the cloud in the wilderness by day.  Even though the heat is weightless in gravity (weighed in the earth methods) it has weight (atomic weight) when measured by chemical accounting.  Thus the hypothecated methods used to measure the account passing through in redemption.  </w:t>
      </w:r>
    </w:p>
    <w:p>
      <w:pPr>
        <w:pStyle w:val="Normal"/>
        <w:rPr/>
      </w:pPr>
      <w:r>
        <w:rPr/>
        <w:tab/>
        <w:t>The smoke can also represent the London Fog.  We call it smog do we not?  That is the excessive insurance money in circulation that has not passed through a living principal for redemption is it not?  That soft money charged by (an assumed identity) and goes about in waterless places looking for a place to enter and finding none, go back to the place they were first cast out of, and enter, bringing seven more demons with them.  (The waterless place indicates this is not Admiralty/Maritime) but when it enters again that’s what they are doing—going aboard a boat or ark or something of the sea or fresh water vessel.  They are going from land to water (a water vessel) are they not?</w:t>
      </w:r>
    </w:p>
    <w:p>
      <w:pPr>
        <w:pStyle w:val="Normal"/>
        <w:rPr/>
      </w:pPr>
      <w:r>
        <w:rPr/>
        <w:tab/>
        <w:t xml:space="preserve">We might give some thought here about the words Zion and Sion, since these are the final mountains of debt are they not?  The Mt. Zion indicates the </w:t>
      </w:r>
      <w:r>
        <w:rPr>
          <w:u w:val="single"/>
        </w:rPr>
        <w:t>last</w:t>
      </w:r>
      <w:r>
        <w:rPr/>
        <w:t xml:space="preserve"> amount or the </w:t>
      </w:r>
      <w:r>
        <w:rPr>
          <w:u w:val="single"/>
        </w:rPr>
        <w:t>end</w:t>
      </w:r>
      <w:r>
        <w:rPr/>
        <w:t xml:space="preserve"> because it is the </w:t>
      </w:r>
      <w:r>
        <w:rPr>
          <w:u w:val="single"/>
        </w:rPr>
        <w:t>last</w:t>
      </w:r>
      <w:r>
        <w:rPr/>
        <w:t xml:space="preserve"> </w:t>
      </w:r>
      <w:r>
        <w:rPr>
          <w:u w:val="single"/>
        </w:rPr>
        <w:t>letter</w:t>
      </w:r>
      <w:r>
        <w:rPr/>
        <w:t xml:space="preserve"> in the English alphabet.  (Capital I or capitalist).  When it goes to Mt. Sion, it has passed through the end and is the hypothecated likeness of Zion.  This is something for an intense study, to enable one to keep abreast of the accounting of one’s account when confronted with redeeming the debt or get buried in the assault.  It appears that Sion represents the beginning whereas Zion is the end (death of a corporation otherwise assumed to be alive?)  The corporate body is seeking to be </w:t>
      </w:r>
      <w:r>
        <w:rPr>
          <w:u w:val="single"/>
        </w:rPr>
        <w:t>incorporated</w:t>
      </w:r>
      <w:r>
        <w:rPr/>
        <w:t xml:space="preserve"> into the body of Christ to enable the worship of the living Lord they God is it not?</w:t>
      </w:r>
    </w:p>
    <w:p>
      <w:pPr>
        <w:pStyle w:val="Normal"/>
        <w:rPr/>
      </w:pPr>
      <w:r>
        <w:rPr/>
        <w:tab/>
        <w:t>Does not this war on terror show the turmoil of the war of the principalities in heaven?  Is not Armageddon the last battle for the fields?  Are these fields not charged resistance on the alter (altimeter?) to enable the transmission or transmittal of the electro-energy to energize the intercourse in commerce?  Is not electromagnetic energy the attractive force of the 4</w:t>
      </w:r>
      <w:r>
        <w:rPr>
          <w:vertAlign w:val="superscript"/>
        </w:rPr>
        <w:t>th</w:t>
      </w:r>
      <w:r>
        <w:rPr/>
        <w:t xml:space="preserve"> generation that holds the charge (holder-in-due-course)?  Is not this charge held in the Invoice (4 digit #’s)?  Is this the voice of the Lord God or not?  Maybe it is the written will (of the LORD GOD)?  This would indicate that the account has passed through the yes way or the yah way would it not?  That would mean the form of the account balance at –0- to set the debtor free has occurred and property can be released to its owner can it not?</w:t>
      </w:r>
    </w:p>
    <w:p>
      <w:pPr>
        <w:pStyle w:val="Normal"/>
        <w:rPr/>
      </w:pPr>
      <w:r>
        <w:rPr/>
        <w:tab/>
        <w:t xml:space="preserve">I have been thinking for some time now that I am going to have an attorney or licensed representative do my commercial exchange matters.  When I talked with Scott S. we talked of this, whereby he can broker my accounts and help me to access the ones that I already have established in co-op stock and other commodity trading accounts.  I am really not interested in having to come into direct contact with these undesirable agents that reek of negative attitude that lead to arrest like what has happed with me now.  At least Scott as a broker can speak of our concerns before we come to any agreement for him to act.  I think once I get through this ordeal I will be ready to start out with the broker to operate my account for me. </w:t>
      </w:r>
    </w:p>
    <w:p>
      <w:pPr>
        <w:pStyle w:val="Normal"/>
        <w:rPr/>
      </w:pPr>
      <w:r>
        <w:rPr/>
        <w:tab/>
        <w:t>With that thought, I will close here and get this on the way to you.  My day has been difficult today!</w:t>
      </w:r>
    </w:p>
    <w:p>
      <w:pPr>
        <w:pStyle w:val="Normal"/>
        <w:rPr/>
      </w:pPr>
      <w:r>
        <w:rPr/>
        <w:tab/>
        <w:tab/>
        <w:tab/>
        <w:tab/>
        <w:tab/>
        <w:tab/>
        <w:tab/>
        <w:t>God Bless you all</w:t>
      </w:r>
    </w:p>
    <w:p>
      <w:pPr>
        <w:pStyle w:val="Normal"/>
        <w:rPr/>
      </w:pPr>
      <w:r>
        <w:rPr/>
        <w:tab/>
      </w:r>
    </w:p>
    <w:p>
      <w:pPr>
        <w:pStyle w:val="Normal"/>
        <w:rPr/>
      </w:pPr>
      <w:r>
        <w:rPr/>
      </w:r>
    </w:p>
    <w:p>
      <w:pPr>
        <w:pStyle w:val="Normal"/>
        <w:jc w:val="center"/>
        <w:rPr/>
      </w:pPr>
      <w:r>
        <w:rPr/>
        <w:t>*     *    *</w:t>
      </w:r>
    </w:p>
    <w:p>
      <w:pPr>
        <w:pStyle w:val="Normal"/>
        <w:jc w:val="center"/>
        <w:rPr/>
      </w:pPr>
      <w:r>
        <w:rPr/>
      </w:r>
    </w:p>
    <w:p>
      <w:pPr>
        <w:pStyle w:val="Normal"/>
        <w:rPr/>
      </w:pPr>
      <w:r>
        <w:rPr/>
        <w:t>Random Notes as things come to mind!          Sept 19, 2003</w:t>
      </w:r>
    </w:p>
    <w:p>
      <w:pPr>
        <w:pStyle w:val="Normal"/>
        <w:rPr/>
      </w:pPr>
      <w:r>
        <w:rPr/>
      </w:r>
    </w:p>
    <w:p>
      <w:pPr>
        <w:pStyle w:val="Normal"/>
        <w:rPr/>
      </w:pPr>
      <w:r>
        <w:rPr/>
        <w:tab/>
        <w:t>I am reading a book “CHUTZPAH” by Alan M. Dershowitz, published by Little Brown and Company Ltd.  ISBN 0-316-18137-4.</w:t>
      </w:r>
    </w:p>
    <w:p>
      <w:pPr>
        <w:pStyle w:val="Normal"/>
        <w:rPr/>
      </w:pPr>
      <w:r>
        <w:rPr/>
        <w:tab/>
        <w:t xml:space="preserve">I take note of this quote: page 186 – “Before the advent of Glasnost and Perestroika, Soviet Jews, on the Sabbath and Jewish holidays, would mass outside the synagogues in Moscow, Leningrad, and other cities with large Jewish populations.  They would meet there – the only place they could </w:t>
      </w:r>
      <w:r>
        <w:rPr>
          <w:u w:val="single"/>
        </w:rPr>
        <w:t>legally</w:t>
      </w:r>
      <w:r>
        <w:rPr/>
        <w:t xml:space="preserve"> </w:t>
      </w:r>
      <w:r>
        <w:rPr>
          <w:u w:val="single"/>
        </w:rPr>
        <w:t>congregate</w:t>
      </w:r>
      <w:r>
        <w:rPr/>
        <w:t xml:space="preserve"> – to discuss emigration, Jewish culture, and the condition of the </w:t>
      </w:r>
      <w:r>
        <w:rPr>
          <w:u w:val="single"/>
        </w:rPr>
        <w:t>prisoners of conscience</w:t>
      </w:r>
      <w:r>
        <w:rPr/>
        <w:t xml:space="preserve">.  Very few, mostly old, Jews attended the KGB – controlled services inside, occasionally dispersing crowds and making certain that the Arkapova Street in Moscow, and comparable in other cities, did not become comfortable meeting grounds for </w:t>
      </w:r>
      <w:r>
        <w:rPr>
          <w:u w:val="single"/>
        </w:rPr>
        <w:t>Refuseniks</w:t>
      </w:r>
      <w:r>
        <w:rPr/>
        <w:t xml:space="preserve"> and dissidents…. Etc… etc…..</w:t>
      </w:r>
    </w:p>
    <w:p>
      <w:pPr>
        <w:pStyle w:val="Normal"/>
        <w:rPr/>
      </w:pPr>
      <w:r>
        <w:rPr/>
        <w:t>“</w:t>
      </w:r>
      <w:r>
        <w:rPr/>
        <w:t xml:space="preserve">In Krakow only the </w:t>
      </w:r>
      <w:r>
        <w:rPr>
          <w:u w:val="single"/>
        </w:rPr>
        <w:t>dead are in evidence</w:t>
      </w:r>
      <w:r>
        <w:rPr/>
        <w:t xml:space="preserve"> around the principal synagogue”.</w:t>
      </w:r>
    </w:p>
    <w:p>
      <w:pPr>
        <w:pStyle w:val="Normal"/>
        <w:rPr/>
      </w:pPr>
      <w:r>
        <w:rPr/>
        <w:tab/>
        <w:t xml:space="preserve">The two words I wish to point out here is:  </w:t>
      </w:r>
      <w:r>
        <w:rPr>
          <w:b/>
          <w:bCs/>
          <w:u w:val="single"/>
        </w:rPr>
        <w:t>conscience</w:t>
      </w:r>
      <w:r>
        <w:rPr/>
        <w:t xml:space="preserve"> and </w:t>
      </w:r>
      <w:r>
        <w:rPr>
          <w:b/>
          <w:bCs/>
          <w:u w:val="single"/>
        </w:rPr>
        <w:t>Refusenik.</w:t>
      </w:r>
      <w:r>
        <w:rPr/>
        <w:t xml:space="preserve">  This is an example of the things that pop up in describing the Jewish character and it gives clues to how the real individual relates to his/her mirror image.  We know what happens with a </w:t>
      </w:r>
      <w:r>
        <w:rPr>
          <w:u w:val="single"/>
        </w:rPr>
        <w:t>refusal!</w:t>
      </w:r>
      <w:r>
        <w:rPr/>
        <w:t xml:space="preserve">  The earlier part of the book has other similar revelations that surface in reading it.  Keep a pen handy when reading it.   Page 196 mention is made of the Torah.  Is this not the invoice?  A commercial invoice that is?  They say this book (or books) contain all the answers to every possible question.  This page also mentions cryptic words of an eighteenth century document written by white landowning males.  (Robert Bork)</w:t>
      </w:r>
    </w:p>
    <w:p>
      <w:pPr>
        <w:pStyle w:val="Normal"/>
        <w:rPr/>
      </w:pPr>
      <w:r>
        <w:rPr/>
        <w:tab/>
        <w:t>The temperature is kept cold enough here that I am cold all the time even with a sweatshirt!   Is this a deliberate method of conditioning prisoners to a precluded profile??!  Is this the evidence of civil tort – interrogation to fit the pre-disposed charge or absence of charge?  (</w:t>
      </w:r>
      <w:r>
        <w:rPr>
          <w:u w:val="single"/>
        </w:rPr>
        <w:t>The heat is on in the new dorm!!!).</w:t>
      </w:r>
    </w:p>
    <w:p>
      <w:pPr>
        <w:pStyle w:val="Normal"/>
        <w:rPr>
          <w:u w:val="single"/>
        </w:rPr>
      </w:pPr>
      <w:r>
        <w:rPr>
          <w:u w:val="single"/>
        </w:rPr>
      </w:r>
    </w:p>
    <w:p>
      <w:pPr>
        <w:pStyle w:val="Normal"/>
        <w:rPr/>
      </w:pPr>
      <w:r>
        <w:rPr/>
        <w:t>9-19-03 7:00 p.m.</w:t>
      </w:r>
    </w:p>
    <w:p>
      <w:pPr>
        <w:pStyle w:val="Normal"/>
        <w:rPr/>
      </w:pPr>
      <w:r>
        <w:rPr/>
        <w:tab/>
        <w:t>I see Jews are referenced in the book as being or cannot govern themselves but must be a minority in other people’s land.  (This is put as an individual as opposed to the collective idea, Israel, where they do govern.)  The point here is:  the real living person is not the same as the collective state, whereas, the failed social ties have not had sufficient non-violent methods to sort out the real from artificial (title of nobility) person and that resulted in a living individual (Jew) being charged, literally, with charges meant only for artificial titles, license, etc.  Thus, the burnt offering consumed the living body when it was the artificial mortgage that was eligible for the burning of the mortgage – like happened in the holocaust.  The Jew doesn’t seem to understand this!!!</w:t>
      </w:r>
    </w:p>
    <w:p>
      <w:pPr>
        <w:pStyle w:val="Normal"/>
        <w:rPr/>
      </w:pPr>
      <w:r>
        <w:rPr/>
        <w:tab/>
        <w:t xml:space="preserve">In my soul searching for possible faults of mine, being the reason for this arrest, I believe the claims were designed to be </w:t>
      </w:r>
      <w:r>
        <w:rPr>
          <w:u w:val="single"/>
        </w:rPr>
        <w:t>obviously false</w:t>
      </w:r>
      <w:r>
        <w:rPr/>
        <w:t xml:space="preserve"> to enable an innocent victim be put in the account, for the express purpose of assuring the redemption of amounts related to my account, that may include enormous amounts, I am not expressly and particularly aware of.</w:t>
      </w:r>
    </w:p>
    <w:p>
      <w:pPr>
        <w:pStyle w:val="Normal"/>
        <w:rPr/>
      </w:pPr>
      <w:r>
        <w:rPr/>
        <w:tab/>
        <w:t xml:space="preserve">After reading accounts of chilling events some years ago in the Anti-Shyster Magazine, article written by a assistant attorney general from Dallas Texas who wrote of his office processing and prosecuting personal injury cases that deliberate injuries were inflicted an innocent people in efforts </w:t>
      </w:r>
      <w:r>
        <w:rPr>
          <w:u w:val="single"/>
        </w:rPr>
        <w:t xml:space="preserve">to create the actual injury </w:t>
      </w:r>
      <w:r>
        <w:rPr>
          <w:b/>
          <w:bCs/>
          <w:u w:val="single"/>
        </w:rPr>
        <w:t>in fact</w:t>
      </w:r>
      <w:r>
        <w:rPr/>
        <w:t xml:space="preserve"> to enable a damage claim to be established and after tat the victim(s) was/were separated from the settlement and those responsible for the injuries in the first place run off with the money.  In some instances the victim as killed to produce the injury that the families could sue for, but these victims would be separated from the settlement proceeds after the Insurance Company had the claim established.</w:t>
      </w:r>
    </w:p>
    <w:p>
      <w:pPr>
        <w:pStyle w:val="Normal"/>
        <w:rPr/>
      </w:pPr>
      <w:r>
        <w:rPr/>
        <w:tab/>
        <w:t>This is one reason I am thinking this trumped up charge is to render a spiritual injury to clear the heavenly charge, being a reverse of what was mentioned above and give me a favorable outcome.</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9-19-03 – Friday Evening later</w:t>
      </w:r>
    </w:p>
    <w:p>
      <w:pPr>
        <w:pStyle w:val="Normal"/>
        <w:rPr/>
      </w:pPr>
      <w:r>
        <w:rPr/>
      </w:r>
    </w:p>
    <w:p>
      <w:pPr>
        <w:pStyle w:val="Normal"/>
        <w:rPr/>
      </w:pPr>
      <w:r>
        <w:rPr/>
        <w:tab/>
        <w:t>This evening I got moved to a dorm with 8.  This is the 4</w:t>
      </w:r>
      <w:r>
        <w:rPr>
          <w:vertAlign w:val="superscript"/>
        </w:rPr>
        <w:t>th</w:t>
      </w:r>
      <w:r>
        <w:rPr/>
        <w:t xml:space="preserve"> side of this Block that I talked to you or wrote you about.  Now I have gone full circle.  North, East, South, West.  It is no illusion that I anticipated this, thus the entire interior has a perimeter surrounding it.    This might be the spiritual idea in being delivered from evil while bringing the innocent blood into the account.  </w:t>
      </w:r>
    </w:p>
    <w:p>
      <w:pPr>
        <w:pStyle w:val="Normal"/>
        <w:rPr/>
      </w:pPr>
      <w:r>
        <w:rPr/>
        <w:tab/>
        <w:t>With the new surrounds and 8 of us to share space, I won’t try to write anything more.  I just wanted you to hear about this move.  The first place North was 2-man cell and day room.  The 2</w:t>
      </w:r>
      <w:r>
        <w:rPr>
          <w:vertAlign w:val="superscript"/>
        </w:rPr>
        <w:t>nd</w:t>
      </w:r>
      <w:r>
        <w:rPr/>
        <w:t xml:space="preserve"> place a 2-man cell with cramped day room space.  The 3</w:t>
      </w:r>
      <w:r>
        <w:rPr>
          <w:vertAlign w:val="superscript"/>
        </w:rPr>
        <w:t>rd</w:t>
      </w:r>
      <w:r>
        <w:rPr/>
        <w:t xml:space="preserve"> place a 3-man cell with spacious day room.  This 4</w:t>
      </w:r>
      <w:r>
        <w:rPr>
          <w:vertAlign w:val="superscript"/>
        </w:rPr>
        <w:t>th</w:t>
      </w:r>
      <w:r>
        <w:rPr/>
        <w:t xml:space="preserve"> place a pretty spacious dorm – double bunds and lockers.  I have a bottom bunk.  This one has a steady stream shower.  The others did not.</w:t>
      </w:r>
    </w:p>
    <w:p>
      <w:pPr>
        <w:pStyle w:val="Normal"/>
        <w:rPr/>
      </w:pPr>
      <w:r>
        <w:rPr/>
        <w:tab/>
        <w:t>I’ll write when I get the chance to concentrate etc.   Until then…</w:t>
      </w:r>
    </w:p>
    <w:p>
      <w:pPr>
        <w:pStyle w:val="Normal"/>
        <w:rPr/>
      </w:pPr>
      <w:r>
        <w:rPr/>
      </w:r>
    </w:p>
    <w:p>
      <w:pPr>
        <w:pStyle w:val="Header"/>
        <w:tabs>
          <w:tab w:val="clear" w:pos="4320"/>
          <w:tab w:val="clear" w:pos="8640"/>
        </w:tabs>
        <w:rPr/>
      </w:pPr>
      <w:r>
        <w:rPr/>
      </w:r>
    </w:p>
    <w:p>
      <w:pPr>
        <w:pStyle w:val="Normal"/>
        <w:ind w:firstLine="72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Thoughts</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5:00Z</dcterms:created>
  <dc:creator/>
  <dc:description/>
  <dc:language>en-US</dc:language>
  <cp:lastModifiedBy>Sam Bouman</cp:lastModifiedBy>
  <dcterms:modified xsi:type="dcterms:W3CDTF">2003-10-10T20:06:00Z</dcterms:modified>
  <cp:revision>1</cp:revision>
  <dc:subject/>
  <dc:title>NOTES  </dc:title>
</cp:coreProperties>
</file>