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00"/>
        </w:rPr>
        <w:t>9-29-03 St. Mark - new wine in old wineskins</w:t>
      </w:r>
      <w:r>
        <w:rPr>
          <w:color w:val="000000"/>
        </w:rPr>
        <w:br/>
        <w:br/>
        <w:t>St. Mark 2:21, 22 speak of not putting new wine into old wineskins for the obvious reasons. But what I want to point out here is when using financial instruments to make use of the "new wine" or new money so to speak, the method transfer or exchange is not so much the problem, it seems to be the utility that holds or takes the charge. If it is not of the new order (super fund) it cannot maintain the charge but breaks down somewhere and the somewhere could also be the instruments of transfer and exchange. They must have the capacity to deliver the load etc. This is to give you an idea that cause of failure of some transfers and exchanges. There needs to be a new vessel for the new exchange etc.</w:t>
        <w:br/>
        <w:br/>
        <w:t>Scott needs to take a hard look at this before he resumes his business. I am going to give you an outline of a sort to start this out. It will seem we are going with Alice in Wonderland. This starts out with a letter to a credit card offer. See as follows:</w:t>
      </w:r>
    </w:p>
    <w:tbl>
      <w:tblPr>
        <w:tblW w:w="2647" w:type="dxa"/>
        <w:jc w:val="left"/>
        <w:tblInd w:w="-630" w:type="dxa"/>
        <w:tblLayout w:type="fixed"/>
        <w:tblCellMar>
          <w:top w:w="600" w:type="dxa"/>
          <w:left w:w="600" w:type="dxa"/>
          <w:bottom w:w="600" w:type="dxa"/>
          <w:right w:w="600" w:type="dxa"/>
        </w:tblCellMar>
      </w:tblPr>
      <w:tblGrid>
        <w:gridCol w:w="2647"/>
      </w:tblGrid>
      <w:tr>
        <w:trPr/>
        <w:tc>
          <w:tcPr>
            <w:tcW w:w="2647" w:type="dxa"/>
            <w:tcBorders/>
            <w:shd w:fill="CCCCCC" w:val="clear"/>
            <w:vAlign w:val="center"/>
          </w:tcPr>
          <w:p>
            <w:pPr>
              <w:pStyle w:val="Normal"/>
              <w:spacing w:before="0" w:after="240"/>
              <w:rPr/>
            </w:pPr>
            <w:r>
              <w:rPr>
                <w:color w:val="000000"/>
              </w:rPr>
              <w:t>Dear Credit Card Co.</w:t>
              <w:br/>
              <w:t xml:space="preserve">And Credit Reporting Co. etc. </w:t>
            </w:r>
            <w:r>
              <w:rPr>
                <w:b/>
                <w:bCs/>
                <w:i/>
                <w:iCs/>
                <w:color w:val="000000"/>
              </w:rPr>
              <w:t>SAMPLE</w:t>
            </w:r>
            <w:r>
              <w:rPr>
                <w:color w:val="000000"/>
              </w:rPr>
              <w:br/>
              <w:br/>
              <w:t>Your offer of the recent credit card is not an acceptable offer, since it does not provide me access to my assets to enable me to pay the indebtedness. I have been excluded from the access to accept and return on these accounts and my use of the cards would result in vexatious and repulsive 3rd party collection methods against me. Therefore I am unable to make use of the card because of the threats to my peace and happiness and the public discrimination against my use of a card that puts me at an economic disadvantage because of the use of others to use assets that are denied to me. This also gives rise to the value of technology stocks trading in the market. My silence of this condition does not stop the discriminating methods employed from drawing against the superstructure and weakening the same, a federal project in diversity. Those technology stocks are excessively priced due to this condition, that results in extortionate credit collection methods that are closely related to Terror Tactics to do 3rd party debt collections. For these reasons, and others not mentioned here, I am unable to accept your offer to use your card offered, until, you can make an acceptable offer that enables me to access my assets, similar to a debit card, and the assurance that I have an account from which can make the payments. (You cannot put new wine into old wineskins).</w:t>
            </w:r>
          </w:p>
          <w:p>
            <w:pPr>
              <w:pStyle w:val="Normal"/>
              <w:jc w:val="center"/>
              <w:rPr>
                <w:color w:val="000000"/>
              </w:rPr>
            </w:pPr>
            <w:r>
              <w:rPr>
                <w:color w:val="000000"/>
              </w:rPr>
              <w:t>Yours truly,</w:t>
            </w:r>
          </w:p>
        </w:tc>
      </w:tr>
    </w:tbl>
    <w:p>
      <w:pPr>
        <w:pStyle w:val="Normal"/>
        <w:spacing w:before="0" w:after="240"/>
        <w:rPr>
          <w:color w:val="000000"/>
        </w:rPr>
      </w:pPr>
      <w:r>
        <w:rPr>
          <w:color w:val="000000"/>
        </w:rPr>
        <w:br/>
        <w:t>The offer should be sent back with this letter. Would you prepare something like this as sort of a form letter where the party it is addressed to be left to fill in and the place for signature and address of the person who is sending the offer back with the letter. There might be a copy of the letter sent to the 3 credit reporting services too. I am sure a lot of people would and should use this to point out the cancer eating away at the superstructure of our economy for the reasons cited.</w:t>
        <w:br/>
        <w:br/>
        <w:t>I would hope you could get a sort of proof sample to me right away, and to Tom. I have unopened mail at home, and some of it are these offers, and I want to put my signature on the letter and have Tom place the unacceptable offer with it and sent it off. That is going to focus a lot of attention on the Stock Market technology stocks etc.</w:t>
        <w:br/>
        <w:br/>
        <w:t>I think you can see what I am trying to say. There are others who might even say it better.</w:t>
        <w:br/>
        <w:br/>
        <w:t>This is Monday 9:45 a.m. and I want to see what happens after the 72 hours (3 days) runs out. That might be as late as Tuesday midnight.</w:t>
        <w:br/>
        <w:br/>
        <w:t xml:space="preserve">Rather than me try to write about blow-by-blow of the hearing, you might call Lawrence and talk to him. He has a had a visit with the County Attorney. I hope Tom has been able to share the things with you that I wrote to him about. If you talk to Lawrence you might try to call him. </w:t>
        <w:br/>
        <w:br/>
        <w:t>Lawrence will tell you that the county attorney has admitted to him that they can't prove their claims. Lawrence was at the hearing.</w:t>
        <w:br/>
        <w:br/>
        <w:t>I am thinking that after we see how the county attorney intends to post and approve my bond, then if he formally refuses me, that's the dishonor in fact to charge the diversity action for his bankruptcy. I expect you are already into some of that.</w:t>
        <w:br/>
        <w:br/>
        <w:t>I am sure you know they are blocking my calls to you now. I am going to put this in the mail now and hope it gets out as soon as the mail goes without another day delay.</w:t>
        <w:br/>
        <w:br/>
        <w:t>Until next time ....</w:t>
        <w:br/>
        <w:br/>
        <w:t>PS - The diversity and 4789 might be incorporated into the habeas corpus like Todd proposed. Just a thought!</w:t>
      </w:r>
    </w:p>
    <w:p>
      <w:pPr>
        <w:pStyle w:val="Normal"/>
        <w:jc w:val="center"/>
        <w:rPr>
          <w:color w:val="000000"/>
        </w:rPr>
      </w:pPr>
      <w:r>
        <w:rPr>
          <w:color w:val="000000"/>
        </w:rPr>
        <w:t>* * *</w:t>
      </w:r>
    </w:p>
    <w:p>
      <w:pPr>
        <w:pStyle w:val="Normal"/>
        <w:spacing w:before="0" w:after="240"/>
        <w:rPr/>
      </w:pPr>
      <w:r>
        <w:rPr>
          <w:color w:val="000000"/>
        </w:rPr>
        <w:br/>
        <w:br/>
        <w:br/>
        <w:br/>
      </w:r>
      <w:r>
        <w:rPr>
          <w:b/>
          <w:bCs/>
          <w:color w:val="000000"/>
        </w:rPr>
        <w:t>9-30-03 Hebrews Chapter 9 - two Appearance Orders</w:t>
      </w:r>
      <w:r>
        <w:rPr>
          <w:color w:val="000000"/>
        </w:rPr>
        <w:br/>
        <w:br/>
        <w:t xml:space="preserve">I wanted to point you to Chapter 9 of Hebrews. This takes into account the Appearance Orders in my case. Chapter 7is the forerunner of Chapter 9 by showing how the oath appoints the Son who has been perfected forever. Chapter 7 also addresses the tithes or the taking of tithes or spoils. This I take to mean the tenth (tithes) part comes from the bond that I have already signed 150,000. There has been the 1st appearance and that occurred with the oath taken by a judge who signed a 30,000 bond (is this 30 pieces of silver?) Anyway, the oath appointing the SON forever is now in the account at the Appearance Order on the November 26th hearing. Notice this appearance Order is the or of Melchizadek is it not? </w:t>
        <w:br/>
        <w:br/>
        <w:t>Then, chapter 7-8-9 give the path for how the 10% and 20% is obtained from the bond of the Prince of Peace called tithes. These are now finding their way through my account.</w:t>
        <w:br/>
        <w:br/>
        <w:t>I want to be real careful with the 4789, because it looks like the next appearance order is the testimony of the accuser who gets taken into the court of heaven. Remember - the SON is taken into this court of heaven (chapter 7:20, 21, 22) and he has promised to cover the charge. (See Chapter 8:2).</w:t>
        <w:br/>
        <w:br/>
        <w:t>If you study these three chapters carefully in respect to how my case is progressing one can see how the court of heaven starts to function as the controversy occurs in the order by which each event then qualifies the next one. It gets real interesting when I consider the next hearing after the oath was taken in the 1st hearing. That then bringing Chapter 9:24, 25, 26, 27, 28, whereby the second appearance (Appearance Order) takes all of the accusations into evidence and disposes of them. I can see now that I just need them to make all their claims and when they put the question to me, I tell them, "It is as you say!" That should lock the evidence. Here is where Christ will appear a second time!</w:t>
        <w:br/>
        <w:br/>
        <w:t>When following the gender of this the charge will render the account -0-. Christ puts away sin by sacrifice of Himself and he enters into heaven itself to cover me.</w:t>
        <w:br/>
        <w:br/>
        <w:t>Remember, the accuser obtains my agreement to admitting he said those things. That puts the charge into the principal account where Christ was earlier entered by oath and he has promised to dispose of the charge if we admit to the charge as sin etc.</w:t>
        <w:br/>
        <w:br/>
        <w:t>The first hearing is the 1st appearance of Christ, and the second one is approaching in November 25th and 26th hearing. The Nov. 25th hearing is the extradition hearing. The Nov. 26th hearing is an Appearance Order, so with those two so close together, this is where Christ appears for the "second time". It is at the Appearance Order where he appears, so it is at the other hearing that they will ask me if I agree with the charge. My answer?... "It is as you say!" ... then SILENCE!</w:t>
        <w:br/>
        <w:br/>
        <w:t>The reference to 30,000 as the thirty pieces of silver, I want to point out that somewhere in this study there is a remark made where the Order of Melchizedec is a priest who comes from another generation &gt; 000 that had never been before mentioned. Those three 000's are the generation or the next generation - maybe the 4th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st       2nd        3rd         4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      000        000         000  = Is this the 12?</w:t>
      </w:r>
    </w:p>
    <w:p>
      <w:pPr>
        <w:pStyle w:val="Normal"/>
        <w:spacing w:before="0" w:after="240"/>
        <w:rPr>
          <w:color w:val="000000"/>
        </w:rPr>
      </w:pPr>
      <w:r>
        <w:rPr>
          <w:color w:val="000000"/>
        </w:rPr>
        <w:t>I think if we go beyond this we need to go to the powers like 12 to the 10th power etc.</w:t>
        <w:br/>
        <w:br/>
        <w:t>Anyway, I am not able to do an exhaustive study of this but this should give you suggestions where to go in filling in all the blanks.</w:t>
        <w:br/>
        <w:br/>
        <w:t>I think this Order of hearings that is shaping up to some very important conclusion so I am not going to press too hard right now for release if it is going to compromise the hearings coming up and I think you can see why. We are on the threshold of the court of heaven and I want that very clear because this is what kept motivating me toward this and I rest my case when we obtain the release, it will be permanent forever!</w:t>
        <w:br/>
        <w:br/>
        <w:t>For now, we will work with what we have. I will study the 4789 in the meantime. I can make my request to the County Attorney for bond release etc., and maybe have him file the 4789. I will look for your input.</w:t>
        <w:br/>
        <w:br/>
        <w:t>Love and prayers.... R</w:t>
      </w:r>
    </w:p>
    <w:p>
      <w:pPr>
        <w:pStyle w:val="Normal"/>
        <w:jc w:val="center"/>
        <w:rPr>
          <w:color w:val="000000"/>
        </w:rPr>
      </w:pPr>
      <w:r>
        <w:rPr>
          <w:color w:val="000000"/>
        </w:rPr>
        <w:t>* * *</w:t>
      </w:r>
    </w:p>
    <w:p>
      <w:pPr>
        <w:pStyle w:val="Normal"/>
        <w:spacing w:before="0" w:after="240"/>
        <w:rPr/>
      </w:pPr>
      <w:r>
        <w:rPr>
          <w:color w:val="000000"/>
        </w:rPr>
        <w:br/>
      </w:r>
      <w:r>
        <w:rPr>
          <w:b/>
          <w:bCs/>
          <w:color w:val="000000"/>
        </w:rPr>
        <w:t>9-30-03 Governors of the fund.</w:t>
      </w:r>
      <w:r>
        <w:rPr>
          <w:color w:val="000000"/>
        </w:rPr>
        <w:t xml:space="preserve"> </w:t>
        <w:br/>
        <w:t>I have enclosed a letter to L so you can get a copy of the idea of the method employed to co-ordinate the two governors of the fund. It saves me much writing. Then please send it on to her and send a copy to Lawrence and Tom. This should help everyone to realize the diversity and what it is. (The fusion to join the breach together again to enable the charge to reach the body with living water). The charge being electric and invisible causes the cells of the water molecules and atoms in your body to take a positive or negative charge that enable the easy flow of electrons or a blockage or stumbling block, thereby leaving a breach of some kind that needs the fusion of healing.</w:t>
        <w:br/>
        <w:br/>
        <w:t>All of this information is need by Lawrence and Tom too, so would you send this info along to them.</w:t>
        <w:br/>
        <w:br/>
        <w:t>I read Tupper Saussey's papers. Those are the secret things of the corruption, and I don't think we need to be concerned about those conditions because when we have the judgment of heaven for us, who can be against us? Those are collective events and doubtful if we get involved unless one works for government or agency of some sort. This does give the reasons the other otherwise unexplainable things that happen to us occur.</w:t>
        <w:br/>
        <w:br/>
        <w:t>I don't have much more right now so I will drop this in the mail to avoid further delay.</w:t>
        <w:br/>
        <w:br/>
        <w:t>PS - See Romans 15:27 --- This binds the states attorney!</w:t>
        <w:br/>
        <w:br/>
        <w:t>It is 11:30 a.m. Tuesday. I received the letters on Monday. 10-6-03 (Time span)</w:t>
        <w:br/>
        <w:br/>
        <w:t>Dear L;</w:t>
        <w:br/>
        <w:br/>
        <w:t>Even though you are gone for a while I am writing now to keep track of this hypothecation as the method employed by Evans to measure the size or route for the way into the holy city.</w:t>
      </w:r>
    </w:p>
    <w:p>
      <w:pPr>
        <w:pStyle w:val="Normal"/>
        <w:jc w:val="center"/>
        <w:rPr>
          <w:color w:val="000000"/>
        </w:rPr>
      </w:pPr>
      <w:r>
        <w:rPr>
          <w:color w:val="000000"/>
        </w:rPr>
        <w:drawing>
          <wp:inline distT="0" distB="0" distL="0" distR="0">
            <wp:extent cx="4761865"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237990"/>
                    </a:xfrm>
                    <a:prstGeom prst="rect">
                      <a:avLst/>
                    </a:prstGeom>
                  </pic:spPr>
                </pic:pic>
              </a:graphicData>
            </a:graphic>
          </wp:inline>
        </w:drawing>
      </w:r>
    </w:p>
    <w:p>
      <w:pPr>
        <w:pStyle w:val="Normal"/>
        <w:rPr>
          <w:color w:val="000000"/>
        </w:rPr>
      </w:pPr>
      <w:r>
        <w:rPr>
          <w:color w:val="000000"/>
        </w:rPr>
        <w:br/>
        <w:t>[this is a big X the top is broken lines to the middle and the top lines say 'court order' and the bottom lines of the X say 'Gov. Warrant.'] [ In other words the OH goes down to Ohio, the top part is broken lines and the bottom line is straight line and says Government Warrant. Then the other part of the X is from MN on the right to the Minnesota to the left. ]</w:t>
        <w:br/>
        <w:br/>
        <w:t>I wonder how Washington DC would co-ordinate with one of these state co-ordinates with straight lines from the Straight Street from the book of Acts where Paul went to receive his sight!</w:t>
        <w:br/>
        <w:br/>
        <w:t>I only intend this drawing to suggest a method that is employed to obtain the agreement between heaven and earth as a matter of Fact and of Form.</w:t>
        <w:br/>
        <w:br/>
        <w:t>Using the International Revenue Service Form 4789 to post and approve the 150,000 is the diversity action that FUSES the account together to enable the ONE WORLD ORDER to enter the scales of justice (Justus?) for redemption of the debt. I don't know if I should request Evans to make the 4789 report to IRS or if I should do it, or ask the judge or court administrator to do it, or if I do it, I also give the court a copy maybe soon after I have mailed it in to the address given for the Form filing has been done. Anyway, I hope the date of Nov 26th for the Appearance Order does not require me to stay in custody until then. The bond conditions until then are simple and acceptable.</w:t>
        <w:br/>
        <w:br/>
        <w:t>I'm stopping here to preserve the idea.</w:t>
        <w:br/>
        <w:br/>
        <w:t xml:space="preserve">PS- Notice that the 1st hearing for Appearance Order was at the top of the hour. The next one scheduled is at 3:30 pm. The bottom of the hour. (11:00 a.m. to 3:30 p.m.) Is this where the pyrimid is set upright with the all seeing eye etc? (The appeal to the upright judge to set the matter upright)?... To overturn the earthly judgmen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12:00Z</dcterms:created>
  <dc:creator/>
  <dc:description/>
  <dc:language>en-US</dc:language>
  <cp:lastModifiedBy>Sam Bouman</cp:lastModifiedBy>
  <dcterms:modified xsi:type="dcterms:W3CDTF">2003-10-10T20:12:00Z</dcterms:modified>
  <cp:revision>1</cp:revision>
  <dc:subject/>
  <dc:title>9-29-03 St</dc:title>
</cp:coreProperties>
</file>