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ent on PUBLIC POLICIES                     October 14, 2003</w:t>
      </w:r>
    </w:p>
    <w:p>
      <w:pPr>
        <w:pStyle w:val="Normal"/>
        <w:rPr/>
      </w:pPr>
      <w:r>
        <w:rPr/>
      </w:r>
    </w:p>
    <w:p>
      <w:pPr>
        <w:pStyle w:val="Normal"/>
        <w:rPr/>
      </w:pPr>
      <w:r>
        <w:rPr/>
        <w:t>Greetings –</w:t>
      </w:r>
    </w:p>
    <w:p>
      <w:pPr>
        <w:pStyle w:val="Normal"/>
        <w:rPr/>
      </w:pPr>
      <w:r>
        <w:rPr/>
      </w:r>
    </w:p>
    <w:p>
      <w:pPr>
        <w:pStyle w:val="Normal"/>
        <w:rPr/>
      </w:pPr>
      <w:r>
        <w:rPr/>
        <w:tab/>
        <w:t>Thought I would comment on how the public policies fail because they are funded by the demon and they block the entry of the redeemer from appearing into the accounts to cast out the demon.  When public funds are used in attempts to resolve social ills, the results are worse than the 1</w:t>
      </w:r>
      <w:r>
        <w:rPr>
          <w:vertAlign w:val="superscript"/>
        </w:rPr>
        <w:t>st</w:t>
      </w:r>
      <w:r>
        <w:rPr/>
        <w:t xml:space="preserve"> problem because of the blocking the voucher from entering the beneficiary account at the Treasury.  That allows the increase of demon charges and no compensating balance to reduce the charges so the social ill only gets aggravated for the worse.  The Blocking of the credit from entering upon the charge, at the Treasury account, thereby prevents the peace from calming the turmoil in the affairs of the man who owns the account.</w:t>
      </w:r>
    </w:p>
    <w:p>
      <w:pPr>
        <w:pStyle w:val="Normal"/>
        <w:rPr/>
      </w:pPr>
      <w:r>
        <w:rPr/>
      </w:r>
    </w:p>
    <w:p>
      <w:pPr>
        <w:pStyle w:val="Normal"/>
        <w:rPr/>
      </w:pPr>
      <w:r>
        <w:rPr/>
        <w:tab/>
        <w:t>I am wondering if President Bush has actually completed getting the Freddie Mac and Fannie Mae account from HUD thereby assigned to the Treasury Dept.  If that is so, then the private names are on the Treasury accounts that actually get those vouchers that fund, as the principal---the true Prince of Peace having entered the account.</w:t>
      </w:r>
    </w:p>
    <w:p>
      <w:pPr>
        <w:pStyle w:val="Normal"/>
        <w:rPr/>
      </w:pPr>
      <w:r>
        <w:rPr/>
      </w:r>
    </w:p>
    <w:p>
      <w:pPr>
        <w:pStyle w:val="Normal"/>
        <w:rPr/>
      </w:pPr>
      <w:r>
        <w:rPr/>
        <w:tab/>
        <w:t>Whenever a charge is entered against someone, it works like the telemarketer making an uninvited entry into our private accounts.  Now that the Federal agency has ordered the telemarketers to take certain telephone numbers from their call list, this is evidence that the Freddie Mac and Fannie Mae accounts have been ordered reassigned (by emergency executive ORDER) to the Treasury Dept.  I think this must be done to achieve permanent results in discharging the demon from the account and calm the commercial waters.  The number of people who have taken advantage of the DO-NOT-CALL order to telemarketers tells how intense the demon has carried his reign of terror and causing the convulsions that are the nature of the Demon.  We need the Prince-of-Peace to enter our accounts so help us God.  The Demon has gotten out of control in general association in our society today.</w:t>
      </w:r>
    </w:p>
    <w:p>
      <w:pPr>
        <w:pStyle w:val="Normal"/>
        <w:rPr/>
      </w:pPr>
      <w:r>
        <w:rPr/>
      </w:r>
    </w:p>
    <w:p>
      <w:pPr>
        <w:pStyle w:val="Normal"/>
        <w:rPr/>
      </w:pPr>
      <w:r>
        <w:rPr/>
        <w:tab/>
        <w:t>I would almost have to think that when the account is exchanged, those who operate those accounts for us would not be ale to make arbitrary determination who they must recognize as the owner of the account.  That would be complete in the exchange itself.  We are redeemed in the twinkling of an eye are we not?  When that happens there is simply no debt posted against the property (body); therefore, is eligible to take immediate possession.</w:t>
      </w:r>
    </w:p>
    <w:p>
      <w:pPr>
        <w:pStyle w:val="Normal"/>
        <w:rPr/>
      </w:pPr>
      <w:r>
        <w:rPr/>
      </w:r>
    </w:p>
    <w:p>
      <w:pPr>
        <w:pStyle w:val="Normal"/>
        <w:rPr/>
      </w:pPr>
      <w:r>
        <w:rPr/>
        <w:tab/>
        <w:t xml:space="preserve">The other element we should examine here is the Emergency War Powers Order of the President.  This is what holds the Public Policy (Grace).  Is this not the Appearance </w:t>
      </w:r>
      <w:r>
        <w:rPr>
          <w:b/>
          <w:bCs/>
          <w:u w:val="single"/>
        </w:rPr>
        <w:t xml:space="preserve">ORDER </w:t>
      </w:r>
      <w:r>
        <w:rPr/>
        <w:t>to appear in my hearing on Nov. 26</w:t>
      </w:r>
      <w:r>
        <w:rPr>
          <w:vertAlign w:val="superscript"/>
        </w:rPr>
        <w:t>th</w:t>
      </w:r>
      <w:r>
        <w:rPr/>
        <w:t xml:space="preserve">?  An Emergency </w:t>
      </w:r>
      <w:r>
        <w:rPr>
          <w:u w:val="single"/>
        </w:rPr>
        <w:t>Order</w:t>
      </w:r>
      <w:r>
        <w:rPr/>
        <w:t xml:space="preserve"> is it not… an Executive Order!?</w:t>
      </w:r>
    </w:p>
    <w:p>
      <w:pPr>
        <w:pStyle w:val="Normal"/>
        <w:rPr/>
      </w:pPr>
      <w:r>
        <w:rPr/>
      </w:r>
    </w:p>
    <w:p>
      <w:pPr>
        <w:pStyle w:val="Normal"/>
        <w:rPr/>
      </w:pPr>
      <w:r>
        <w:rPr/>
        <w:tab/>
        <w:t>I strongly suspect when this custody thing has run its course, I will have access to commercial activities that I have been deprived of these last years.  The reason I say this now, is because, the Treasury Agents that have appeared from time to time are, in fact, passing my financial accounts in the background, and since the accounts are not yet passed through to the redemption, I am being detained until the restrained Voucher (Promissory Note) appears in the Treasury.  That’s what the Appearance Order of Nov. 26</w:t>
      </w:r>
      <w:r>
        <w:rPr>
          <w:vertAlign w:val="superscript"/>
        </w:rPr>
        <w:t>th</w:t>
      </w:r>
      <w:r>
        <w:rPr/>
        <w:t xml:space="preserve"> is all about.  One that occurs the demon will be cast out of the account and the Treasury agents then work for my benefit rather than the demon.  (The demon is the </w:t>
      </w:r>
      <w:r>
        <w:rPr>
          <w:u w:val="single"/>
        </w:rPr>
        <w:t>charge</w:t>
      </w:r>
      <w:r>
        <w:rPr/>
        <w:t xml:space="preserve"> of the democracy not yet bound by the Prince of Peace).  Once the Prince of Peace (the principal) comes into(appears) the account, the nature of the electronic profile of the man incorporates with the negative (demon) and casts out the negative antagonist, leaving the victim at peace.  There is no maturity date to end the event, thus the release is forever.</w:t>
      </w:r>
    </w:p>
    <w:p>
      <w:pPr>
        <w:pStyle w:val="Normal"/>
        <w:rPr/>
      </w:pPr>
      <w:r>
        <w:rPr/>
      </w:r>
    </w:p>
    <w:p>
      <w:pPr>
        <w:pStyle w:val="Normal"/>
        <w:rPr/>
      </w:pPr>
      <w:r>
        <w:rPr/>
        <w:tab/>
        <w:t xml:space="preserve">When these pending events reach their conclusion then I will be able to manage my commercial interests but through the licensed brokers.  At present, they still activate accounts for me, but then they defer my wishes to a future event (Treasury Note / the promise) but that is because the redeemer has not yet appeared in the Treasury to cast out the demon.  Thus they are using my identity to finance the Democracy (demon) until my redeemer casts the demon out of the account.  When that happens, then the agents must act for my benefit.  No more identity theft.  No more phone calls to discuss distressing legal troubles.  I am looking forward to this peace for the first time.  I felt very close to this when at the Becker County.  It was like a premonition of the peace to come.  It is comforting to know that this peace is coming into reality.  </w:t>
      </w:r>
    </w:p>
    <w:p>
      <w:pPr>
        <w:pStyle w:val="Normal"/>
        <w:rPr/>
      </w:pPr>
      <w:r>
        <w:rPr/>
      </w:r>
    </w:p>
    <w:p>
      <w:pPr>
        <w:pStyle w:val="Normal"/>
        <w:rPr/>
      </w:pPr>
      <w:r>
        <w:rPr/>
        <w:tab/>
        <w:tab/>
        <w:tab/>
        <w:tab/>
        <w:tab/>
        <w:tab/>
        <w:t xml:space="preserve">Love and Prayers….. Roger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      *</w:t>
      </w:r>
    </w:p>
    <w:p>
      <w:pPr>
        <w:pStyle w:val="Normal"/>
        <w:jc w:val="center"/>
        <w:rPr>
          <w:b/>
          <w:b/>
          <w:bCs/>
        </w:rPr>
      </w:pPr>
      <w:r>
        <w:rPr>
          <w:b/>
          <w:bCs/>
        </w:rPr>
      </w:r>
    </w:p>
    <w:p>
      <w:pPr>
        <w:pStyle w:val="Heading1"/>
        <w:rPr/>
      </w:pPr>
      <w:r>
        <w:rPr/>
        <w:t>APPEARANCE ORDER</w:t>
        <w:tab/>
        <w:tab/>
        <w:tab/>
        <w:tab/>
        <w:tab/>
        <w:t>October 15, 2003</w:t>
      </w:r>
    </w:p>
    <w:p>
      <w:pPr>
        <w:pStyle w:val="Normal"/>
        <w:rPr>
          <w:u w:val="single"/>
        </w:rPr>
      </w:pPr>
      <w:r>
        <w:rPr>
          <w:u w:val="single"/>
        </w:rPr>
      </w:r>
    </w:p>
    <w:p>
      <w:pPr>
        <w:pStyle w:val="Normal"/>
        <w:rPr/>
      </w:pPr>
      <w:r>
        <w:rPr/>
        <w:tab/>
        <w:t>It is beginning to look more and more that the process put against me is the Executive Order (Money Order for Governor’s Warrant) for the Public Policy Emergency, and it might not include a Bond as we know it.  It is the “APPEARANCE ORDER” that must be the emergency order (Governor’s Warrant) to close the breach in the account.  The Bond set seems to be within the Order but the bond would by necessity have to hold both sides of the issue in agreement.  The charge and the acceptance/admission must both be in the Appearance Order---that is the diversity.</w:t>
      </w:r>
    </w:p>
    <w:p>
      <w:pPr>
        <w:pStyle w:val="Normal"/>
        <w:rPr/>
      </w:pPr>
      <w:r>
        <w:rPr/>
      </w:r>
    </w:p>
    <w:p>
      <w:pPr>
        <w:pStyle w:val="Normal"/>
        <w:rPr/>
      </w:pPr>
      <w:r>
        <w:rPr/>
        <w:tab/>
        <w:t xml:space="preserve">The Becker County complaint was made by an oath and the Judge who signed the same, set the bail bond at 30,000.  At the hearing set thereon, the complaintant failed to show.  The accuser did not appear.  So that </w:t>
      </w:r>
      <w:r>
        <w:rPr>
          <w:u w:val="single"/>
        </w:rPr>
        <w:t>non-appearance</w:t>
      </w:r>
      <w:r>
        <w:rPr/>
        <w:t xml:space="preserve"> is held over at the next hearing for the APPEARANCE ORDER.  (The oath pays for default of accuser).  At that hearing the bond for 150,000 was set and a new (new wineskin) APPEARANCE ORDER was set to be heard Nov. 26</w:t>
      </w:r>
      <w:r>
        <w:rPr>
          <w:vertAlign w:val="superscript"/>
        </w:rPr>
        <w:t>th</w:t>
      </w:r>
      <w:r>
        <w:rPr/>
        <w:t>.  The Order is looking for the corresponding warrant (governor’s warrant to be particular) (the FORM).  So, the hearing set for the Nov. 25</w:t>
      </w:r>
      <w:r>
        <w:rPr>
          <w:vertAlign w:val="superscript"/>
        </w:rPr>
        <w:t>th</w:t>
      </w:r>
      <w:r>
        <w:rPr/>
        <w:t xml:space="preserve"> is on the warrant itself.  That is what is needed in evidence at the Nov. 26</w:t>
      </w:r>
      <w:r>
        <w:rPr>
          <w:vertAlign w:val="superscript"/>
        </w:rPr>
        <w:t>th</w:t>
      </w:r>
      <w:r>
        <w:rPr/>
        <w:t xml:space="preserve"> Appearance Order.  When that appears in evidence ( </w:t>
      </w:r>
      <w:r>
        <w:rPr>
          <w:b/>
          <w:bCs/>
        </w:rPr>
        <w:t xml:space="preserve">It is as you say!) </w:t>
      </w:r>
      <w:r>
        <w:rPr/>
        <w:t>then the governor’s warrant can pass into the Treasury or rather pass through to obtain exempt priority by the use of my name.  I would think that the state of OHIO and Minnesota should give me a statement of my Master Account held by their State Dept of Revenue and also show who or where the principal voucher is held for the tax exemption.  Someone is going to NEED to write me a check for the 150,000 to balance the account when they spend any of the 150,000.  Who is going to assume they have my agreement to hold my 150,000?  My bank?  My Broker?</w:t>
      </w:r>
    </w:p>
    <w:p>
      <w:pPr>
        <w:pStyle w:val="Normal"/>
        <w:rPr/>
      </w:pPr>
      <w:r>
        <w:rPr/>
      </w:r>
    </w:p>
    <w:p>
      <w:pPr>
        <w:pStyle w:val="Normal"/>
        <w:rPr/>
      </w:pPr>
      <w:r>
        <w:rPr/>
        <w:tab/>
        <w:t>Do you think you can prepare letters to both the Ohio and Minnesota Dept’s of Revenue asking for the info for the Master Accounts and if there is any balance due and owing to me please pay what they determine the amount due me to be.  Ask that the Statement of Account be sufficient to post with the IRS for their determination of what might be due and owing to me.  I might ask them to tell me what steps I might make to bring this matter to a satisfactory close for all involved!  (Ask for their suggestions).  Anyway, this is something to work on and others can consider in a course of action.</w:t>
      </w:r>
    </w:p>
    <w:p>
      <w:pPr>
        <w:pStyle w:val="Normal"/>
        <w:rPr/>
      </w:pPr>
      <w:r>
        <w:rPr/>
      </w:r>
    </w:p>
    <w:p>
      <w:pPr>
        <w:pStyle w:val="Normal"/>
        <w:rPr/>
      </w:pPr>
      <w:r>
        <w:rPr/>
        <w:tab/>
        <w:t>I can see the reason for the move to Morrison County now.  The place I am held is pre-sentence holding P-Unit.  This has two floors with 4 rooms up and 4 down.  Thus the vertical integration and we now wear blue.  The Becker facilities do not have the vertical holding cells.  I think the omnibus is the Vertical reference.</w:t>
      </w:r>
    </w:p>
    <w:p>
      <w:pPr>
        <w:pStyle w:val="Normal"/>
        <w:rPr/>
      </w:pPr>
      <w:r>
        <w:rPr/>
      </w:r>
    </w:p>
    <w:p>
      <w:pPr>
        <w:pStyle w:val="Normal"/>
        <w:rPr/>
      </w:pPr>
      <w:r>
        <w:rPr/>
        <w:tab/>
        <w:t>So, here is a good place to consider this:  “What God has joined together, let not man put asunder”.   Now that is a vertical reference and those might be kept in mind when following a course through the corrections system.  (My cell is #7 on the ground.    Odd numbers on ground and even on the upper.)  I expect the color blue we now wear is the Municipal Police blue.</w:t>
      </w:r>
    </w:p>
    <w:p>
      <w:pPr>
        <w:pStyle w:val="Normal"/>
        <w:rPr/>
      </w:pPr>
      <w:r>
        <w:rPr/>
      </w:r>
    </w:p>
    <w:p>
      <w:pPr>
        <w:pStyle w:val="Normal"/>
        <w:rPr/>
      </w:pPr>
      <w:r>
        <w:rPr/>
        <w:tab/>
        <w:t xml:space="preserve">From what I am beginning to think after all of this, there should be no need to get into any litigation with any of this.  This means those who operate with clean hands; however, then when admitting all the assumptions, “It is as </w:t>
      </w:r>
      <w:r>
        <w:rPr>
          <w:u w:val="single"/>
        </w:rPr>
        <w:t>you</w:t>
      </w:r>
      <w:r>
        <w:rPr/>
        <w:t xml:space="preserve"> say!” there is the agreement/diversity all in the agreement.  Now there is no need to go through the correctional system.  One can simply wait until the IRS or Treasury brings it to you, then you know the time has come to redeem and admit the charges they bring as said above herein.  That authorizes the warrant to take the Order as Bond, and no dispute of facts exists!  The bond is the evidence of closure ie. The agreement!</w:t>
      </w:r>
    </w:p>
    <w:p>
      <w:pPr>
        <w:pStyle w:val="Normal"/>
        <w:rPr/>
      </w:pPr>
      <w:r>
        <w:rPr/>
      </w:r>
    </w:p>
    <w:p>
      <w:pPr>
        <w:pStyle w:val="Normal"/>
        <w:rPr/>
      </w:pPr>
      <w:r>
        <w:rPr/>
        <w:tab/>
        <w:t xml:space="preserve">Some note of caution now.  We are talking about closing the wound, but is the diversity a horizontal or vertical reference or both, and the omnibus electric?  </w:t>
      </w:r>
      <w:r>
        <w:rPr>
          <w:b/>
          <w:bCs/>
          <w:u w:val="single"/>
        </w:rPr>
        <w:t>Omni</w:t>
      </w:r>
      <w:r>
        <w:rPr/>
        <w:t xml:space="preserve"> would be </w:t>
      </w:r>
      <w:r>
        <w:rPr>
          <w:b/>
          <w:bCs/>
          <w:u w:val="single"/>
        </w:rPr>
        <w:t>a</w:t>
      </w:r>
      <w:r>
        <w:rPr>
          <w:b/>
          <w:bCs/>
        </w:rPr>
        <w:t xml:space="preserve"> </w:t>
      </w:r>
      <w:r>
        <w:rPr>
          <w:b/>
          <w:bCs/>
          <w:u w:val="single"/>
        </w:rPr>
        <w:t>charge</w:t>
      </w:r>
      <w:r>
        <w:rPr/>
        <w:t xml:space="preserve"> that would go any direction and depend on what actually is in contract to receive the charge.  (Divers refer to going deep does it not?)  Is this why they keep us out of physical contact while in the jail custody?</w:t>
      </w:r>
    </w:p>
    <w:p>
      <w:pPr>
        <w:pStyle w:val="Normal"/>
        <w:rPr/>
      </w:pPr>
      <w:r>
        <w:rPr/>
      </w:r>
    </w:p>
    <w:p>
      <w:pPr>
        <w:pStyle w:val="Normal"/>
        <w:rPr/>
      </w:pPr>
      <w:r>
        <w:rPr/>
        <w:tab/>
        <w:t xml:space="preserve">Anyway, something else here.  They call the store a PX (Post Exchange) here while otherwise the various other county detention call the store a canteen or commissary etc.  So, it seems obvious we are at the Military Post and they already have taken money from my Becker account and exchanged it for my account here.  When I go back they will give me a check--- whereas when I came from Becker I was told it came in cash.  So they are slowly processing and Posting Exchange to my account the way it looks now.  </w:t>
      </w:r>
    </w:p>
    <w:p>
      <w:pPr>
        <w:pStyle w:val="Normal"/>
        <w:rPr/>
      </w:pPr>
      <w:r>
        <w:rPr/>
      </w:r>
    </w:p>
    <w:p>
      <w:pPr>
        <w:pStyle w:val="Normal"/>
        <w:rPr/>
      </w:pPr>
      <w:r>
        <w:rPr/>
        <w:tab/>
        <w:t>I want to get this to you now as fast as I can so I will stop here and put this in the mail.</w:t>
      </w:r>
    </w:p>
    <w:p>
      <w:pPr>
        <w:pStyle w:val="Normal"/>
        <w:rPr/>
      </w:pPr>
      <w:r>
        <w:rPr/>
      </w:r>
    </w:p>
    <w:p>
      <w:pPr>
        <w:pStyle w:val="Normal"/>
        <w:rPr/>
      </w:pPr>
      <w:r>
        <w:rPr/>
        <w:tab/>
        <w:tab/>
        <w:tab/>
        <w:tab/>
        <w:tab/>
        <w:tab/>
        <w:tab/>
        <w:tab/>
        <w:t>My love to you ALL!    Roger</w:t>
      </w:r>
    </w:p>
    <w:p>
      <w:pPr>
        <w:pStyle w:val="Normal"/>
        <w:rPr/>
      </w:pPr>
      <w:r>
        <w:rPr/>
      </w:r>
    </w:p>
    <w:sectPr>
      <w:footerReference w:type="default" r:id="rId2"/>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ment on Public Policy Oct 14, 15-03</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5:46:00Z</dcterms:created>
  <dc:creator>Sam Bouman</dc:creator>
  <dc:description/>
  <dc:language>en-US</dc:language>
  <cp:lastModifiedBy>Sam Bouman</cp:lastModifiedBy>
  <dcterms:modified xsi:type="dcterms:W3CDTF">2003-10-22T05:46:00Z</dcterms:modified>
  <cp:revision>1</cp:revision>
  <dc:subject/>
  <dc:title>Comment on PUBLIC POLICIES                     October 14, 2003</dc:title>
</cp:coreProperties>
</file>