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Hypothecating Appearance Bond Letter --- October 11, 2003</w:t>
      </w:r>
    </w:p>
    <w:p>
      <w:pPr>
        <w:pStyle w:val="Normal"/>
        <w:spacing w:before="0" w:after="240"/>
        <w:rPr/>
      </w:pPr>
      <w:r>
        <w:rPr>
          <w:color w:val="000000"/>
        </w:rPr>
        <w:br/>
        <w:t>Greetings,</w:t>
        <w:br/>
        <w:br/>
        <w:t>I am starting this immediately after we talked on the phone and I will start out by telling how I helped a fellow inmate deal with his case step by step.</w:t>
        <w:br/>
        <w:br/>
        <w:t xml:space="preserve">The inmate in question had just been informed by his Public Defender that they expected a plea agreement for 58 months of prison time, and 98 months if he took it to trial. (He would have been happy with 12 months plus probation!) I told him to take the proposed plea and return it to the P.D. telling the P.D it was an unacceptable offer, and that he request a second opinion from another attorney (public defender), because the 1st offer </w:t>
      </w:r>
      <w:r>
        <w:rPr>
          <w:b/>
          <w:bCs/>
          <w:color w:val="000000"/>
          <w:u w:val="single"/>
        </w:rPr>
        <w:t>refused</w:t>
      </w:r>
      <w:r>
        <w:rPr>
          <w:color w:val="000000"/>
        </w:rPr>
        <w:t xml:space="preserve"> to provide an Appearance Bond/Order to enable him to plea to the charge. So, the first offer is a dishonor (refusal) without the Appearance Bond, and that is the reason to request the plea agreement be a supervised release only -no jail time. The second request can be made to the Public Defender of the 1st instance </w:t>
      </w:r>
      <w:r>
        <w:rPr>
          <w:color w:val="000000"/>
          <w:u w:val="single"/>
        </w:rPr>
        <w:t>when</w:t>
      </w:r>
      <w:r>
        <w:rPr>
          <w:color w:val="000000"/>
        </w:rPr>
        <w:t xml:space="preserve"> the 1st plea agreement is returned unacceptable, because of NO Appearance Bond with the offer to enable the accused to plea to the charge. (So, in that case the second request can be made to the existing P.D.) but this is done after the formal plea proposal from the P.D. is actually returned, with a request for the Appearance Bond to accompany the </w:t>
      </w:r>
      <w:r>
        <w:rPr>
          <w:b/>
          <w:bCs/>
          <w:color w:val="000000"/>
        </w:rPr>
        <w:t>new</w:t>
      </w:r>
      <w:r>
        <w:rPr>
          <w:color w:val="000000"/>
        </w:rPr>
        <w:t xml:space="preserve"> plea agreement in the second request.</w:t>
        <w:br/>
        <w:br/>
        <w:t xml:space="preserve">When this fellow </w:t>
      </w:r>
      <w:r>
        <w:rPr>
          <w:b/>
          <w:bCs/>
          <w:color w:val="000000"/>
        </w:rPr>
        <w:t>returned</w:t>
      </w:r>
      <w:r>
        <w:rPr>
          <w:color w:val="000000"/>
        </w:rPr>
        <w:t xml:space="preserve"> the formal plea agreement </w:t>
      </w:r>
      <w:r>
        <w:rPr>
          <w:b/>
          <w:bCs/>
          <w:color w:val="000000"/>
        </w:rPr>
        <w:t>as unacceptable</w:t>
      </w:r>
      <w:r>
        <w:rPr>
          <w:color w:val="000000"/>
        </w:rPr>
        <w:t>, for the said reasons, the next proposal came back to him with no jail time, consisting of time served and probation only - is Supervised Release etc.</w:t>
        <w:br/>
        <w:br/>
        <w:t>So, we need to take things from the beginning.</w:t>
        <w:br/>
        <w:br/>
        <w:t>1) 1st Appearance - Charged (accused)</w:t>
        <w:br/>
        <w:t xml:space="preserve">     Answer: "It is as you say!"....(then silence!) </w:t>
        <w:br/>
        <w:t>2) 2nd Offering - Appearance Order - accepted</w:t>
        <w:br/>
        <w:t>     Request for Appearance Bond (to enable accused to admit the charge Admitted above)</w:t>
        <w:br/>
        <w:br/>
        <w:t xml:space="preserve">These steps should work with the psych exam too. Ask for the second opinion from another doctor or do the second request to the 1st one responsible for the detainer. If they fail to provide the Appearance Bond, then they are in </w:t>
      </w:r>
      <w:r>
        <w:rPr>
          <w:b/>
          <w:bCs/>
          <w:color w:val="000000"/>
        </w:rPr>
        <w:t>Dishonor</w:t>
      </w:r>
      <w:r>
        <w:rPr>
          <w:color w:val="000000"/>
        </w:rPr>
        <w:t xml:space="preserve"> and have </w:t>
      </w:r>
      <w:r>
        <w:rPr>
          <w:b/>
          <w:bCs/>
          <w:color w:val="000000"/>
          <w:u w:val="single"/>
        </w:rPr>
        <w:t>refused</w:t>
      </w:r>
      <w:r>
        <w:rPr>
          <w:color w:val="000000"/>
        </w:rPr>
        <w:t xml:space="preserve"> to provide the Bond etc. They are in </w:t>
      </w:r>
      <w:r>
        <w:rPr>
          <w:b/>
          <w:bCs/>
          <w:color w:val="000000"/>
        </w:rPr>
        <w:t>refusal!</w:t>
      </w:r>
      <w:r>
        <w:rPr>
          <w:color w:val="000000"/>
        </w:rPr>
        <w:t xml:space="preserve"> That's what is unacceptable!</w:t>
        <w:br/>
        <w:br/>
        <w:t xml:space="preserve">If someone who requests the bond is asked how he expects to pay for the bond, he says- </w:t>
      </w:r>
      <w:r>
        <w:rPr>
          <w:b/>
          <w:bCs/>
          <w:color w:val="000000"/>
        </w:rPr>
        <w:t>s/he gives the Refusal in return to charge the Bond for Settlement and Closure.</w:t>
      </w:r>
      <w:r>
        <w:rPr>
          <w:color w:val="000000"/>
        </w:rPr>
        <w:t xml:space="preserve"> That is a Diversity in Bankruptcy.</w:t>
        <w:br/>
        <w:br/>
        <w:t>I wrote about these things to Kevin and Tom and Lawrence so no need for me to go into that particular detail here. I am sure you will have that by the time you get this.</w:t>
        <w:br/>
        <w:br/>
        <w:t>Out of the 5 of us who got moved here to Morrison County, I was the only one told to keep my Becker County stockings with me. So, that's an indication I will be back in Becker soon. Besides, my street clothes are still in Becker.</w:t>
        <w:br/>
        <w:br/>
        <w:t>One of the fellows who got moved here with me only had a 7 day jail sentence in Becker. That might be interesting if I am able to keep track of him. (probably not---he came with us in his street clothes.)</w:t>
        <w:br/>
        <w:br/>
        <w:t>They are using the presumptions to make a clear or pure record, is, no facts. Remember this: when in the public account, one is assumed to be innocent until proven guilty. In the private or spiritual/conscience/the heavenly account -</w:t>
      </w:r>
      <w:r>
        <w:rPr>
          <w:color w:val="000000"/>
          <w:u w:val="single"/>
        </w:rPr>
        <w:t>all</w:t>
      </w:r>
      <w:r>
        <w:rPr>
          <w:color w:val="000000"/>
        </w:rPr>
        <w:t xml:space="preserve"> have sinned and are guilty, but with the exchange, the accounts are reversed or inverted where the public innocent is taken into account in heaven and the heavenly account is guilty taken into account on earth. But now it is </w:t>
      </w:r>
      <w:r>
        <w:rPr>
          <w:color w:val="000000"/>
          <w:u w:val="single"/>
        </w:rPr>
        <w:t>on Earth</w:t>
      </w:r>
      <w:r>
        <w:rPr>
          <w:color w:val="000000"/>
        </w:rPr>
        <w:t xml:space="preserve"> as it is </w:t>
      </w:r>
      <w:r>
        <w:rPr>
          <w:color w:val="000000"/>
          <w:u w:val="single"/>
        </w:rPr>
        <w:t>in Heaven</w:t>
      </w:r>
      <w:r>
        <w:rPr>
          <w:color w:val="000000"/>
        </w:rPr>
        <w:t xml:space="preserve">. So the heavenly Judgment is the actual judgment in force. That is; the earthly innocent </w:t>
      </w:r>
      <w:r>
        <w:rPr>
          <w:color w:val="000000"/>
          <w:u w:val="single"/>
        </w:rPr>
        <w:t>presumption</w:t>
      </w:r>
      <w:r>
        <w:rPr>
          <w:color w:val="000000"/>
        </w:rPr>
        <w:t xml:space="preserve"> taken into the heavenly court of conscience - not corrupted by facts (but pure assumptions)-(Pure FORM). It is in heaven as it is on earth because it is the Form that carries the charge (Electronic Funds Transfer) into the spiritual or heavenly court, in exchange for the facts. Thus it is the charge that has the living energy as opposed to other corrupt facts not yet purified and reduced to the Electronic Charge.</w:t>
        <w:br/>
        <w:br/>
        <w:t>It appears that when trumped up charges are filed, they have a Shipping Order or Voyage of some sort that spells out the exact route to be taken through the correctional system and the escrow agent (in the crows nest) cannot waive off course, unless; he sees land (land draft or sight draft) to authorize the ship to waive off course. Otherwise one is traveling through each particular facility to clean and sanitize the body for delivery to the parents of the new issue.</w:t>
        <w:br/>
        <w:br/>
        <w:t>I suspect my cycle in this correctional trip is 60 days (possibly 91 days)</w:t>
      </w:r>
    </w:p>
    <w:p>
      <w:pPr>
        <w:pStyle w:val="Normal"/>
        <w:jc w:val="center"/>
        <w:rPr>
          <w:color w:val="000000"/>
        </w:rPr>
      </w:pPr>
      <w:r>
        <w:rPr>
          <w:color w:val="000000"/>
        </w:rPr>
        <w:br/>
      </w:r>
      <w:r>
        <w:rPr>
          <w:color w:val="000000"/>
        </w:rPr>
        <w:drawing>
          <wp:inline distT="0" distB="0" distL="0" distR="0">
            <wp:extent cx="66681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668135" cy="1552575"/>
                    </a:xfrm>
                    <a:prstGeom prst="rect">
                      <a:avLst/>
                    </a:prstGeom>
                  </pic:spPr>
                </pic:pic>
              </a:graphicData>
            </a:graphic>
          </wp:inline>
        </w:drawing>
      </w:r>
    </w:p>
    <w:p>
      <w:pPr>
        <w:pStyle w:val="Normal"/>
        <w:spacing w:before="0" w:after="240"/>
        <w:rPr>
          <w:color w:val="000000"/>
        </w:rPr>
      </w:pPr>
      <w:r>
        <w:rPr>
          <w:color w:val="000000"/>
        </w:rPr>
        <w:br/>
        <w:t>60 days = 1 hour = 4 x 15 minute time zones.</w:t>
        <w:br/>
        <w:t>Is this the ONE HOUR with the beast? 60 = 1 ??</w:t>
        <w:br/>
      </w:r>
    </w:p>
    <w:p>
      <w:pPr>
        <w:pStyle w:val="Normal"/>
        <w:jc w:val="center"/>
        <w:rPr>
          <w:color w:val="000000"/>
        </w:rPr>
      </w:pPr>
      <w:r>
        <w:rPr>
          <w:color w:val="000000"/>
        </w:rPr>
        <w:drawing>
          <wp:inline distT="0" distB="0" distL="0" distR="0">
            <wp:extent cx="666813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6668135" cy="1790700"/>
                    </a:xfrm>
                    <a:prstGeom prst="rect">
                      <a:avLst/>
                    </a:prstGeom>
                  </pic:spPr>
                </pic:pic>
              </a:graphicData>
            </a:graphic>
          </wp:inline>
        </w:drawing>
      </w:r>
    </w:p>
    <w:p>
      <w:pPr>
        <w:pStyle w:val="Normal"/>
        <w:rPr/>
      </w:pPr>
      <w:r>
        <w:rPr>
          <w:color w:val="000000"/>
        </w:rPr>
        <w:br/>
        <w:t xml:space="preserve">A ratio of 60 to 2790 would be the orbit of the State (60), as to the Federal (2790). Something like this would be used to establish the value of International units whereas all international units of value have relative value to </w:t>
      </w:r>
      <w:r>
        <w:rPr>
          <w:color w:val="000000"/>
        </w:rPr>
        <w:drawing>
          <wp:inline distT="0" distB="0" distL="0" distR="0">
            <wp:extent cx="3810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80" r="-95" b="-180"/>
                    <a:stretch>
                      <a:fillRect/>
                    </a:stretch>
                  </pic:blipFill>
                  <pic:spPr bwMode="auto">
                    <a:xfrm>
                      <a:off x="0" y="0"/>
                      <a:ext cx="381000" cy="200025"/>
                    </a:xfrm>
                    <a:prstGeom prst="rect">
                      <a:avLst/>
                    </a:prstGeom>
                  </pic:spPr>
                </pic:pic>
              </a:graphicData>
            </a:graphic>
          </wp:inline>
        </w:drawing>
      </w:r>
      <w:r>
        <w:rPr>
          <w:color w:val="000000"/>
        </w:rPr>
        <w:t>another.</w:t>
        <w:br/>
        <w:br/>
        <w:t>I think when I am able to get this account brought to settlement and closure, the judgment/security therefrom will serve to guarantee the source of payment for my future commerce (offer and acceptance).</w:t>
        <w:br/>
        <w:br/>
        <w:t>I better get this in the mail. I hope this last page doesn't confuse. It is only a very crude reference to a method of hypothecation etc.</w:t>
        <w:br/>
        <w:br/>
        <w:t xml:space="preserve">Oct 11, 03 Letter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45:00Z</dcterms:created>
  <dc:creator>Sam Bouman</dc:creator>
  <dc:description/>
  <dc:language>en-US</dc:language>
  <cp:lastModifiedBy>Sam Bouman</cp:lastModifiedBy>
  <dcterms:modified xsi:type="dcterms:W3CDTF">2003-10-22T05:45:00Z</dcterms:modified>
  <cp:revision>1</cp:revision>
  <dc:subject/>
  <dc:title>Hypothecating Appearance Bond Letter --- October 11, 2003</dc:title>
</cp:coreProperties>
</file>