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sdom from the Awakened:</w:t>
        <w:tab/>
        <w:tab/>
        <w:tab/>
        <w:tab/>
        <w:t>11-1-03</w:t>
      </w:r>
    </w:p>
    <w:p>
      <w:pPr>
        <w:pStyle w:val="Normal"/>
        <w:rPr/>
      </w:pPr>
      <w:r>
        <w:rPr/>
      </w:r>
    </w:p>
    <w:p>
      <w:pPr>
        <w:pStyle w:val="Normal"/>
        <w:ind w:firstLine="720"/>
        <w:rPr/>
      </w:pPr>
      <w:r>
        <w:rPr/>
        <w:t>The American people are the victims of the corpitutde actions of this civil administration, having become the targets of the violent negative forces created by the unconscionable financing methods employed by the municipal corporation.</w:t>
      </w:r>
    </w:p>
    <w:p>
      <w:pPr>
        <w:pStyle w:val="Normal"/>
        <w:rPr/>
      </w:pPr>
      <w:r>
        <w:rPr/>
        <w:tab/>
      </w:r>
    </w:p>
    <w:p>
      <w:pPr>
        <w:pStyle w:val="Normal"/>
        <w:rPr/>
      </w:pPr>
      <w:r>
        <w:rPr/>
        <w:tab/>
        <w:t>We have been stripped of all of our property and forced to use debt instruments for payment of our obligations while our entrusted public servants hijack and plunder our private accounts for their own unjust enrichment.  We are robbed of our life energy with each and every “paycheck”, compensated in debt instruments while the corporation reaps the benefits of our labor; the property or value that our collective energy has created.</w:t>
      </w:r>
    </w:p>
    <w:p>
      <w:pPr>
        <w:pStyle w:val="Normal"/>
        <w:rPr/>
      </w:pPr>
      <w:r>
        <w:rPr/>
      </w:r>
    </w:p>
    <w:p>
      <w:pPr>
        <w:pStyle w:val="Normal"/>
        <w:rPr/>
      </w:pPr>
      <w:r>
        <w:rPr/>
        <w:tab/>
        <w:t>Yet, this is not enough to satisfy the greed and lust of our trusted civil servants.  They bring false and fraudulent claims against us by the tons of thousands to gain access to our charged private accounts.  The municipal corporation enforces these fraudulent claims through the use of predatory practices and terrorism employed by their bank of jackbooted thugs, stealing our identities and holding us hostage on unlawful detainers.  These unjust stewards, in contempt of their administrative duty to discharge our obligations in the redemption of the debt, loot and plunder our private accounts, redirecting our private funds for the benefit of their confederates, leaving the negative energy (debt) to accumulate, thereby attracting violent forces.</w:t>
      </w:r>
    </w:p>
    <w:p>
      <w:pPr>
        <w:pStyle w:val="Normal"/>
        <w:rPr/>
      </w:pPr>
      <w:r>
        <w:rPr/>
      </w:r>
    </w:p>
    <w:p>
      <w:pPr>
        <w:pStyle w:val="Normal"/>
        <w:rPr/>
      </w:pPr>
      <w:r>
        <w:rPr/>
        <w:tab/>
        <w:t xml:space="preserve">All of this we all well know!  </w:t>
      </w:r>
    </w:p>
    <w:p>
      <w:pPr>
        <w:pStyle w:val="Normal"/>
        <w:rPr/>
      </w:pPr>
      <w:r>
        <w:rPr/>
      </w:r>
    </w:p>
    <w:p>
      <w:pPr>
        <w:pStyle w:val="Normal"/>
        <w:rPr/>
      </w:pPr>
      <w:r>
        <w:rPr/>
        <w:tab/>
        <w:t>There are those who have put themselves out there in an attempt to bring this civil administration to heel and to compel the redemption of the debt for the benefit of all of the American people have made themselves targets for the violent forces and the terrorist tactics of the rogue agents of the municipal corporation.  They have unselfishly placed themselves in this position in spite of the potential consequences for the benefit of our families, our children and grandchildren and for all the American people who are incapable or unwilling to stand their own and fact the beast.</w:t>
      </w:r>
    </w:p>
    <w:p>
      <w:pPr>
        <w:pStyle w:val="Normal"/>
        <w:rPr/>
      </w:pPr>
      <w:r>
        <w:rPr/>
      </w:r>
    </w:p>
    <w:p>
      <w:pPr>
        <w:pStyle w:val="Normal"/>
        <w:rPr/>
      </w:pPr>
      <w:r>
        <w:rPr/>
        <w:tab/>
        <w:t xml:space="preserve">Unfortunately, it is our families and friends who are also paying the price for our actions in our attempts to bring the beast to justice.  They are the innocent victims of the additional violent and negative forces that there actions have attacked.  </w:t>
      </w:r>
    </w:p>
    <w:p>
      <w:pPr>
        <w:pStyle w:val="Normal"/>
        <w:rPr/>
      </w:pPr>
      <w:r>
        <w:rPr/>
      </w:r>
    </w:p>
    <w:p>
      <w:pPr>
        <w:pStyle w:val="Normal"/>
        <w:rPr/>
      </w:pPr>
      <w:r>
        <w:rPr/>
        <w:tab/>
        <w:t>Watching their loved ones pain and suffering due to the choices, actions, while they sit there powerless to help them is a difficult part of imprisonment.   They don’t ask for this.  They did not volunteer for this battle against the tyrants nor do they begin to understand what they are doing nor why.  At times, they cannot see past the negative forces which have ambushed their lives, nor the anger at the imprisoned for bringing these devastating forces into their home.</w:t>
      </w:r>
    </w:p>
    <w:p>
      <w:pPr>
        <w:pStyle w:val="Normal"/>
        <w:rPr/>
      </w:pPr>
      <w:r>
        <w:rPr/>
      </w:r>
    </w:p>
    <w:p>
      <w:pPr>
        <w:pStyle w:val="Normal"/>
        <w:rPr/>
      </w:pPr>
      <w:r>
        <w:rPr/>
        <w:tab/>
        <w:t>All of their assets have been frozen, including the income producing property that supported their families.  Their homes are sometimes taken away and when they are imprisoned.  “Friends” and associates are afraid to get involved for fear of attracting the same violent terrorism and negative forces into their homes.</w:t>
      </w:r>
    </w:p>
    <w:p>
      <w:pPr>
        <w:pStyle w:val="Normal"/>
        <w:rPr/>
      </w:pPr>
      <w:r>
        <w:rPr/>
      </w:r>
    </w:p>
    <w:p>
      <w:pPr>
        <w:pStyle w:val="Normal"/>
        <w:rPr/>
      </w:pPr>
      <w:r>
        <w:rPr/>
        <w:tab/>
        <w:t>They are “paid” something like “$5.25 per month for forced labor and are forced to hustle  (Politically correct way of saying “Break the Rules) to gain writing paper, pen and stamps to do what they can.  The Father provides with the needs when needed except the ability to come to terms with the pain and suffering that their choices have brought upon those they love.</w:t>
      </w:r>
    </w:p>
    <w:p>
      <w:pPr>
        <w:pStyle w:val="Normal"/>
        <w:rPr/>
      </w:pPr>
      <w:r>
        <w:rPr/>
      </w:r>
    </w:p>
    <w:p>
      <w:pPr>
        <w:pStyle w:val="Normal"/>
        <w:rPr/>
      </w:pPr>
      <w:r>
        <w:rPr/>
        <w:tab/>
        <w:t>Many have made a commitment to those they love, to love and protect them, to keep them safe and to provide a safe, secure and loving environment in which to live and grow, in which to raise their children and where their children could raise their children.  A commitment they take very seriously.</w:t>
      </w:r>
    </w:p>
    <w:p>
      <w:pPr>
        <w:pStyle w:val="Normal"/>
        <w:rPr/>
      </w:pPr>
      <w:r>
        <w:rPr/>
      </w:r>
    </w:p>
    <w:p>
      <w:pPr>
        <w:pStyle w:val="Normal"/>
        <w:rPr/>
      </w:pPr>
      <w:r>
        <w:rPr/>
        <w:tab/>
        <w:t>Today, they can only sit and watch their pain and suffering which their actions have brought into their lives powerless to help.  Unable to even give a simple hug of reassurance ….POWERLESS!</w:t>
      </w:r>
    </w:p>
    <w:p>
      <w:pPr>
        <w:pStyle w:val="Normal"/>
        <w:rPr/>
      </w:pPr>
      <w:r>
        <w:rPr/>
      </w:r>
    </w:p>
    <w:p>
      <w:pPr>
        <w:pStyle w:val="Normal"/>
        <w:rPr/>
      </w:pPr>
      <w:r>
        <w:rPr/>
        <w:tab/>
        <w:t>We can but pray to the Father to deliver them from evil.  Remove the final blocks to bring about their redemption, settlement and release.  It is out of our control.  We are but instruments of the Spirit.  We can only RECEIVE that which is given, blend that knowledge with the talent that is unique to us and transmit the result back into the universe.  Acceptance and Return!!  The rest is out of our control!!!!</w:t>
      </w:r>
    </w:p>
    <w:p>
      <w:pPr>
        <w:pStyle w:val="Normal"/>
        <w:rPr/>
      </w:pPr>
      <w:r>
        <w:rPr/>
      </w:r>
    </w:p>
    <w:p>
      <w:pPr>
        <w:pStyle w:val="Normal"/>
        <w:rPr/>
      </w:pPr>
      <w:r>
        <w:rPr/>
        <w:tab/>
      </w:r>
    </w:p>
    <w:p>
      <w:pPr>
        <w:pStyle w:val="Normal"/>
        <w:rPr/>
      </w:pPr>
      <w:r>
        <w:rPr/>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sdom from the Awakened</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24:00Z</dcterms:created>
  <dc:creator>Sam</dc:creator>
  <dc:description/>
  <dc:language>en-US</dc:language>
  <cp:lastModifiedBy>Sam</cp:lastModifiedBy>
  <dcterms:modified xsi:type="dcterms:W3CDTF">2003-11-19T20:25:00Z</dcterms:modified>
  <cp:revision>1</cp:revision>
  <dc:subject/>
  <dc:title>Wisdom from the Awakened:</dc:title>
</cp:coreProperties>
</file>