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t>Page 1 of 5</w:t>
      </w:r>
    </w:p>
    <w:p>
      <w:pPr>
        <w:pStyle w:val="Normal"/>
        <w:jc w:val="center"/>
        <w:rPr/>
      </w:pPr>
      <w:r>
        <w:rPr>
          <w:b/>
          <w:bCs/>
          <w:color w:val="000000"/>
        </w:rPr>
        <w:t>Inside and Outside the Sanctuary</w:t>
        <w:br/>
        <w:t>11-26-03</w:t>
      </w:r>
      <w:r>
        <w:rPr>
          <w:color w:val="000000"/>
        </w:rPr>
        <w:t xml:space="preserve"> </w:t>
      </w:r>
    </w:p>
    <w:p>
      <w:pPr>
        <w:pStyle w:val="Normal"/>
        <w:spacing w:before="0" w:after="240"/>
        <w:rPr/>
      </w:pPr>
      <w:r>
        <w:rPr>
          <w:color w:val="000000"/>
        </w:rPr>
        <w:br/>
        <w:t xml:space="preserve">I am starting this letter right after talking with you. I think the topic of discussion needs to center around the inside or outside of the sanctuary. When Indictments are made in secret they presume guilt (which is true, because, all have sinned and are guilty from that standpoint) </w:t>
      </w:r>
      <w:r>
        <w:rPr>
          <w:b/>
          <w:bCs/>
          <w:color w:val="000000"/>
        </w:rPr>
        <w:t>[Secret closet = conscience]</w:t>
      </w:r>
      <w:r>
        <w:rPr>
          <w:color w:val="000000"/>
        </w:rPr>
        <w:t xml:space="preserve"> but the true bill that issues expresses punishment and penalties that are otherwise forgiven when confessing the charges. So, the charges made in secret are </w:t>
      </w:r>
      <w:r>
        <w:rPr>
          <w:color w:val="000000"/>
          <w:u w:val="single"/>
        </w:rPr>
        <w:t>not guilty</w:t>
      </w:r>
      <w:r>
        <w:rPr>
          <w:color w:val="000000"/>
        </w:rPr>
        <w:t xml:space="preserve"> in public, and when the accused asks for the Alternative Plea agreement and Appearance Order for the bond set in the arraignment, that agreement is with the agent of heaven is it not? </w:t>
      </w:r>
      <w:r>
        <w:rPr>
          <w:b/>
          <w:bCs/>
          <w:color w:val="000000"/>
        </w:rPr>
        <w:t>[The ephah = guilty in secret] [ephah is a Hebrew word for dry measure equals 1/10 homer or a little over 1 bushel.]</w:t>
      </w:r>
      <w:r>
        <w:rPr>
          <w:color w:val="000000"/>
        </w:rPr>
        <w:t xml:space="preserve"> </w:t>
      </w:r>
      <w:r>
        <w:rPr>
          <w:i/>
          <w:iCs/>
          <w:color w:val="000000"/>
        </w:rPr>
        <w:t>not sure how this fits.</w:t>
      </w:r>
      <w:r>
        <w:rPr>
          <w:color w:val="000000"/>
        </w:rPr>
        <w:br/>
        <w:br/>
        <w:t xml:space="preserve">The plea on earth at arraignment says </w:t>
      </w:r>
      <w:r>
        <w:rPr>
          <w:color w:val="000000"/>
          <w:u w:val="single"/>
        </w:rPr>
        <w:t>not-guilty entered</w:t>
      </w:r>
      <w:r>
        <w:rPr>
          <w:color w:val="000000"/>
        </w:rPr>
        <w:t xml:space="preserve">. Now, the court appointed attorney can prepare the Alternative Plea agreement (wherein one confesses the guilt -"sin"-) that gives the inverted description of the charges (example = Felony inverted to: misdemeanor) or less the flip side of felony is misdemeanor and the same inversion or </w:t>
      </w:r>
      <w:r>
        <w:rPr>
          <w:color w:val="000000"/>
          <w:u w:val="single"/>
        </w:rPr>
        <w:t>conversion</w:t>
      </w:r>
      <w:r>
        <w:rPr>
          <w:color w:val="000000"/>
        </w:rPr>
        <w:t xml:space="preserve"> (washed clean) for all items accused in the true bill. The alternative plea cannot have restrictive conditions that produce evidence that violates Miranda. (We did, by the way, have Miranda warning -in a group). So, it seems the Alternative Plea Agreement for the Appearance Order for the bond set, is the settlement that is the exchange, to set free the prisoner who has confessed in heaven and entered a not-guilty plea on earth. It looks like the only plea I am dealing with here is the not-guilty entered and the charges in the true bill are simply, 1 (one) million. The true bill makes reference to Revenue Code 2923.32 with counts, but nowhere does it express punishment other than monetary amounts. So! With this in mind, it might just be the Appearance of the bond posting and approval thereof that are the Plea Agreement. It is the bond SET that might be the complete evidence of the plea AGREEMENT, set in the Order as said.</w:t>
        <w:br/>
        <w:br/>
        <w:t>We did not discuss whether or not Dennis had a bond amount set on the Appearance Order with the doctor. If you look at my Appearance Order you see the 150,000 bond set. Was there a bond set in Dennis &amp; Cynthia's matter?</w:t>
        <w:br/>
        <w:br/>
        <w:t>I have made a hand drawn copy of the court form I got at arraignment and it is enclosed herewith. It is the same I made for Tom but I am including it here for you in case Tom gets delayed sending it to you or maybe fails altogether. It sort of speaks for itself, but that's what happened. Now I need to see what the court appointed attorney will do. It is after lunch here now and nothing about seeing the court appointed attorney, so unless they interrupt my writing this letter I will expect that after Turkey Day! Maybe next week.</w:t>
        <w:br/>
        <w:br/>
        <w:t>Next page for sample for disposition at arraignment.</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t>Page 2 of 5</w:t>
      </w:r>
    </w:p>
    <w:p>
      <w:pPr>
        <w:pStyle w:val="Normal"/>
        <w:jc w:val="center"/>
        <w:rPr>
          <w:color w:val="000000"/>
        </w:rPr>
      </w:pPr>
      <w:r>
        <w:rPr>
          <w:b/>
          <w:bCs/>
          <w:color w:val="000000"/>
          <w:sz w:val="27"/>
          <w:szCs w:val="27"/>
        </w:rPr>
        <w:t>IMPORTANT INFORMATION</w:t>
      </w:r>
    </w:p>
    <w:tbl>
      <w:tblPr>
        <w:tblW w:w="9083" w:type="dxa"/>
        <w:jc w:val="center"/>
        <w:tblInd w:w="0" w:type="dxa"/>
        <w:tblLayout w:type="fixed"/>
        <w:tblCellMar>
          <w:top w:w="300" w:type="dxa"/>
          <w:left w:w="300" w:type="dxa"/>
          <w:bottom w:w="300" w:type="dxa"/>
          <w:right w:w="300" w:type="dxa"/>
        </w:tblCellMar>
      </w:tblPr>
      <w:tblGrid>
        <w:gridCol w:w="1817"/>
        <w:gridCol w:w="7266"/>
      </w:tblGrid>
      <w:tr>
        <w:trPr/>
        <w:tc>
          <w:tcPr>
            <w:tcW w:w="9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You have just concluded your Arraignment and you entered a NOT GUILTY PLEA.</w:t>
              <w:br/>
              <w:t xml:space="preserve">You told the judge you couldn't afford a Lawyer, therefore the judge has appointed one.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PUBLIC DEFENDER OFFICE has been appointed to</w:t>
              <w:br/>
              <w:t>represent you. You will be interviewed in the next few days.</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X </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 COURT APPOINTED attorney has be appointed to</w:t>
              <w:br/>
              <w:t>represent you for free. He or she will be in contact with you soon.</w:t>
            </w:r>
          </w:p>
          <w:p>
            <w:pPr>
              <w:pStyle w:val="Normal"/>
              <w:jc w:val="center"/>
              <w:rPr>
                <w:color w:val="000000"/>
              </w:rPr>
            </w:pPr>
            <w:r>
              <w:rPr>
                <w:color w:val="000000"/>
              </w:rPr>
              <w:t>Tom Rein</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JUDGE </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ichard Marcus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OND </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Million </w:t>
            </w:r>
          </w:p>
        </w:tc>
      </w:tr>
      <w:tr>
        <w:trPr/>
        <w:tc>
          <w:tcPr>
            <w:tcW w:w="9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f you were assigned the PUBLIC DEFENDER, Please see our clerk before returning to</w:t>
              <w:br/>
              <w:t xml:space="preserve">the POD. </w:t>
            </w:r>
          </w:p>
        </w:tc>
      </w:tr>
    </w:tbl>
    <w:p>
      <w:pPr>
        <w:pStyle w:val="Normal"/>
        <w:jc w:val="center"/>
        <w:rPr>
          <w:color w:val="000000"/>
        </w:rPr>
      </w:pPr>
      <w:r>
        <w:rPr>
          <w:color w:val="000000"/>
        </w:rPr>
      </w:r>
    </w:p>
    <w:p>
      <w:pPr>
        <w:pStyle w:val="Normal"/>
        <w:spacing w:before="0" w:after="240"/>
        <w:rPr/>
      </w:pPr>
      <w:r>
        <w:rPr/>
        <w:br/>
        <w:t>From the exam of the court form above one can see the court appointed attorney (free) and the Public Defender Office are different. Two different selections.</w:t>
        <w:br/>
        <w:br/>
        <w:t>Is the reference to 'free' mean that one is born free? Reference in the form above that is!</w:t>
      </w:r>
    </w:p>
    <w:tbl>
      <w:tblPr>
        <w:tblW w:w="8030" w:type="dxa"/>
        <w:jc w:val="center"/>
        <w:tblInd w:w="0" w:type="dxa"/>
        <w:tblLayout w:type="fixed"/>
        <w:tblCellMar>
          <w:top w:w="15" w:type="dxa"/>
          <w:left w:w="15" w:type="dxa"/>
          <w:bottom w:w="15" w:type="dxa"/>
          <w:right w:w="15" w:type="dxa"/>
        </w:tblCellMar>
      </w:tblPr>
      <w:tblGrid>
        <w:gridCol w:w="8030"/>
      </w:tblGrid>
      <w:tr>
        <w:trPr/>
        <w:tc>
          <w:tcPr>
            <w:tcW w:w="803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Left is </w:t>
            </w:r>
            <w:r>
              <w:rPr>
                <w:rFonts w:cs="Courier New" w:ascii="Courier New" w:hAnsi="Courier New"/>
                <w:b/>
                <w:bCs/>
                <w:color w:val="000000"/>
                <w:sz w:val="20"/>
                <w:szCs w:val="20"/>
                <w:u w:val="single"/>
              </w:rPr>
              <w:t>inside</w:t>
            </w:r>
            <w:r>
              <w:rPr>
                <w:rFonts w:cs="Courier New" w:ascii="Courier New" w:hAnsi="Courier New"/>
                <w:b/>
                <w:bCs/>
                <w:color w:val="000000"/>
                <w:sz w:val="20"/>
                <w:szCs w:val="20"/>
              </w:rPr>
              <w:t xml:space="preserve"> the box               Right is outside</w:t>
            </w:r>
            <w:r>
              <w:rPr>
                <w:rFonts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7"/>
                <w:szCs w:val="27"/>
              </w:rPr>
            </w:pPr>
            <w:r>
              <w:rPr>
                <w:rFonts w:cs="Courier New" w:ascii="Courier New" w:hAnsi="Courier New"/>
                <w:b/>
                <w:bCs/>
                <w:color w:val="000000"/>
                <w:sz w:val="27"/>
                <w:szCs w:val="27"/>
              </w:rPr>
              <w:t>Secret                        pub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7"/>
                <w:szCs w:val="27"/>
              </w:rPr>
            </w:pPr>
            <w:r>
              <w:rPr>
                <w:rFonts w:cs="Courier New" w:ascii="Courier New" w:hAnsi="Courier New"/>
                <w:b/>
                <w:bCs/>
                <w:color w:val="000000"/>
                <w:sz w:val="27"/>
                <w:szCs w:val="27"/>
              </w:rPr>
              <w:t>Inside              ---&gt;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7"/>
                <w:szCs w:val="27"/>
              </w:rPr>
            </w:pPr>
            <w:r>
              <w:rPr>
                <w:rFonts w:cs="Courier New" w:ascii="Courier New" w:hAnsi="Courier New"/>
                <w:b/>
                <w:bCs/>
                <w:color w:val="000000"/>
                <w:sz w:val="27"/>
                <w:szCs w:val="27"/>
              </w:rPr>
              <w:t>Indictment          ---&gt;      True B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7"/>
                <w:szCs w:val="27"/>
              </w:rPr>
            </w:pPr>
            <w:r>
              <w:rPr>
                <w:rFonts w:cs="Courier New" w:ascii="Courier New" w:hAnsi="Courier New"/>
                <w:b/>
                <w:bCs/>
                <w:color w:val="000000"/>
                <w:sz w:val="27"/>
                <w:szCs w:val="27"/>
              </w:rPr>
              <w:t>Accused guilty      ---&gt;      accused, not-gui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7"/>
                <w:szCs w:val="27"/>
              </w:rPr>
            </w:pPr>
            <w:r>
              <w:rPr>
                <w:rFonts w:cs="Courier New" w:ascii="Courier New" w:hAnsi="Courier New"/>
                <w:b/>
                <w:bCs/>
                <w:color w:val="000000"/>
                <w:sz w:val="27"/>
                <w:szCs w:val="27"/>
              </w:rPr>
              <w:t>Felony              ---&gt;      misdemea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7"/>
                <w:szCs w:val="27"/>
              </w:rPr>
            </w:pPr>
            <w:r>
              <w:rPr>
                <w:rFonts w:cs="Courier New" w:ascii="Courier New" w:hAnsi="Courier New"/>
                <w:b/>
                <w:bCs/>
                <w:color w:val="000000"/>
                <w:sz w:val="27"/>
                <w:szCs w:val="27"/>
              </w:rPr>
              <w:t>Hold                ---&gt;      set F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7"/>
                <w:szCs w:val="27"/>
              </w:rPr>
              <w:t>Set Bond            ---&gt;      Exchange</w:t>
            </w:r>
          </w:p>
        </w:tc>
      </w:tr>
    </w:tbl>
    <w:p>
      <w:pPr>
        <w:pStyle w:val="Normal"/>
        <w:spacing w:before="0" w:after="240"/>
        <w:rPr/>
      </w:pPr>
      <w:r>
        <w:rPr>
          <w:color w:val="000000"/>
        </w:rPr>
        <w:br/>
        <w:t>Second opinion, Alternative Appearance Order = EXCHANGE</w:t>
        <w:br/>
        <w:br/>
        <w:t>The incident occurs when the charges pass through the border where the arrows leave the secret closet out into the public.</w:t>
        <w:br/>
        <w:br/>
        <w:t>That's where the evidence changes [EXCHANGE] from guilty to Not-guilty (whatever vehicle carrying the charges in the true bill - that item is the evidence of the plea of guilty or not guilty, depending on if the charge is in secret or in Public)</w:t>
        <w:br/>
        <w:br/>
        <w:t xml:space="preserve">We need to remember when a secret indictment is issued it is no longer secret when it is made public. Neither does the assumed guilt apply without the conversion </w:t>
      </w:r>
      <w:r>
        <w:rPr>
          <w:b/>
          <w:bCs/>
          <w:color w:val="000000"/>
        </w:rPr>
        <w:t>[2</w:t>
      </w:r>
      <w:r>
        <w:rPr>
          <w:b/>
          <w:bCs/>
          <w:color w:val="000000"/>
          <w:vertAlign w:val="superscript"/>
        </w:rPr>
        <w:t>nd</w:t>
      </w:r>
      <w:r>
        <w:rPr>
          <w:b/>
          <w:bCs/>
          <w:color w:val="000000"/>
        </w:rPr>
        <w:t xml:space="preserve"> opinion]</w:t>
      </w:r>
      <w:r>
        <w:rPr>
          <w:color w:val="000000"/>
        </w:rPr>
        <w:t xml:space="preserve"> of the Alternative</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t>Page 3 of 5</w:t>
        <w:br/>
        <w:br/>
        <w:t>to fit the particular jurisdiction into which it is given, and/or taken. All is sin that is made in secret. Confession of that sin is secret, renders the defendant not-guilty in the open court. This occurs when the Alternative agreement is applied as a matter of fact. This is what one needs to request of the court appointed attorney.</w:t>
        <w:br/>
        <w:br/>
      </w:r>
      <w:r>
        <w:rPr>
          <w:b/>
          <w:bCs/>
          <w:color w:val="000000"/>
        </w:rPr>
        <w:t>1</w:t>
      </w:r>
      <w:r>
        <w:rPr>
          <w:b/>
          <w:bCs/>
          <w:color w:val="000000"/>
          <w:vertAlign w:val="superscript"/>
        </w:rPr>
        <w:t>st</w:t>
      </w:r>
      <w:r>
        <w:rPr>
          <w:color w:val="000000"/>
        </w:rPr>
        <w:t xml:space="preserve"> The not-guilty plea is first given on earth.</w:t>
        <w:br/>
      </w:r>
      <w:r>
        <w:rPr>
          <w:b/>
          <w:bCs/>
          <w:color w:val="000000"/>
        </w:rPr>
        <w:t>2</w:t>
      </w:r>
      <w:r>
        <w:rPr>
          <w:b/>
          <w:bCs/>
          <w:color w:val="000000"/>
          <w:vertAlign w:val="superscript"/>
        </w:rPr>
        <w:t>nd</w:t>
      </w:r>
      <w:r>
        <w:rPr>
          <w:color w:val="000000"/>
        </w:rPr>
        <w:t xml:space="preserve"> Then the attorney is requested to apply the Alternative in the Appearance Order to post and approve the bond set at arraignment. This is FREE and one is thus set free without cost.</w:t>
        <w:br/>
        <w:br/>
        <w:t>1</w:t>
      </w:r>
      <w:r>
        <w:rPr>
          <w:color w:val="000000"/>
          <w:vertAlign w:val="superscript"/>
        </w:rPr>
        <w:t>st</w:t>
      </w:r>
      <w:r>
        <w:rPr>
          <w:color w:val="000000"/>
        </w:rPr>
        <w:t xml:space="preserve"> on earth as it is 2</w:t>
      </w:r>
      <w:r>
        <w:rPr>
          <w:color w:val="000000"/>
          <w:vertAlign w:val="superscript"/>
        </w:rPr>
        <w:t>nd</w:t>
      </w:r>
      <w:r>
        <w:rPr>
          <w:color w:val="000000"/>
        </w:rPr>
        <w:t xml:space="preserve"> in heaven.</w:t>
        <w:br/>
        <w:br/>
        <w:t>In this procedure set before me here, there might not be any need for me to ask for the Alternative because the procedure seems cut and dried and the not guilty plea setting all those things in motion. This is what I am curious to see the attorney as soon as possible to see what the interrogation might be, if any!</w:t>
        <w:br/>
        <w:br/>
        <w:t xml:space="preserve">Remember to take note of the shorter number 0246017 in my return address. It takes 2-3 days to get to me with the long numbers. </w:t>
        <w:br/>
        <w:br/>
        <w:t>As long as I have some slack with the moving events here and am free to write, I want to ask you if you might see if you can contact my friend regarding the DELTA Options trading course and ask him to give you the Co-op Stock Certificate and see if I can do something with it here. Talk to him about this.</w:t>
        <w:br/>
        <w:br/>
        <w:t>The business of trading in souls of men like they are in these sheriff departments now must have some daylight soon or all hope of individuals will vanish. Like the saying I hear around here is: "Those who come to visit Ohio return home from Ohio on Probation!"</w:t>
        <w:br/>
        <w:br/>
        <w:t xml:space="preserve">In this business we don't want to refer to </w:t>
      </w:r>
      <w:r>
        <w:rPr>
          <w:color w:val="000000"/>
          <w:u w:val="single"/>
        </w:rPr>
        <w:t>release</w:t>
      </w:r>
      <w:r>
        <w:rPr>
          <w:color w:val="000000"/>
        </w:rPr>
        <w:t xml:space="preserve"> for our freedom for our freedom. Use the term </w:t>
      </w:r>
      <w:r>
        <w:rPr>
          <w:b/>
          <w:bCs/>
          <w:color w:val="000000"/>
        </w:rPr>
        <w:t>set Free</w:t>
      </w:r>
      <w:r>
        <w:rPr>
          <w:color w:val="000000"/>
        </w:rPr>
        <w:t xml:space="preserve">, because I did obtain release from Becker Co. and found myself leased to Ohio etc. The terms give a clue in the enclosed </w:t>
      </w:r>
      <w:r>
        <w:rPr>
          <w:color w:val="000000"/>
          <w:u w:val="single"/>
        </w:rPr>
        <w:t>Court Form</w:t>
      </w:r>
      <w:r>
        <w:rPr>
          <w:color w:val="000000"/>
        </w:rPr>
        <w:t>! The sheep is fleeced without a struggle. Are we the sheep of the flock? Is it the lamb that emerges etc?</w:t>
        <w:br/>
        <w:br/>
        <w:t>11-27-03 Tomorrow is a working day here so I could expect some activity, like the attorney to see me. Therefore, I will close this here so I don't miss the mailman.</w:t>
        <w:br/>
      </w:r>
    </w:p>
    <w:p>
      <w:pPr>
        <w:pStyle w:val="Normal"/>
        <w:rPr>
          <w:color w:val="000000"/>
        </w:rPr>
      </w:pPr>
      <w:r>
        <w:rPr>
          <w:color w:val="000000"/>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11-27-03            No mail pick up so I'll add some more.</w:t>
      </w:r>
      <w:r>
        <w:rPr>
          <w:color w:val="000000"/>
        </w:rPr>
        <w:br/>
        <w:br/>
        <w:t>When I woke up this a.m. I could see the reason the demon/satan was bound in the pit for the 1,000 years; but then he is loosened for a little while. The little while seems to be the time it takes to charge a small claim or on short in the market to bring it into bankruptcy and the Great Throne Judgment. This is going to the last battle called Armageddon and then the Great Throne Judgment.</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t>Page 4 of 5</w:t>
        <w:br/>
        <w:br/>
        <w:t>Is it here where the big is small and the small is big (or great). Like for instances: The bond on my Federal Case, 50,000 the longest time, as opposed to my bond on this case 1 million the shortest time. Satan's time is short.</w:t>
        <w:br/>
        <w:br/>
        <w:t>The thousand years would be based on the prior mill levy of .1000 mills. This is the mill stone of the township and county and thou sand is the reference of building on the sand. Thou and thee represent the mill levy mentioned above. Then in the revelation of Jews, Christ the mill stone is cast into the sea never to be heard again.</w:t>
        <w:br/>
        <w:br/>
        <w:t>If the mill stone is now silent forever, it is in the sea of Galilee and charges the withdrawals authorized by Jesus Christ and his disciples. These then occur without a hearing do they not? The same for my 1 million bond being free from the court appointed attorney: The same being withdrawn from the sea having been pre-paid and charged from there.</w:t>
      </w:r>
    </w:p>
    <w:p>
      <w:pPr>
        <w:pStyle w:val="Normal"/>
        <w:jc w:val="center"/>
        <w:rPr>
          <w:color w:val="000000"/>
        </w:rPr>
      </w:pPr>
      <w:r>
        <w:rPr>
          <w:color w:val="000000"/>
        </w:rPr>
        <w:drawing>
          <wp:inline distT="0" distB="0" distL="0" distR="0">
            <wp:extent cx="428752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6" r="-8" b="-86"/>
                    <a:stretch>
                      <a:fillRect/>
                    </a:stretch>
                  </pic:blipFill>
                  <pic:spPr bwMode="auto">
                    <a:xfrm>
                      <a:off x="0" y="0"/>
                      <a:ext cx="4287520" cy="419100"/>
                    </a:xfrm>
                    <a:prstGeom prst="rect">
                      <a:avLst/>
                    </a:prstGeom>
                  </pic:spPr>
                </pic:pic>
              </a:graphicData>
            </a:graphic>
          </wp:inline>
        </w:drawing>
      </w:r>
    </w:p>
    <w:p>
      <w:pPr>
        <w:pStyle w:val="Normal"/>
        <w:spacing w:before="0" w:after="240"/>
        <w:rPr>
          <w:color w:val="000000"/>
        </w:rPr>
      </w:pPr>
      <w:r>
        <w:rPr>
          <w:color w:val="000000"/>
        </w:rPr>
        <w:br/>
        <w:t>Is the leverage how the great stone is rolled away from the tomb? Is a half turn or spin enough to leave the tomb open?</w:t>
      </w:r>
    </w:p>
    <w:p>
      <w:pPr>
        <w:pStyle w:val="Normal"/>
        <w:jc w:val="center"/>
        <w:rPr>
          <w:color w:val="000000"/>
        </w:rPr>
      </w:pPr>
      <w:r>
        <w:rPr>
          <w:color w:val="000000"/>
        </w:rPr>
        <w:drawing>
          <wp:inline distT="0" distB="0" distL="0" distR="0">
            <wp:extent cx="3286125" cy="504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71" r="-11" b="-71"/>
                    <a:stretch>
                      <a:fillRect/>
                    </a:stretch>
                  </pic:blipFill>
                  <pic:spPr bwMode="auto">
                    <a:xfrm>
                      <a:off x="0" y="0"/>
                      <a:ext cx="3286125" cy="504190"/>
                    </a:xfrm>
                    <a:prstGeom prst="rect">
                      <a:avLst/>
                    </a:prstGeom>
                  </pic:spPr>
                </pic:pic>
              </a:graphicData>
            </a:graphic>
          </wp:inline>
        </w:drawing>
      </w:r>
    </w:p>
    <w:p>
      <w:pPr>
        <w:pStyle w:val="Normal"/>
        <w:spacing w:before="0" w:after="240"/>
        <w:rPr/>
      </w:pPr>
      <w:r>
        <w:rPr>
          <w:color w:val="000000"/>
        </w:rPr>
        <w:br/>
        <w:t>Joe Evans using 150,000 for his levy, is into the 3rd quarter and needs a partner for the 4th quarter who has the exemption -the extra 50,000 to make the 200,000 I own on the 1 million in the commodity index which requires 20% to hold the 1 million. Evans does not have the 20%.</w:t>
        <w:br/>
        <w:br/>
        <w:t>For Evans to get clear of the tax he must pay me the principal from which he derived the 150,000 from. Is he doing 10% down in the treasuries or is he 15% down in commodity margin??? He still needs my 5% (50,000) to get himself exempt.</w:t>
        <w:br/>
        <w:br/>
        <w:t xml:space="preserve">I think I can see where they are not going to be able to hold securities long or short in the market </w:t>
      </w:r>
      <w:r>
        <w:rPr>
          <w:color w:val="000000"/>
          <w:u w:val="single"/>
        </w:rPr>
        <w:t>without us</w:t>
      </w:r>
      <w:r>
        <w:rPr>
          <w:color w:val="000000"/>
        </w:rPr>
        <w:t xml:space="preserve"> once the 1 million bond is approved and posted. They will need to obtain the exempt status on that particular 1 million bond principal to be able to use it. The same for any property listed in the (PSI) of the Federal Judgment.</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t>Page 5 of 5</w:t>
        <w:br/>
        <w:br/>
        <w:t>Remember Pontius Pilot washed his hands with water and that would be from the sea of Galilee and the judgment of heaven also. He could have no power except it came from heaven. (on high). Evans is holding vouchers he will have to surrender when this 1 million bond gets approved and posted. Only the attorney's signature is needed now. We already have the judge and clerk's mark.</w:t>
        <w:br/>
        <w:br/>
        <w:t>There are 24 beds that are two rows lined up back to back in my pod with a f foot high cement wall between. Each bunk has a black box on the floor between bunks that contain our personal items. The two outer walls have double deck bunks--upper and lower. The lower bunks have personal compartments attached under bunk for both upper and lower bunks for the personal items, but these do not touch the floor. On the 24 on the floor have black boxes.</w:t>
        <w:br/>
        <w:br/>
        <w:t>With this description you might find something in the holy writ to tell what the layout means. That will enable us to see where we are at in going through all of thi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0:57:00Z</dcterms:created>
  <dc:creator>Sam</dc:creator>
  <dc:description/>
  <dc:language>en-US</dc:language>
  <cp:lastModifiedBy>Sam</cp:lastModifiedBy>
  <dcterms:modified xsi:type="dcterms:W3CDTF">2003-12-06T00:57:00Z</dcterms:modified>
  <cp:revision>1</cp:revision>
  <dc:subject/>
  <dc:title>Page 1 of 5</dc:title>
</cp:coreProperties>
</file>