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Born Again</w:t>
        <w:tab/>
        <w:tab/>
      </w:r>
      <w:r>
        <w:rPr/>
        <w:tab/>
        <w:tab/>
        <w:tab/>
        <w:tab/>
        <w:tab/>
        <w:t>December 5, 2003</w:t>
      </w:r>
    </w:p>
    <w:p>
      <w:pPr>
        <w:pStyle w:val="Normal"/>
        <w:rPr/>
      </w:pPr>
      <w:r>
        <w:rPr/>
      </w:r>
    </w:p>
    <w:p>
      <w:pPr>
        <w:pStyle w:val="Normal"/>
        <w:rPr/>
      </w:pPr>
      <w:r>
        <w:rPr/>
        <w:tab/>
        <w:t>Today I am at loose ends and don’t know what to write about.  I sent out a long letter this morning that took several days to write it as I tried to keep it open everyday in case some thing would occur with my case.  Also I need to conserve my stamps and writing paper now because my money and property has not been put into my commissary account yet, so I am unable to get paper, stamps, pens etc.</w:t>
      </w:r>
    </w:p>
    <w:p>
      <w:pPr>
        <w:pStyle w:val="Normal"/>
        <w:rPr/>
      </w:pPr>
      <w:r>
        <w:rPr/>
        <w:tab/>
      </w:r>
    </w:p>
    <w:p>
      <w:pPr>
        <w:pStyle w:val="Normal"/>
        <w:ind w:firstLine="720"/>
        <w:rPr/>
      </w:pPr>
      <w:r>
        <w:rPr/>
        <w:t>With the weekend on us, there is not likely anything to occur with the attorney or in court.  I might try the telephone this weekend if I am up to it.  I have a difficult time holding myself together some days.  I seem to have a lot more emotion and am almost afraid to ask what is going to happen next since I have been kept in the dark about everything all along and when something occurs, it is always something going from bad to worse.</w:t>
      </w:r>
    </w:p>
    <w:p>
      <w:pPr>
        <w:pStyle w:val="Normal"/>
        <w:rPr/>
      </w:pPr>
      <w:r>
        <w:rPr/>
      </w:r>
    </w:p>
    <w:p>
      <w:pPr>
        <w:pStyle w:val="Normal"/>
        <w:rPr/>
      </w:pPr>
      <w:r>
        <w:rPr/>
        <w:tab/>
        <w:t xml:space="preserve">The long letter I sent to the farm had a lot of things about going SHORT and related to how my case is going and how it relates to the finances on my property in the Federal Judgment that I hold.  I think it has enough info to make it worthwhile to get a copy of it. </w:t>
      </w:r>
    </w:p>
    <w:p>
      <w:pPr>
        <w:pStyle w:val="Normal"/>
        <w:rPr/>
      </w:pPr>
      <w:r>
        <w:rPr/>
      </w:r>
    </w:p>
    <w:p>
      <w:pPr>
        <w:pStyle w:val="Normal"/>
        <w:rPr/>
      </w:pPr>
      <w:r>
        <w:rPr/>
        <w:tab/>
        <w:t xml:space="preserve">I am really not able to help myself here, as this environment is designed to zap one’s energy and leave me feeling washed out with a knot in my stomach most of the time, even to the point of nausea.  That laves me on the edge and frightened to death.  It is not what one would call depression…. It’s not like that.  It’s livelier then that.  It is like a charged threat of impending disaster.  The best overall description I can give is like I have heard women tell of morning sickness when pregnant (mourning)???  Maybe my writing about being pregnant from the bridegroom and reborn in spirit will be worthwhile here.  That is actually what the term </w:t>
      </w:r>
      <w:r>
        <w:rPr>
          <w:u w:val="single"/>
        </w:rPr>
        <w:t>Christ Jesus</w:t>
      </w:r>
      <w:r>
        <w:rPr/>
        <w:t xml:space="preserve"> means:  The Risen Lord coming </w:t>
      </w:r>
      <w:r>
        <w:rPr>
          <w:b/>
          <w:bCs/>
        </w:rPr>
        <w:t>fourth</w:t>
      </w:r>
      <w:r>
        <w:rPr/>
        <w:t xml:space="preserve"> or Shortly.  (Jesus Christ is descending into hell and Christ Jesus is Risen) and going to the father to be glorified and to set in judgment at the right hand.</w:t>
      </w:r>
    </w:p>
    <w:p>
      <w:pPr>
        <w:pStyle w:val="Normal"/>
        <w:rPr/>
      </w:pPr>
      <w:r>
        <w:rPr/>
      </w:r>
    </w:p>
    <w:p>
      <w:pPr>
        <w:pStyle w:val="Normal"/>
        <w:rPr/>
      </w:pPr>
      <w:r>
        <w:rPr/>
        <w:tab/>
        <w:t xml:space="preserve">The terms </w:t>
      </w:r>
      <w:r>
        <w:rPr>
          <w:u w:val="single"/>
        </w:rPr>
        <w:t>Shortly</w:t>
      </w:r>
      <w:r>
        <w:rPr/>
        <w:t xml:space="preserve"> and </w:t>
      </w:r>
      <w:r>
        <w:rPr>
          <w:u w:val="single"/>
        </w:rPr>
        <w:t>Forth</w:t>
      </w:r>
      <w:r>
        <w:rPr/>
        <w:t xml:space="preserve"> and </w:t>
      </w:r>
      <w:r>
        <w:rPr>
          <w:u w:val="single"/>
        </w:rPr>
        <w:t>Fourth</w:t>
      </w:r>
      <w:r>
        <w:rPr/>
        <w:t xml:space="preserve"> are other terms that refer to this condition.  You know from Ken Roberts what going Short in the market is.  On the charges I have in the case 1 million bond set is the offer and when going short one would purchase an option maybe at </w:t>
      </w:r>
      <w:r>
        <w:rPr>
          <w:b/>
          <w:bCs/>
        </w:rPr>
        <w:t>zero</w:t>
      </w:r>
      <w:r>
        <w:rPr/>
        <w:t xml:space="preserve"> – but anyway the court appointed attorney is FREE so that means he can approve the bond, Free to me –thus pay the ransom without money.  The judge has already approved the bond by setting it.  The attorney only needs to approve it.  I have already asked him to go for the plea agreement and at that he said we needed to do discovery first to see if they had anything not yet showing so that’s where I am at with that.</w:t>
      </w:r>
    </w:p>
    <w:p>
      <w:pPr>
        <w:pStyle w:val="Normal"/>
        <w:rPr/>
      </w:pPr>
      <w:r>
        <w:rPr/>
      </w:r>
    </w:p>
    <w:p>
      <w:pPr>
        <w:pStyle w:val="Normal"/>
        <w:rPr/>
      </w:pPr>
      <w:r>
        <w:rPr/>
        <w:tab/>
        <w:t xml:space="preserve">Years ago I did a study on gestation periods of deer and others.  On that I came across was a surprise.  It was the gestation period of MAN.  That was 360 days.  Now why do you suppose MAN has a gestation period?  Doesn’t this fit Jesus Christ being know as the bridegroom and we the bride at the marriage feast.  In that definition a woman is MAN with the female charge (-).  It is this charge where all the trouble seems to be.  It seems that it is the male factor that is put to death, and if the male factor is the bridegroom, Jesus Christ, then he has overcome death.  Anyone else would need to be a female charge---like the mirror image!  That one would have a negative charge.  So here is the need to have the court appointed attorney to obtain the negative charge married to the malefactor who has overcome death and comes with the judgment of heaven.  The attorney would be coming in my name or rather the name of my straw man, thus the female to wed the malefactor who has paid the ransom without money, thus FREE.   </w:t>
      </w:r>
    </w:p>
    <w:p>
      <w:pPr>
        <w:pStyle w:val="Normal"/>
        <w:rPr/>
      </w:pPr>
      <w:r>
        <w:rPr/>
      </w:r>
    </w:p>
    <w:p>
      <w:pPr>
        <w:pStyle w:val="Normal"/>
        <w:rPr/>
      </w:pPr>
      <w:r>
        <w:rPr/>
        <w:tab/>
        <w:t xml:space="preserve">So we need to follow the process of being born again to be saved in the resurrection (the second resurrection).  This being born again in spirit must be the morning sickness of being pregnant.  Is this 360 days until delivery?  360 days from being charged and taken into custody?  If this be the case then the </w:t>
      </w:r>
      <w:r>
        <w:rPr>
          <w:u w:val="single"/>
        </w:rPr>
        <w:t>promise</w:t>
      </w:r>
      <w:r>
        <w:rPr/>
        <w:t xml:space="preserve"> would need to be used in being set-free today.  I would expect the attorney has these options at his disposal.  The Appearance Order issued by the court , like I had at Becker County court could have an attorneys name on it and he would be the prophet who is appearing on the Order and since he is appointed Free he can also approve the bond free.  But that is based upon my having asked Jesus Christ to cleanse me and save me, and then that promise is the exchange item.   But that I don’t think applies here, because; the attorney himself appears as a prophet who also hold the testimony of Jesus Christ and he can approve the bond in a Pleas Agreement Free!</w:t>
      </w:r>
    </w:p>
    <w:p>
      <w:pPr>
        <w:pStyle w:val="Normal"/>
        <w:rPr/>
      </w:pPr>
      <w:r>
        <w:rPr/>
      </w:r>
    </w:p>
    <w:p>
      <w:pPr>
        <w:pStyle w:val="Normal"/>
        <w:rPr/>
      </w:pPr>
      <w:r>
        <w:rPr/>
        <w:tab/>
        <w:t xml:space="preserve">Thos who take/give an oath have the sprinkle of blood (a charge) that puts the settlement into the 000 bond and the </w:t>
      </w:r>
      <w:r>
        <w:rPr>
          <w:u w:val="single"/>
        </w:rPr>
        <w:t>people</w:t>
      </w:r>
      <w:r>
        <w:rPr/>
        <w:t xml:space="preserve"> liable for the charges.  My case in Becker County had an Oath taken therein.  So, the Superscription is in force in my case.  Remember when Judas returned the 30 pieces of silver-- the priests used the silver to purchase a </w:t>
      </w:r>
      <w:r>
        <w:rPr>
          <w:u w:val="single"/>
        </w:rPr>
        <w:t xml:space="preserve">“field”.  </w:t>
      </w:r>
      <w:r>
        <w:rPr/>
        <w:t xml:space="preserve"> This would be an energy field that the charges/blood flow from, based upon the oath carrying the charge into the court.</w:t>
      </w:r>
    </w:p>
    <w:p>
      <w:pPr>
        <w:pStyle w:val="Normal"/>
        <w:rPr/>
      </w:pPr>
      <w:r>
        <w:rPr/>
      </w:r>
    </w:p>
    <w:p>
      <w:pPr>
        <w:pStyle w:val="Normal"/>
        <w:rPr/>
      </w:pPr>
      <w:r>
        <w:rPr/>
        <w:tab/>
        <w:t>I am going to list some of the scripture references to the word SHORT or SHORTLY.  I don’t have them all, but you can start here, and then use your concordance to find all the references in the bible.  You need a good word reference as I already have more in the following list than one we used here.  See as follows:</w:t>
      </w:r>
    </w:p>
    <w:p>
      <w:pPr>
        <w:pStyle w:val="Normal"/>
        <w:rPr/>
      </w:pPr>
      <w:r>
        <w:rPr/>
        <w:tab/>
        <w:t>Short = Lacking height, time, or other qualities or substances.  (is the short reference here meaning the bankruptcy is short or is absent or missing?…. maybe spiritual quality)</w:t>
      </w:r>
    </w:p>
    <w:p>
      <w:pPr>
        <w:pStyle w:val="Normal"/>
        <w:rPr/>
      </w:pPr>
      <w:r>
        <w:rPr/>
        <w:tab/>
        <w:t>NM 11:23</w:t>
      </w:r>
    </w:p>
    <w:p>
      <w:pPr>
        <w:pStyle w:val="Normal"/>
        <w:rPr/>
      </w:pPr>
      <w:r>
        <w:rPr/>
        <w:tab/>
        <w:t xml:space="preserve">IS 50:2 --- in part…was my arm too </w:t>
      </w:r>
      <w:r>
        <w:rPr>
          <w:u w:val="single"/>
        </w:rPr>
        <w:t>short</w:t>
      </w:r>
      <w:r>
        <w:rPr/>
        <w:t xml:space="preserve"> to ransom you?</w:t>
      </w:r>
    </w:p>
    <w:p>
      <w:pPr>
        <w:pStyle w:val="Normal"/>
        <w:rPr/>
      </w:pPr>
      <w:r>
        <w:rPr/>
        <w:tab/>
        <w:t>MT 24:22</w:t>
      </w:r>
    </w:p>
    <w:p>
      <w:pPr>
        <w:pStyle w:val="Normal"/>
        <w:rPr/>
      </w:pPr>
      <w:r>
        <w:rPr/>
        <w:tab/>
        <w:t>RM 3:23</w:t>
      </w:r>
    </w:p>
    <w:p>
      <w:pPr>
        <w:pStyle w:val="Normal"/>
        <w:rPr/>
      </w:pPr>
      <w:r>
        <w:rPr/>
        <w:tab/>
        <w:t>I Cor 7:29</w:t>
      </w:r>
    </w:p>
    <w:p>
      <w:pPr>
        <w:pStyle w:val="Normal"/>
        <w:rPr/>
      </w:pPr>
      <w:r>
        <w:rPr/>
        <w:tab/>
        <w:t>Heb 4:1 – 13:23</w:t>
      </w:r>
    </w:p>
    <w:p>
      <w:pPr>
        <w:pStyle w:val="Normal"/>
        <w:rPr/>
      </w:pPr>
      <w:r>
        <w:rPr/>
        <w:tab/>
        <w:t>II Tim 4:9</w:t>
      </w:r>
    </w:p>
    <w:p>
      <w:pPr>
        <w:pStyle w:val="Normal"/>
        <w:rPr/>
      </w:pPr>
      <w:r>
        <w:rPr/>
        <w:tab/>
        <w:t>Tim 3:14</w:t>
        <w:tab/>
      </w:r>
    </w:p>
    <w:p>
      <w:pPr>
        <w:pStyle w:val="Normal"/>
        <w:rPr/>
      </w:pPr>
      <w:r>
        <w:rPr/>
        <w:tab/>
      </w:r>
    </w:p>
    <w:p>
      <w:pPr>
        <w:pStyle w:val="Normal"/>
        <w:ind w:firstLine="720"/>
        <w:rPr/>
      </w:pPr>
      <w:r>
        <w:rPr/>
        <w:t xml:space="preserve">It is becoming more clear that this organization holding me and charging me is temporal and not secular –thus, the church.  They have hundreds of officers dressed in black.  They operate in secret, thus the spiritual as opposed to the flesh.  Therefore we must use the rules of the spirit to deal with them.  We need to use the evidence in fact in its simplest form and these fellows are masters at it.  I hope the Federal Investigation of these courts looks close enough at these to see how the going SHORT in the market is used to post bonds to hold us without cause I am almost sure this is where the hold is fixed so maybe the Ken Roberts course would be the place for you all to start.  I don’t think these sheriff departments have enough smart people to operate on the scale they do, so they rely on software in computers to position themselves in the bonds.  One might be able to use Options Strategy to oppose their position.  A stockbroker should maybe take a look at developing a strategy to counter the </w:t>
      </w:r>
      <w:r>
        <w:rPr>
          <w:u w:val="single"/>
        </w:rPr>
        <w:t>short</w:t>
      </w:r>
      <w:r>
        <w:rPr/>
        <w:t xml:space="preserve"> position, but we could probably go to 0 (zero) value options based upon bankruptcy and surrender of the preferred stock (ie prisoner).  (That would be taking delivery of commodity from a warehouse instead of more commercial paper).</w:t>
      </w:r>
    </w:p>
    <w:p>
      <w:pPr>
        <w:pStyle w:val="Normal"/>
        <w:ind w:firstLine="720"/>
        <w:rPr/>
      </w:pPr>
      <w:r>
        <w:rPr/>
      </w:r>
    </w:p>
    <w:p>
      <w:pPr>
        <w:pStyle w:val="Normal"/>
        <w:ind w:firstLine="720"/>
        <w:rPr/>
      </w:pPr>
      <w:r>
        <w:rPr/>
        <w:t xml:space="preserve">It is a good place to start to focus on how we can press the slave traders into their confession to bankruptcy.  The option that we order needs enough charged into it to bring the value to –0-.  A smart broker ought to be able to develop an option that will take the account to zero and the opposing party forced to surrender the merchandise (the prisoner) forthwith!  We should be able to control the actual amount an option will bring into the commodity price adjustment since we purchase the option to sell at a price we set.  </w:t>
      </w:r>
    </w:p>
    <w:p>
      <w:pPr>
        <w:pStyle w:val="Normal"/>
        <w:ind w:firstLine="720"/>
        <w:rPr/>
      </w:pPr>
      <w:r>
        <w:rPr/>
      </w:r>
    </w:p>
    <w:p>
      <w:pPr>
        <w:pStyle w:val="Normal"/>
        <w:ind w:firstLine="720"/>
        <w:rPr/>
      </w:pPr>
      <w:r>
        <w:rPr/>
        <w:t>We should be able to sell options as well as buy them.  I think we use a purchase order to buy a short or long that determines the sell (or surrender) price for the holder.  We need to place an order in such a way the option we take forces them to deliver the commodity (prisoner).  We might have to go on both sides of the account with more than one option to box them in.</w:t>
      </w:r>
    </w:p>
    <w:p>
      <w:pPr>
        <w:pStyle w:val="Normal"/>
        <w:ind w:firstLine="720"/>
        <w:rPr/>
      </w:pPr>
      <w:r>
        <w:rPr/>
      </w:r>
    </w:p>
    <w:p>
      <w:pPr>
        <w:pStyle w:val="Normal"/>
        <w:ind w:firstLine="720"/>
        <w:rPr/>
      </w:pPr>
      <w:r>
        <w:rPr/>
        <w:t>You might notice that I feel much better when I can write to you without interruption.  This subject is the area I think we need to go to stop the reign of terror by these Secret Service operators---  those who trade bodies and souls of men and turn them into merchandise.  We might do much better by starting an investment club to develop the option strategy and otherwise have a broker do our investments.  I think we need to stop the giving information by 3</w:t>
      </w:r>
      <w:r>
        <w:rPr>
          <w:vertAlign w:val="superscript"/>
        </w:rPr>
        <w:t>rd</w:t>
      </w:r>
      <w:r>
        <w:rPr/>
        <w:t xml:space="preserve"> party.  There are people who take that information and do plenty damage with it and when they use the internet and computer PC’s they stand at a distance and let the victims suffer the consequences of their sting operation.</w:t>
      </w:r>
    </w:p>
    <w:p>
      <w:pPr>
        <w:pStyle w:val="Normal"/>
        <w:ind w:firstLine="720"/>
        <w:rPr/>
      </w:pPr>
      <w:r>
        <w:rPr/>
      </w:r>
    </w:p>
    <w:p>
      <w:pPr>
        <w:pStyle w:val="Normal"/>
        <w:ind w:firstLine="720"/>
        <w:rPr/>
      </w:pPr>
      <w:r>
        <w:rPr/>
        <w:t>Even with all the negative I mention above, I can also look and hope for a more favorable condition to emerge in the future events as they unfold.  If the attorney will move on the plea agreement, then I can see how that will dispose of evidence or otherwise issue the appearance order for the bond approval etc.</w:t>
      </w:r>
    </w:p>
    <w:p>
      <w:pPr>
        <w:pStyle w:val="Normal"/>
        <w:ind w:firstLine="720"/>
        <w:rPr/>
      </w:pPr>
      <w:r>
        <w:rPr/>
      </w:r>
    </w:p>
    <w:p>
      <w:pPr>
        <w:pStyle w:val="Normal"/>
        <w:ind w:firstLine="720"/>
        <w:rPr/>
      </w:pPr>
      <w:r>
        <w:rPr/>
        <w:t>When I look at the charges, there isn’t anything suggesting my participation anywhere.  My name is mentioned all over the place, but that has been derived from the web sites and other organizations that I have never heard of before.  It is very evident now that those organizations are sting operations and those methods of taking evidence are prohibited in Miranda from use in a secular court, thus that is taken up in the Plea Agreement and discharges of the bond by the attorney.  It is hard to think of much else when this is still hanging over me.  It is unbelievable that a disaster such as this could come on me without any warning and still not fully revealing their intents.  This is the fearful thing to fall into the hands of the living God.  That’s because the one who utters the charge is the living one who they will need in court if it goes to trial, but it is the plea agreement of the alternative that makes settlement and approves the peace bond.  This is the most likely remedy because otherwise the prosecutor is setting himself up with evidence showing him using malicious prosecution that might bring a Federal action by the U.S. Justice Dept.  Otherwise, as a representative of the church, he needs to show he acts for the spiritual benefit of the accused sinner.  So, the alternative plea agreement is the answer for all concerned.  Peace on Earth!</w:t>
      </w:r>
    </w:p>
    <w:p>
      <w:pPr>
        <w:pStyle w:val="Normal"/>
        <w:ind w:firstLine="720"/>
        <w:rPr/>
      </w:pPr>
      <w:r>
        <w:rPr/>
      </w:r>
    </w:p>
    <w:p>
      <w:pPr>
        <w:pStyle w:val="Normal"/>
        <w:ind w:firstLine="720"/>
        <w:rPr/>
      </w:pPr>
      <w:r>
        <w:rPr/>
        <w:t>I wonder if it would be a good idea to discontinue the use of the term ‘</w:t>
      </w:r>
      <w:r>
        <w:rPr>
          <w:u w:val="single"/>
        </w:rPr>
        <w:t>release’</w:t>
      </w:r>
      <w:r>
        <w:rPr/>
        <w:t>.  After what happened to me when I requested release from Becker County they re-</w:t>
      </w:r>
      <w:r>
        <w:rPr>
          <w:u w:val="single"/>
        </w:rPr>
        <w:t>leased</w:t>
      </w:r>
      <w:r>
        <w:rPr/>
        <w:t xml:space="preserve"> me to Ohio.  Now in reading the book of Psalms 4:2 and 5:6 mentions leasing and seeking after leasing.  Then chapter 5 says:  Thou shall destroy them that speak leasing and then referring to the bloody man etc.  The blood of couse is the charge of enmity in the spirit etc.</w:t>
      </w:r>
    </w:p>
    <w:p>
      <w:pPr>
        <w:pStyle w:val="Normal"/>
        <w:ind w:firstLine="720"/>
        <w:rPr/>
      </w:pPr>
      <w:r>
        <w:rPr/>
      </w:r>
    </w:p>
    <w:p>
      <w:pPr>
        <w:pStyle w:val="Normal"/>
        <w:ind w:firstLine="720"/>
        <w:rPr/>
      </w:pPr>
      <w:r>
        <w:rPr/>
        <w:t xml:space="preserve">I have run across a rather major flaw in our thinking.  Most who we know who subscribe to righteousness hold the corporation to be an infidel.  I am not so sure of that any more.  It seems when the scriptures refer to the poor, those are the corporate agencies as far as I can see right off.  They may be classified as a small business or a little one.  We need to give this serious exam as that could be a real stumbling block.  Maybe those need to be treated as the little children!!!  What about the local corporations as opposed to world Giants?  Are the locals the little ones as opposed to the multi national (super state etc.)?   You might want your email to raise this caution to your bible students.  Also ask them for </w:t>
      </w:r>
      <w:r>
        <w:rPr>
          <w:b/>
          <w:bCs/>
          <w:u w:val="single"/>
        </w:rPr>
        <w:t>their</w:t>
      </w:r>
      <w:r>
        <w:rPr/>
        <w:t xml:space="preserve"> findings.</w:t>
      </w:r>
    </w:p>
    <w:p>
      <w:pPr>
        <w:pStyle w:val="Normal"/>
        <w:ind w:firstLine="720"/>
        <w:rPr/>
      </w:pPr>
      <w:r>
        <w:rPr/>
      </w:r>
    </w:p>
    <w:p>
      <w:pPr>
        <w:pStyle w:val="Normal"/>
        <w:ind w:firstLine="720"/>
        <w:rPr/>
      </w:pPr>
      <w:r>
        <w:rPr/>
        <w:t>I think my most grievous mistake is in the acquiring the John Deere tractor and when the employees of that business I got it from came and asked me to give it back, they said they were a small business.  I asked each of them if they were sales proprietors and they both said “no”, they said they were a corporation.  From that I took as an answer, that was an infidel, that wasn’t eligible to make claim on the tractor, and that the corporation stock registration was thus surrendered in bankruptcy.  This might be a mistake by me.  It would be a good idea to have the Stockbroker examine this matter.  Anyway, that was the reason I was not giving the tractor back and I told them “no” and they left.  But since all this stuff has happened to me I started to think about all that again and I have a feeling if I had said “yes I would return it if they insist”, I think this might be an element in the final settlement with Delta Options etc.  Anyway, the day I told those corporate employees that, they were 200 miles from their shop an they had no paper with them and they had no truck to take the tractor with them.  There is still something to be learned from this transaction.  I had assumed they being employees were surrendering to me the preferred stock of the (rolling stock---the tractor!) corporation.  I just wonder now if this small business that is recognized by the Small Business Administration might have another method to settle a claim like this or maybe Freddie Mac must surrender the Voucher somewhere.  Anyway, if I am wrong about this and if I have offended anyone in this matter, I am truly sorry and I pray for forgiveness.  You might let everyone know this that might need this view of this.</w:t>
      </w:r>
    </w:p>
    <w:p>
      <w:pPr>
        <w:pStyle w:val="Normal"/>
        <w:ind w:firstLine="720"/>
        <w:rPr/>
      </w:pPr>
      <w:r>
        <w:rPr/>
      </w:r>
    </w:p>
    <w:p>
      <w:pPr>
        <w:pStyle w:val="Normal"/>
        <w:ind w:firstLine="720"/>
        <w:rPr/>
      </w:pPr>
      <w:r>
        <w:rPr/>
        <w:t>For me, I think I will confine my business activities within an account like a commodity trading account where I will only use a professional with a license to make those kind of decisions and close the transactions.  I had already opened one of those accounts and obtained the credit by which to start operating and I was in progress of opening another when the arrest occurred.  Anyway the economy is so complex now one cannot do like we have been  We need the professional with license to make these commercial transactions….then we don’t need to worry about the FTB, the broker can settle with them.  One thing about using the broker is that he can obtain credit for us to operate the trading activity as long as we let him do it and recommend the trades and advise us of the risk.  We can cover ourselves with STOP orders if the market gets volatile suddenly.</w:t>
      </w:r>
    </w:p>
    <w:p>
      <w:pPr>
        <w:pStyle w:val="Normal"/>
        <w:ind w:firstLine="720"/>
        <w:rPr/>
      </w:pPr>
      <w:r>
        <w:rPr/>
      </w:r>
    </w:p>
    <w:p>
      <w:pPr>
        <w:pStyle w:val="Normal"/>
        <w:ind w:firstLine="720"/>
        <w:rPr/>
      </w:pPr>
      <w:r>
        <w:rPr/>
        <w:t>Anyway, this is an alternative to what we have been doing.  But I think we need to stop what we were doing and change like suggested.  The trading account would give the boundaries of the battle field and we can confine the waging war within those boundaries and the broker/soldier does the battle and we don’t take our fight into the street.</w:t>
      </w:r>
    </w:p>
    <w:p>
      <w:pPr>
        <w:pStyle w:val="Normal"/>
        <w:ind w:firstLine="720"/>
        <w:rPr/>
      </w:pPr>
      <w:r>
        <w:rPr/>
      </w:r>
    </w:p>
    <w:p>
      <w:pPr>
        <w:pStyle w:val="Normal"/>
        <w:ind w:firstLine="720"/>
        <w:rPr/>
      </w:pPr>
      <w:r>
        <w:rPr/>
        <w:t xml:space="preserve">Psalms 19:12,13 question who can understand the errors of the LORD?  Reference is to the judgments and desired more than Gold etc., and in keeping them there is Great reward---“then cleanse from secret faults (thou is bound in the pit) also keep back the servant from presumptuous sins and I shall be innocent from the great transgression”.  One can see from here that the employee presumes what his LORD and Master is doing etc.  We know the rest of the story.  It is the employee who abandons the sheep.  </w:t>
      </w:r>
    </w:p>
    <w:p>
      <w:pPr>
        <w:pStyle w:val="Normal"/>
        <w:ind w:firstLine="720"/>
        <w:rPr/>
      </w:pPr>
      <w:r>
        <w:rPr/>
      </w:r>
    </w:p>
    <w:p>
      <w:pPr>
        <w:pStyle w:val="Normal"/>
        <w:ind w:firstLine="720"/>
        <w:rPr/>
      </w:pPr>
      <w:r>
        <w:rPr/>
        <w:t xml:space="preserve">Psalms 21:4 gives a description of the appearance bond I am seeking.  “He asked life of thee and thou gavest it him, </w:t>
      </w:r>
      <w:r>
        <w:rPr>
          <w:u w:val="single"/>
        </w:rPr>
        <w:t>even</w:t>
      </w:r>
      <w:r>
        <w:rPr/>
        <w:t xml:space="preserve"> length of days for ever and ever.  Thus the judgment of heaven is given being EVEN to the length of days forever and ever.”  The ransom paid without money.”</w:t>
      </w:r>
    </w:p>
    <w:p>
      <w:pPr>
        <w:pStyle w:val="Normal"/>
        <w:ind w:firstLine="720"/>
        <w:rPr/>
      </w:pPr>
      <w:r>
        <w:rPr/>
      </w:r>
    </w:p>
    <w:p>
      <w:pPr>
        <w:pStyle w:val="Normal"/>
        <w:ind w:firstLine="720"/>
        <w:rPr/>
      </w:pPr>
      <w:r>
        <w:rPr/>
        <w:t>I thought I would put that in as I just ran across it.  Everything starts to fit when moving in the direction for settlement---thus balance.</w:t>
      </w:r>
    </w:p>
    <w:p>
      <w:pPr>
        <w:pStyle w:val="Normal"/>
        <w:ind w:firstLine="720"/>
        <w:rPr/>
      </w:pPr>
      <w:r>
        <w:rPr/>
      </w:r>
    </w:p>
    <w:p>
      <w:pPr>
        <w:pStyle w:val="Normal"/>
        <w:ind w:firstLine="720"/>
        <w:rPr/>
      </w:pPr>
      <w:r>
        <w:rPr/>
        <w:t xml:space="preserve">Where ‘thee’ is mentioned in the verse 4 above, thee can represent payee thus it could read:  “he asked life of the payee and thou gavest it him for length of days etc.  Remember </w:t>
      </w:r>
      <w:r>
        <w:rPr>
          <w:u w:val="single"/>
        </w:rPr>
        <w:t>thou</w:t>
      </w:r>
      <w:r>
        <w:rPr/>
        <w:t xml:space="preserve"> is in the pit bound until his time is SHORT, and he is re</w:t>
      </w:r>
      <w:r>
        <w:rPr>
          <w:u w:val="single"/>
        </w:rPr>
        <w:t>leased</w:t>
      </w:r>
      <w:r>
        <w:rPr/>
        <w:t xml:space="preserve"> for a (</w:t>
      </w:r>
      <w:r>
        <w:rPr>
          <w:u w:val="single"/>
        </w:rPr>
        <w:t>‘thou’sand</w:t>
      </w:r>
      <w:r>
        <w:rPr/>
        <w:t xml:space="preserve"> years) little while.  That is at the end of </w:t>
      </w:r>
      <w:r>
        <w:rPr>
          <w:u w:val="single"/>
        </w:rPr>
        <w:t>thou</w:t>
      </w:r>
      <w:r>
        <w:rPr/>
        <w:t xml:space="preserve"> (thousand years).  </w:t>
      </w:r>
    </w:p>
    <w:p>
      <w:pPr>
        <w:pStyle w:val="Normal"/>
        <w:ind w:firstLine="720"/>
        <w:rPr/>
      </w:pPr>
      <w:r>
        <w:rPr/>
      </w:r>
    </w:p>
    <w:p>
      <w:pPr>
        <w:pStyle w:val="Normal"/>
        <w:ind w:firstLine="720"/>
        <w:rPr/>
      </w:pPr>
      <w:r>
        <w:rPr/>
        <w:t>You might look at Psalms 37 or maybe start with verse 29 to the end of the chapter.  This mentions the land and my adversary.  Then chapter 38 says my condition and my request for help.  Then chapter 39 for the prayer.  These pretty well tell how I feel about all of this and still do not see the end of this torment.  Then chapter 40 etc.</w:t>
      </w:r>
    </w:p>
    <w:p>
      <w:pPr>
        <w:pStyle w:val="Normal"/>
        <w:ind w:firstLine="720"/>
        <w:rPr/>
      </w:pPr>
      <w:r>
        <w:rPr/>
      </w:r>
    </w:p>
    <w:p>
      <w:pPr>
        <w:pStyle w:val="Normal"/>
        <w:ind w:firstLine="720"/>
        <w:rPr/>
      </w:pPr>
      <w:r>
        <w:rPr/>
        <w:t>Earlier somewhere I made reference to the Superscription that was written by Pilot to go on the Head of the Cross that Crucified Jesus.  The Book of Luke carries this reference in chapter 23:38.   Is this not the title we have on our Driver License?  Is this not the new scription or script of the super power?  Is this the pillow for where to rest our head?  Is this the Letterhead on the Security issued Birth Certificate?</w:t>
      </w:r>
    </w:p>
    <w:p>
      <w:pPr>
        <w:pStyle w:val="Normal"/>
        <w:rPr/>
      </w:pPr>
      <w:r>
        <w:rPr/>
        <w:t>Then with Grace coming with the second coming (second resurrection) the new birth then would be the superscription would it not?  The New Testament?  Then the Treasury would take 1 million into one side of a ledger or somewhere to identify the principal of this particular account as it passes through in exchange.</w:t>
      </w:r>
    </w:p>
    <w:p>
      <w:pPr>
        <w:pStyle w:val="Normal"/>
        <w:rPr/>
      </w:pPr>
      <w:r>
        <w:rPr/>
      </w:r>
    </w:p>
    <w:p>
      <w:pPr>
        <w:pStyle w:val="Normal"/>
        <w:rPr/>
      </w:pPr>
      <w:r>
        <w:rPr/>
        <w:tab/>
        <w:t>Is not the principal of account the one who is the prince who becomes King when he takes the Queen into wedlock? And is not the Dow Jones Industrials the Dowry for the Queen, and now the King too???</w:t>
      </w:r>
    </w:p>
    <w:p>
      <w:pPr>
        <w:pStyle w:val="Normal"/>
        <w:rPr/>
      </w:pPr>
      <w:r>
        <w:rPr/>
      </w:r>
    </w:p>
    <w:p>
      <w:pPr>
        <w:pStyle w:val="Normal"/>
        <w:rPr/>
      </w:pPr>
      <w:r>
        <w:rPr/>
        <w:tab/>
        <w:t>It is Sunday after lunch here, and I haven’t decided yet what to write about.  I am going to start to read again the gospels through and maybe in the course of that I will get the pen in gear on something to fill the lines of this letter so the stamp carries a full load.  (the gospel of Mark has the superscription reference in chapter 15 verse 26).  In the book of Matthew 27:37 refers to this letterhead as an accusation, the same as superscription in the other 2 accounts.  So the accusation is the confession or admitting the accused is reborn into the new world (super power).</w:t>
      </w:r>
    </w:p>
    <w:p>
      <w:pPr>
        <w:pStyle w:val="Normal"/>
        <w:rPr/>
      </w:pPr>
      <w:r>
        <w:rPr/>
      </w:r>
    </w:p>
    <w:p>
      <w:pPr>
        <w:pStyle w:val="Normal"/>
        <w:rPr/>
      </w:pPr>
      <w:r>
        <w:rPr/>
        <w:tab/>
        <w:t xml:space="preserve">In Matthew chapter 2 verse 15 then 16 Herod sent </w:t>
      </w:r>
      <w:r>
        <w:rPr>
          <w:u w:val="single"/>
        </w:rPr>
        <w:t>forth</w:t>
      </w:r>
      <w:r>
        <w:rPr/>
        <w:t xml:space="preserve"> and slew all children 2 years and under.  Notice here that Joseph had fled into Egypt (commerce) until King Herod was dead.  Now Joseph could return to Israel into the land.  In the meantime however, Herod had sent </w:t>
      </w:r>
      <w:r>
        <w:rPr>
          <w:u w:val="single"/>
        </w:rPr>
        <w:t>forth</w:t>
      </w:r>
      <w:r>
        <w:rPr/>
        <w:t xml:space="preserve"> (gone SHORT) and that might have required return to ender when Herod was sender, but had that return been made, Herod had a tax obligation that rendered him bankrupt in the event the surrender had been made to him.  When Lazarus was called </w:t>
      </w:r>
      <w:r>
        <w:rPr>
          <w:u w:val="single"/>
        </w:rPr>
        <w:t xml:space="preserve">Forth </w:t>
      </w:r>
      <w:r>
        <w:rPr/>
        <w:t>(or was it FOURTH) from the tomb he was returned to sender or savior.  Somehow the voluntary surrender or re-surrender of the secured item causes an execution of a delinquent tax unless the surrender is voluntary and the holder elects to volunteer re possession to obtain the tax exemption (a bankrupt confession).  This is in reference to my tractor deal too.  When I refused them I refused myself!  I suspect this is what is at work in the word Forth/Fourth and Short etc.  I think the word Forth suggest there are 4 parts or 4 seasons that must evolve to complete the Delta Options Trading strategy.  Run this by the Stockbroker and see what he has to say about this.</w:t>
      </w:r>
    </w:p>
    <w:p>
      <w:pPr>
        <w:pStyle w:val="Normal"/>
        <w:rPr/>
      </w:pPr>
      <w:r>
        <w:rPr/>
      </w:r>
    </w:p>
    <w:p>
      <w:pPr>
        <w:pStyle w:val="Normal"/>
        <w:rPr/>
      </w:pPr>
      <w:r>
        <w:rPr/>
        <w:tab/>
        <w:t>Where Matthew 2:20 says those who sought the young child’s life are dead.  Those must have been options that Herod had issued to run Short but Joseph sold an option to SHORT his position onto – 0 – don’t you think?</w:t>
      </w:r>
    </w:p>
    <w:p>
      <w:pPr>
        <w:pStyle w:val="Normal"/>
        <w:rPr/>
      </w:pPr>
      <w:r>
        <w:rPr/>
      </w:r>
    </w:p>
    <w:p>
      <w:pPr>
        <w:pStyle w:val="Normal"/>
        <w:rPr/>
      </w:pPr>
      <w:r>
        <w:rPr/>
        <w:tab/>
        <w:t>This should stimulate the Stockbroker’s imagination to develop the options strategy lie I mentioned before.</w:t>
      </w:r>
    </w:p>
    <w:p>
      <w:pPr>
        <w:pStyle w:val="Normal"/>
        <w:rPr/>
      </w:pPr>
      <w:r>
        <w:rPr/>
      </w:r>
    </w:p>
    <w:p>
      <w:pPr>
        <w:pStyle w:val="Normal"/>
        <w:rPr/>
      </w:pPr>
      <w:r>
        <w:rPr/>
        <w:tab/>
        <w:t xml:space="preserve">With this fresh in mind now, it might be time to direct attention to those who have the means to develop the methods one can issue or purchase options to SHORT actions that are taken like is against me, whereby the jail or warehouse holding the collateral can be put in the option to deliver the stock (prisoner) in the event of a margin call.  Stockbroker might know people who are capable of working out these details even he isn’t.  Remember –the options are to be charged to the time it takes for the stock item to reach –0- bankruptcy.  That condition might be determined in the equity statement or margin call when the bankruptcy is discovered.  That might be when they miss their margin call etc.  In these cases, they cannot use borrowed funds so the particular account will have to carry all the funds used to operate until maturity.  This is where options come into play.  Their purchase order is chargeable to the principal in the account and the option purchased is opposed to the victim who requests release to him.  Then he needs to go </w:t>
      </w:r>
      <w:r>
        <w:rPr>
          <w:u w:val="single"/>
        </w:rPr>
        <w:t>short</w:t>
      </w:r>
      <w:r>
        <w:rPr/>
        <w:t xml:space="preserve"> as well with his options too.  Now it is evident that the principal and victim are the same, then the discovery of the insolvent adversary leaves the victim in possession of the principal and the other just had his option run out.</w:t>
      </w:r>
    </w:p>
    <w:p>
      <w:pPr>
        <w:pStyle w:val="Normal"/>
        <w:rPr/>
      </w:pPr>
      <w:r>
        <w:rPr/>
      </w:r>
    </w:p>
    <w:p>
      <w:pPr>
        <w:pStyle w:val="Normal"/>
        <w:rPr/>
      </w:pPr>
      <w:r>
        <w:rPr/>
        <w:tab/>
        <w:t xml:space="preserve">I strongly suspect when a warrantless arrest occurs, like they did to me, the same outfit that did this also sold options to pay their way up front.  Those are the options that take the principal charge to –0-.   They are averaged in reverse.  These are what shows the bankruptcy and  when they go SHORT they are also FORTH (or Fourth) which means that some sort of a tax deferral exists in each quarter of the taxable year and the forth quarter is the quarter which sums up the tax deferrals etc.  The end of the fiscal year.  The end of the fiscal year in my case would be 90 days after I was arrested!  </w:t>
      </w:r>
    </w:p>
    <w:p>
      <w:pPr>
        <w:pStyle w:val="Normal"/>
        <w:rPr/>
      </w:pPr>
      <w:r>
        <w:rPr/>
      </w:r>
    </w:p>
    <w:p>
      <w:pPr>
        <w:pStyle w:val="Normal"/>
        <w:rPr/>
      </w:pPr>
      <w:r>
        <w:rPr/>
        <w:tab/>
        <w:t>That would be November 2, 2003.  I mean, this would be the end of the 1</w:t>
      </w:r>
      <w:r>
        <w:rPr>
          <w:vertAlign w:val="superscript"/>
        </w:rPr>
        <w:t>st</w:t>
      </w:r>
      <w:r>
        <w:rPr/>
        <w:t xml:space="preserve"> quarter of the fiscal year.  This quarter would be the 1</w:t>
      </w:r>
      <w:r>
        <w:rPr>
          <w:vertAlign w:val="superscript"/>
        </w:rPr>
        <w:t>st</w:t>
      </w:r>
      <w:r>
        <w:rPr/>
        <w:t xml:space="preserve"> quarter, April 15 is probable not a date that would apply here because February is the 2</w:t>
      </w:r>
      <w:r>
        <w:rPr>
          <w:vertAlign w:val="superscript"/>
        </w:rPr>
        <w:t>nd</w:t>
      </w:r>
      <w:r>
        <w:rPr/>
        <w:t xml:space="preserve"> quarter end.   Anyway, anyone trading in this market will have to have an account that can be examined.  There one can find out where the offsetting options have been taken and if they have been offered and not sold, then one can take them up into the brokers account and make settlement as required.  I am sure there is a spread sheet that gives this information.  If that info can be gotten from IRS then we can move in and take up the option offered.  The T-Bill and the option together (or options) will equal the sum total of the full value of the Bond purchased.  In my case it is 1 million, and the judge Marcus and attorney Tom Rein are probably on it as the holders.</w:t>
      </w:r>
    </w:p>
    <w:p>
      <w:pPr>
        <w:pStyle w:val="Normal"/>
        <w:rPr/>
      </w:pPr>
      <w:r>
        <w:rPr/>
      </w:r>
    </w:p>
    <w:p>
      <w:pPr>
        <w:pStyle w:val="Normal"/>
        <w:rPr/>
      </w:pPr>
      <w:r>
        <w:rPr/>
        <w:tab/>
        <w:t>Since I am the principal of this particular account, my brokerage account could bid those options and my actual person could cover the 100% in the event we take delivery of the commodity in the option.</w:t>
      </w:r>
    </w:p>
    <w:p>
      <w:pPr>
        <w:pStyle w:val="Normal"/>
        <w:rPr/>
      </w:pPr>
      <w:r>
        <w:rPr/>
      </w:r>
    </w:p>
    <w:p>
      <w:pPr>
        <w:pStyle w:val="Normal"/>
        <w:rPr/>
      </w:pPr>
      <w:r>
        <w:rPr/>
        <w:tab/>
        <w:t>I suspect many options expire because a contrary bid is not made during the life of the option.  It is the brokerage account credit against the market value of the item currently trading that must balance at some time before or at maturity.  If it goes to maturity the option simply expires by surrender of its value back to the principal account before the holder gets margin call.</w:t>
      </w:r>
    </w:p>
    <w:p>
      <w:pPr>
        <w:pStyle w:val="Normal"/>
        <w:rPr/>
      </w:pPr>
      <w:r>
        <w:rPr/>
      </w:r>
    </w:p>
    <w:p>
      <w:pPr>
        <w:pStyle w:val="Normal"/>
        <w:rPr/>
      </w:pPr>
      <w:r>
        <w:rPr/>
        <w:tab/>
        <w:t xml:space="preserve">Anyway, I hope you get the idea from this.  You might start to look for someone who has these skills and maybe have them look into who and where my account is posted and where the corresponding options are.  Whoever would bid the option for my account could go 100% since the other party/holder does not have my permission.  Your lawyer friend might have some contributing remarks in this.     </w:t>
      </w:r>
    </w:p>
    <w:p>
      <w:pPr>
        <w:pStyle w:val="Normal"/>
        <w:rPr>
          <w:b/>
          <w:b/>
          <w:bCs/>
          <w:i/>
          <w:i/>
          <w:iCs/>
        </w:rPr>
      </w:pPr>
      <w:r>
        <w:rPr>
          <w:b/>
          <w:bCs/>
          <w:i/>
          <w:iCs/>
        </w:rPr>
      </w:r>
    </w:p>
    <w:p>
      <w:pPr>
        <w:pStyle w:val="Normal"/>
        <w:rPr/>
      </w:pPr>
      <w:r>
        <w:rPr>
          <w:b/>
          <w:bCs/>
          <w:i/>
          <w:iCs/>
        </w:rPr>
        <w:tab/>
      </w:r>
      <w:r>
        <w:rPr/>
        <w:t>Maybe from this you can start to see where all this is taking us, and I think it might be time to start with studying the Stock market again.</w:t>
      </w:r>
    </w:p>
    <w:p>
      <w:pPr>
        <w:pStyle w:val="Normal"/>
        <w:rPr/>
      </w:pPr>
      <w:r>
        <w:rPr/>
      </w:r>
    </w:p>
    <w:p>
      <w:pPr>
        <w:pStyle w:val="Normal"/>
        <w:rPr>
          <w:b/>
          <w:b/>
          <w:bCs/>
          <w:i/>
          <w:i/>
          <w:iCs/>
        </w:rPr>
      </w:pPr>
      <w:r>
        <w:rPr>
          <w:b/>
          <w:bCs/>
          <w:i/>
          <w:iCs/>
        </w:rPr>
        <w:t>If you are reading this and are a lawyer or stockbroker, please respond!  Or if there is anyone who can contribute to any of the thoughts also respond to me at the web site.    Thanks!</w:t>
      </w:r>
    </w:p>
    <w:p>
      <w:pPr>
        <w:pStyle w:val="Normal"/>
        <w:rPr>
          <w:b/>
          <w:b/>
          <w:bCs/>
          <w:i/>
          <w:i/>
          <w:iCs/>
        </w:rPr>
      </w:pPr>
      <w:r>
        <w:rPr>
          <w:b/>
          <w:bCs/>
          <w:i/>
          <w:iCs/>
        </w:rPr>
      </w:r>
    </w:p>
    <w:p>
      <w:pPr>
        <w:pStyle w:val="Normal"/>
        <w:rPr/>
      </w:pPr>
      <w:r>
        <w:rPr/>
      </w:r>
    </w:p>
    <w:sectPr>
      <w:footerReference w:type="default" r:id="rId2"/>
      <w:type w:val="nextPage"/>
      <w:pgSz w:w="12240" w:h="15840"/>
      <w:pgMar w:left="1152" w:right="1152"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rn Again 12-5-03</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29:00Z</dcterms:created>
  <dc:creator>Sam</dc:creator>
  <dc:description/>
  <dc:language>en-US</dc:language>
  <cp:lastModifiedBy>Sam</cp:lastModifiedBy>
  <dcterms:modified xsi:type="dcterms:W3CDTF">2003-12-30T03:29:00Z</dcterms:modified>
  <cp:revision>1</cp:revision>
  <dc:subject/>
  <dc:title>Born Again</dc:title>
</cp:coreProperties>
</file>