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Psalms 37 … to inherit the land</w:t>
        <w:tab/>
      </w:r>
      <w:r>
        <w:rPr/>
        <w:tab/>
        <w:tab/>
        <w:tab/>
        <w:tab/>
        <w:tab/>
        <w:t>Dec 11</w:t>
      </w:r>
      <w:r>
        <w:rPr>
          <w:vertAlign w:val="superscript"/>
        </w:rPr>
        <w:t>th</w:t>
      </w:r>
      <w:r>
        <w:rPr/>
        <w:t>, 2003</w:t>
      </w:r>
    </w:p>
    <w:p>
      <w:pPr>
        <w:pStyle w:val="Normal"/>
        <w:rPr/>
      </w:pPr>
      <w:r>
        <w:rPr/>
      </w:r>
    </w:p>
    <w:p>
      <w:pPr>
        <w:pStyle w:val="Normal"/>
        <w:ind w:firstLine="720"/>
        <w:rPr/>
      </w:pPr>
      <w:r>
        <w:rPr/>
        <w:t xml:space="preserve">If you look at Psalms 37:33 or go back to verse 29 and then read on.  In verse 33 it says: The lord will not leave him in his hand, nor condemn him when he is judged.  Verse 34 says:  Wait on the Lord and keep his way, and he shall exalt thee </w:t>
      </w:r>
      <w:r>
        <w:rPr>
          <w:u w:val="single"/>
        </w:rPr>
        <w:t xml:space="preserve">to inherit the land:  </w:t>
      </w:r>
      <w:r>
        <w:rPr/>
        <w:t>When the wicked are cut off, thou shall see it.  Verse 35 says:  I have seen the wicked in great power and spreading himself like a green bay tree.  Verse 36 says:  Yet he passed away and, lo, he was not:  Yea, I sought him, but he could not be found.</w:t>
      </w:r>
    </w:p>
    <w:p>
      <w:pPr>
        <w:pStyle w:val="Normal"/>
        <w:rPr/>
      </w:pPr>
      <w:r>
        <w:rPr/>
      </w:r>
    </w:p>
    <w:p>
      <w:pPr>
        <w:pStyle w:val="Normal"/>
        <w:ind w:firstLine="720"/>
        <w:rPr/>
      </w:pPr>
      <w:r>
        <w:rPr/>
        <w:t xml:space="preserve">You can read the chapter 37 of Psalms yourself, but it is from verse 29 on that relates to the land.  Then chapter 38 is the prayer that says it like it is with me.  You need to read it out of the book to catch exactly what it says.  </w:t>
      </w:r>
    </w:p>
    <w:p>
      <w:pPr>
        <w:pStyle w:val="Normal"/>
        <w:rPr/>
      </w:pPr>
      <w:r>
        <w:rPr/>
      </w:r>
    </w:p>
    <w:p>
      <w:pPr>
        <w:pStyle w:val="Normal"/>
        <w:ind w:firstLine="720"/>
        <w:rPr/>
      </w:pPr>
      <w:r>
        <w:rPr/>
        <w:t>I don’t see what else I can do now except wait this thing out until they are ready to set me free.  If I can keep my writing materials in good supply, then I should be able to weather the storm.</w:t>
      </w:r>
    </w:p>
    <w:p>
      <w:pPr>
        <w:pStyle w:val="Normal"/>
        <w:rPr/>
      </w:pPr>
      <w:r>
        <w:rPr/>
      </w:r>
    </w:p>
    <w:p>
      <w:pPr>
        <w:pStyle w:val="Normal"/>
        <w:ind w:firstLine="720"/>
        <w:rPr/>
      </w:pPr>
      <w:r>
        <w:rPr/>
        <w:t>I still have not found one single charge that could apply to me.  We are waiting for the prosecutor to give us everything in writing so we can do the Alternative Plea Agreement that reverses the empty charges.  We just need them all---nothing is going to change and the bond is discharged “Free of Charge” as the court appointed attorney is “FREE”, and since he is free he can approve the bond FREE.</w:t>
      </w:r>
    </w:p>
    <w:p>
      <w:pPr>
        <w:pStyle w:val="Normal"/>
        <w:rPr/>
      </w:pPr>
      <w:r>
        <w:rPr/>
      </w:r>
    </w:p>
    <w:p>
      <w:pPr>
        <w:pStyle w:val="Normal"/>
        <w:ind w:firstLine="720"/>
        <w:rPr/>
      </w:pPr>
      <w:r>
        <w:rPr/>
        <w:t>What I see from the newspapers about the money spent on Iraq, there is no way anyone can keep track anymore, so that tells me that the world debt is going to be erased somehow because it doesn’t mean anything anymore.  That is what the discharge of my bond is designed to do.  It satisfies the debt without payment of money and leaves a balance of –0- (zero).   There must be some major new methods of EXCHANGE in the works.</w:t>
      </w:r>
    </w:p>
    <w:p>
      <w:pPr>
        <w:pStyle w:val="Normal"/>
        <w:rPr/>
      </w:pPr>
      <w:r>
        <w:rPr/>
      </w:r>
    </w:p>
    <w:p>
      <w:pPr>
        <w:pStyle w:val="Normal"/>
        <w:ind w:firstLine="720"/>
        <w:rPr/>
      </w:pPr>
      <w:r>
        <w:rPr/>
        <w:t xml:space="preserve">What I see happening is the courts are making it almost impossible to carry on a trial.  They are almost all cases settled by plea bargain.  Many want to take it to trial because they are so angry by the non-existent charges, they want to go to trail on the evidence, or the absence of evidence.  They just don’t understand the necessity to go to the Alternative Plea Agreement.  </w:t>
      </w:r>
    </w:p>
    <w:p>
      <w:pPr>
        <w:pStyle w:val="Normal"/>
        <w:rPr/>
      </w:pPr>
      <w:r>
        <w:rPr/>
      </w:r>
    </w:p>
    <w:p>
      <w:pPr>
        <w:pStyle w:val="Normal"/>
        <w:ind w:firstLine="720"/>
        <w:rPr/>
      </w:pPr>
      <w:r>
        <w:rPr/>
        <w:t xml:space="preserve">I think the administration of government is charging the person they choose to use their name or entry to the treasury to obtain the exemption that disposes of the debt.  They are doing this on a nationwide scale if not international in scope.  I am not sure they obtain the desired results unless the victim has a right relationship with the master of Heaven to obtain the Free attorney and bond.  Without that, the prosecution uses an empty charge (trumped up) and the pleas agreement agrees to NO charges, the debt is still not erased because the offsetting charge is a zero but is still a demon and a demon cannot cast out a demon.  It takes the bond of the Master of Heaven to cast out the demon.  The way the administration is operating is they assume they have the Free Discharge when in fact they do not because the demon is still not discharged.  The malefactor has not participated in the execution to clear the fact of debt.  </w:t>
      </w:r>
    </w:p>
    <w:p>
      <w:pPr>
        <w:pStyle w:val="Normal"/>
        <w:rPr/>
      </w:pPr>
      <w:r>
        <w:rPr/>
      </w:r>
    </w:p>
    <w:p>
      <w:pPr>
        <w:pStyle w:val="Normal"/>
        <w:ind w:firstLine="720"/>
        <w:rPr/>
      </w:pPr>
      <w:r>
        <w:rPr/>
        <w:t>This does set the stage through a SHORT option to operate in the reverse, whereby the property involved in the proposed plea agreements to remove the debt might be in a position for one in good conscience to purchase a Short Option to obtain possession from there. This could change the charge to bring the malefactor into the formula in processing the discharge.</w:t>
      </w:r>
    </w:p>
    <w:p>
      <w:pPr>
        <w:pStyle w:val="Normal"/>
        <w:rPr/>
      </w:pPr>
      <w:r>
        <w:rPr/>
      </w:r>
    </w:p>
    <w:p>
      <w:pPr>
        <w:pStyle w:val="Normal"/>
        <w:ind w:firstLine="720"/>
        <w:rPr/>
      </w:pPr>
      <w:r>
        <w:rPr/>
        <w:t>Although these pleas bargains done on a large scale like they are doing here are encouraging, as it makes me think something is being done to get rid of the “source” of debt or the equivalent.  If the debt is 0.00 on earth it is not an issue in heaven until the law seeks a penalty, so there plea agreement proceedings should work if the court will allow the exemption from the principal owners name.</w:t>
      </w:r>
    </w:p>
    <w:p>
      <w:pPr>
        <w:pStyle w:val="Normal"/>
        <w:rPr/>
      </w:pPr>
      <w:r>
        <w:rPr/>
      </w:r>
    </w:p>
    <w:p>
      <w:pPr>
        <w:pStyle w:val="Normal"/>
        <w:rPr/>
      </w:pPr>
      <w:r>
        <w:rPr/>
      </w:r>
    </w:p>
    <w:p>
      <w:pPr>
        <w:pStyle w:val="Normal"/>
        <w:rPr/>
      </w:pPr>
      <w:r>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alms 37 …to inherit the land.</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3:33:00Z</dcterms:created>
  <dc:creator>Sam</dc:creator>
  <dc:description/>
  <dc:language>en-US</dc:language>
  <cp:lastModifiedBy>Sam</cp:lastModifiedBy>
  <dcterms:modified xsi:type="dcterms:W3CDTF">2003-12-30T03:33:00Z</dcterms:modified>
  <cp:revision>1</cp:revision>
  <dc:subject/>
  <dc:title>Psalms 37 … to inherit the land</dc:title>
</cp:coreProperties>
</file>