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ret Indictments etc</w:t>
        <w:tab/>
        <w:tab/>
        <w:tab/>
        <w:tab/>
        <w:tab/>
        <w:t>December 10, 2003</w:t>
      </w:r>
    </w:p>
    <w:p>
      <w:pPr>
        <w:pStyle w:val="Normal"/>
        <w:ind w:firstLine="720"/>
        <w:rPr/>
      </w:pPr>
      <w:r>
        <w:rPr/>
      </w:r>
    </w:p>
    <w:p>
      <w:pPr>
        <w:pStyle w:val="Normal"/>
        <w:ind w:firstLine="720"/>
        <w:rPr/>
      </w:pPr>
      <w:r>
        <w:rPr/>
        <w:t>Some thoughts---  About an hour after we talked on the phone.  I want to state the idea of maybe independent civil actions would be considered in going after the actors who bring these so called “secret” actions, whatever they are.  Once they make their threats known by arrest, or otherwise, they are no longer secret and are producing factual evidence of that by letting anyone know about it.  It is no long secret is it?  It has bee Published!</w:t>
      </w:r>
    </w:p>
    <w:p>
      <w:pPr>
        <w:pStyle w:val="Normal"/>
        <w:ind w:firstLine="720"/>
        <w:rPr/>
      </w:pPr>
      <w:r>
        <w:rPr/>
      </w:r>
    </w:p>
    <w:p>
      <w:pPr>
        <w:pStyle w:val="Normal"/>
        <w:ind w:firstLine="720"/>
        <w:rPr/>
      </w:pPr>
      <w:r>
        <w:rPr/>
        <w:t xml:space="preserve">Anyway, the civil action can be filed in a federal court and the defendants summoned to appear and </w:t>
      </w:r>
      <w:r>
        <w:rPr>
          <w:u w:val="single"/>
        </w:rPr>
        <w:t>Show Cause,</w:t>
      </w:r>
      <w:r>
        <w:rPr/>
        <w:t xml:space="preserve"> why the civil judgment should not issue to prosecute the wrongs shown in the complaint.  I am sure there are lawyers in California who would even assist with this effort.  My friend B* is capable of drafting this type of complaint, but it might be good if we had a bar member initiate an action.  Maybe this is what C* needs right now.   I need to see what the attorney intends to do with a plea agreement.</w:t>
      </w:r>
    </w:p>
    <w:p>
      <w:pPr>
        <w:pStyle w:val="Normal"/>
        <w:ind w:firstLine="720"/>
        <w:rPr/>
      </w:pPr>
      <w:r>
        <w:rPr/>
      </w:r>
    </w:p>
    <w:p>
      <w:pPr>
        <w:pStyle w:val="Normal"/>
        <w:ind w:firstLine="720"/>
        <w:rPr/>
      </w:pPr>
      <w:r>
        <w:rPr/>
        <w:t>For now we can start gathering choice words and phrases to use when the time comes, so the weight of what they have done and are doing is brought to bear upon them.  At least an independent civil action in Federal Court should put that at a distance to prevent them from tampering with it.  Maybe we can accuse them of engineering the web sites as the sting operation, and that it is not even a legitimate sting, but a rogue cop organization with obvious RICO motives.  Their names and activities can also be put on web when the action gets filed.</w:t>
      </w:r>
    </w:p>
    <w:p>
      <w:pPr>
        <w:pStyle w:val="Normal"/>
        <w:ind w:firstLine="720"/>
        <w:rPr/>
      </w:pPr>
      <w:r>
        <w:rPr/>
      </w:r>
    </w:p>
    <w:p>
      <w:pPr>
        <w:pStyle w:val="Normal"/>
        <w:ind w:firstLine="720"/>
        <w:rPr/>
      </w:pPr>
      <w:r>
        <w:rPr/>
        <w:t>When getting serious about this we need to look up the persons who are the transportation company that took me by van and bus to Cleveland and name all facilities in between that we passed through.  I think it was called TCS operated by Extradition Specialists.  MOMME was the name of the driver that picked me up in Detroit Lakes.  All they had to transport me was the waiver that I signed, but they obtained that by fraud that goes back to the Morrison County Corrections because I had requested release from custody and that release meant to be set-free.  My signing the waiver was meant for the form only, which was the governor’s warrant itself!  There is the fraud!  I have the set-free term in writing on the written material at the Morrison County Corrections programmer who I spoke with.</w:t>
      </w:r>
    </w:p>
    <w:p>
      <w:pPr>
        <w:pStyle w:val="Normal"/>
        <w:ind w:firstLine="720"/>
        <w:rPr/>
      </w:pPr>
      <w:r>
        <w:rPr/>
      </w:r>
    </w:p>
    <w:p>
      <w:pPr>
        <w:pStyle w:val="Normal"/>
        <w:ind w:firstLine="720"/>
        <w:rPr/>
      </w:pPr>
      <w:r>
        <w:rPr/>
        <w:t>I never complained along the line in the ride to Cleveland because of the threats of retaliation they use in their transportation and custody methods. I was also in a weaken condition when they took me from Detroit Lakes Becker County jail due to about 80 days in custody of unpleasant surroundings.  That alone left me defensive because of the stress affecting my health and fear of worsening conditions.  When they use vans and busses jammed packed in seats that are sized for children and too small for a hobbled adult chained hand &amp; foot to his belly chain and chained to other prisoners and some are in that chained position for many days.</w:t>
      </w:r>
    </w:p>
    <w:p>
      <w:pPr>
        <w:pStyle w:val="Normal"/>
        <w:ind w:firstLine="720"/>
        <w:rPr/>
      </w:pPr>
      <w:r>
        <w:rPr/>
      </w:r>
    </w:p>
    <w:p>
      <w:pPr>
        <w:pStyle w:val="Normal"/>
        <w:ind w:firstLine="720"/>
        <w:rPr/>
      </w:pPr>
      <w:r>
        <w:rPr/>
        <w:t>I did over hear the driver of the van say they had to be very careful about having a warrant to transport.  For me they didn’t have that but used the waiver substitute.  The driver told of a lawsuit their Risk carrier had to pay damages.  This outfit we could start to ask for the Risk Carrier in our effort to make a peaceful settlement or else we can do discovery in a Show Cause order in Federal Court.</w:t>
      </w:r>
    </w:p>
    <w:p>
      <w:pPr>
        <w:pStyle w:val="Normal"/>
        <w:ind w:firstLine="720"/>
        <w:rPr/>
      </w:pPr>
      <w:r>
        <w:rPr/>
      </w:r>
    </w:p>
    <w:p>
      <w:pPr>
        <w:pStyle w:val="Normal"/>
        <w:ind w:firstLine="720"/>
        <w:rPr/>
      </w:pPr>
      <w:r>
        <w:rPr/>
        <w:t>When I looked over the request to the Morrison County Programmer to prepare the arrangements for my release and freedom to be delivered to my home, so it is clear enough in that respect that I expected my freedom in agreeing to sign the waiver.  I also discussed with him (Jim) that if a waiver was what my signature was required on for it to accomplish my request, then that was agreed as it was my understanding that a check of some sort and I could go home.  Anyway when I asked Jim if my signing the waiver was the equivalent to signing this agreement and he nodded his agreement and the next couple days thereafter I was on my way to Becker County thinking my release was taking me home.  So here it is the single word freedom with the word ‘release’ that shows there was more to the word ‘release’.  There is also a name of a friend to contact to pick up my property and me for my ride home.  I think I gave copies of what I had written.</w:t>
      </w:r>
    </w:p>
    <w:p>
      <w:pPr>
        <w:pStyle w:val="Normal"/>
        <w:ind w:firstLine="720"/>
        <w:rPr/>
      </w:pPr>
      <w:r>
        <w:rPr/>
      </w:r>
    </w:p>
    <w:p>
      <w:pPr>
        <w:pStyle w:val="Normal"/>
        <w:ind w:firstLine="720"/>
        <w:rPr/>
      </w:pPr>
      <w:r>
        <w:rPr/>
        <w:t xml:space="preserve">Anyway, the release was used by Becker County as a ruse to transport me when it was intended to be the Form of Warrant itself.  If an electronic transfer has occurred maybe someone can inquire for that information.  Then too if we get something like this going we might want to alert Homeland Security to keep a close eye on this matter because of the predatory reputation along with sexual predatory acts to change gender of commercial exchange items that violate civil rights of the victims.  This matter suggests the character of the accused and his confederates that engage in such conduct as a matter of course.    </w:t>
      </w:r>
    </w:p>
    <w:p>
      <w:pPr>
        <w:pStyle w:val="Normal"/>
        <w:ind w:firstLine="720"/>
        <w:rPr/>
      </w:pPr>
      <w:r>
        <w:rPr/>
      </w:r>
    </w:p>
    <w:p>
      <w:pPr>
        <w:pStyle w:val="Normal"/>
        <w:ind w:firstLine="720"/>
        <w:rPr/>
      </w:pPr>
      <w:r>
        <w:rPr/>
        <w:t>The cause for an electronic funds transfer(s) from this transaction needs to be looked into because if that was done, then the waiver is phony having been used up in the electronic transfer.  This could also include the 4789as we see it and ask that they file the item if it is as we suspect –giving notice of intent to file a civil action in connection with the information requested for the electronic transfer.</w:t>
      </w:r>
    </w:p>
    <w:p>
      <w:pPr>
        <w:pStyle w:val="Normal"/>
        <w:ind w:firstLine="720"/>
        <w:rPr/>
      </w:pPr>
      <w:r>
        <w:rPr/>
      </w:r>
    </w:p>
    <w:p>
      <w:pPr>
        <w:pStyle w:val="Normal"/>
        <w:ind w:firstLine="720"/>
        <w:rPr/>
      </w:pPr>
      <w:r>
        <w:rPr/>
        <w:t>Suggestions:  This might be the way to let it be known that a federal action is coming if settlement is not made.  We are only making inquiry now with the suspicions extending beyond Becker County.  Also ask Homeland Security to look into the commodity Exchange being used to charge and disguise the predatory action and to be the result of a sexual assault to change the gender of the arrest and subsequent treasury exchange activities.  Some of those activities were theft of private owned property.  Some of the private property is in the possession of two treasury agents who took my personal property.  Some of which is ash and coins with numismatic value and other items and my PC tower etc.  These transactions are likely to cover up those thefts.  The names don’t need to be used until it becomes evident the examination is in good progress and determined an action will be filed in Federal Court.  For now we can make inquiries that an action does not need to be filed, only intent to file.  At least the inquirer could imply there is an action coming.  We just don’t give not of that.</w:t>
      </w:r>
    </w:p>
    <w:p>
      <w:pPr>
        <w:pStyle w:val="Normal"/>
        <w:ind w:firstLine="720"/>
        <w:rPr/>
      </w:pPr>
      <w:r>
        <w:rPr/>
      </w:r>
    </w:p>
    <w:p>
      <w:pPr>
        <w:pStyle w:val="Normal"/>
        <w:ind w:firstLine="720"/>
        <w:rPr/>
      </w:pPr>
      <w:r>
        <w:rPr/>
        <w:t xml:space="preserve">Suggestion:  When making inquiry anywhere it is because of suspicious transactions that a prisoner was transported without a warrant and the said waiver was obtained by misrepresentations.  We need the name of your Risk Carrier etc.  We want to go slow and careful with inquiry like this because they will retaliate against me here.  I think when asking a federal agency to inquire, to be sure to keep in mind they don’t want to cause retaliation against me here as a result of inquire.  Asking them to do 4789 as a suspicious transaction should be reasonable, because it appears the $150,000 was discharged and closure was not obtained.  Highly suspicious.  </w:t>
      </w:r>
    </w:p>
    <w:p>
      <w:pPr>
        <w:pStyle w:val="Normal"/>
        <w:ind w:firstLine="720"/>
        <w:rPr/>
      </w:pPr>
      <w:r>
        <w:rPr/>
      </w:r>
    </w:p>
    <w:p>
      <w:pPr>
        <w:pStyle w:val="Normal"/>
        <w:ind w:firstLine="720"/>
        <w:rPr/>
      </w:pPr>
      <w:r>
        <w:rPr/>
        <w:t xml:space="preserve">When I signed the waiver, I actually thought I had authorized waiver on the governor’s warrant.  That warrant might have gone electronically.  This is what you want question. </w:t>
      </w:r>
    </w:p>
    <w:p>
      <w:pPr>
        <w:pStyle w:val="Normal"/>
        <w:ind w:firstLine="720"/>
        <w:jc w:val="center"/>
        <w:rPr>
          <w:b/>
          <w:b/>
          <w:bCs/>
          <w:sz w:val="32"/>
          <w:szCs w:val="32"/>
        </w:rPr>
      </w:pPr>
      <w:r>
        <w:rPr>
          <w:b/>
          <w:bCs/>
          <w:sz w:val="32"/>
          <w:szCs w:val="32"/>
        </w:rPr>
        <w:t>*     *      *</w:t>
      </w:r>
    </w:p>
    <w:p>
      <w:pPr>
        <w:pStyle w:val="Normal"/>
        <w:rPr>
          <w:b/>
          <w:b/>
          <w:bCs/>
          <w:sz w:val="32"/>
          <w:szCs w:val="32"/>
        </w:rPr>
      </w:pPr>
      <w:r>
        <w:rPr>
          <w:b/>
          <w:bCs/>
          <w:sz w:val="32"/>
          <w:szCs w:val="32"/>
        </w:rPr>
      </w:r>
    </w:p>
    <w:sectPr>
      <w:footerReference w:type="default" r:id="rId2"/>
      <w:type w:val="nextPage"/>
      <w:pgSz w:w="12240" w:h="15840"/>
      <w:pgMar w:left="1152"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ret Indictments etc</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3:34:00Z</dcterms:created>
  <dc:creator>Sam</dc:creator>
  <dc:description/>
  <dc:language>en-US</dc:language>
  <cp:lastModifiedBy>Sam</cp:lastModifiedBy>
  <dcterms:modified xsi:type="dcterms:W3CDTF">2003-12-30T03:34:00Z</dcterms:modified>
  <cp:revision>1</cp:revision>
  <dc:subject/>
  <dc:title>Secret Indictments etc</dc:title>
</cp:coreProperties>
</file>