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etter Shared from R’s good friend. </w:t>
      </w:r>
    </w:p>
    <w:p>
      <w:pPr>
        <w:pStyle w:val="Normal"/>
        <w:rPr>
          <w:b/>
          <w:b/>
          <w:bCs/>
        </w:rPr>
      </w:pPr>
      <w:r>
        <w:rPr>
          <w:b/>
          <w:bCs/>
        </w:rPr>
      </w:r>
    </w:p>
    <w:p>
      <w:pPr>
        <w:pStyle w:val="Normal"/>
        <w:rPr/>
      </w:pPr>
      <w:r>
        <w:rPr/>
        <w:tab/>
        <w:t xml:space="preserve">As you know from my earlier letters I am going with the Alternative Plea Agreement for Appearance Order for the bond set, FREE.  That only needs the approval of the court appointed attorney since he is appointed FREE.  That free business though takes into account that I am indigent to qualify, so I don’t expect to get any money on my commissary because I will no longer be indigent.  The attorney might have a remedy since he said my social security doesn’t count and I am still indigent with it but I think that means as long as that info remains with him.  I might be different if we change some of the jail records to show otherwise.  Anyway, I am not trying to press that.  I think someone might send money orders payable to me that might work as a gift.  You might ask </w:t>
      </w:r>
    </w:p>
    <w:p>
      <w:pPr>
        <w:pStyle w:val="Normal"/>
        <w:rPr/>
      </w:pPr>
      <w:r>
        <w:rPr/>
      </w:r>
    </w:p>
    <w:p>
      <w:pPr>
        <w:pStyle w:val="Normal"/>
        <w:rPr/>
      </w:pPr>
      <w:r>
        <w:rPr/>
        <w:tab/>
        <w:t>We finally got haircuts today.  The first I have had since I got arrested.  They are cutting everyone in the unit today. They did a pretty decent job.  They had 4 barbers for all of us and boy did I have hair!</w:t>
      </w:r>
    </w:p>
    <w:p>
      <w:pPr>
        <w:pStyle w:val="Normal"/>
        <w:rPr/>
      </w:pPr>
      <w:r>
        <w:rPr/>
      </w:r>
    </w:p>
    <w:p>
      <w:pPr>
        <w:pStyle w:val="Normal"/>
        <w:rPr/>
      </w:pPr>
      <w:r>
        <w:rPr/>
        <w:tab/>
        <w:t xml:space="preserve">I understand we can have 3 stamped envelopes and corresponding writing paper sent in with your letters.  If am indigent I get two envelopes (stamped) and one small sheet of writing paper for each envelope.  So, if I am to be here any length of time I need to have that increased somehow in order to communicate.  </w:t>
      </w:r>
    </w:p>
    <w:p>
      <w:pPr>
        <w:pStyle w:val="Normal"/>
        <w:rPr/>
      </w:pPr>
      <w:r>
        <w:rPr/>
      </w:r>
    </w:p>
    <w:p>
      <w:pPr>
        <w:pStyle w:val="Normal"/>
        <w:rPr/>
      </w:pPr>
      <w:r>
        <w:rPr/>
        <w:tab/>
        <w:t xml:space="preserve">The preliminary talked about some dates and trial date earliest was 12-9-03.  We will not carry this to trial, something needs to be resolved between now and mid January.  Between now and then the prosecutor will make all the threats he can dream up and when we have all the discovery, we can request the alternative agreement for the appearance order to approve the </w:t>
      </w:r>
      <w:r>
        <w:rPr>
          <w:u w:val="single"/>
        </w:rPr>
        <w:t>set</w:t>
      </w:r>
      <w:r>
        <w:rPr/>
        <w:t xml:space="preserve"> bond FREE—(the ransom is paid without money).  I still don’t know how the attorney wants to deal with the overall matters.   When I asked him about going with the plea agreement, he said, “We need to get all the discovery first.”  Then he said no more about it.  He told me not to say anything to anybody that he would do all the talking.  So, he is the only one I need to deal with in this respect.  For scripture reference to the Alternative see:  Matthew 8:1-4, Mark 1:40-45, Luke 5:2-14.  </w:t>
      </w:r>
    </w:p>
    <w:p>
      <w:pPr>
        <w:pStyle w:val="Normal"/>
        <w:rPr/>
      </w:pPr>
      <w:r>
        <w:rPr/>
      </w:r>
    </w:p>
    <w:p>
      <w:pPr>
        <w:pStyle w:val="Normal"/>
        <w:rPr/>
      </w:pPr>
      <w:r>
        <w:rPr/>
        <w:tab/>
        <w:t>I think the difference in yours and mine, is you will remember in Hawaii when they shipped me in the black box.  That distinguished me from the other accounts that were national credit etc.  The  black box keeps the secret info that is interstate, and this happened when I moved to Moorhead and Clay County and the city of Moorhead obtained my account that included the farm.  The State of Minnesota then got there part through Moorhead and Clay Counties.  You and ** never got into the interstate system where I am now.  They are still shipping me in the black box but the box on the floor by my bunk is Black too.  Not all in this unit are black like mine is.  So there is a distinction in here too.  But being this is interstate it is internal, thus the alternative to the public court etc.  This is why the alternative agreement is used here whereas our Federal cases the application is unclear.  Now it or if it can be applied.  The bond comes into the public once the attorney appears on the appearance order for the bond.  That is the alternative plea agreement.  He is the priest referred to in the scripture reference given above.</w:t>
      </w:r>
    </w:p>
    <w:p>
      <w:pPr>
        <w:pStyle w:val="Normal"/>
        <w:rPr/>
      </w:pPr>
      <w:r>
        <w:rPr/>
      </w:r>
    </w:p>
    <w:p>
      <w:pPr>
        <w:pStyle w:val="Normal"/>
        <w:rPr/>
      </w:pPr>
      <w:r>
        <w:rPr/>
        <w:tab/>
        <w:t>I certainly hope I can get this situation resolved without having lingering conditions following behind.  One of the reasons I didn’t just wait for the 90 days to run out in Becker County to see if Evans could actually get a warrant that could transport me in the flesh is I still would not have the Bond they are seeking for the 1 million and I figure they would have been inclined to trump up another sting operation to arraign me in again.  I am sure they would do that even if I were to do absolutely nothing.   The current case proves this because I don’t even know what I was to have done in particular.  They have only charged general violations of some mysterious code but they don’t say what I actually did when I was never in Ohio to do them.  So with that, if the discovery proves there is nothing more, than what we have seen, then the attorney should have no trouble accepting the plea agreement.  I hope the attorney will do something this week now that I got my haircut.</w:t>
      </w:r>
    </w:p>
    <w:p>
      <w:pPr>
        <w:pStyle w:val="Normal"/>
        <w:rPr/>
      </w:pPr>
      <w:r>
        <w:rPr/>
      </w:r>
    </w:p>
    <w:p>
      <w:pPr>
        <w:pStyle w:val="Normal"/>
        <w:rPr/>
      </w:pPr>
      <w:r>
        <w:rPr/>
        <w:tab/>
        <w:t>Regarding the bond again, and I am reasonably certain that when that bond is discharged and the electronic transfer from the court goes to the Treasury, that transaction will put the peace bond into the account and cast out the demon.  With that occurrence in the court their alternative is to recognize me as the principal by which the court expenses the benefit for.   They must use my name to obtain exemption from tax.  In times past, they have given the vouchers to other corporation 3</w:t>
      </w:r>
      <w:r>
        <w:rPr>
          <w:vertAlign w:val="superscript"/>
        </w:rPr>
        <w:t>rd</w:t>
      </w:r>
      <w:r>
        <w:rPr/>
        <w:t xml:space="preserve"> parties who refused to recognize our property rights.  Now after discharge of this bond it is only the one who has provided me the benefit in fact get the exemption.  The others who have used our names by 3</w:t>
      </w:r>
      <w:r>
        <w:rPr>
          <w:vertAlign w:val="superscript"/>
        </w:rPr>
        <w:t>rd</w:t>
      </w:r>
      <w:r>
        <w:rPr/>
        <w:t xml:space="preserve"> party voucher will no longer have that exemption.  Then when looking at my Federal Judgment released to me from the US Probation officer, </w:t>
      </w:r>
      <w:r>
        <w:rPr>
          <w:u w:val="single"/>
        </w:rPr>
        <w:t>that</w:t>
      </w:r>
      <w:r>
        <w:rPr/>
        <w:t xml:space="preserve"> Commercial “Security” will receive the discharge of the bond through my name and the terms hooked into the Treasury.  Those who are connected to this commercial account will have the gender of their claim reversed (the demon is cast out) and they must recognize our position on the account.  The Federal number given me is the hook-up.  That should energize the farm account back to Federal Land Bank.</w:t>
      </w:r>
    </w:p>
    <w:p>
      <w:pPr>
        <w:pStyle w:val="Normal"/>
        <w:rPr/>
      </w:pPr>
      <w:r>
        <w:rPr/>
      </w:r>
    </w:p>
    <w:p>
      <w:pPr>
        <w:pStyle w:val="Normal"/>
        <w:rPr/>
      </w:pPr>
      <w:r>
        <w:rPr/>
        <w:tab/>
        <w:t xml:space="preserve">The appearance order for the bond set in Becker County for 150,000 is the same method applied that is the alternative plea here in Ohio.  This is the secret or internal account that looks for passage into Treasury.  I am sure the Becker bond </w:t>
      </w:r>
      <w:r>
        <w:rPr>
          <w:u w:val="single"/>
        </w:rPr>
        <w:t>“assumes”</w:t>
      </w:r>
      <w:r>
        <w:rPr/>
        <w:t xml:space="preserve"> I have the 1 million because that is the entry into the superstructure/superfund and that </w:t>
      </w:r>
      <w:r>
        <w:rPr>
          <w:u w:val="single"/>
        </w:rPr>
        <w:t>still needs to pass</w:t>
      </w:r>
      <w:r>
        <w:rPr/>
        <w:t xml:space="preserve"> and that is one more reason I need to get the 1 million bond approved here.  Once that is done everything in Becker County will be reversed in the banks that are holding charges contrary to my possession.  That will be for all the accounts Joe Evans has already put my name to.  That same thing will occur with Nelson County ND too.  When this Ohio bond is discharged then those accounts I mentioned will become active in this respect.  This has been the idea from the beginning; to get the peace bond posted. (the end of the war!)</w:t>
      </w:r>
    </w:p>
    <w:p>
      <w:pPr>
        <w:pStyle w:val="Normal"/>
        <w:rPr/>
      </w:pPr>
      <w:r>
        <w:rPr/>
      </w:r>
    </w:p>
    <w:p>
      <w:pPr>
        <w:pStyle w:val="Normal"/>
        <w:rPr/>
      </w:pPr>
      <w:r>
        <w:rPr/>
        <w:tab/>
        <w:t xml:space="preserve">It just occurred to me that the reason the interstate needs to charge the bond ---because the Fed and National credit only have the assumed claim but the interstate has the fact directly and the actual geographically located item or property taxed that that has been intercepted by the Federal rules of conduct assuming the derivate assessment to issue their soft money etc.  It is the State and County that have actual jurisdiction over the actual property and persons to enable the charges to be brought into exchange in </w:t>
      </w:r>
      <w:r>
        <w:rPr>
          <w:u w:val="single"/>
        </w:rPr>
        <w:t>fact</w:t>
      </w:r>
      <w:r>
        <w:rPr/>
        <w:t>!    This is because this is a local tax collection matter on private property assessed locally.   The derivate is a Wall Street item asking the surplus bonds of the bank to fund the local agencies who apply for federal grants etc., to make up for not being able to pass a bond issue because the derivate has a 1st mortgage on the assessed property giving the Voucher to Freddie Mac.  These Freddie Mac Vouchers will go to the Treasury Direct now since President Bush has ordered the Freddie Mac held HUD vouchers be assigned to the Treasury and that is where the charge goes into my name since the Treasury does not have corporate names to hold personal property thus the account numbers at the Treasury must be a real person with a social security number.</w:t>
      </w:r>
    </w:p>
    <w:p>
      <w:pPr>
        <w:pStyle w:val="Normal"/>
        <w:rPr/>
      </w:pPr>
      <w:r>
        <w:rPr/>
      </w:r>
    </w:p>
    <w:p>
      <w:pPr>
        <w:pStyle w:val="Normal"/>
        <w:rPr/>
      </w:pPr>
      <w:r>
        <w:rPr/>
        <w:tab/>
        <w:t>This transaction when it occurs must have a malefactor (+) charge to bring the treasury to –0-.  This can only occur when the judgment carries the charge in the judgment of heaven and the way to get that is ask for the Second Opinion in the Alternative Pleas Agreement.  When the Appearance Order charges the bond this gender of the commercial exchange is correct to bring the Treasury Account to – 0 -.  (zero).</w:t>
      </w:r>
    </w:p>
    <w:p>
      <w:pPr>
        <w:pStyle w:val="Normal"/>
        <w:rPr/>
      </w:pPr>
      <w:r>
        <w:rPr/>
      </w:r>
    </w:p>
    <w:p>
      <w:pPr>
        <w:pStyle w:val="Normal"/>
        <w:rPr/>
      </w:pPr>
      <w:r>
        <w:rPr/>
        <w:tab/>
      </w:r>
      <w:r>
        <w:rPr>
          <w:b/>
          <w:bCs/>
        </w:rPr>
        <w:t>12-16-03</w:t>
      </w:r>
    </w:p>
    <w:p>
      <w:pPr>
        <w:pStyle w:val="Normal"/>
        <w:rPr>
          <w:b/>
          <w:b/>
          <w:bCs/>
        </w:rPr>
      </w:pPr>
      <w:r>
        <w:rPr>
          <w:b/>
          <w:bCs/>
        </w:rPr>
      </w:r>
    </w:p>
    <w:p>
      <w:pPr>
        <w:pStyle w:val="Normal"/>
        <w:rPr/>
      </w:pPr>
      <w:r>
        <w:rPr>
          <w:b/>
          <w:bCs/>
        </w:rPr>
        <w:tab/>
      </w:r>
      <w:r>
        <w:rPr/>
        <w:t>I don’t want to say too much about this place but this is much worse then the Federal detention.  I have not met a single person here that possesses righteousness.  It’s almost unbelievable.   They are on a one-way street to destruction and continually try to figure out ways to use drugs to corrupt themselves without getting caught.  I don’t get much news here.  The TV is almost of no use because of conditions here.  The inmates seem to be happy here with all their buddies who all accept and appreciate each other’s behavior, being criminal by deliberate profession of finding new a better ways to commit more crime and engage in immoral conduct even if they have an easy choice to do good, they can’t do it voluntarily.  They only do it out of fear of consequence of getting caught.  So they don’t seem to be bothered by long sentence etc., because they are always with those they enjoy passing the time with and they are always loud and laughing together.    When I don’t get the feel for the national news I am unable to examine my own conduct and circumstance surrounding me to see how it measures up to the conditions outside of here.  So the time means very little to me except it leave me with a heavy heart being separated from my loved ones.</w:t>
      </w:r>
    </w:p>
    <w:p>
      <w:pPr>
        <w:pStyle w:val="Normal"/>
        <w:rPr/>
      </w:pPr>
      <w:r>
        <w:rPr/>
      </w:r>
    </w:p>
    <w:p>
      <w:pPr>
        <w:pStyle w:val="Normal"/>
        <w:rPr/>
      </w:pPr>
      <w:r>
        <w:rPr/>
        <w:tab/>
        <w:t>I am sending a copy of a KITE request for law library information to show we do not have leisure to examine the legal material, but now that we see the point of view from the Interstate, I can see we have no need for any of those options because the court appointed attorney (the priest) holds everything in secret or confidence.  Then he exercises the alternative plea agreement at the request of the accused for a second opinion etc.  The scripture reference says to offer the things Moses commanded for a testimony and tell no man.  That there says there is no need for anything except the Invoice you are charged with, and that is what they are given is they said it was.  (There is no dispute of the facts!)  Thus there is no reason for the accused to do any paperwork.</w:t>
      </w:r>
    </w:p>
    <w:p>
      <w:pPr>
        <w:pStyle w:val="Normal"/>
        <w:rPr/>
      </w:pPr>
      <w:r>
        <w:rPr/>
      </w:r>
    </w:p>
    <w:p>
      <w:pPr>
        <w:pStyle w:val="Normal"/>
        <w:rPr/>
      </w:pPr>
      <w:r>
        <w:rPr/>
        <w:tab/>
        <w:t xml:space="preserve">Before I forget to mention the Landmark Bank had just short of ten million in assets.  There is no doubt that my name is connected to those assets as I wrote twice or three times to the Resolution Trust Co. that was formed to clean up the Savings and Loan failure etc., and they then put me in contact with the comptroller of currency in Washington who after three or four letters exchanged recommended I contact the FDIC at Dallas, Texas.  FDIC gave me the financial statement of Landmark Bank and told me it has been sold twice since I bid the account and that I should contact KeyCorp with my claim thereon.  That’s where it is at now.  I did contact a Key Corp Attorney who lived in Salt Lake City, but then I lost track of my records that the post office took when I got out of Sandstone.  I am sure these are all in the hands of the Secret Service and they probably know what is going to happen when my bond is posted.  That is probably what prompted Tom Irvin to say I would be getting my property back when they were at the farm.  So that bond was pre approved before I ever got to court.  They already knew this is a superfund charge.  These are the funds Joe Evans bond needs to access for coverage in Becker County.  That Becker County ordeal is probably described in the scriptures as the basket being let down the city wall from a window. The basket of Moses etc.   This would be a 3 month (90 day) T-Bill.  Remember it was Moses who was floated in the river in a basket  when he was 3 months old.  The basket at times is referred to as an </w:t>
      </w:r>
      <w:r>
        <w:rPr>
          <w:u w:val="single"/>
        </w:rPr>
        <w:t>ARK</w:t>
      </w:r>
      <w:r>
        <w:rPr/>
        <w:t>.  They both are water born/borne thus the water Pilot washed his hands with.  This basket let down from the City of Jerusalem through a window on the wall describes Joe Evans passing the 90 day issue through the window to enable the issue to go to the Treasury where the bond of peace is:  Thus in Ohio: 1 million.</w:t>
      </w:r>
    </w:p>
    <w:p>
      <w:pPr>
        <w:pStyle w:val="Normal"/>
        <w:rPr/>
      </w:pPr>
      <w:r>
        <w:rPr/>
      </w:r>
    </w:p>
    <w:p>
      <w:pPr>
        <w:pStyle w:val="Normal"/>
        <w:rPr/>
      </w:pPr>
      <w:r>
        <w:rPr/>
        <w:t>I don’t remember here for sure if the city was Jerusalem or another, but never the less the passing through from one City to another is the charted course.  The window is an indication the issue is juvenal, whereas a mature issue would go through a door.  Thus the window issue should be the appearance order for the set bond and the door is where the mature issue is discharged –</w:t>
      </w:r>
      <w:r>
        <w:rPr>
          <w:u w:val="single"/>
        </w:rPr>
        <w:t>set FREE!</w:t>
      </w:r>
      <w:r>
        <w:rPr/>
        <w:t xml:space="preserve"> This wall of the city is of course Wall Street!</w:t>
      </w:r>
    </w:p>
    <w:p>
      <w:pPr>
        <w:pStyle w:val="Normal"/>
        <w:rPr/>
      </w:pPr>
      <w:r>
        <w:rPr/>
      </w:r>
    </w:p>
    <w:p>
      <w:pPr>
        <w:pStyle w:val="Normal"/>
        <w:rPr/>
      </w:pPr>
      <w:r>
        <w:rPr/>
        <w:tab/>
        <w:t>Without the peace bond coming into actual existence people will be divided against each other more and more until a great tragedy occurs.</w:t>
      </w:r>
    </w:p>
    <w:p>
      <w:pPr>
        <w:pStyle w:val="Normal"/>
        <w:rPr/>
      </w:pPr>
      <w:r>
        <w:rPr/>
      </w:r>
    </w:p>
    <w:p>
      <w:pPr>
        <w:pStyle w:val="Normal"/>
        <w:rPr/>
      </w:pPr>
      <w:r>
        <w:rPr/>
        <w:t>***  ARTICLE from the Denver Newspaper</w:t>
      </w:r>
    </w:p>
    <w:p>
      <w:pPr>
        <w:pStyle w:val="Normal"/>
        <w:rPr/>
      </w:pPr>
      <w:r>
        <w:rPr/>
      </w:r>
    </w:p>
    <w:p>
      <w:pPr>
        <w:pStyle w:val="Heading1"/>
        <w:rPr/>
      </w:pPr>
      <w:r>
        <w:rPr/>
        <w:t>BANKS                  (date not known but guessing sometime 12-15-03.)</w:t>
      </w:r>
    </w:p>
    <w:p>
      <w:pPr>
        <w:pStyle w:val="Heading2"/>
        <w:rPr/>
      </w:pPr>
      <w:r>
        <w:rPr/>
        <w:t>KeyCorp fires 7 brokers in Chicago</w:t>
      </w:r>
    </w:p>
    <w:p>
      <w:pPr>
        <w:pStyle w:val="Normal"/>
        <w:rPr>
          <w:b/>
          <w:b/>
          <w:bCs/>
        </w:rPr>
      </w:pPr>
      <w:r>
        <w:rPr>
          <w:b/>
          <w:bCs/>
        </w:rPr>
      </w:r>
    </w:p>
    <w:p>
      <w:pPr>
        <w:pStyle w:val="Normal"/>
        <w:rPr>
          <w:b/>
          <w:b/>
          <w:bCs/>
        </w:rPr>
      </w:pPr>
      <w:r>
        <w:rPr>
          <w:b/>
          <w:bCs/>
        </w:rPr>
        <w:t>KeyCorp said yesterday that it has fired seven stockbrokers in the 2-year-old Chicago office of McDonald Investments for violating company policy by failing to conduct due diligence on clients.  Key is conducting an internal review of its trading practice.  Spokesman Michael Monroe noted that virtually every investment firm is analyzing its operations in light of the mounting mutual fund/trading practices scandal.  Monroe said he didn’t know the specifics of the brokers’ actions or whether additional employees would face discipline.  But conducting due diligence on clients generally means gathering enough information to offer good advice.  The Chicago office employed 10 brokers.</w:t>
      </w:r>
    </w:p>
    <w:p>
      <w:pPr>
        <w:pStyle w:val="Normal"/>
        <w:rPr>
          <w:b/>
          <w:b/>
          <w:bCs/>
        </w:rPr>
      </w:pPr>
      <w:r>
        <w:rPr>
          <w:b/>
          <w:bCs/>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red ltr re Bank Assets</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50:00Z</dcterms:created>
  <dc:creator>Sam</dc:creator>
  <dc:description/>
  <dc:language>en-US</dc:language>
  <cp:lastModifiedBy>Sam</cp:lastModifiedBy>
  <dcterms:modified xsi:type="dcterms:W3CDTF">2004-01-10T21:50:00Z</dcterms:modified>
  <cp:revision>1</cp:revision>
  <dc:subject/>
  <dc:title>Letter Shared from R’s good friend</dc:title>
</cp:coreProperties>
</file>