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 xml:space="preserve">Transcript of Conversation between Ron Boggs and Roger / Aug. 8, 1999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What kind of deal you got? </w:t>
        <w:br/>
        <w:t xml:space="preserve">Ron : Well I have an entire book with your name on it. I guess your familiar with Fox, Robert Fox? </w:t>
        <w:br/>
        <w:t xml:space="preserve">Roger : Yeah, yeah, I know who he is, yeah. </w:t>
        <w:br/>
        <w:t xml:space="preserve">Ron : Yeah okay, well anyhow, I ordered your materials through him... </w:t>
        <w:br/>
        <w:t xml:space="preserve">Roger : Those aren't mine. </w:t>
        <w:br/>
        <w:t xml:space="preserve">Ron: Oh, they're not? </w:t>
        <w:br/>
        <w:t xml:space="preserve">Roger : I've got nothing hard. I've never put a book together. There's people putting things together </w:t>
        <w:br/>
        <w:t xml:space="preserve">that aren't....I participated with... </w:t>
        <w:br/>
        <w:t xml:space="preserve">Ron : Well yesterday, I was fortunate enough to read about a 46 page transcript... of some conversation. </w:t>
        <w:br/>
        <w:t xml:space="preserve">Roger : Oh I see, the transcript, yeah. </w:t>
        <w:br/>
        <w:t xml:space="preserve">Ron : And a ... </w:t>
        <w:br/>
        <w:t xml:space="preserve">Roger : But you see, people make little references...just a minute. </w:t>
        <w:br/>
        <w:t xml:space="preserve">Ron : Okay </w:t>
        <w:br/>
        <w:t xml:space="preserve">Roger : Okay, now, I didn't mean...sorry for the interruption- now where were we at? </w:t>
        <w:br/>
        <w:t xml:space="preserve">Ron : Oh, you were talking about people doing some up-grading of your material. </w:t>
        <w:br/>
        <w:t xml:space="preserve">Roger : Not a matter of up-grade, down-grade, but you see they make references which are very slight </w:t>
        <w:br/>
        <w:t xml:space="preserve">here, but sometimes it puts a complete different light on it. That's the only reason here I just say </w:t>
        <w:br/>
        <w:t xml:space="preserve">"That's not my material" because people come away with their own concepts. And I understand </w:t>
        <w:br/>
        <w:t xml:space="preserve">that perfectly. That's why I don't say "well that's my material", because too many times then </w:t>
        <w:br/>
        <w:t xml:space="preserve">there's people out there that, that's doing all these promotions... </w:t>
        <w:br/>
        <w:t xml:space="preserve">Ron : Right. </w:t>
        <w:br/>
        <w:t xml:space="preserve">Roger : Well then, the minute they get a question in their mind, and get ahold of my phone number, </w:t>
        <w:br/>
        <w:t xml:space="preserve">they call. Well see, I can't follow up here on what these other people are doing, I've got all to </w:t>
        <w:br/>
        <w:t xml:space="preserve">do to take care of my own stuff. </w:t>
        <w:br/>
        <w:t xml:space="preserve">Ron : Right, I understand that. </w:t>
        <w:br/>
        <w:t xml:space="preserve">Roger : So you see, we're almost at the point here to where we've been on the verge of thinking about </w:t>
        <w:br/>
        <w:t xml:space="preserve">changing the phone number. </w:t>
        <w:br/>
        <w:t xml:space="preserve">Ron : Yeah. </w:t>
        <w:br/>
        <w:t xml:space="preserve">Roger : We can't...It would take me a long time to discuss things here with people to find out where and </w:t>
        <w:br/>
        <w:t xml:space="preserve">how they understand things and it always boils back to that, - well this scripture says this one </w:t>
        <w:br/>
        <w:t xml:space="preserve">little thing here. Or reference it... and they may have been using all materials whereas I had </w:t>
        <w:br/>
        <w:t xml:space="preserve">done it, but you see, some little comments that they make along the way , you see, alter it. </w:t>
        <w:br/>
        <w:t xml:space="preserve">Ron : Right. </w:t>
        <w:br/>
        <w:t xml:space="preserve">Roger : So that's why I just, ...you know.... </w:t>
        <w:br/>
        <w:t xml:space="preserve">Ron : Well, I think the person that passed your number to me, ah, and I promised them that I would not </w:t>
        <w:br/>
        <w:t xml:space="preserve">give it to anyone else. So the people that... I have a little meeting here on Tuesday nights. And </w:t>
        <w:br/>
        <w:t xml:space="preserve">of course, I've promoted this UCC approach. I'm a friend of Bill Thornton. I think your familiar </w:t>
        <w:br/>
        <w:t xml:space="preserve">with Bill Thornton. </w:t>
        <w:br/>
        <w:t xml:space="preserve">Roger : Yeah, see, there's things here you got to remember...like Bill, he's a real good friend of mine, </w:t>
        <w:br/>
        <w:t xml:space="preserve">yet he's still real heavy in the common law. </w:t>
        <w:br/>
        <w:t xml:space="preserve">Ron : Right. And if I'm not misunderstanding, you're saying the common law is not necessarily to our </w:t>
        <w:br/>
        <w:t xml:space="preserve">benefit. </w:t>
        <w:br/>
        <w:t xml:space="preserve">Roger : Well, when you know when and where it's at here, you'll put it in a category and deal with it </w:t>
        <w:br/>
        <w:t xml:space="preserve">accordingly. You see, the common law is Old Testament. </w:t>
        <w:br/>
        <w:t xml:space="preserve">Ron : Right. </w:t>
        <w:br/>
        <w:t xml:space="preserve">Roger : See, when the New Testament came, then you see, Public Policy came into effect. You see, </w:t>
        <w:br/>
        <w:t xml:space="preserve">because Public Policy supercedes statutes. </w:t>
        <w:br/>
        <w:t xml:space="preserve">Ron : Well, I've almost reached the conclusion that the UCC is a mirror and antithesis of the bible. </w:t>
        <w:br/>
        <w:t xml:space="preserve">Roger : Yeah. </w:t>
        <w:br/>
        <w:t xml:space="preserve">Ron : You agree with that then? </w:t>
        <w:br/>
        <w:t xml:space="preserve">Roger : Yeah, sure. </w:t>
        <w:br/>
        <w:t xml:space="preserve">Ron : I've also made some conclusions, that I'm familiar with my bible prety well, and I don't pick it up </w:t>
        <w:br/>
        <w:t xml:space="preserve">as much as I should, but for about 15 years I studied under Bill Gale. Do you remember Bill? </w:t>
        <w:br/>
        <w:t xml:space="preserve">Roger : Yeah, oh yeah. I used to play golf with him. </w:t>
        <w:br/>
        <w:t xml:space="preserve">Ron : well, okay. I was one of his ministers. </w:t>
        <w:br/>
        <w:t xml:space="preserve">Roger : Okay, sure. </w:t>
        <w:br/>
        <w:t xml:space="preserve">Ron : But I did break away from the enemy being somebody else, other than my own --- start with </w:t>
        <w:br/>
        <w:t xml:space="preserve">me... </w:t>
        <w:br/>
        <w:t xml:space="preserve">Roger : Yeah, Yeah. Yeah. </w:t>
        <w:br/>
        <w:t xml:space="preserve">Ron : Okay, anyway Bill and I had some problem over that... but that's neither here nor there. </w:t>
        <w:br/>
        <w:t xml:space="preserve">Anyways, one of the things I wanted to point out where you've kind of helped open my eyes. </w:t>
        <w:br/>
        <w:t xml:space="preserve">I went through the federal courts back in 1978 on IRS beefs. I didn't realize then that what I </w:t>
        <w:br/>
        <w:t xml:space="preserve">was doing was maybe a lead in to what you've accomplished here. But when they charged </w:t>
        <w:br/>
        <w:t xml:space="preserve">me with 7203 - willful failure to file- you know, the judge was reading the charges and I said, </w:t>
        <w:br/>
        <w:t xml:space="preserve">"Well that's correct. I did willfully fail to file and i'm going to willfully fail to file for the rest of </w:t>
        <w:br/>
        <w:t xml:space="preserve">my life. You will never get another drop of ink out of me". So basically, I just said I was guilty. </w:t>
        <w:br/>
        <w:t xml:space="preserve">Isn't that correct? </w:t>
        <w:br/>
        <w:t xml:space="preserve">Roger : Yeah. </w:t>
        <w:br/>
        <w:t xml:space="preserve">Ron : All right, then on charge two was filing a fraudulent W-4E. And I said, "Well, if it would have </w:t>
        <w:br/>
        <w:t xml:space="preserve">said that it was a fraud on it's face, I probably wouln't have used that particular one. I would </w:t>
        <w:br/>
        <w:t xml:space="preserve">have found one that wasn't fraudulent, but if they're going to put out fraudulent forms, I guess </w:t>
        <w:br/>
        <w:t xml:space="preserve">that's what I did." So, again, I guess I plead guilty to that one. </w:t>
        <w:br/>
        <w:t xml:space="preserve">Roger : Um hm. </w:t>
        <w:br/>
        <w:t xml:space="preserve">Ron : The judge turns around and enters a plea of "not guilty" and we have a trial. </w:t>
        <w:br/>
        <w:t xml:space="preserve">Roger : Yeah. </w:t>
        <w:br/>
        <w:t xml:space="preserve">Ron : What I realize now, from your information, I wasn't telling them there was a controversy. I'm </w:t>
        <w:br/>
        <w:t xml:space="preserve">saying yeah, Okay, so what, I did it. They couldn't just say, "Okay, we're going to sentence </w:t>
        <w:br/>
        <w:t xml:space="preserve">you to whatever", and throw the key away. But then...of course, I have to tell you this one </w:t>
        <w:br/>
        <w:t xml:space="preserve">little part of it. On my sentencing day, I told the judge, you know- they wanted fines, back </w:t>
        <w:br/>
        <w:t xml:space="preserve">taxes, court costs, and jail time, of course, right? (Roger : Uh hm.) and I said, "I can </w:t>
        <w:br/>
        <w:t xml:space="preserve">understand jail time, but fines, back taxes, and court costs, you kind of leave me there". The </w:t>
        <w:br/>
        <w:t xml:space="preserve">judge said, "what do you mean?" I said, "If I was charged with robbing a bank, you wouldn't </w:t>
        <w:br/>
        <w:t xml:space="preserve">ask me to go rob a bank to go pay those people back." He said, "robbing a bank is against </w:t>
        <w:br/>
        <w:t xml:space="preserve">the law." I said, "working for a living must be against the law because that's the only </w:t>
        <w:br/>
        <w:t xml:space="preserve">evidence which was used against me in this case". And he looked at the prosecutor and said, </w:t>
        <w:br/>
        <w:t xml:space="preserve">"Ms. Baker, there'll be no money in this case." </w:t>
        <w:br/>
        <w:t xml:space="preserve">Roger : (Chuckles) </w:t>
        <w:br/>
        <w:t xml:space="preserve">Ron : So then they try to give me probation, and of course you have to sign this document you'll </w:t>
        <w:br/>
        <w:t xml:space="preserve">obey all federal laws. I said, "I am not going to obey all federal laws so I'm not signing that </w:t>
        <w:br/>
        <w:t xml:space="preserve">document". As a result, I wound up going out to that zoo out there in Boron, California for </w:t>
        <w:br/>
        <w:t xml:space="preserve">about nine months. </w:t>
        <w:br/>
        <w:t xml:space="preserve">Roger : Oh, okay. </w:t>
        <w:br/>
        <w:t xml:space="preserve">Ron : And I also was able to use the bible in my case. And my opening statement when I got on the </w:t>
        <w:br/>
        <w:t xml:space="preserve">stand was "Jesus Christ said, "He who I set Free, is Free indeed", and I defy any one of you </w:t>
        <w:br/>
        <w:t xml:space="preserve">to take that from me". Later in my testimony, the prosecutor said, "Don't you beeive in </w:t>
        <w:br/>
        <w:t xml:space="preserve">rendering unto Caesar?" I said, "I don't have a problem with that at all, just bring in your </w:t>
        <w:br/>
        <w:t xml:space="preserve">Caesar, let him tell me what I have that belongs to him, and I'll give it back and we can all </w:t>
        <w:br/>
        <w:t xml:space="preserve">go home. </w:t>
        <w:br/>
        <w:t xml:space="preserve">Roger : Uh hum. </w:t>
        <w:br/>
        <w:t xml:space="preserve">Ron : Well, I just kind of dropped them on that, you know? </w:t>
        <w:br/>
        <w:t xml:space="preserve">Roger : Yeah. </w:t>
        <w:br/>
        <w:t xml:space="preserve">Ron : Well, the long and short of it... I didn't realize until I started going over this material, and then </w:t>
        <w:br/>
        <w:t xml:space="preserve">looked at this UCC stuff. I've got some information from a fellow named Sam Davis, I </w:t>
        <w:br/>
        <w:t xml:space="preserve">don't know if you're familiar with him out there. </w:t>
        <w:br/>
        <w:t xml:space="preserve">Roger : Oh Yeah. </w:t>
        <w:br/>
        <w:t xml:space="preserve">Ron : And I'm beginning to find out that that's where I come up to the conclusion the UCC is </w:t>
        <w:br/>
        <w:t xml:space="preserve">written to give the bible meaning, if you can understand that. In other words, we can't </w:t>
        <w:br/>
        <w:t xml:space="preserve">violate divine law and expect God not to provide a system to chastise us for that. Would </w:t>
        <w:br/>
        <w:t xml:space="preserve">you agree with that? </w:t>
        <w:br/>
        <w:t xml:space="preserve">Roger : Oh yeah! </w:t>
        <w:br/>
        <w:t xml:space="preserve">Ron : Okay, we're on the same wavelength.... </w:t>
        <w:br/>
        <w:t xml:space="preserve">Roger : You see, the Uniform Commercial Code is, talks about, is uniform because Israel here is </w:t>
        <w:br/>
        <w:t xml:space="preserve">military. </w:t>
        <w:br/>
        <w:t xml:space="preserve">Ron : Now, are you looking at us as being Israel...? Or?... </w:t>
        <w:br/>
        <w:t xml:space="preserve">Roger : Well see, Israel here is the military organization rule of the government. </w:t>
        <w:br/>
        <w:t xml:space="preserve">Ron : Okay. </w:t>
        <w:br/>
        <w:t xml:space="preserve">Roger : So you see, when we want to see who a true Israelite is, it has to be somebody in the </w:t>
        <w:br/>
        <w:t xml:space="preserve">military or the capacity of the government here that doesn't get outside of (sounds like </w:t>
        <w:br/>
        <w:t xml:space="preserve">Isreal) Orders. Sounds like Union (can't make-out). So you see, once we realize here, </w:t>
        <w:br/>
        <w:t xml:space="preserve">we are the landlords. That's what that thing is talking about, but it doesn't use the term </w:t>
        <w:br/>
        <w:t xml:space="preserve">landlord, the bible does. Here, it uses the word </w:t>
      </w:r>
      <w:r>
        <w:rPr>
          <w:u w:val="single"/>
        </w:rPr>
        <w:t>employer</w:t>
      </w:r>
      <w:r>
        <w:rPr/>
        <w:t xml:space="preserve"> and </w:t>
      </w:r>
      <w:r>
        <w:rPr>
          <w:u w:val="single"/>
        </w:rPr>
        <w:t>employee.</w:t>
      </w:r>
      <w:r>
        <w:rPr/>
        <w:t xml:space="preserve"> </w:t>
        <w:br/>
        <w:t xml:space="preserve">Ron : Uh huh. </w:t>
        <w:br/>
        <w:t xml:space="preserve">Roger : The only two kinds of people the Internal Revenue recognizes. </w:t>
        <w:br/>
        <w:t xml:space="preserve">Ron : All right. </w:t>
        <w:br/>
        <w:t xml:space="preserve">Roger : Now... </w:t>
        <w:br/>
        <w:t xml:space="preserve">Ron : I might add, that I have not been bothered by the IRS since I left the zoo. </w:t>
        <w:br/>
        <w:t xml:space="preserve">Roger : Yeah, well now the Internal Revenue, now when you start to re-examine this. First </w:t>
        <w:br/>
        <w:t xml:space="preserve">question that's got to come into your mind is, whose Internal Revenue Service are we </w:t>
        <w:br/>
        <w:t xml:space="preserve">talking about?...Mine or somebody elses??? Okay? </w:t>
        <w:br/>
        <w:t xml:space="preserve">Ron : Well I know that Sam has made the comment that it becomes "OUR" Internal Revenue. </w:t>
        <w:br/>
        <w:t xml:space="preserve">Roger : Right. </w:t>
        <w:br/>
        <w:t xml:space="preserve">Ron : So, that's a correct statement then? </w:t>
        <w:br/>
        <w:t xml:space="preserve">Roger : Right. So now - the next question is </w:t>
      </w:r>
      <w:r>
        <w:rPr>
          <w:u w:val="single"/>
        </w:rPr>
        <w:t>Sir, What is your name? Do you have a claim</w:t>
      </w:r>
      <w:r>
        <w:rPr/>
        <w:t xml:space="preserve"> </w:t>
        <w:br/>
      </w:r>
      <w:r>
        <w:rPr>
          <w:u w:val="single"/>
        </w:rPr>
        <w:t>against me? Do you know anyone who has a claim against me?...I request the Order of</w:t>
      </w:r>
      <w:r>
        <w:rPr/>
        <w:t xml:space="preserve"> </w:t>
        <w:br/>
      </w:r>
      <w:r>
        <w:rPr>
          <w:u w:val="single"/>
        </w:rPr>
        <w:t>the court to be released to me immediately!</w:t>
      </w:r>
      <w:r>
        <w:rPr/>
        <w:t xml:space="preserve"> And that's the criminal prosecution in a </w:t>
        <w:br/>
        <w:t xml:space="preserve">nutshell. </w:t>
        <w:br/>
        <w:t xml:space="preserve">Ron : I'm into a ...a real...well I had a wife that was sick, she passed away a couple weeks ago, </w:t>
        <w:br/>
        <w:t xml:space="preserve">and I'm not quite right over that yet, but I had a car taken a couple years ago by the police, </w:t>
        <w:br/>
        <w:t xml:space="preserve">see I failed to go get any papers. I haven't carried any papers for over 25 years now, and in </w:t>
        <w:br/>
        <w:t xml:space="preserve">fact, in 1986 I sent my Birth Certificate back to the Dept. of Commerce. And what I did </w:t>
        <w:br/>
        <w:t xml:space="preserve">there, without realizing what the impact was...It was for the breach of contract on their </w:t>
        <w:br/>
        <w:t xml:space="preserve">constitution. So I've been out of the system...and let me just say this. In 1993 I did 21 days </w:t>
        <w:br/>
        <w:t xml:space="preserve">in the L.A. county jail for not wearing a seat belt. On the 20th day, the judge brought me in </w:t>
        <w:br/>
        <w:t xml:space="preserve">and told the prosecutor. "You can't find this guy in the computer anywhere in the world, drop </w:t>
        <w:br/>
        <w:t xml:space="preserve">your charges". Well I was so unprepared for that I didn't know what to do. Well I guess </w:t>
        <w:br/>
        <w:t xml:space="preserve">working to get myself out of the computers for 20 years has paid off. You know? </w:t>
        <w:br/>
        <w:t xml:space="preserve">Roger : Yeah, but you see, what that does....that puts you on one side, you're still at common law. </w:t>
        <w:br/>
        <w:t xml:space="preserve">You're on one side of the account. Now you know what a replevin bond is? </w:t>
        <w:br/>
        <w:t xml:space="preserve">Ron : Well not really, I'm catching up. </w:t>
        <w:br/>
        <w:t xml:space="preserve">Roger : Well a </w:t>
      </w:r>
      <w:r>
        <w:rPr>
          <w:u w:val="single"/>
        </w:rPr>
        <w:t>Replevin Bond</w:t>
      </w:r>
      <w:r>
        <w:rPr/>
        <w:t xml:space="preserve"> is put up for twice the amount of controversy. </w:t>
        <w:br/>
        <w:t xml:space="preserve">Ron : Okay. </w:t>
        <w:br/>
        <w:t xml:space="preserve">Roger : So, and sometimes it's one-and-a-quarter or two-and-a-quarter times of the costs. But </w:t>
        <w:br/>
        <w:t xml:space="preserve">anyway, the thing is that you prosecuted one side of the account here but, you see, in the </w:t>
        <w:br/>
        <w:t xml:space="preserve">people your dealing with and yourself you can't sue the other side of the account here when </w:t>
        <w:br/>
        <w:t xml:space="preserve">your at common law. </w:t>
        <w:br/>
        <w:t xml:space="preserve">Ron : Would I be correct in stating, from what i'm understanding is, I should og back and get a </w:t>
        <w:br/>
        <w:t xml:space="preserve">driver's license? </w:t>
        <w:br/>
        <w:t xml:space="preserve">Roger : Yeah. </w:t>
        <w:br/>
        <w:t xml:space="preserve">Ron : I'm 65, and I should go down and start hen pecking SS? </w:t>
        <w:br/>
        <w:t xml:space="preserve">Roger : Yeah. </w:t>
        <w:br/>
        <w:t xml:space="preserve">Ron : Go down to the bank and open a checking account? </w:t>
        <w:br/>
        <w:t xml:space="preserve">Roger : Yeah. A checking and a savings. That way, you'll have one in the </w:t>
      </w:r>
      <w:r>
        <w:rPr>
          <w:b/>
          <w:bCs/>
          <w:u w:val="single"/>
        </w:rPr>
        <w:t>venue</w:t>
      </w:r>
      <w:r>
        <w:rPr/>
        <w:t xml:space="preserve"> and the other in </w:t>
        <w:br/>
        <w:t xml:space="preserve">the </w:t>
      </w:r>
      <w:r>
        <w:rPr>
          <w:b/>
          <w:bCs/>
          <w:u w:val="single"/>
        </w:rPr>
        <w:t>Re-venue</w:t>
      </w:r>
      <w:r>
        <w:rPr/>
        <w:t xml:space="preserve">. </w:t>
        <w:br/>
        <w:t xml:space="preserve">Ron : Okay, those things will kind of come to me slowly. </w:t>
        <w:br/>
        <w:t xml:space="preserve">Roger : Right. But the thing to do is just open them for the time...the time being, so when the time </w:t>
        <w:br/>
        <w:t xml:space="preserve">comes here, and all of the sudden the lights come on, you won't have all that ahead of you </w:t>
        <w:br/>
        <w:t xml:space="preserve">to go do. Because usually, by that time, everyone is in such a damn hurry. (Laughter) They </w:t>
        <w:br/>
        <w:t xml:space="preserve">can't get enough done in one day. You know? </w:t>
        <w:br/>
        <w:t xml:space="preserve">Ron : Let me see if I understand what I read. Yesterday I spent, I'm a machinist here too, in fact I </w:t>
        <w:br/>
        <w:t xml:space="preserve">still work. I haven't participated with SS for over 20 years now, in fact, since 1973 when I </w:t>
        <w:br/>
        <w:t xml:space="preserve">first got into the patriot movement. </w:t>
        <w:br/>
        <w:t xml:space="preserve">Roger : Uh huh. </w:t>
        <w:br/>
        <w:t xml:space="preserve">Ron : In fact, I really hesitated at going back and re-opening that stuff up. You know, but it looks to </w:t>
        <w:br/>
        <w:t xml:space="preserve">me like it's going to be imperative to turn this thing around. Are you in favor of the UCC-1, </w:t>
        <w:br/>
        <w:t xml:space="preserve">to take control of the "Straw man"? </w:t>
        <w:br/>
        <w:t xml:space="preserve">Roger : Oh yeah. See, what you're doing here when you fill that thing out you're commiting the </w:t>
        <w:br/>
        <w:t xml:space="preserve">property that lists on there to the State. The State is taking title. But the thing about it is that </w:t>
        <w:br/>
        <w:t xml:space="preserve">fulfills the scripture because you get possession and there is no maturity date on it so it's </w:t>
        <w:br/>
        <w:t xml:space="preserve">possession forever until you terminate possession of it. </w:t>
        <w:br/>
        <w:t xml:space="preserve">Ron : Now, I also gathered, and hope I didn't misunderstand what I read here. Actually to pay these </w:t>
        <w:br/>
        <w:t xml:space="preserve">people off with any checks or any of this phony baloney money that's running around, is </w:t>
        <w:br/>
        <w:t xml:space="preserve">actually a criminal offense 'cause you just compounded the debt? </w:t>
        <w:br/>
        <w:t xml:space="preserve">Roger : Right. Now, here's the thing. ...Jesus said "I come as a thief in the night". He didn't say he </w:t>
        <w:br/>
        <w:t xml:space="preserve">was a thief, but he knows you have to deal in criminal rules, because that's the money being </w:t>
        <w:br/>
        <w:t xml:space="preserve">charged or the energy being charged and you see the </w:t>
      </w:r>
      <w:r>
        <w:rPr>
          <w:u w:val="single"/>
        </w:rPr>
        <w:t>government has got to discharge</w:t>
      </w:r>
      <w:r>
        <w:rPr/>
        <w:t xml:space="preserve">. </w:t>
        <w:br/>
        <w:t xml:space="preserve">Ron : Right. </w:t>
        <w:br/>
        <w:t xml:space="preserve">Roger : The charge and the discharge when they come together you get a zero balance. The </w:t>
        <w:br/>
        <w:t xml:space="preserve">"redeemer" here then has performed. </w:t>
        <w:br/>
        <w:t xml:space="preserve">Ron : Okay. See, I've also made another similar conclusion, you said, "be wise to the serpent and </w:t>
        <w:br/>
        <w:t xml:space="preserve">gentle as doves." And i've been telling people where do you go to learn to be wise as the </w:t>
        <w:br/>
        <w:t xml:space="preserve">serpent without becoming one, and you'd think you could go to your church to give you </w:t>
        <w:br/>
        <w:t xml:space="preserve">some instruction but of course the churches are all corporations and part of this thing, you </w:t>
        <w:br/>
        <w:t xml:space="preserve">know?... so you can't really go there, you just have to study it yourself. Then when this UCC </w:t>
        <w:br/>
        <w:t xml:space="preserve">information came out, bot it hit me like a ton of bricks. Wow! </w:t>
        <w:br/>
        <w:t xml:space="preserve">Roger : Yeah </w:t>
        <w:br/>
        <w:t xml:space="preserve">Ron : This is really putting some meat into the bible. We're either going to get wise as the serpent... </w:t>
        <w:br/>
        <w:t xml:space="preserve">what that means to me is you better understand what's going on in the law today. </w:t>
        <w:br/>
        <w:t xml:space="preserve">Roger : Um hum. </w:t>
        <w:br/>
        <w:t xml:space="preserve">Ron : See, that's what Jesus said "look at, here are all these people, they have this system out there </w:t>
        <w:br/>
        <w:t xml:space="preserve">and they're destroying you". They're not the children of Israel. They're not the descendants </w:t>
        <w:br/>
        <w:t xml:space="preserve">of Abraham that receive all the blessings. </w:t>
        <w:br/>
        <w:t xml:space="preserve">Roger : Nope. </w:t>
        <w:br/>
        <w:t xml:space="preserve">Ron : People that can't receive the blessings had to work up a scheme to take them. </w:t>
        <w:br/>
        <w:t xml:space="preserve">Roger : Yeah, well that's the attorneys that sealed the door to the temple against you and I , and </w:t>
        <w:br/>
        <w:t xml:space="preserve">themselves. </w:t>
        <w:br/>
        <w:t xml:space="preserve">Ron : Yeah. </w:t>
        <w:br/>
        <w:t xml:space="preserve">Roger : Those are the faults that are trapped between the alter and the sanctuary. </w:t>
        <w:br/>
        <w:t xml:space="preserve">Ron : Well they've got us here kind of in a trap too. </w:t>
        <w:br/>
        <w:t xml:space="preserve">Roger : Well see, that's where we're at. That actually is where they've got us trapped here between </w:t>
        <w:br/>
        <w:t xml:space="preserve">wholesale and retail. </w:t>
        <w:br/>
        <w:t xml:space="preserve">Ron : Right. </w:t>
        <w:br/>
        <w:t xml:space="preserve">Roger : Okay, that's the wilderness area. The spread between wholesale and retail is what the Dow </w:t>
        <w:br/>
        <w:t xml:space="preserve">Jones Industrials are based on. That's what the scriptures are talking about is the wilderness </w:t>
        <w:br/>
        <w:t xml:space="preserve">area. </w:t>
        <w:br/>
        <w:t xml:space="preserve">Ron : Yeah, you know, I can remember when I was studying under Dale, I was always fronting off </w:t>
        <w:br/>
        <w:t xml:space="preserve">Jews. Saying things...but I remember saying to this jewish guy, I was a christian, and he </w:t>
        <w:br/>
        <w:t xml:space="preserve">said "So what. That doesn't tell me anything. Yopu don't expect the world to stop going </w:t>
        <w:br/>
        <w:t xml:space="preserve">around because you're a christian, do you?" I thought, what the hell is he talking about. And </w:t>
        <w:br/>
        <w:t xml:space="preserve">I'd mentioned to another jewish guy I was a christian and i'm free and he said "well you still </w:t>
        <w:br/>
        <w:t xml:space="preserve">pay retail, don't you?" Damn, what are these guys trying to tell me?.... </w:t>
        <w:br/>
        <w:t xml:space="preserve">Roger : Well see...Sorry, go ahead, I didn't mean to... </w:t>
        <w:br/>
        <w:t xml:space="preserve">Ron : Well see, when I first got into this...I got hold of the Protocols, which i'm sure you're familiar </w:t>
        <w:br/>
        <w:t xml:space="preserve">with...(Roger : Yeah, sure). Then I asked this fellow that I worked with "Are you jews trying </w:t>
        <w:br/>
        <w:t xml:space="preserve">to do something to destroy us christians?" I think I caught him off guard and he said, "well, </w:t>
        <w:br/>
        <w:t xml:space="preserve">we're not supposed to talk about that". Boy, what a stupid answer. Discovery # 2 : They </w:t>
        <w:br/>
        <w:t xml:space="preserve">never lied to me. The jews don't lie. I think it's their achilles heel if you want to know the </w:t>
        <w:br/>
        <w:t xml:space="preserve">truth. </w:t>
        <w:br/>
        <w:t xml:space="preserve">Roger : Well, here's the thing. They've spoken up here, I don't know if it's in Luke. or whatever, but </w:t>
        <w:br/>
        <w:t xml:space="preserve">it's talking about where Jesus says he's a jew is not and he that says not. What that's really </w:t>
        <w:br/>
        <w:t xml:space="preserve">talking about, see there is no such thing as an ethic jew in that respect, because the word jew </w:t>
        <w:br/>
        <w:t xml:space="preserve">comes from the world jewel and now i'm making my references from the stone in the </w:t>
        <w:br/>
        <w:t xml:space="preserve">breastplate. You see, we're dealing with the children of light. Okay, children of light are </w:t>
        <w:br/>
        <w:t xml:space="preserve">waves and particles and things that travel on light waves. </w:t>
        <w:br/>
        <w:t xml:space="preserve">Ron : Okay, that might be a little on top of my head. It's not over but.... </w:t>
        <w:br/>
        <w:t xml:space="preserve">Roger : What I'm saying, you see, is because, when they're bringing up the gemstones, a gemstone is </w:t>
        <w:br/>
        <w:t xml:space="preserve">a crystal, okay? And in our modern day here we're all looking at the crystal to run the </w:t>
        <w:br/>
        <w:t xml:space="preserve">computer, and that's just the government running it. </w:t>
        <w:br/>
        <w:t xml:space="preserve">Ron : Right. </w:t>
        <w:br/>
        <w:t xml:space="preserve">Roger : It's mainly the military. And you see, these gemstones can be used as crystal in transmitters </w:t>
        <w:br/>
        <w:t xml:space="preserve">and receivers. Okay. And the different gemstones bend the light beams at different angles. </w:t>
        <w:br/>
        <w:t xml:space="preserve">And so for each different angle making the release of a different color. Release of the colors </w:t>
        <w:br/>
        <w:t xml:space="preserve">as the </w:t>
      </w:r>
      <w:r>
        <w:rPr>
          <w:u w:val="single"/>
        </w:rPr>
        <w:t>color of law</w:t>
      </w:r>
      <w:r>
        <w:rPr/>
        <w:t xml:space="preserve">. </w:t>
        <w:br/>
        <w:t xml:space="preserve">Ron : Oh. </w:t>
        <w:br/>
        <w:t xml:space="preserve">Roger : But the color of law here would only be the form. The actual color itself would be the fact. </w:t>
        <w:br/>
        <w:t xml:space="preserve">So one is the shadow of the other. And that's what our money is based on. So, when we file </w:t>
        <w:br/>
        <w:t xml:space="preserve">a UCC-1, we are describing the object of collateral. That object has to be capable of </w:t>
        <w:br/>
        <w:t xml:space="preserve">casting a shadow. Okay? </w:t>
        <w:br/>
        <w:t xml:space="preserve">Ron : Okay </w:t>
        <w:br/>
        <w:t xml:space="preserve">Roger : Now, when we give a partial release here to the people when we go to pay our debts, </w:t>
        <w:br/>
        <w:t xml:space="preserve">we're releasing to them the shadow, because that's what money is. We give them the shadow, </w:t>
        <w:br/>
        <w:t xml:space="preserve">and we keep the object. And then the UCC-1 here is the security or the Certificate of Title </w:t>
        <w:br/>
        <w:t xml:space="preserve">that the State holds. They use that to sell a mortgage to a national mortgage company so that </w:t>
        <w:br/>
        <w:t xml:space="preserve">they create an artificial principle in the local community. They have a principle that they can </w:t>
        <w:br/>
        <w:t xml:space="preserve">draw down on for the taxes that they've been drawing down on us previously. See now that's </w:t>
        <w:br/>
        <w:t xml:space="preserve">putting in the artificial corporation that is going to pay the taxes for us now. </w:t>
        <w:br/>
        <w:t xml:space="preserve">Ron : Yeah, I haven't quite....ah....ah...what do you say? </w:t>
        <w:br/>
        <w:t xml:space="preserve">Roger : Digested all this yet... </w:t>
        <w:br/>
        <w:t xml:space="preserve">Ron : Yeah, well, I've been into this two weeks now since my wife passed and it's just really causing </w:t>
        <w:br/>
        <w:t xml:space="preserve">my brain to get active again. </w:t>
        <w:br/>
        <w:t xml:space="preserve">Roger : Well as long as I've got you on the phone and you're close enough to the Gale family, how is </w:t>
        <w:br/>
        <w:t xml:space="preserve">Roxanne getting along? </w:t>
        <w:br/>
        <w:t xml:space="preserve">Ron : Well, she's doing all right. Now, I haven't talked to Roxanne for probably about a year. Cause </w:t>
        <w:br/>
        <w:t xml:space="preserve">I've got a place up in Mariposa. A ranch that's been established and course (other personal </w:t>
        <w:br/>
        <w:t xml:space="preserve">stuff). </w:t>
        <w:br/>
        <w:t xml:space="preserve">Ron : You've got to be familiar with the American's Bulletin? </w:t>
        <w:br/>
        <w:t xml:space="preserve">Roger : Oh yeah. </w:t>
        <w:br/>
        <w:t xml:space="preserve">Ron : Well that article that came out about the case that was sealed by the judge and all the guy's </w:t>
        <w:br/>
        <w:t xml:space="preserve">fingerprints and what not were given back to him. And he said he wasn't a British subject or </w:t>
        <w:br/>
        <w:t xml:space="preserve">connected to the Constitution, are you familiar with that article? </w:t>
        <w:br/>
        <w:t xml:space="preserve">Roger : Well, kind of, I didn't read it, but i've heard the comments. </w:t>
        <w:br/>
        <w:t xml:space="preserve">Ron : Yeah. </w:t>
        <w:br/>
        <w:t xml:space="preserve">Roger : Not all, but just because I've had so much other stuff...I couldn't get to it. </w:t>
        <w:br/>
        <w:t xml:space="preserve">Ron : Yeah, see my point, in contacting Roxanne on that one, I faxed that article up to her to let her </w:t>
        <w:br/>
        <w:t xml:space="preserve">know it looks like part of the take-over of this country that's been through the IMF from </w:t>
        <w:br/>
        <w:t xml:space="preserve">Britain. </w:t>
        <w:br/>
        <w:t xml:space="preserve">Roger : Uh huh. </w:t>
        <w:br/>
        <w:t xml:space="preserve">Ron : That actually Bill thought he was an American military man. He was actually being duped to </w:t>
        <w:br/>
        <w:t xml:space="preserve">being a British soldier. </w:t>
        <w:br/>
        <w:t xml:space="preserve">Roger : See the military is based on ORDINANCE. And you see, all military ordinance is based on </w:t>
        <w:br/>
        <w:t xml:space="preserve">Ordinal Numbers. (def. Ordinance - that which is decreed or ordained as by God or Fate. </w:t>
        <w:br/>
        <w:t xml:space="preserve">2. A decree; order; edict; esp., Chiefly U.S. a local law enacted by a town or city </w:t>
        <w:br/>
        <w:t xml:space="preserve">government. 3. An established sacramental rite; also a sacrament.) Ordinal numbers as </w:t>
        <w:br/>
        <w:t xml:space="preserve">compared to Cardinal numbers. (def. Cardinal - 1. Of basic importance; chief; as, cardinal </w:t>
        <w:br/>
        <w:t xml:space="preserve">principles. 2. n-1. One of the ecclesiastical princes who form the Pope's council, called </w:t>
        <w:br/>
        <w:t xml:space="preserve">college of cardinals.) In the United States, accounting is based on cardinal numbers </w:t>
        <w:br/>
        <w:t xml:space="preserve">whereas British accounting is based on ordinal numbers. See when one is ordained that's an </w:t>
        <w:br/>
        <w:t xml:space="preserve">ordinal capacity and that's the British bond. And you see, when we're dealing in this country </w:t>
        <w:br/>
        <w:t xml:space="preserve">here with... remember when we won the war, the Tories here had to go home. </w:t>
        <w:br/>
        <w:t xml:space="preserve">Ron : Okay. </w:t>
        <w:br/>
        <w:t>Roger : Well, we have got them here how. Regula</w:t>
      </w:r>
      <w:r>
        <w:rPr>
          <w:b/>
          <w:bCs/>
          <w:u w:val="single"/>
        </w:rPr>
        <w:t>tory</w:t>
      </w:r>
      <w:r>
        <w:rPr/>
        <w:t xml:space="preserve">. </w:t>
        <w:br/>
        <w:t xml:space="preserve">Ron : Oh. Isn't that interesting. </w:t>
        <w:br/>
        <w:t xml:space="preserve">Roger : Regulatory that is taking over here now. Like the Interstate here recently, that's the </w:t>
        <w:br/>
        <w:t xml:space="preserve">Department of Transportation. ICC contracts here had to go begging because the DLT </w:t>
        <w:br/>
        <w:t xml:space="preserve">(Dept. Labor and Transportation (?)) are superceding them. The DLT, are of a department </w:t>
        <w:br/>
        <w:t xml:space="preserve">of the military...the department of the treasury. It's not the public side, they are the private </w:t>
        <w:br/>
        <w:t xml:space="preserve">side, and that's true Israel. And true Israel would actually be founded in Agency. Because </w:t>
        <w:br/>
        <w:t xml:space="preserve">let's just say for instance, you and your wife would now file a tax estimate and 1040ES, and </w:t>
        <w:br/>
        <w:t xml:space="preserve">by the way, you don't even have to sign those... </w:t>
        <w:br/>
        <w:t xml:space="preserve">Ron : Okay. </w:t>
        <w:br/>
        <w:t xml:space="preserve">Roger : The two under that condition are truly one right there. And the spouse...who do you think </w:t>
        <w:br/>
        <w:t xml:space="preserve">the spouse would be? You see, that would be the true definition of man...is man and woman </w:t>
        <w:br/>
        <w:t xml:space="preserve">together, </w:t>
      </w:r>
      <w:r>
        <w:rPr>
          <w:u w:val="single"/>
        </w:rPr>
        <w:t>united</w:t>
      </w:r>
      <w:r>
        <w:rPr/>
        <w:t xml:space="preserve">. That's a singular definition. So then that man would have a spouse. I think </w:t>
        <w:br/>
        <w:t xml:space="preserve">the bible alot of time refers to some of these concubines as all these multiples. But you see, </w:t>
        <w:br/>
        <w:t xml:space="preserve">the spouse is the Agency. That is basically the military organizatiopn of Israel. </w:t>
        <w:br/>
        <w:t xml:space="preserve">Ron : My last wife, of course, we didn't go through the ritual of state approval for our marriage. We </w:t>
        <w:br/>
        <w:t xml:space="preserve">were common law under our marriage because i'm not asking the state for really anything. </w:t>
        <w:br/>
        <w:t xml:space="preserve">From what I understand from you, it's now time to take over and become the </w:t>
      </w:r>
      <w:r>
        <w:rPr>
          <w:b/>
          <w:bCs/>
        </w:rPr>
        <w:t>employer</w:t>
      </w:r>
      <w:r>
        <w:rPr/>
        <w:t xml:space="preserve">. </w:t>
        <w:br/>
        <w:t xml:space="preserve">Roger : Oh yeah, yeah. That's the source hereof the transmitting utility. In other words, that's why I </w:t>
        <w:br/>
        <w:t xml:space="preserve">brought up the thing with the children of light. Because we have transmitters and we have </w:t>
        <w:br/>
        <w:t xml:space="preserve">receivers and all of those messages ride on the citizens band but these are light waves. </w:t>
        <w:br/>
        <w:t xml:space="preserve">Ron : From their system, they made us a transmitting utility or human resource is another term for </w:t>
        <w:br/>
        <w:t xml:space="preserve">that, would that be correct? </w:t>
        <w:br/>
        <w:t xml:space="preserve">Roger : Yeah, but you see, it has to travel through that "Straw Man". </w:t>
        <w:br/>
        <w:t xml:space="preserve">Ron : Right, they can't attack the body, the real person? </w:t>
        <w:br/>
        <w:t xml:space="preserve">Roger : Well they can and they do and this is what Hitler did. His financiers were set up this way. </w:t>
        <w:br/>
        <w:t xml:space="preserve">Then when it came time...let me give you this scenario. That if they took you and strapped </w:t>
        <w:br/>
        <w:t xml:space="preserve">you down in the electric chair and would you want your account charged so you can spend </w:t>
        <w:br/>
        <w:t xml:space="preserve">it. Well they'll turn the juice on and you know what happens when they run that through </w:t>
        <w:br/>
        <w:t xml:space="preserve">your body? </w:t>
        <w:br/>
        <w:t xml:space="preserve">Ron : (Chuckling) Yeah. </w:t>
        <w:br/>
        <w:t xml:space="preserve">Roger : But if you take your straw man in there and that's a piece of paper, you tell them "No, i'm </w:t>
        <w:br/>
        <w:t xml:space="preserve">going to put this one here in the electric chair". And now I'll allow you to charge the account </w:t>
        <w:br/>
        <w:t xml:space="preserve">and i'll accept those here and we'll have them on my side of the account here. Now you see, </w:t>
        <w:br/>
        <w:t xml:space="preserve">and i'm going to give this to the state. They'll charge it to you and they're going to give me </w:t>
        <w:br/>
        <w:t xml:space="preserve">the item here that that energy has manufactured. </w:t>
        <w:br/>
        <w:t xml:space="preserve">Ron : Okay. </w:t>
        <w:br/>
        <w:t xml:space="preserve">Roger : The industrial item. Because when the Christ died on the cross he said, "It is finished". </w:t>
        <w:br/>
        <w:t xml:space="preserve">Ron : Right. </w:t>
        <w:br/>
        <w:t xml:space="preserve">Roger : That sums up here the manufacturing of, the industrial society now has finished the products </w:t>
        <w:br/>
        <w:t xml:space="preserve">here under which they manufactured for our consumption. </w:t>
        <w:br/>
        <w:t xml:space="preserve">Ron : Well if I don't misunderstand the Christ, he knew that commerce was going to be alive, in fact </w:t>
        <w:br/>
        <w:t xml:space="preserve">it was alive and well then. I'm almost of the opinion, to crucify him they had to use something </w:t>
        <w:br/>
        <w:t xml:space="preserve">similar to the UCC to pull that off. </w:t>
        <w:br/>
        <w:t xml:space="preserve">Roger : Sure, but you see, now when you have a debt that's asserted against you? </w:t>
        <w:br/>
        <w:t xml:space="preserve">Ron : Yeah. </w:t>
        <w:br/>
        <w:t xml:space="preserve">Roger : You say, "I accept". Okay you see now that money -- that debt--has to represent something </w:t>
        <w:br/>
        <w:t xml:space="preserve">that has been created in the industrial society. Okay, and when you say, "I accept", with the </w:t>
        <w:br/>
        <w:t xml:space="preserve">idea your in good conscience here with the truth of the Christ, your now embracing the body </w:t>
        <w:br/>
        <w:t xml:space="preserve">of Christ right there. Because </w:t>
      </w:r>
      <w:r>
        <w:rPr>
          <w:b/>
          <w:bCs/>
          <w:u w:val="single"/>
        </w:rPr>
        <w:t>he in all truth is the redeemer of the debt wherin you're</w:t>
      </w:r>
      <w:r>
        <w:rPr/>
        <w:t xml:space="preserve"> </w:t>
        <w:br/>
      </w:r>
      <w:r>
        <w:rPr>
          <w:b/>
          <w:bCs/>
          <w:u w:val="single"/>
        </w:rPr>
        <w:t>embracing the debt</w:t>
      </w:r>
      <w:r>
        <w:rPr/>
        <w:t xml:space="preserve">. </w:t>
        <w:br/>
        <w:t xml:space="preserve">Ron : Well there sure is nothing we can do to make it a zero. </w:t>
        <w:br/>
        <w:t xml:space="preserve">Roger : Yeah, but </w:t>
      </w:r>
      <w:r>
        <w:rPr>
          <w:b/>
          <w:bCs/>
          <w:u w:val="single"/>
        </w:rPr>
        <w:t>He</w:t>
      </w:r>
      <w:r>
        <w:rPr/>
        <w:t xml:space="preserve"> does. </w:t>
        <w:br/>
        <w:t xml:space="preserve">Ron : Yeah, okay. </w:t>
        <w:br/>
        <w:t xml:space="preserve">Roger : Yeah, well that's the Bear Market. That's how we overcome the idea of a bear hug. Your </w:t>
        <w:br/>
        <w:t xml:space="preserve">embracing the debt. They made an offer and we're accepting </w:t>
        <w:br/>
        <w:t xml:space="preserve">Ron : Sam mentioned, I think Idaho if I'm not mistaken, that their State Dept. there said they were </w:t>
        <w:br/>
        <w:t xml:space="preserve">going to stop opening the mail because they were so inundated with so many UCC-1 transfer </w:t>
        <w:br/>
        <w:t xml:space="preserve">things. Doing that was really disrupting commerce. Because people were becoming free. </w:t>
        <w:br/>
        <w:t xml:space="preserve">Roger : (chuckling) Well you see, the commerce office here is also going to be a vital office here for </w:t>
        <w:br/>
        <w:t xml:space="preserve">us (?can't understand?) </w:t>
      </w:r>
      <w:r>
        <w:rPr>
          <w:u w:val="single"/>
        </w:rPr>
        <w:t>publicly held accounts</w:t>
      </w:r>
      <w:r>
        <w:rPr/>
        <w:t xml:space="preserve"> (??) it's been almost like a ghost town before. </w:t>
        <w:br/>
        <w:t xml:space="preserve">Ron : Yeah, well it has been . Because we've been out there being picked like fleece. </w:t>
        <w:br/>
        <w:t xml:space="preserve">Roger : Well here, just between you and I . You see alot of the stuff here when Sam and some of </w:t>
        <w:br/>
        <w:t xml:space="preserve">these other guys that have been conducting these seminars are getting this kind of word said </w:t>
        <w:br/>
        <w:t xml:space="preserve">and creating alot of controversy and one thing or another, I had to take a position here </w:t>
        <w:br/>
        <w:t xml:space="preserve">because...and I didn't want to change my phone number but I had to pick up some way to </w:t>
        <w:br/>
        <w:t xml:space="preserve">state here "that's not my material." </w:t>
      </w:r>
    </w:p>
    <w:p>
      <w:pPr>
        <w:pStyle w:val="Normal"/>
        <w:autoSpaceDE w:val="false"/>
        <w:spacing w:before="100" w:after="100"/>
        <w:rPr/>
      </w:pPr>
      <w:r>
        <w:rPr/>
        <w:t xml:space="preserve">Tape turned over and conversation lost.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...security for the value of that controversy already and now he plead you as the debtor here </w:t>
        <w:br/>
        <w:t xml:space="preserve">to the treasury. And now they got a hold on you. </w:t>
        <w:br/>
        <w:t xml:space="preserve">Ron : Yeah, okay. Well... The only way they can get a hold on you is you have to stand up and be </w:t>
        <w:br/>
        <w:t xml:space="preserve">willing to go into the zoo for that straw man. </w:t>
        <w:br/>
        <w:t xml:space="preserve">Roger : Yeah, they tried ot force you in to where they're the masters here of interrogation. To brow </w:t>
        <w:br/>
        <w:t xml:space="preserve">beat you into submission here by oral contract. Well, that's how we reduce to the criminal </w:t>
        <w:br/>
        <w:t xml:space="preserve">side to the three magic questions. What is your name?... etc. </w:t>
        <w:br/>
        <w:t xml:space="preserve">Ron : One of the things I picked up out of there was, when these people hand you a ticket or </w:t>
        <w:br/>
        <w:t xml:space="preserve">whatever they're going to do, they have to be registered to do...registered with who? The </w:t>
        <w:br/>
        <w:t xml:space="preserve">Secretary of State? </w:t>
        <w:br/>
        <w:t xml:space="preserve">Roger : Well, we say they have to be registered, but they're not registered in the Register, but we'll </w:t>
        <w:br/>
        <w:t xml:space="preserve">have to check their name. Cause I get the name of the patrolman or whoever and run it </w:t>
        <w:br/>
        <w:t xml:space="preserve">through the register. In California it would be a UCC-3. But here it would be an 11. </w:t>
        <w:br/>
        <w:t xml:space="preserve">Ron : Yeah. </w:t>
        <w:br/>
        <w:t xml:space="preserve">Roger : I get the information and find they're not registered. </w:t>
        <w:br/>
        <w:t xml:space="preserve">Ron : What does that mean? He didn't have business... </w:t>
        <w:br/>
        <w:t xml:space="preserve">Roger : In the Chamber of Commerce. </w:t>
        <w:br/>
        <w:t xml:space="preserve">Ron : He didn't have any business giving you that ticket? </w:t>
        <w:br/>
        <w:t xml:space="preserve">Roger : Right...See, he needs me to "accept" it to take it into the sanctuary to make it work. </w:t>
        <w:br/>
        <w:t xml:space="preserve">Ron : Okay. </w:t>
        <w:br/>
        <w:t xml:space="preserve">Roger : And if you reject it, then they just hypothocate against it and it becomes part of the </w:t>
        <w:br/>
        <w:t xml:space="preserve">national debt. </w:t>
        <w:br/>
        <w:t xml:space="preserve">Ron : Holy mollee. </w:t>
        <w:br/>
        <w:t xml:space="preserve">Roger : If you "accept" it, it's a pre-paid item and we draw down on the deficit and we lower the </w:t>
        <w:br/>
        <w:t xml:space="preserve">national debt. </w:t>
        <w:br/>
        <w:t xml:space="preserve">Ron : This is absolutely outstanding....Well Roger, I have a friend here who has been listening to us </w:t>
        <w:br/>
        <w:t xml:space="preserve">chat here and has a question. If you wouldn't mind, I'll just put him on. </w:t>
        <w:br/>
        <w:t xml:space="preserve">Stefan : I wanted to ask you the process when getting a traffic ticket. I wanted to ask you how you </w:t>
        <w:br/>
        <w:t xml:space="preserve">"accept" them "for value"? </w:t>
        <w:br/>
        <w:t xml:space="preserve">Roger : Oh yeah...but you never want to argue with the patrolman that's giving you the ticket. I </w:t>
        <w:br/>
        <w:t xml:space="preserve">don't know how much time you want to spend on the phone here but i'll give you just a </w:t>
        <w:br/>
        <w:t xml:space="preserve">couple of comments. We've expended enough energy on the phone here already and it </w:t>
        <w:br/>
        <w:t xml:space="preserve">starts becoming unproductive. A traffic ticket, we just accept it, and make sure the </w:t>
        <w:br/>
        <w:t xml:space="preserve">acceptance of that ticket gets on the judges desk when you come into that court. </w:t>
        <w:br/>
        <w:t xml:space="preserve">Stefan : What would you have to do to make sure that he knows that? </w:t>
        <w:br/>
        <w:t xml:space="preserve">Roger : Whatever you have to do. You get it to the clerk and make sure that it's there. Keep a </w:t>
        <w:br/>
        <w:t xml:space="preserve">copy in your hand just in case. Now you come into court and the bailiff calls the case and </w:t>
        <w:br/>
        <w:t xml:space="preserve">whoever is stating the question, you ask them... May I have your name please and start </w:t>
        <w:br/>
        <w:t xml:space="preserve">directing the questions... Do you have a claim against me? Do you know anyone else who </w:t>
        <w:br/>
        <w:t xml:space="preserve">has a claim against me. Then you make the statement, I request the Order of the Court be </w:t>
        <w:br/>
        <w:t xml:space="preserve">released to me immediately. You have then prosecuted your case and you really don't care </w:t>
        <w:br/>
        <w:t xml:space="preserve">what they say. If they have a claim, let them state it. Who cares. Because they're testifying </w:t>
        <w:br/>
        <w:t xml:space="preserve">against themselves now because you're holding them in a criminal jurisdiction. Okay? </w:t>
        <w:br/>
        <w:t xml:space="preserve">Stefan : Okay. </w:t>
        <w:br/>
        <w:t xml:space="preserve">Roger : And now...that ticket that's sitting on the judges desk. He is going to have to assess that, </w:t>
        <w:br/>
        <w:t xml:space="preserve">or the officer is going to have to put up whatever the amount they claim is due and </w:t>
        <w:br/>
        <w:t xml:space="preserve">payable...as a fine. </w:t>
        <w:br/>
        <w:t xml:space="preserve">Stefan : Oh. </w:t>
        <w:br/>
        <w:t xml:space="preserve">Roger : Because your stating you request the Order of the court to be released to you immediately. </w:t>
        <w:br/>
        <w:t xml:space="preserve">And if it's an "Order" for payment, then you're the holder of it, and they're going to have to </w:t>
        <w:br/>
        <w:t xml:space="preserve">fund. Because they're the ones who said how much it was. </w:t>
        <w:br/>
        <w:t xml:space="preserve">Stefan : Oh, because you're now the "Holder in Due Course" is that correct? </w:t>
        <w:br/>
        <w:t xml:space="preserve">Roger : Yeah -to that point. As long as they've got a written acceptance in their hand. But you see, </w:t>
        <w:br/>
        <w:t xml:space="preserve">they're in the business to try to undo that and tender another contract. He might ask, "Is it </w:t>
        <w:br/>
        <w:t xml:space="preserve">cold outside today?" and you might say "yeah". Do you have an agreement? You might say </w:t>
        <w:br/>
        <w:t xml:space="preserve">it's how much that ticket is. That's how they come at you to try and undo the contract. You </w:t>
        <w:br/>
        <w:t xml:space="preserve">can't answer any other questions. Any answer will be recognizing the accuser. (the fiction). </w:t>
        <w:br/>
        <w:t xml:space="preserve">Stefan : Oh. </w:t>
        <w:br/>
        <w:t xml:space="preserve">Roger : See, they never refer to you by name after it's established. After you have answered a </w:t>
        <w:br/>
        <w:t xml:space="preserve">question you are then referred to as the defendant from then on. </w:t>
        <w:br/>
        <w:t xml:space="preserve">Stefan : Ah, yes. </w:t>
        <w:br/>
        <w:t xml:space="preserve">Roger : So the defendant is the only person who can be a felon. Because if you're not the defendant </w:t>
        <w:br/>
        <w:t xml:space="preserve">you have to be as what? Offender. </w:t>
        <w:br/>
        <w:t xml:space="preserve">Stefan : Oh. </w:t>
        <w:br/>
        <w:t xml:space="preserve">Roger : And if they admit you are an offender then you cannot be a defender by definition alone. </w:t>
        <w:br/>
        <w:t xml:space="preserve">Okay. </w:t>
        <w:br/>
        <w:t xml:space="preserve">Stefan : Okay, you switch to the other side. </w:t>
        <w:br/>
        <w:t xml:space="preserve">Roger : Those are the things you're going to have to play with here to work that out. Now you're </w:t>
        <w:br/>
        <w:t xml:space="preserve">going to have to get into the specifics to get much closer than that, otherwise it's general talk </w:t>
        <w:br/>
        <w:t xml:space="preserve">that'll put you in a state of being in-operable. Because your subconscious is floating around </w:t>
        <w:br/>
        <w:t xml:space="preserve">with too much information. That's what happens when you talk about it too much and not </w:t>
        <w:br/>
        <w:t xml:space="preserve">do it. </w:t>
        <w:br/>
        <w:t xml:space="preserve">Stefan : Right. Because you don't have enough practice to work it out physically. </w:t>
        <w:br/>
        <w:t xml:space="preserve">Roger : Yup. </w:t>
        <w:br/>
        <w:t xml:space="preserve">Stefan : Thank you very much. Did you see the movie "The Matrix"? </w:t>
        <w:br/>
        <w:t xml:space="preserve">Roger : See the Wizard of Oz. Gives you alot of clues...cause the Tin Man, that's your T.I.N. </w:t>
        <w:br/>
        <w:t xml:space="preserve">number, Straw Man wants a brain, etc. </w:t>
        <w:br/>
        <w:t xml:space="preserve">Stefan : Let me let you say good-bye to Ron. </w:t>
        <w:br/>
        <w:t xml:space="preserve">Roger : Thank you so much for your time. I do have one question, my wife has just passed. I was </w:t>
        <w:br/>
        <w:t xml:space="preserve">wondering if it was possible to do a UCC-1. The debtor and take her over the things we </w:t>
        <w:br/>
        <w:t xml:space="preserve">have that are in her name? </w:t>
        <w:br/>
        <w:t xml:space="preserve">Roger : Oh yeah, and you'll take her Birth Certificate and the Death Certificate. </w:t>
        <w:br/>
        <w:t xml:space="preserve">Ron : Well I do have the Death Certificate. I haven't been sucessful yet in locating the Birth </w:t>
        <w:br/>
        <w:t xml:space="preserve">Certificate. </w:t>
        <w:br/>
        <w:t xml:space="preserve">Roger : Just use the Death Certificate here. Because that's the presumption here is there was a </w:t>
        <w:br/>
        <w:t xml:space="preserve">death. She had a Social Security number? </w:t>
        <w:br/>
        <w:t xml:space="preserve">Ron : Yeah, I've got that and a driver's license. </w:t>
        <w:br/>
        <w:t xml:space="preserve">Roger : Okay, get that all on there, sure just take that stuff and list it, because it's your property. </w:t>
        <w:br/>
        <w:t xml:space="preserve">Ron : Okay, if you change your number etc. Some personal conversation. </w:t>
      </w:r>
    </w:p>
    <w:p>
      <w:pPr>
        <w:pStyle w:val="Normal"/>
        <w:autoSpaceDE w:val="false"/>
        <w:spacing w:before="100" w:after="100"/>
        <w:rPr/>
      </w:pPr>
      <w:r>
        <w:rPr/>
        <w:t xml:space="preserve">The En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12:00Z</dcterms:created>
  <dc:creator/>
  <dc:description/>
  <dc:language>en-US</dc:language>
  <cp:lastModifiedBy>Sam Bouman</cp:lastModifiedBy>
  <dcterms:modified xsi:type="dcterms:W3CDTF">2003-09-23T04:12:00Z</dcterms:modified>
  <cp:revision>1</cp:revision>
  <dc:subject/>
  <dc:title>Transcript of Conversation between Ron Boggs and Roger / Aug</dc:title>
</cp:coreProperties>
</file>