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sz w:val="48"/>
          <w:szCs w:val="48"/>
        </w:rPr>
        <w:t>Clippings from Roger Elvick Transcripts -- (Page 1)</w:t>
        <w:br/>
      </w:r>
      <w:r>
        <w:rPr>
          <w:sz w:val="28"/>
          <w:szCs w:val="28"/>
        </w:rPr>
        <w:t>(For Study Purposes Only : Not to be taken as Legal Advise)</w:t>
      </w:r>
      <w:r>
        <w:rPr/>
        <w:t xml:space="preserve"> </w:t>
      </w:r>
    </w:p>
    <w:p>
      <w:pPr>
        <w:pStyle w:val="Normal"/>
        <w:autoSpaceDE w:val="false"/>
        <w:spacing w:before="100" w:after="100"/>
        <w:rPr/>
      </w:pPr>
      <w:r>
        <w:rPr/>
      </w:r>
    </w:p>
    <w:p>
      <w:pPr>
        <w:pStyle w:val="Normal"/>
        <w:autoSpaceDE w:val="false"/>
        <w:spacing w:before="100" w:after="100"/>
        <w:rPr/>
      </w:pPr>
      <w:r>
        <w:rPr/>
        <w:br/>
        <w:t xml:space="preserve">Roger : Yeah. but they're trying to bring this civil in and they can't do it...because it's criminal. And ya see, they're coming from the public side...Why?, because they're handling....they haven't redeemed here... the money they're using, so they are public property, period! It's that simple. </w:t>
      </w:r>
    </w:p>
    <w:p>
      <w:pPr>
        <w:pStyle w:val="Normal"/>
        <w:autoSpaceDE w:val="false"/>
        <w:spacing w:before="100" w:after="100"/>
        <w:rPr/>
      </w:pPr>
      <w:r>
        <w:rPr/>
      </w:r>
    </w:p>
    <w:p>
      <w:pPr>
        <w:pStyle w:val="Normal"/>
        <w:autoSpaceDE w:val="false"/>
        <w:spacing w:before="100" w:after="100"/>
        <w:rPr/>
      </w:pPr>
      <w:r>
        <w:rPr/>
        <w:t xml:space="preserve">Roger : It's down to that point now, now it's everybody who can prove himself to be private is private here, and those that aren't here are public property, and you see...we now start to draw down on the involuntary bond...ya see, because we're taking them into involuntary bankruptcy and that's not a matter of us actually petitioning, but, what we do in fact....because if we take and we redeem our our commercial activities... </w:t>
      </w:r>
    </w:p>
    <w:p>
      <w:pPr>
        <w:pStyle w:val="Normal"/>
        <w:autoSpaceDE w:val="false"/>
        <w:spacing w:before="100" w:after="100"/>
        <w:rPr/>
      </w:pPr>
      <w:r>
        <w:rPr/>
      </w:r>
    </w:p>
    <w:p>
      <w:pPr>
        <w:pStyle w:val="Normal"/>
        <w:autoSpaceDE w:val="false"/>
        <w:spacing w:before="100" w:after="100"/>
        <w:rPr/>
      </w:pPr>
      <w:r>
        <w:rPr/>
        <w:t xml:space="preserve">Roger : Yeah but you see, if they show themselves to be opposed to your position, then they admit to being the stranger then, don't they?... Or the foreigner. </w:t>
        <w:br/>
        <w:t xml:space="preserve">Roger : They're foreign to your interests. </w:t>
        <w:br/>
        <w:t xml:space="preserve">* Because they're not going by public policy? </w:t>
        <w:br/>
        <w:t xml:space="preserve">Roger : Well, that's just a general statement here right now. You see, they're contrary to your position, right? </w:t>
        <w:br/>
        <w:t xml:space="preserve">* Right. </w:t>
        <w:br/>
        <w:t xml:space="preserve">Roger : And if they...resist or refuse or otherwise show that they are contrary to your position, then you see...they are not voluntary...or voluntarily in bankruptcy then, are they? Roger : Yeah. </w:t>
        <w:br/>
        <w:t xml:space="preserve">* Then they're not in.... (Roger interrupting "voluntary bankruptcy")...Then they're not in "voluntary bankruptcy". </w:t>
        <w:br/>
        <w:t xml:space="preserve">Roger : Right. </w:t>
        <w:br/>
        <w:t xml:space="preserve">* I don't totally follow that. </w:t>
        <w:br/>
        <w:t xml:space="preserve">Roger : Well they're not voluntarily declaring themselves bankrupt. </w:t>
        <w:br/>
        <w:t xml:space="preserve">* Oh....And they are. They are bankrupt. </w:t>
        <w:br/>
        <w:t xml:space="preserve">Roger : Of course. HJR-192 says they are. </w:t>
        <w:br/>
        <w:t xml:space="preserve">* Right. </w:t>
        <w:br/>
        <w:t xml:space="preserve">Roger : Okay? So that means now that...they have admitted to being the stranger...The ones here obligated to pay the taxes. And that's 100%. Okay? So now, they're eligible for you to take them into "in-voluntary bankruptcy", being they didn't volunteer. Now you see, they're going to volunteer in, and you're going to be out. </w:t>
        <w:br/>
        <w:t xml:space="preserve">* Right. I see. </w:t>
      </w:r>
    </w:p>
    <w:p>
      <w:pPr>
        <w:pStyle w:val="Normal"/>
        <w:autoSpaceDE w:val="false"/>
        <w:spacing w:before="100" w:after="100"/>
        <w:rPr/>
      </w:pPr>
      <w:r>
        <w:rPr/>
      </w:r>
    </w:p>
    <w:p>
      <w:pPr>
        <w:pStyle w:val="Normal"/>
        <w:autoSpaceDE w:val="false"/>
        <w:spacing w:before="100" w:after="100"/>
        <w:rPr/>
      </w:pPr>
      <w:r>
        <w:rPr/>
        <w:t xml:space="preserve">Roger : Yeah, and you see, the debt...the bible talks about a terrible..the uh...the demon...talks about it as a demon, but that's free energy that's floating around in waterless places...looking for a place to dwell...you know, and that's negative energy...and uh...you see, we have to harness it and direct it here so that it goes into a receptacle or a terminal that will bring it back to nature. (Me : Interrupting..."Zero") </w:t>
      </w:r>
    </w:p>
    <w:p>
      <w:pPr>
        <w:pStyle w:val="Normal"/>
        <w:autoSpaceDE w:val="false"/>
        <w:spacing w:before="100" w:after="100"/>
        <w:rPr/>
      </w:pPr>
      <w:r>
        <w:rPr/>
      </w:r>
    </w:p>
    <w:p>
      <w:pPr>
        <w:pStyle w:val="Normal"/>
        <w:autoSpaceDE w:val="false"/>
        <w:spacing w:before="100" w:after="100"/>
        <w:rPr/>
      </w:pPr>
      <w:r>
        <w:rPr/>
        <w:t xml:space="preserve">* Well what would be the chance if somebody....O.k, well the question would be "what would be the limits to what we are applying here, as to what you would be able to apply in Canada, like say... </w:t>
        <w:br/>
        <w:t xml:space="preserve">Roger : Canada is a state of the United States. </w:t>
        <w:br/>
        <w:t xml:space="preserve">* Canada? </w:t>
        <w:br/>
        <w:t xml:space="preserve">Roger : Sure. It's one-world government now, it's called the United States of America. It's a one-world government. </w:t>
        <w:br/>
        <w:t xml:space="preserve">* So the fact that somebody in Canada has some form of a Social Security number, although they don't call it that, that would ultimately be their account number.... </w:t>
        <w:br/>
        <w:t xml:space="preserve">Roger : Of course. </w:t>
      </w:r>
    </w:p>
    <w:p>
      <w:pPr>
        <w:pStyle w:val="Normal"/>
        <w:autoSpaceDE w:val="false"/>
        <w:spacing w:before="100" w:after="100"/>
        <w:rPr/>
      </w:pPr>
      <w:r>
        <w:rPr/>
      </w:r>
    </w:p>
    <w:p>
      <w:pPr>
        <w:pStyle w:val="Normal"/>
        <w:autoSpaceDE w:val="false"/>
        <w:spacing w:before="100" w:after="100"/>
        <w:rPr/>
      </w:pPr>
      <w:r>
        <w:rPr/>
        <w:t xml:space="preserve">Roger : Sure...but you see...then our government indebted all the other governments of the world. </w:t>
        <w:br/>
        <w:t xml:space="preserve">* Through the IMF and the World Bank, you mean? </w:t>
        <w:br/>
        <w:t xml:space="preserve">Roger : Yeah, well, through the foreign aid programs. Foreign aid...and now, you see here, once the redemption starts then the nuclear fusion sets in and so the uh...all of that debt that those countries took here created certain facilities and now those facilities of course, have tarnished...and it has trickled down to the individuals...the revenue that they've released, so now everybody has to have new...stuff, and all of their possessions have to be fixed and now they can release the insurance money. </w:t>
        <w:br/>
        <w:t xml:space="preserve">* So really, ...until they give us the products, that's really what...that really helps bring the whole round-about to the redemption...they have to actually release...they have to be releasing these debts to us. </w:t>
        <w:br/>
        <w:t xml:space="preserve">Roger : Yeah. You see, otherwise... </w:t>
        <w:br/>
        <w:t xml:space="preserve">* They are holding it, and the interest on it. </w:t>
        <w:br/>
        <w:t xml:space="preserve">Roger : Yeah. See, when they come and make a claim on you, and say "we're going to bring these charges against you, Title 18 blah, blah, blah, $10,000 fine..." and we say "o.k., that's fine here, I accept here, but where's the charge, in fact? You see, everybody goes to jail because of the absence of the charge...see, so when we accept, we're accepting here... the fact...man, where's the fact buddy, you don't have any subject matter jurisdiction...unless you can show the object here of your claim. And that has to be in my possession cause I accepted it here and i'm returning it to you...now buddy, you're the tax delinquent. </w:t>
      </w:r>
    </w:p>
    <w:p>
      <w:pPr>
        <w:pStyle w:val="Normal"/>
        <w:autoSpaceDE w:val="false"/>
        <w:spacing w:before="100" w:after="100"/>
        <w:rPr/>
      </w:pPr>
      <w:r>
        <w:rPr/>
      </w:r>
    </w:p>
    <w:p>
      <w:pPr>
        <w:pStyle w:val="Normal"/>
        <w:autoSpaceDE w:val="false"/>
        <w:spacing w:before="100" w:after="100"/>
        <w:rPr/>
      </w:pPr>
      <w:r>
        <w:rPr/>
        <w:t xml:space="preserve">Roger : Well, you see, if that's the case, cause i'm pretty sure ...(Blacked Out)........that i'm sure that he probably was the one here that put the bond hold on him. You see, because those guys as lawyers...they take somebody's name, and they put it up as collateral and then they...to commit it, they actually go and buy United States securities of some kind here so they can draw they interest on them. </w:t>
        <w:br/>
        <w:t xml:space="preserve">* Using that person's name? </w:t>
        <w:br/>
        <w:t xml:space="preserve">Roger : Yeah. And you see, the $500,000.00 dollar bond would assume here that they are holding in common, the million dollar bond....Take a look at Title 26, section 163. That'll give that relationship in there. That has to do with the interest here in the bond. And you see, it's $500,000.00 and $500,000.00 to equal the one million. </w:t>
      </w:r>
    </w:p>
    <w:p>
      <w:pPr>
        <w:pStyle w:val="Normal"/>
        <w:autoSpaceDE w:val="false"/>
        <w:spacing w:before="100" w:after="100"/>
        <w:rPr/>
      </w:pPr>
      <w:r>
        <w:rPr/>
      </w:r>
    </w:p>
    <w:p>
      <w:pPr>
        <w:pStyle w:val="Normal"/>
        <w:autoSpaceDE w:val="false"/>
        <w:spacing w:before="100" w:after="100"/>
        <w:rPr/>
      </w:pPr>
      <w:r>
        <w:rPr/>
        <w:t xml:space="preserve">.that was something else I've been meaning to ask you...I 've been learning about the drafts, cause I've been to Barbara's last two seminars, and I was curious about one thing....If you do everything properly, say, and you're doing something through the mail...you probably shouldn't expect to have a problem?...or you still might? </w:t>
        <w:br/>
        <w:t xml:space="preserve">Roger : You're the only one who can determine whether you are doing it properly. If you have to ask me if it's proper... </w:t>
        <w:br/>
        <w:t xml:space="preserve">* I know, I understand. </w:t>
        <w:br/>
        <w:t xml:space="preserve">Roger : Yeah...then you're in trouble... </w:t>
      </w:r>
    </w:p>
    <w:p>
      <w:pPr>
        <w:pStyle w:val="Normal"/>
        <w:autoSpaceDE w:val="false"/>
        <w:spacing w:before="100" w:after="100"/>
        <w:rPr/>
      </w:pPr>
      <w:r>
        <w:rPr/>
      </w:r>
    </w:p>
    <w:p>
      <w:pPr>
        <w:pStyle w:val="Normal"/>
        <w:autoSpaceDE w:val="false"/>
        <w:spacing w:before="100" w:after="100"/>
        <w:rPr/>
      </w:pPr>
      <w:r>
        <w:rPr/>
        <w:t xml:space="preserve">Roger : You bet!...And you see...I'm the one that designed that draft and as we were discussing it....pretty soon here, they didn't think it was a good idea for them to refer to those here as "sight drafts"... </w:t>
        <w:br/>
        <w:t xml:space="preserve">* Uhuh. </w:t>
        <w:br/>
        <w:t xml:space="preserve">Roger : Why?...Because...I designed that thing and I went to the printer and I had it printed, and I had to even proof read it two or three times...before they went to print. Because what that was here...is a draft for me...to conduct my own private business. </w:t>
        <w:br/>
        <w:t xml:space="preserve">* Right. </w:t>
        <w:br/>
        <w:t xml:space="preserve">Roger : Okay now. When you're dealing here with international money...the way corporations, or business organizations get commercial accounts established in banks...(* Right)...They submit a plan...a business plan...to the bank...and then the business plan has to show...when, where and how...they spend their money and then they just write checks against it, because it's a registered account. You see, corporations **** gets to be alot of money and then they have to jump through the zoning requirements and things like that before it's approved. But that's the way all these contractors here and these major cities do it...they get a plan to...fence off a chunk of land in the city and they go in there and develop it here and of course it goes on the tax rolls and stuff here...for the repayment, but you see, on the intial startup in construction, all they do is deposit their plan, and they write their checks against it. </w:t>
        <w:br/>
        <w:t xml:space="preserve">* Wow! That's amazing. </w:t>
        <w:br/>
        <w:t xml:space="preserve">Roger : Well, see, that's what this draft is. (* Right) ...This draft here is a business plan and you have to treat it like that. You treat it like something else and you get hung. </w:t>
        <w:br/>
        <w:t xml:space="preserve">* Yeah. 'Cause there is no money. </w:t>
        <w:br/>
        <w:t xml:space="preserve">Roger : Right. Well everything is operating in bankruptcy. So if they don't volunteer bankrupt, you see, then they have this property in their possession, right? (*Uhuh)..So now they are eligible for us to take them into involuntary bankruptcy. And that's what we are doing here with the closing of the draft. Drawing out the business plan. It's just the reverse here to what a building contractor is doing in the city there. </w:t>
        <w:br/>
        <w:t xml:space="preserve">* What would be a good source to learn about, without wasting alot of time...to get to what you are talking about...(Roger starts laughing...) ...really well as far as...well I know you were talking about a book on intermediary accounting. </w:t>
        <w:br/>
        <w:t xml:space="preserve">Roger : Intermediate accounting. Yeah. </w:t>
      </w:r>
    </w:p>
    <w:p>
      <w:pPr>
        <w:pStyle w:val="Normal"/>
        <w:autoSpaceDE w:val="false"/>
        <w:spacing w:before="100" w:after="100"/>
        <w:rPr/>
      </w:pPr>
      <w:r>
        <w:rPr/>
      </w:r>
    </w:p>
    <w:p>
      <w:pPr>
        <w:pStyle w:val="Normal"/>
        <w:autoSpaceDE w:val="false"/>
        <w:spacing w:before="100" w:after="100"/>
        <w:rPr/>
      </w:pPr>
      <w:r>
        <w:rPr/>
        <w:t xml:space="preserve">Roger : Well, that's good, 'cause their gonna need it here to be able to uh..get a handle on this, this debt has run over everybody and it's ruining everything here in the communities and everyone can see it. </w:t>
        <w:br/>
        <w:t xml:space="preserve">* Yeah, it's a disease. It's horrible. </w:t>
        <w:br/>
        <w:t xml:space="preserve">Roger : Everything is deteriorating rapidly. </w:t>
        <w:br/>
        <w:t xml:space="preserve">* When Bush sits up there and he talks about how he's gonna bring the uh...bring the deficit down...he's gonna apply money to the principal, I think he was saying...you know he's talking about...you know what i'm saying?...he's talking about paying down the uh..not just the interest... </w:t>
        <w:br/>
        <w:t xml:space="preserve">Roger : Oh, they're talking about public write downs here, but they can't reduce the deficit here, administratively. It has to come through an individual. </w:t>
      </w:r>
    </w:p>
    <w:p>
      <w:pPr>
        <w:pStyle w:val="Normal"/>
        <w:autoSpaceDE w:val="false"/>
        <w:spacing w:before="100" w:after="100"/>
        <w:rPr/>
      </w:pPr>
      <w:r>
        <w:rPr/>
      </w:r>
    </w:p>
    <w:p>
      <w:pPr>
        <w:pStyle w:val="Normal"/>
        <w:autoSpaceDE w:val="false"/>
        <w:spacing w:before="100" w:after="100"/>
        <w:rPr/>
      </w:pPr>
      <w:r>
        <w:rPr/>
        <w:t xml:space="preserve">R. Well I'm finding out how what they're using to follow up and how to keep their claims going. Because whenever we use these drafts …I'm finding out that when we use the drafts here that really does the job. You could almost call this genocide. Because they've administratively deliberately set up a system so there is a clearing system so they can start our products on the way back to us and that includes accounts in these credit cards and stuff. That they have to go through a clearinghouse of some kind. </w:t>
        <w:br/>
        <w:t xml:space="preserve">** That's right they have everything mailed from some warehouse. </w:t>
        <w:br/>
        <w:t xml:space="preserve">R Right you see they use that so they can use our account which is the M3 funds that allows it to come out of public policy tax free. Once that property comes out of public policy and there is no tax on it, then what they do is they divert the property. … through the hands of their confederates. </w:t>
        <w:br/>
        <w:t xml:space="preserve">** Oh…Okay </w:t>
        <w:br/>
        <w:t xml:space="preserve">R. So you see that is why it doesn't come back directly to us. I'm not going to get into that right now but I've run across it and I've seen the pattern in my dealing with these characters so I know now how they were doing it and I think I know now how to deal with it and how to cut them out of it. </w:t>
        <w:br/>
        <w:t xml:space="preserve">** Okay </w:t>
        <w:br/>
        <w:t xml:space="preserve">R. Say for instance I order something… and lets just say they start to ship it…and lets just say I give them a draft or a check for it and as soon as they ship it out of the warehouse or they at least book it so it is mine at that point… </w:t>
        <w:br/>
        <w:t xml:space="preserve">** Okay </w:t>
        <w:br/>
        <w:t xml:space="preserve">R. They start it on its way then you see they get all these mischief makers get on the phone and manufacture claims on it so they can divert it into the hands of the confederates while it's on its way to me. To give them enough for that they run it through these clearinghouses so they can intercept it there and delay it to make sure they have enough time to orchestrate claims. New commercial claims on it so the pirates can hi-jack it. </w:t>
        <w:br/>
        <w:t xml:space="preserve">** Wow, what scoundrals </w:t>
      </w:r>
    </w:p>
    <w:p>
      <w:pPr>
        <w:pStyle w:val="Normal"/>
        <w:autoSpaceDE w:val="false"/>
        <w:spacing w:before="100" w:after="100"/>
        <w:rPr/>
      </w:pPr>
      <w:r>
        <w:rPr/>
      </w:r>
    </w:p>
    <w:p>
      <w:pPr>
        <w:pStyle w:val="Normal"/>
        <w:autoSpaceDE w:val="false"/>
        <w:spacing w:before="100" w:after="100"/>
        <w:rPr/>
      </w:pPr>
      <w:r>
        <w:rPr/>
        <w:t xml:space="preserve">R. Well see they assume they have a contract with you and hook up to your phone line. See if that happens and no one is there then that's when you say…. STRAWMAN (the name of course) IS BANKRUPT…PLEASE PROVIDE ME WITH THE PRODUCT OF YOUR OFFER WITHOUT COST IMMEDIATELY. Then hang up. </w:t>
        <w:br/>
        <w:t xml:space="preserve">Now when you tell them you're bankrupt they don't have anything anywhere, because there assumption is gone. As a matter of fact you told them you're bankrupt and no matter where they have the claim now. You see they can't work on any assumption because with that there you bound the conscience. You're the owner of the equity. Now you see we can go ahead and sell the equity. </w:t>
        <w:br/>
        <w:t xml:space="preserve">** Wonderful.. Okay </w:t>
        <w:br/>
        <w:t xml:space="preserve">R. Like for instance here you could take out a classified ad and advertise For Sale by Owner and advertise anything these people have under their names. Because when they refused you they have agreed to involuntary bankruptcy and that means liquidation of their assets to provide you the remedy. </w:t>
        <w:br/>
        <w:t xml:space="preserve">** How do you find their assets? </w:t>
        <w:br/>
        <w:t xml:space="preserve">R. Well you're going to have to write to them and ask them for them to start with. Just tell them the reason for it is, is that you have agreed to involuntary bankruptcy by refusing to comply with the bankruptcy. That agreement means that your property is subject to liquidation in settlement. </w:t>
      </w:r>
    </w:p>
    <w:p>
      <w:pPr>
        <w:pStyle w:val="Normal"/>
        <w:autoSpaceDE w:val="false"/>
        <w:spacing w:before="100" w:after="100"/>
        <w:rPr/>
      </w:pPr>
      <w:r>
        <w:rPr/>
      </w:r>
    </w:p>
    <w:p>
      <w:pPr>
        <w:pStyle w:val="Normal"/>
        <w:autoSpaceDE w:val="false"/>
        <w:spacing w:before="100" w:after="100"/>
        <w:rPr/>
      </w:pPr>
      <w:r>
        <w:rPr/>
        <w:t xml:space="preserve">R. Okay well they have the funds… it's just like they withdrew the funds from your bank account. So now they have to provide you with these funds as the remedy in bankruptcy and in the event they refuse you are now the owner of the equity and will advertise it for sale and then …oh and you do it under their name. You take the name and then just advertise in a classified ad "For Sale by Owner" and then list it that you will sell in equity under this persons name for that much. </w:t>
        <w:br/>
        <w:t xml:space="preserve">** So you use the UCC search to find out what they have listed for their equity? </w:t>
        <w:br/>
        <w:t xml:space="preserve">R. You don't even have to search. You've got the name and address from the letter. Just tell them you are going to sell their property for this much. </w:t>
        <w:br/>
        <w:t xml:space="preserve">** Secured debts under the UCC1? </w:t>
        <w:br/>
        <w:t xml:space="preserve">R. Well just forget the UCC for now. But you see you need to get the name of that person lined up and put it on a classified ad. See you're the owner of the equity at that point. You're selling the equity. You're selling the equity under the name of that person for that much money. </w:t>
        <w:br/>
        <w:t xml:space="preserve">** Right it's mine, I accepted it. </w:t>
        <w:br/>
        <w:t xml:space="preserve">R. Right, somebody could actually go and give you a check for that and if they do you give them a bill of sale. </w:t>
        <w:br/>
        <w:t xml:space="preserve">** Oh. Okay </w:t>
      </w:r>
    </w:p>
    <w:p>
      <w:pPr>
        <w:pStyle w:val="Normal"/>
        <w:autoSpaceDE w:val="false"/>
        <w:spacing w:before="100" w:after="100"/>
        <w:rPr/>
      </w:pPr>
      <w:r>
        <w:rPr/>
      </w:r>
    </w:p>
    <w:p>
      <w:pPr>
        <w:pStyle w:val="Normal"/>
        <w:autoSpaceDE w:val="false"/>
        <w:spacing w:before="100" w:after="100"/>
        <w:rPr/>
      </w:pPr>
      <w:r>
        <w:rPr/>
        <w:t xml:space="preserve">** Good that's another thing I wanted to talk to you about because this guy did use a closed account and they threatened him with prosecution of bank fraud. </w:t>
        <w:br/>
        <w:t xml:space="preserve">R. Oh okay you just go ahead an charge because you're going to have to charge my account in FACT to get the subject matter jurisdiction. If you've issued a check, well they have to charge those electronic transfer numbers. When they do that and it goes to the bank by electronic transfer, you see the account goes to zero. They don't have any more criminal evidence. </w:t>
        <w:br/>
        <w:t xml:space="preserve">** Wouldn't it take it into FDIC, the insurance policy? </w:t>
        <w:br/>
        <w:t xml:space="preserve">R. No it goes into the treasury direct. It goes to ZERO. See that bank account is on the internal part of the bank. See that's in the trust company. That's the Federal Reserve. So when it goes into the Federal Reserve that shows it was void to start with. Now it's back to zero again…now they don't have any criminal charges. You know it's a joke here when they come and they say "Well we're going to come and charge your account". Tell them "Go right ahead". You see people go to prison because they threaten you with charges when you agree to the absence of the charges. Then you're agreeing to a lie. Now you're telling a lie and you're counterfeiting a security. More clarity. See they are telling you they are going to charge you with something but they don’t' have any charges. Everything went to zero in fact. Empty charges. I'm not going to agree to the absence of the charge. That would be recognizing the accuser. </w:t>
        <w:br/>
        <w:t xml:space="preserve">** So you really have to just agree to everything they come at you with? </w:t>
        <w:br/>
        <w:t xml:space="preserve">R. Right </w:t>
      </w:r>
    </w:p>
    <w:p>
      <w:pPr>
        <w:pStyle w:val="Normal"/>
        <w:autoSpaceDE w:val="false"/>
        <w:spacing w:before="100" w:after="100"/>
        <w:rPr/>
      </w:pPr>
      <w:r>
        <w:rPr/>
      </w:r>
    </w:p>
    <w:p>
      <w:pPr>
        <w:pStyle w:val="Normal"/>
        <w:autoSpaceDE w:val="false"/>
        <w:spacing w:before="100" w:after="100"/>
        <w:rPr/>
      </w:pPr>
      <w:r>
        <w:rPr/>
        <w:t xml:space="preserve">** What happens if you someone has sort of built up a profile of controversy from before understanding this? Is that going to jeopardize them in anyway of doing this now? </w:t>
        <w:br/>
        <w:t xml:space="preserve">R: Not really…. All he needs to do is write these guys and tell them "I've accepted all your offers you have made to me and I want it returned to me now as a remedy because you didn't provide one. In the event you refuse to do this I will accept your dishonor for value and in that event you will have then, since you have refused to volunteer into the bankruptcy remedy then you have agreed in the alternative to the involuntary bankruptcy and now you're property is subject to be taken for liquidation of your assets to provide me settlement of this account." And now based on that you can go ahead and say in the event you choose the latter, I hereby give you the request you provide me a list of all the property description that you have in your name. I am now taking the equity here and placing it for sale to proceed to liquidate your personal property for settlement. That's basically the position we go into… See that's what equity is. </w:t>
        <w:br/>
        <w:t xml:space="preserve">**Okay! </w:t>
        <w:br/>
        <w:t xml:space="preserve">R: See that's what they've done to us. That's what those internal revenue agents have done. So you see this is how we have to move at it to turn them around. They can't have any implied exemption at that point because they can't have an exemption when they have an outstanding obligation. So now you've requested all the property they had that would be a discovery and their refusal is further evidence of involuntary. But you see there is information…. I think there is software programs that you can find people all over the united States. We can start using some of that and start taking these people apart at the seams. Now you have to make the requests that they provide you with the remedy in bankruptcy and at that point the offer that they made …that offer is the charge as a matter of fact. So now they have with that charge and your acceptance and return of that acceptance to them …now they have subject matter jurisdiction to enable them to provide them with settlement. But if they don't do it now you see they have agreed to involuntary bankruptcy settlement. This is binding them to the contract. Now if you refuse you turn over all the description to all the property you hold in your name. If you fail to do it I'm going to just sell all the equity that is under your name under a national listing. Just go into a classified ad and advertise For Sale By Owner. Avoid their lingo or language and terminology. If you have like $32,000 say under this persons name why you just state that that you will sell. </w:t>
      </w:r>
    </w:p>
    <w:p>
      <w:pPr>
        <w:pStyle w:val="Normal"/>
        <w:autoSpaceDE w:val="false"/>
        <w:spacing w:before="100" w:after="100"/>
        <w:rPr/>
      </w:pPr>
      <w:r>
        <w:rPr/>
      </w:r>
    </w:p>
    <w:p>
      <w:pPr>
        <w:pStyle w:val="Normal"/>
        <w:autoSpaceDE w:val="false"/>
        <w:spacing w:before="100" w:after="100"/>
        <w:rPr/>
      </w:pPr>
      <w:r>
        <w:rPr/>
        <w:t xml:space="preserve">R: Well the draft is the summary or it brings--- the draft just bring the closing of escrow, it's a tool for closing. </w:t>
      </w:r>
    </w:p>
    <w:p>
      <w:pPr>
        <w:pStyle w:val="Normal"/>
        <w:autoSpaceDE w:val="false"/>
        <w:spacing w:before="100" w:after="100"/>
        <w:rPr/>
      </w:pPr>
      <w:r>
        <w:rPr/>
      </w:r>
    </w:p>
    <w:p>
      <w:pPr>
        <w:pStyle w:val="Normal"/>
        <w:autoSpaceDE w:val="false"/>
        <w:spacing w:before="100" w:after="100"/>
        <w:rPr/>
      </w:pPr>
      <w:r>
        <w:rPr/>
        <w:t xml:space="preserve">R: Okay well he can liquidate the attorneys property and hers. What you have to tell them .. Just make a declaration that STRAW MAN name is bankrupt please provide the remedy, the product of your offer without cost immediately. The offering is the attorney and whatever he is doing. Now since you opted in the alternative, provide me a list of all your property and other assets so I can sell them for sale by owner and use your name to liquidate the equity and get my remedy. </w:t>
        <w:br/>
        <w:t xml:space="preserve">** So you can actually do this, liquidate somebody assets or property …Like have it filed on the UCC1?.. </w:t>
        <w:br/>
        <w:t xml:space="preserve">R: We're not bound by the public laws. We're binding them in the conscience. That's what equity is. They can tell us all they want about this BS public stuff but it's all lies. We're going to bind them to the truth and the fact of the matter. So you see when we tell them that, so when we tell them and they refuse to provide us with remedy voluntarily. When they refuse they have then contracted with you for involuntary bankruptcy. Now you see everything under their name is subject to liquidation. </w:t>
        <w:br/>
        <w:t xml:space="preserve">** wonderful </w:t>
      </w:r>
    </w:p>
    <w:p>
      <w:pPr>
        <w:pStyle w:val="Normal"/>
        <w:autoSpaceDE w:val="false"/>
        <w:spacing w:before="100" w:after="100"/>
        <w:rPr/>
      </w:pPr>
      <w:r>
        <w:rPr/>
      </w:r>
    </w:p>
    <w:p>
      <w:pPr>
        <w:pStyle w:val="Normal"/>
        <w:autoSpaceDE w:val="false"/>
        <w:spacing w:before="100" w:after="100"/>
        <w:rPr/>
      </w:pPr>
      <w:r>
        <w:rPr/>
        <w:t xml:space="preserve">Talking about a friend of Rogers </w:t>
        <w:br/>
        <w:t xml:space="preserve">Why things fail when we go in to jail. </w:t>
        <w:br/>
        <w:t xml:space="preserve">You see this is sort of an example of even though people always consciously know all the answers about the 3 magic questions and the request for the order. But you see when you actually get charged, see what happens is you jump and your involuntary system comes into gear and that starts running it and it over rules sometimes your head. I can see when they brought the indictment on him he, and laid it on the table, he was telling R all the things that happened, who did what , who said what, etc. But he didn't touch that indictment, he didn't accept it. They tried to press him with it again but he just ignored it. So you see the thing that is basically wrong here, he's got to accept it and he has to give it back to them. That has to happen to zero it out. He didn't do that. </w:t>
      </w:r>
    </w:p>
    <w:p>
      <w:pPr>
        <w:pStyle w:val="Normal"/>
        <w:autoSpaceDE w:val="false"/>
        <w:spacing w:before="100" w:after="100"/>
        <w:rPr/>
      </w:pPr>
      <w:r>
        <w:rPr/>
      </w:r>
    </w:p>
    <w:p>
      <w:pPr>
        <w:pStyle w:val="Normal"/>
        <w:autoSpaceDE w:val="false"/>
        <w:spacing w:before="100" w:after="100"/>
        <w:rPr/>
      </w:pPr>
      <w:r>
        <w:rPr/>
        <w:t xml:space="preserve">R: Right see we have to go into the involuntary system because that is what runs things. That's how come we have indirect contact with the outer world. See that's how come you have indirect evidence. See that is what is happening in direct examination and cross examination. One is examining the conscience mind and the other is examining the unconscience. </w:t>
        <w:br/>
        <w:t xml:space="preserve">*** Okay </w:t>
      </w:r>
    </w:p>
    <w:p>
      <w:pPr>
        <w:pStyle w:val="Normal"/>
        <w:autoSpaceDE w:val="false"/>
        <w:spacing w:before="100" w:after="100"/>
        <w:rPr/>
      </w:pPr>
      <w:r>
        <w:rPr/>
      </w:r>
    </w:p>
    <w:p>
      <w:pPr>
        <w:pStyle w:val="Normal"/>
        <w:autoSpaceDE w:val="false"/>
        <w:spacing w:before="100" w:after="100"/>
        <w:rPr/>
      </w:pPr>
      <w:r>
        <w:rPr/>
        <w:t xml:space="preserve">R: See when you give them the acceptance back the offer was the charge. The offer was the criminal charge. And when you accepted it and returned it to them, now they have the charge to discharge their duty…so they can do it voluntarily at that point. If they refuse to do it now they have agreed to the alternative for you to take them in to the involuntary bankruptcy to liquidate all of their property for the settlement. </w:t>
      </w:r>
    </w:p>
    <w:p>
      <w:pPr>
        <w:pStyle w:val="Normal"/>
        <w:autoSpaceDE w:val="false"/>
        <w:spacing w:before="100" w:after="100"/>
        <w:rPr/>
      </w:pPr>
      <w:r>
        <w:rPr/>
      </w:r>
    </w:p>
    <w:p>
      <w:pPr>
        <w:pStyle w:val="Normal"/>
        <w:autoSpaceDE w:val="false"/>
        <w:spacing w:before="100" w:after="100"/>
        <w:rPr/>
      </w:pPr>
      <w:r>
        <w:rPr/>
        <w:t xml:space="preserve">R: Yeah, but you see the 16th amendment having to do with the black franchise … </w:t>
        <w:br/>
        <w:t xml:space="preserve">** You mean the 14th? </w:t>
        <w:br/>
        <w:t xml:space="preserve">R: Right, yeah the 14th. You see that was not the real issue. It was the Fugitive Slave Act that was interstate pact between the states. You see that they would pursue a debtor anywhere. So the debtor…that was the slave. </w:t>
      </w:r>
    </w:p>
    <w:p>
      <w:pPr>
        <w:pStyle w:val="Normal"/>
        <w:autoSpaceDE w:val="false"/>
        <w:spacing w:before="100" w:after="100"/>
        <w:rPr/>
      </w:pPr>
      <w:r>
        <w:rPr/>
      </w:r>
    </w:p>
    <w:p>
      <w:pPr>
        <w:pStyle w:val="Normal"/>
        <w:autoSpaceDE w:val="false"/>
        <w:spacing w:before="100" w:after="100"/>
        <w:rPr/>
      </w:pPr>
      <w:r>
        <w:rPr/>
        <w:t xml:space="preserve">** And one other thing we noticed in the 13th amendment it brought up "There shall be no involuntary servitude.." When they took the oath of office they volunteered into the servitude. </w:t>
        <w:br/>
        <w:t xml:space="preserve">R: Right! And you see when they refuse to volunteer then you see it's Involuntary. But you see it's not in the public. It's now PRIVATE. </w:t>
        <w:br/>
        <w:t xml:space="preserve">** They're using their public license to go private. </w:t>
        <w:br/>
        <w:t xml:space="preserve">R: Right and that's why I said you can't do the bankruptcy filing… we just declare it privately. </w:t>
      </w:r>
    </w:p>
    <w:p>
      <w:pPr>
        <w:pStyle w:val="Normal"/>
        <w:autoSpaceDE w:val="false"/>
        <w:spacing w:before="100" w:after="100"/>
        <w:rPr/>
      </w:pPr>
      <w:r>
        <w:rPr/>
      </w:r>
    </w:p>
    <w:p>
      <w:pPr>
        <w:pStyle w:val="Normal"/>
        <w:autoSpaceDE w:val="false"/>
        <w:spacing w:before="100" w:after="100"/>
        <w:rPr/>
      </w:pPr>
      <w:r>
        <w:rPr/>
        <w:t xml:space="preserve">R: Sure they do … she can just keep writing the draft.. </w:t>
        <w:br/>
        <w:t xml:space="preserve">** That's what she's doing and she is actually using her own checks. </w:t>
        <w:br/>
        <w:t xml:space="preserve">R: I know --I know--- I do that on my own. See I'll tell you something… When that check goes in --the bank stamps it on its face "NOT PAID" and then they check it the reason being "closed". Then after checking it they send it back. Okay so then when they tell you it's not paid. Well the reason it's not paid is the account is "ZERO". Now isn't that good news? </w:t>
      </w:r>
    </w:p>
    <w:p>
      <w:pPr>
        <w:pStyle w:val="Normal"/>
        <w:autoSpaceDE w:val="false"/>
        <w:spacing w:before="100" w:after="100"/>
        <w:rPr/>
      </w:pPr>
      <w:r>
        <w:rPr/>
      </w:r>
    </w:p>
    <w:p>
      <w:pPr>
        <w:pStyle w:val="Normal"/>
        <w:autoSpaceDE w:val="false"/>
        <w:spacing w:before="100" w:after="100"/>
        <w:rPr/>
      </w:pPr>
      <w:r>
        <w:rPr/>
        <w:t xml:space="preserve">** Well then they need to go to the inter-district(?) I believe. Yeah I think it is inter-district settlement fund. That's what they do. All the banks using the inter district settlement fund. They settle it between each other by just balancing the books at the end of the day. It's a board. </w:t>
        <w:br/>
        <w:t xml:space="preserve">R: Yeah if it goes into that fund. Or you see they'll use that to divert the claim and raise a new issue again. See that's the scourge of those damn things. </w:t>
        <w:br/>
        <w:t xml:space="preserve">** Like the tax form is 1120 SF. It's a tax form for the settlement fund. I don't know if that would help or not. It's a tax form for the clearing house fund. </w:t>
        <w:br/>
        <w:t xml:space="preserve">R: Well it might. But you see those clearing houses are opportunities for mischief. Because otherwise we have the electronic fund transfer number. You see I wrote some of those checks off my account for some California accounts. See the reason I wanted to do that was I'm in a different Fed. Res. District. So I knew some of those banks out there were going to have to use those Electronic funds transfers. And once they do that you see they don't have any subject matter jurisdiction to come after anybody. Once they try to charge that account and it goes to zero and they loose their criminal charges. </w:t>
        <w:br/>
        <w:t xml:space="preserve">Laughter </w:t>
        <w:br/>
        <w:t xml:space="preserve">R: Why? Because it goes back into the Fed. Res. Now the principal has got it all back. See they've got to have some debts here to hold on to somebody…. They loose them all. More laughter…. </w:t>
        <w:br/>
        <w:t xml:space="preserve">R: See people using checks like this you've got to watch them because they try to use a fake action that they presented it for payment. They haven't presented it for payment because they haven't charged the account. I had a talk with the Secret Service about that. </w:t>
        <w:br/>
        <w:t xml:space="preserve">** Okay… </w:t>
        <w:br/>
        <w:t xml:space="preserve">R: and we talked about where do we identify them with having delinquent contraband or taxes in there possession. It is when you give them the check (draft) and they refuse to charge the account using the electronic funds transfer. At that point you see is where we have identified who has the delinquent tax revenue in their possession. </w:t>
      </w:r>
    </w:p>
    <w:p>
      <w:pPr>
        <w:pStyle w:val="Normal"/>
        <w:autoSpaceDE w:val="false"/>
        <w:spacing w:before="100" w:after="100"/>
        <w:rPr/>
      </w:pPr>
      <w:r>
        <w:rPr/>
      </w:r>
    </w:p>
    <w:p>
      <w:pPr>
        <w:pStyle w:val="Normal"/>
        <w:autoSpaceDE w:val="false"/>
        <w:spacing w:before="100" w:after="100"/>
        <w:rPr/>
      </w:pPr>
      <w:r>
        <w:rPr/>
        <w:t xml:space="preserve">** Okay if you take money off the credit card and have it put into your checking account? That wouldn't be considered drug money at that point would it? </w:t>
        <w:br/>
        <w:t xml:space="preserve">R: No you just go ahead because you're paying it off here with your draft. You have to be taking responsibility that it's coming from the principal. But you see they are going to try and keep it and assume that there are third parties that have claims on that. That is really what we mean when we refer to drug money is somebody else has an interest in that. So that means you're admitting that's somebody else's property. </w:t>
        <w:br/>
        <w:t xml:space="preserve">** Oh I see…okay </w:t>
      </w:r>
    </w:p>
    <w:p>
      <w:pPr>
        <w:pStyle w:val="Normal"/>
        <w:autoSpaceDE w:val="false"/>
        <w:spacing w:before="100" w:after="100"/>
        <w:rPr/>
      </w:pPr>
      <w:r>
        <w:rPr/>
      </w:r>
    </w:p>
    <w:p>
      <w:pPr>
        <w:pStyle w:val="Normal"/>
        <w:autoSpaceDE w:val="false"/>
        <w:spacing w:before="100" w:after="100"/>
        <w:rPr/>
      </w:pPr>
      <w:r>
        <w:rPr/>
        <w:t xml:space="preserve">**Hi Roger, I tried to pay some property taxes off last month with a draft and I put the bank route number, you know like you said. Well I just got off the phone with them and they were going to file fraud charges against me… </w:t>
        <w:br/>
        <w:t xml:space="preserve">R. Laughing </w:t>
        <w:br/>
        <w:t xml:space="preserve">**…because they tried to route the draft through the dead account and there's no funds there. </w:t>
        <w:br/>
        <w:t xml:space="preserve">R. Of course </w:t>
        <w:br/>
        <w:t xml:space="preserve">** This lady use to work for the bank in the fraud unit and she said, "I'm going to have to press charges against you. </w:t>
        <w:br/>
        <w:t xml:space="preserve">R. Tell her here, that's what you're suppose to do, but apparently you people have charged the electronic fund transfers. </w:t>
        <w:br/>
        <w:t xml:space="preserve">** So to get myself out of this jam real quick, I paid the property tax with my credit card to get the drafts back. </w:t>
        <w:br/>
        <w:t xml:space="preserve">R. Did they give you the drafts back to you? </w:t>
        <w:br/>
        <w:t xml:space="preserve">** No but they will…. </w:t>
        <w:br/>
        <w:t xml:space="preserve">R. Oh don't bet on that. I'll tell you you're starting to dig yourself a hole…Credit cards are nothing but debt. Well you see you already had them or could have had them with that draft. They're trying to fake the idea that they charged those checks (drafts) and they didn't do it. You know what's going to lock you up? </w:t>
        <w:br/>
        <w:t xml:space="preserve">** No </w:t>
        <w:br/>
        <w:t xml:space="preserve">R. The absence of a charge! Because they're getting you to admit, yes they did charge the drafts and they didn't go through. You see they faked it. … they didn't charge those checks, because if they charged them they would have to charge the subject matter and that means they'd have to turn it over to you….and they didn't do it. They faked it and they lie all the time…and you're walking right into it. </w:t>
      </w:r>
    </w:p>
    <w:p>
      <w:pPr>
        <w:pStyle w:val="Normal"/>
        <w:autoSpaceDE w:val="false"/>
        <w:spacing w:before="100" w:after="100"/>
        <w:rPr/>
      </w:pPr>
      <w:r>
        <w:rPr/>
      </w:r>
    </w:p>
    <w:p>
      <w:pPr>
        <w:pStyle w:val="Normal"/>
        <w:autoSpaceDE w:val="false"/>
        <w:spacing w:before="100" w:after="100"/>
        <w:rPr/>
      </w:pPr>
      <w:r>
        <w:rPr/>
        <w:t xml:space="preserve">R. You're setting the case up for them to hang you! Because you see if they charge you, the reason that now you have a closed account and the bank will acknowledge the closing. Whenever something comes to that bank with that check …the bank will mark it "NOT PAID". </w:t>
        <w:br/>
        <w:t xml:space="preserve">** Yes that's what they told me. </w:t>
        <w:br/>
        <w:t xml:space="preserve">R. Well that means the item is pre-paid. But you see when it's not paid it conforms with HJR-192, they can't keep the revenue in circulation because it's a delinquent tax. See that's the crime. So when you got the bank here telling you "That this account is closed". That means that the revenue is back in the hands of the principal. Okay now any of the revenue, or any of the property that's out here circulating, if they want to charge you they have to charge those electronic filing numbers. That means when they do it takes the account right back into the closed account…into the trust company of the bank…and it's not public any longer. They have nothing here to bring against you. They can't get subject matter jurisdiction because if they actually charged you that means the bank sucked it up. ---but they didn't charge you. </w:t>
        <w:br/>
        <w:t xml:space="preserve">You just tell them to Charge me as a matter of fact because you can't get subject matter jurisdiction until you do. That means you're going to have to charge those electronic fund numbers. See using that electronic fund numbers is the thing that sucks up the criminal charges. </w:t>
        <w:br/>
        <w:t xml:space="preserve">** So I should of let them do it any way? </w:t>
        <w:br/>
        <w:t xml:space="preserve">R. Damn right! See when you have this particular account, that’s why they call it Electronic Funds Transfer and it's transferring the money from them to that account. When that hits that account they get a zero balance reading back in there account so you see there is NO DEBT. Now they don't have anything to come after you with. </w:t>
        <w:br/>
        <w:t xml:space="preserve">R. Now you see, the property that was in question is subject to have it released to you. See that's something they are going to have to turn over. That property claim they've got has got to represent some property somewhere. </w:t>
        <w:br/>
        <w:t xml:space="preserve">** Okay…right </w:t>
      </w:r>
    </w:p>
    <w:p>
      <w:pPr>
        <w:pStyle w:val="Normal"/>
        <w:autoSpaceDE w:val="false"/>
        <w:spacing w:before="100" w:after="100"/>
        <w:rPr/>
      </w:pPr>
      <w:r>
        <w:rPr/>
      </w:r>
    </w:p>
    <w:p>
      <w:pPr>
        <w:pStyle w:val="Normal"/>
        <w:autoSpaceDE w:val="false"/>
        <w:spacing w:before="100" w:after="100"/>
        <w:rPr/>
      </w:pPr>
      <w:r>
        <w:rPr/>
        <w:t xml:space="preserve">** You know what I've found is that people don't know how to route these drafts.. </w:t>
        <w:br/>
        <w:t xml:space="preserve">R. Oh they know how. They keep telling you lies and you keep listening. </w:t>
        <w:br/>
        <w:t xml:space="preserve">** Well I don't know if they are lying or not because I don't know the other side that well </w:t>
        <w:br/>
        <w:t xml:space="preserve">R. That's none of your business and your business is none of theirs. </w:t>
        <w:br/>
        <w:t xml:space="preserve">** Well I guess you could look at it that way. </w:t>
        <w:br/>
        <w:t xml:space="preserve">R. You see you're giving them too much credit here. They are all whores and pimps. And they are so criminally involved in dealing with debt here and they have no desire to operate with anything other than tainted money. And its against the law! It's against the law of humanity. That's how come you see our whole society going down in their health. Because all this negative energy exchange running around out there. See it lands on whoever it does. That's the demon that's traveling around in waterless places looking for a home. People decide--Oh I'd like that money-- well they've invited the demon into the lobby. </w:t>
        <w:br/>
        <w:t xml:space="preserve">** Right </w:t>
      </w:r>
    </w:p>
    <w:p>
      <w:pPr>
        <w:pStyle w:val="Normal"/>
        <w:autoSpaceDE w:val="false"/>
        <w:spacing w:before="100" w:after="100"/>
        <w:rPr/>
      </w:pPr>
      <w:r>
        <w:rPr/>
      </w:r>
    </w:p>
    <w:p>
      <w:pPr>
        <w:pStyle w:val="Normal"/>
        <w:autoSpaceDE w:val="false"/>
        <w:spacing w:before="100" w:after="100"/>
        <w:rPr/>
      </w:pPr>
      <w:r>
        <w:rPr/>
        <w:t xml:space="preserve">R. They should of just charged the account using the electronic numbers and make the credit transfer to the claim.. the debt. See they have to put there claim and charge those numbers. They've got commercial accounts you see that are locked right into the bank… but you see they didn't do it… and you see if they did it then the bank here comes back and it's stamped and it shows here "NOT PAID" means the bank received the funds. </w:t>
        <w:br/>
        <w:t xml:space="preserve">** Oh </w:t>
        <w:br/>
        <w:t xml:space="preserve">R. Oh yes and now you see they are trying to manufacture a new claim outside of that check. Because the property belongs to you at that point. So you just go back and accuse them of failing to charge the account. She was telling you "I'm going to charge you with fraud!". Boy that would have been the best news I would of heard all day. Because that's what the charges would be … and just tell her and when you make those charges, charge the electronic transfer number that I gave you. </w:t>
        <w:br/>
        <w:t xml:space="preserve">** Okay… </w:t>
      </w:r>
    </w:p>
    <w:p>
      <w:pPr>
        <w:pStyle w:val="Normal"/>
        <w:autoSpaceDE w:val="false"/>
        <w:spacing w:before="100" w:after="100"/>
        <w:rPr/>
      </w:pPr>
      <w:r>
        <w:rPr/>
      </w:r>
    </w:p>
    <w:p>
      <w:pPr>
        <w:pStyle w:val="Normal"/>
        <w:autoSpaceDE w:val="false"/>
        <w:spacing w:before="100" w:after="100"/>
        <w:rPr/>
      </w:pPr>
      <w:r>
        <w:rPr/>
        <w:t xml:space="preserve">R. Well you don't file with the bankruptcy courts. You just make a declaration of bankruptcy and register with your local registry on a UCC. Now you have established your position. See what you're doing is you're moving in equity. They are equity positions and the person who has got the equity position is the person who the exemption of the person who owes you. If that person owes you money he has no more exemption. Why? Because his exemption is eligible for you to use. That's how equity works. See if you want to bring a judgement against somebody. You just write them a letter and tell them this is what I want for the remedy you owe me. And if you fail to give me the remedy I will accept your dishonor for value and I will then precede to take you into involuntary bankruptcy because they have agreed to that by refusal of the voluntary. </w:t>
        <w:br/>
        <w:t xml:space="preserve">** Oh I see </w:t>
      </w:r>
    </w:p>
    <w:p>
      <w:pPr>
        <w:pStyle w:val="Normal"/>
        <w:autoSpaceDE w:val="false"/>
        <w:spacing w:before="100" w:after="100"/>
        <w:rPr/>
      </w:pPr>
      <w:r>
        <w:rPr/>
      </w:r>
    </w:p>
    <w:p>
      <w:pPr>
        <w:pStyle w:val="Normal"/>
        <w:autoSpaceDE w:val="false"/>
        <w:spacing w:before="100" w:after="100"/>
        <w:rPr/>
      </w:pPr>
      <w:r>
        <w:rPr/>
        <w:br/>
        <w:t xml:space="preserve">* He does have a business license. </w:t>
        <w:br/>
        <w:t xml:space="preserve">Roger : Yeah, well. Don't worry about that. All you need to do is write him a letter. Tell him this is the remedy that I want from you. </w:t>
        <w:br/>
        <w:t xml:space="preserve">* Should I phrase it in a letter of an acceptance of the offer? </w:t>
        <w:br/>
        <w:t xml:space="preserve">Roger : No, no, no. Don't worry about that. Just write him a letter and tell him. "This is what I request from you to settle our affairs between us.....to reach a settlement. That should cover, I mean I don't know if there's anything extenuating here that that wouldn't cover. Well, that's what you tell him. You tell him "In the event that you fail or refuse or otherwise fail to provide me with the settlement...the requested settlement."..or however you want to do it, I will accept your dishonor...in the alternative...and I will proceed to liquidate the claim". You see, or you wouldn't have to tell him to liquidate the claim here, that you will just simply proceed to take the agreement and liquidate the....(* Property for settlement?) ...Yeah. Just leave it at that. See, you're not even telling him what it is. Because you see...this is the way. This is the simplicity of equity. And you see, you've seen this happening all over the country. People can't understand why some people come out of the clear blue and they make claims on your property and they take it and ...(hard to understand).(sell it off?)..and what have you. But this is what they are doing. They assume that they have an equitable claim on you. O.k.? </w:t>
        <w:br/>
        <w:t xml:space="preserve">* Right. </w:t>
        <w:br/>
        <w:t xml:space="preserve">Roger : Even when they don't. </w:t>
        <w:br/>
        <w:t xml:space="preserve">* So that's basically...I'm coming from the assumption of an equitable claim here? </w:t>
        <w:br/>
        <w:t xml:space="preserve">Roger : Well... well, you see, you have one in fact here, because if you have an agreement, and he's botched it, and he's not going to give you any remedy. The bible tells you that you shall agree with your opponent here before you reach the judge. </w:t>
        <w:br/>
        <w:t xml:space="preserve">* Yeah. </w:t>
      </w:r>
    </w:p>
    <w:p>
      <w:pPr>
        <w:pStyle w:val="Normal"/>
        <w:autoSpaceDE w:val="false"/>
        <w:spacing w:before="100" w:after="100"/>
        <w:rPr/>
      </w:pPr>
      <w:r>
        <w:rPr/>
      </w:r>
    </w:p>
    <w:p>
      <w:pPr>
        <w:pStyle w:val="Normal"/>
        <w:autoSpaceDE w:val="false"/>
        <w:spacing w:before="100" w:after="100"/>
        <w:rPr/>
      </w:pPr>
      <w:r>
        <w:rPr/>
        <w:br/>
        <w:t xml:space="preserve">Roger : So, have him pay you with a ...say a postal money order. </w:t>
        <w:br/>
        <w:t xml:space="preserve">* Right. </w:t>
        <w:br/>
        <w:t xml:space="preserve">Roger : Because there you got the numbers. You can just transpose the ...a copy of the money order onto the bill of sale...Because a bill of sale...once you have a bill of sale and proof of payment...now... </w:t>
        <w:br/>
        <w:t xml:space="preserve">* It's enforceable. </w:t>
      </w:r>
    </w:p>
    <w:p>
      <w:pPr>
        <w:pStyle w:val="Normal"/>
        <w:autoSpaceDE w:val="false"/>
        <w:spacing w:before="100" w:after="100"/>
        <w:rPr/>
      </w:pPr>
      <w:r>
        <w:rPr/>
      </w:r>
    </w:p>
    <w:p>
      <w:pPr>
        <w:pStyle w:val="Normal"/>
        <w:autoSpaceDE w:val="false"/>
        <w:spacing w:before="100" w:after="100"/>
        <w:rPr/>
      </w:pPr>
      <w:r>
        <w:rPr/>
        <w:br/>
        <w:t xml:space="preserve">* O.k., so I don't even notify his server of process, or any of that? </w:t>
        <w:br/>
        <w:t xml:space="preserve">Roger : Nope. You get him the letter by first class mail. That's it. Take his property...because you see, legal title doesn't mean anything in equity...and you're moving to take equitable title and legal title. You already have legal title here, to the object of the dispute. So, it's just going to force him to have to come to equity. 'Cause the only way you come into equity is with a clear conscience, and you have to come with clean hands. </w:t>
        <w:br/>
        <w:t xml:space="preserve">* Yeah, I agree. I totally agree. I'm not a vengeful person and that's why I don't want to goto the authorities and have him arrested, because I don't believe in it. I love what i'm learning from you. </w:t>
        <w:br/>
        <w:t xml:space="preserve">Roger : Well, you just sell his property. Because you see, the property isn't worth anything. There isn't any physical property that's worth anything in equity. It's just what the person says it's worth. See, that's what it is. The property itself here, has no value of it's own. It's only you... </w:t>
      </w:r>
    </w:p>
    <w:p>
      <w:pPr>
        <w:pStyle w:val="Normal"/>
        <w:autoSpaceDE w:val="false"/>
        <w:spacing w:before="100" w:after="100"/>
        <w:rPr/>
      </w:pPr>
      <w:r>
        <w:rPr/>
      </w:r>
    </w:p>
    <w:p>
      <w:pPr>
        <w:pStyle w:val="Normal"/>
        <w:autoSpaceDE w:val="false"/>
        <w:spacing w:before="100" w:after="100"/>
        <w:rPr/>
      </w:pPr>
      <w:r>
        <w:rPr/>
        <w:br/>
        <w:t xml:space="preserve">* Does any of that have anything to do with...I mean...I can already hear you coming at me on this one, but...please have some patience with me here, I'm learning...does any of this have anything to do with a UCC-3 or an amendment, or any of that? At any stage? </w:t>
        <w:br/>
        <w:t xml:space="preserve">Roger : Well, not really. You can use it, but in this case here...whenever you want to get it down, but uh... </w:t>
        <w:br/>
        <w:t xml:space="preserve">* But it's not necessary? </w:t>
        <w:br/>
        <w:t xml:space="preserve">Roger : No, not with this...unless you want to impress somebody...but you see, what you're doing here...you're dealing with the mechanical operation of equity. </w:t>
      </w:r>
    </w:p>
    <w:p>
      <w:pPr>
        <w:pStyle w:val="Normal"/>
        <w:autoSpaceDE w:val="false"/>
        <w:spacing w:before="100" w:after="100"/>
        <w:rPr/>
      </w:pPr>
      <w:r>
        <w:rPr/>
      </w:r>
    </w:p>
    <w:p>
      <w:pPr>
        <w:pStyle w:val="Normal"/>
        <w:autoSpaceDE w:val="false"/>
        <w:spacing w:before="100" w:after="100"/>
        <w:rPr/>
      </w:pPr>
      <w:r>
        <w:rPr/>
        <w:t xml:space="preserve">* Right Way L.A.W. is teaching , what they believe is...redemption, and it's not...and some people got into some trouble, and now they're willing to testify and work with the government against Right Way L.A.W. to say that they sold them this package of information and promised them all these things. And I think the government's going to start using this thing to go after Right Way L.A.W., but they talked about the "redemptionists" and this new movement in this newspaper or internet article that came out recently, and the interesting thing is that they said "these people are crazy and they believe that the UCC regulates all forms of everything in this country and that all law is really UCC and then it goes on, and what's funny...is it goes on a little bit later down the article saying that "this is very, very dangerous...this is an extremely dangerous threat to our justice system if this isn't dealt with...Kind of like, you know, ...if some people were standing around a courthouse and chanting like indians and bringing totem poles around and saying prayers that that was going to bring down the government..and they would be complaining about it...right? </w:t>
        <w:br/>
        <w:t xml:space="preserve">Roger : Yeah..the rain dance... </w:t>
        <w:br/>
        <w:t xml:space="preserve">* I'm sure they would say, "this is a real threat to our justice system....this is dangerous..(both of us are chuckling)...we can't let these people do this.. </w:t>
        <w:br/>
        <w:t xml:space="preserve">Roger : Well, I don't know...it's hard telling what people are talking about. I have no idea. </w:t>
        <w:br/>
        <w:t xml:space="preserve">* Yeah, there's so much going on where people are trying to teach something or do something, which they don't have a complete understanding of.. </w:t>
        <w:br/>
        <w:t xml:space="preserve">Roger : Well...what they're doing here, they're commenting on the public definition here...of redemption. That isn't what we're talking about at all. </w:t>
      </w:r>
    </w:p>
    <w:p>
      <w:pPr>
        <w:pStyle w:val="Normal"/>
        <w:autoSpaceDE w:val="false"/>
        <w:spacing w:before="100" w:after="100"/>
        <w:rPr/>
      </w:pPr>
      <w:r>
        <w:rPr/>
      </w:r>
    </w:p>
    <w:p>
      <w:pPr>
        <w:pStyle w:val="Normal"/>
        <w:autoSpaceDE w:val="false"/>
        <w:spacing w:before="100" w:after="100"/>
        <w:rPr/>
      </w:pPr>
      <w:r>
        <w:rPr/>
        <w:t xml:space="preserve">Roger : Yeah, but you see, a probationary period is the period of time on which the property has to be returned to the principal. You've established yourself in there as that principal so you see, at the end of the probationary period that's when it's got to be returned to you. </w:t>
      </w:r>
    </w:p>
    <w:p>
      <w:pPr>
        <w:pStyle w:val="Normal"/>
        <w:autoSpaceDE w:val="false"/>
        <w:spacing w:before="100" w:after="100"/>
        <w:rPr/>
      </w:pPr>
      <w:r>
        <w:rPr/>
      </w:r>
    </w:p>
    <w:p>
      <w:pPr>
        <w:pStyle w:val="Normal"/>
        <w:autoSpaceDE w:val="false"/>
        <w:spacing w:before="100" w:after="100"/>
        <w:rPr/>
      </w:pPr>
      <w:r>
        <w:rPr/>
        <w:t xml:space="preserve">* Right. And all it takes is a simple...his simple refusal...(Roger : Yes!) ...to even provide me with that. </w:t>
        <w:br/>
        <w:t xml:space="preserve">Roger : Yeah, but remember this now, his simple refusal you see, any commercial transactions are regulated by HJR-192. Voluntary bankruptcy. That's how come they call taxes voluntary. (* Right. O.k.) Because all of the exchanges in commerce here are voluntary exchanges. (* Right) .. O.k. But you see, now, when he fails to volunteer ...at your request...now you see, you're accepting his refusal...and now because of his refusal, he has contracted to the alternative, which is involuntary. (* O.k.) ..That's involuntary bankruptcy, which is the alternative. (* Right) And that's what you're telling him...that's what the equity is. You're going to take the equity. You're going to take him into invluntary bankruptcy, in other words, whatever he has got, you're going to take. (* Right)... </w:t>
      </w:r>
    </w:p>
    <w:p>
      <w:pPr>
        <w:pStyle w:val="Normal"/>
        <w:autoSpaceDE w:val="false"/>
        <w:spacing w:before="100" w:after="100"/>
        <w:rPr/>
      </w:pPr>
      <w:r>
        <w:rPr/>
      </w:r>
    </w:p>
    <w:p>
      <w:pPr>
        <w:pStyle w:val="Normal"/>
        <w:autoSpaceDE w:val="false"/>
        <w:spacing w:before="100" w:after="100"/>
        <w:rPr/>
      </w:pPr>
      <w:r>
        <w:rPr/>
        <w:t xml:space="preserve">Roger : O.k., well, now there is a way to go after everything he's got. If he's got a house, take the house and just get a property description and go down and list it through a realtor for sale. (* O.k.) ... The reason being here is that you own the equity. (* Right) Because you contracted with him. (* Right)... And you're not required to give him any more notice here than what we've just....(* Right. Got it.) Now, if he's got a car...same thing here, you can list the car for sale in a classified ad or you could uh...apply...get the description of the vehicle, if you can get the VIN number off of it and uh...license it. </w:t>
        <w:br/>
        <w:t xml:space="preserve">* License it? </w:t>
        <w:br/>
        <w:t xml:space="preserve">Roger : Yeah. Just apply here for registration. Register the vehicle and get a license on it. </w:t>
        <w:br/>
        <w:t xml:space="preserve">* Oh! </w:t>
        <w:br/>
        <w:t xml:space="preserve">Roger : You see...and that could probably happen and he'd even be driving it with the old license on it, but then, you see...(* When he get's pulled over...chuckling)...yeah, once he get's pulled over, and they match the VIN number here, and the license plates here don't...aren't current with the VIN number, he's got a problem. Those are some ways here you can move in, because you see...equity supercedes all the legal titles. (* Right)...so when you establish the fact of the matter...that you own the equity...then just act on it. </w:t>
      </w:r>
    </w:p>
    <w:p>
      <w:pPr>
        <w:pStyle w:val="Normal"/>
        <w:autoSpaceDE w:val="false"/>
        <w:spacing w:before="100" w:after="100"/>
        <w:rPr/>
      </w:pPr>
      <w:r>
        <w:rPr/>
      </w:r>
    </w:p>
    <w:p>
      <w:pPr>
        <w:pStyle w:val="Normal"/>
        <w:autoSpaceDE w:val="false"/>
        <w:spacing w:before="100" w:after="100"/>
        <w:rPr/>
      </w:pPr>
      <w:r>
        <w:rPr/>
        <w:t xml:space="preserve">Roger : I never said that. (accidently blocked first word)...it's in the UCC. I mean the uh...I didn't say it was UCC. I said here that this was equity. </w:t>
      </w:r>
    </w:p>
    <w:p>
      <w:pPr>
        <w:pStyle w:val="Normal"/>
        <w:autoSpaceDE w:val="false"/>
        <w:spacing w:before="100" w:after="100"/>
        <w:rPr/>
      </w:pPr>
      <w:r>
        <w:rPr/>
      </w:r>
    </w:p>
    <w:p>
      <w:pPr>
        <w:pStyle w:val="Normal"/>
        <w:autoSpaceDE w:val="false"/>
        <w:spacing w:before="100" w:after="100"/>
        <w:rPr/>
      </w:pPr>
      <w:r>
        <w:rPr/>
        <w:t xml:space="preserve">* O.k. Well, i'm starting to understand that alot better. I had a collection agent...I had a phone bill I had paid for a girlfriend. I had moved out. It was like $700.00 and the collection company went after me, and I had volunteered to her to pay it off for her, and I paid them everything they wanted, and I just got a call...that was like 6 months ago, and I just got a call from them the other day, saying that there's $26.00 something such charge, and I said "where did that come from. I paid off everything". They said "Oh, that was the interest between the time we told you and the time you ended up paying it". And I said "well, I don't know why that wasn't included. Can you give me the total that it's going to be if I send it to you today, so that it's not $1.64 later, after I get it to you, between the next two days", and they said "well yeah, it's going to be $28.00 and such and such. So I'm going to do my firtst draft on that and I'm going to send it to them with an acceptance, and what I was curious about...there's the agent himself, and there's the company, and Barbara was just talking about how you can do...you can, say... if it's a court coming after you, you'de say "pay to" the court, but payable through the person like the prosecutor or whoever is...(Roger : Yeah.)... so, would I do a "pay to" like american agencies, which is the company, and "payable through" the agent who...his name...? (Roger : Yep) ...O.k. </w:t>
        <w:br/>
        <w:t xml:space="preserve">Roger : But you put it in ALL CAPS because that's his strawman. You put it in ALL CAPS down there on the left hand corner of that draft. </w:t>
      </w:r>
    </w:p>
    <w:p>
      <w:pPr>
        <w:pStyle w:val="Normal"/>
        <w:autoSpaceDE w:val="false"/>
        <w:spacing w:before="100" w:after="100"/>
        <w:rPr/>
      </w:pPr>
      <w:r>
        <w:rPr/>
      </w:r>
    </w:p>
    <w:p>
      <w:pPr>
        <w:pStyle w:val="Normal"/>
        <w:autoSpaceDE w:val="false"/>
        <w:spacing w:before="100" w:after="100"/>
        <w:rPr/>
      </w:pPr>
      <w:r>
        <w:rPr/>
        <w:t xml:space="preserve">I ordered some bags, or rather some boxes from this bag company recently, and they just sent me something saying "thank you for choosing us for your packaging needs and we are updating our tax records for all customers that have California shipping address. We're obligated to collect and remit California sales tax on all qualified shipments. Please help us maintain accurate information regarding your company's tax status. Please fill out the attached exemption certificate, if applicable and return it. Finance department." and it says State of California General Exemption Certificate with a number written up on top, and i'm curious, uh, would my exemption with my registration through the UCC be applied to this and would I give them that number? </w:t>
        <w:br/>
        <w:t xml:space="preserve">Roger : Just give them an acceptance. Because you're giving them your Employer I.D. number when you do, that's a tax exempt number...exemption number. </w:t>
        <w:br/>
        <w:t xml:space="preserve">* O.k. So, this letter that they wrote me. I'd send this back "accepted" and write them a letter? </w:t>
        <w:br/>
        <w:t xml:space="preserve">Roger : Put the accepted for value legend on there. </w:t>
        <w:br/>
        <w:t xml:space="preserve">* O.k. and just send it right back? </w:t>
        <w:br/>
        <w:t xml:space="preserve">Roger : Yeah. Because that's included here with the tax number that they are asking for. (* O.k.)... Yeah, that's all you need to do. </w:t>
        <w:br/>
        <w:t xml:space="preserve">* It wouldn't have anything to do with my UCC filing number? </w:t>
        <w:br/>
        <w:t xml:space="preserve">Roger : No. </w:t>
        <w:br/>
        <w:t xml:space="preserve">* O.k. Because, we do actually use it on the draft, don't we? </w:t>
        <w:br/>
        <w:t xml:space="preserve">Roger : Sure. But you see, that's to register here,...the products. </w:t>
      </w:r>
    </w:p>
    <w:p>
      <w:pPr>
        <w:pStyle w:val="Normal"/>
        <w:autoSpaceDE w:val="false"/>
        <w:spacing w:before="100" w:after="100"/>
        <w:rPr/>
      </w:pPr>
      <w:r>
        <w:rPr/>
      </w:r>
    </w:p>
    <w:p>
      <w:pPr>
        <w:pStyle w:val="Normal"/>
        <w:autoSpaceDE w:val="false"/>
        <w:spacing w:before="100" w:after="100"/>
        <w:rPr/>
      </w:pPr>
      <w:r>
        <w:rPr/>
        <w:t xml:space="preserve">R: Well if they close your accounts they have to account for the money that is in those accounts… but you see now you want to remember this is what you want. </w:t>
        <w:br/>
        <w:t xml:space="preserve">** I dooo??? </w:t>
        <w:br/>
        <w:t xml:space="preserve">R: Of Course… Have you ever bought any real estate? </w:t>
        <w:br/>
        <w:t xml:space="preserve">** Yeah a long time ago </w:t>
        <w:br/>
        <w:t xml:space="preserve">R: Well what happened before you could take possession? </w:t>
        <w:br/>
        <w:t xml:space="preserve">** It had to close escrow </w:t>
        <w:br/>
        <w:t xml:space="preserve">R: Right… that's what the bank is doing…the closing of escrow. </w:t>
      </w:r>
    </w:p>
    <w:p>
      <w:pPr>
        <w:pStyle w:val="Normal"/>
        <w:autoSpaceDE w:val="false"/>
        <w:spacing w:before="100" w:after="100"/>
        <w:rPr/>
      </w:pPr>
      <w:r>
        <w:rPr/>
      </w:r>
    </w:p>
    <w:p>
      <w:pPr>
        <w:pStyle w:val="Normal"/>
        <w:autoSpaceDE w:val="false"/>
        <w:spacing w:before="100" w:after="100"/>
        <w:rPr/>
      </w:pPr>
      <w:r>
        <w:rPr/>
        <w:t xml:space="preserve">R: When people get it they come back and say "well the check was returned for non sufficient funds or the bank says your account was closed" . Okay you know why?… because it is pre-paid. The escrow is closed! Now the guy or business that made you the offer … now you see they have the evidence in there hands that the escrow is closed and now they must provide you the product of their offer as a matter of public policy. Insurance. See because it is exempt. Now the corporation has an expense don't they? They can write off that expense cause now they are eligible for the exemption. It is your exemption. See you exchanging them the exemption for the product. </w:t>
        <w:br/>
        <w:t xml:space="preserve">** Why don't they understand the draft and what's on the memo? That's exactly what I tell them in the memo… </w:t>
        <w:br/>
        <w:t xml:space="preserve">R: I know. You see it has to do when they don't volunteer… and you see there are some that do. I do a lot of them and some do with no question and others don't. The ones that don't… when they fail to volunteer the remedy… see then you accept their dishonor as the involuntary remedy. That means we take them into bankruptcy. Now… we do not file a bankruptcy action, we just take and liquidate their property. So you just go buy something. Maybe you can buy it from a broker… but when you buy it you can give your check or what you do is give a draft and draw it down on the individual that is responsible. </w:t>
        <w:br/>
        <w:t xml:space="preserve">** Oh sure… okay. </w:t>
      </w:r>
    </w:p>
    <w:p>
      <w:pPr>
        <w:pStyle w:val="Normal"/>
        <w:autoSpaceDE w:val="false"/>
        <w:spacing w:before="100" w:after="100"/>
        <w:rPr/>
      </w:pPr>
      <w:r>
        <w:rPr/>
      </w:r>
    </w:p>
    <w:p>
      <w:pPr>
        <w:pStyle w:val="Normal"/>
        <w:autoSpaceDE w:val="false"/>
        <w:spacing w:before="100" w:after="100"/>
        <w:rPr/>
      </w:pPr>
      <w:r>
        <w:rPr/>
        <w:t xml:space="preserve">** Wow so you're still writing checks on a closed account? How sweet. </w:t>
        <w:br/>
        <w:t xml:space="preserve">R: Hell yes… well they always come back. And say well we didn't get… I say of course you didn't get paid because it is prepaid and the bank is tell you that. I've had some that tell me "well we didn't get paid …we want cash". I just tell them… "Well write your own check then". What you need from me is the exemption. </w:t>
        <w:br/>
        <w:t xml:space="preserve">** Right…. You know, these guys are playing games now. </w:t>
        <w:br/>
        <w:t>R: Sure they are.</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t xml:space="preserve">R: So what you want to do on your draft is Where you have pay through where you usually put your straw man? Well now start putting their straw man name (all caps). Better to have a person name but if you need to you can put a company name. Sometimes after several correspondences you'll get a name you can put that name in there. Now that collector has to pass through you Tax ID # to be able to get remedy for them in accordance with public policy. </w:t>
      </w:r>
    </w:p>
    <w:p>
      <w:pPr>
        <w:pStyle w:val="Normal"/>
        <w:autoSpaceDE w:val="false"/>
        <w:spacing w:before="100" w:after="100"/>
        <w:rPr/>
      </w:pPr>
      <w:r>
        <w:rPr/>
      </w:r>
    </w:p>
    <w:p>
      <w:pPr>
        <w:pStyle w:val="Normal"/>
        <w:autoSpaceDE w:val="false"/>
        <w:spacing w:before="100" w:after="100"/>
        <w:rPr/>
      </w:pPr>
      <w:r>
        <w:rPr/>
        <w:t xml:space="preserve">** What bothers me is they don't send me back any of the stuff I sent them. What are they doing with it? </w:t>
        <w:br/>
        <w:t xml:space="preserve">R: They didn't send anything back? Well you've got somebody here at the bank and use that person's name on the draft to pay for it. I'll tell you what, their bank will present it to them. And if the SOB dishonors it see then that corporation you purchased something from will have a claim on them. Yeah, that's the way you get them. </w:t>
      </w:r>
    </w:p>
    <w:p>
      <w:pPr>
        <w:pStyle w:val="Normal"/>
        <w:autoSpaceDE w:val="false"/>
        <w:spacing w:before="100" w:after="100"/>
        <w:rPr/>
      </w:pPr>
      <w:r>
        <w:rPr/>
      </w:r>
    </w:p>
    <w:p>
      <w:pPr>
        <w:pStyle w:val="Normal"/>
        <w:autoSpaceDE w:val="false"/>
        <w:spacing w:before="100" w:after="100"/>
        <w:rPr/>
      </w:pPr>
      <w:r>
        <w:rPr/>
        <w:t xml:space="preserve">R: Well see they can volunteer to take it here. That's no problem for them. But you see they get cute. Some of these guys think they are really Casanovas and they can do what they want. Now when they do it they risk loosing everything they have in their name. See they don't own any equity if they owe somebody something. If they owe us and they admit it now you see what they've done is open themselves up for personal liquidation. </w:t>
        <w:br/>
        <w:t xml:space="preserve">** That's exactly what this lady did to me. </w:t>
        <w:br/>
        <w:t xml:space="preserve">R: Yes… all you have to do is learn that they did it to us! Now we're going to use the same rules and do it to them. Except you see, they didn't have a legitimate claim, they assumed they did. The difference we have now is we have the claim in fact. As a matter of fact… they didn't. They were operating in fraud and you see they don't have anywhere to go. </w:t>
        <w:br/>
        <w:t xml:space="preserve">** Oh Wow this is great! </w:t>
      </w:r>
    </w:p>
    <w:p>
      <w:pPr>
        <w:pStyle w:val="Normal"/>
        <w:autoSpaceDE w:val="false"/>
        <w:spacing w:before="100" w:after="100"/>
        <w:rPr/>
      </w:pPr>
      <w:r>
        <w:rPr/>
      </w:r>
    </w:p>
    <w:p>
      <w:pPr>
        <w:pStyle w:val="Normal"/>
        <w:autoSpaceDE w:val="false"/>
        <w:spacing w:before="100" w:after="100"/>
        <w:rPr/>
      </w:pPr>
      <w:r>
        <w:rPr/>
        <w:t xml:space="preserve">R: You see that works like the draft. You got people that are drafted into the military. Works the same way…Remember people getting drafted into the military somebody signs the draft and they go to the military or the fight. </w:t>
        <w:br/>
        <w:t xml:space="preserve">** Well it works in this case I'm signing the draft telling this vendor to go get the money from that guy. </w:t>
        <w:br/>
        <w:t xml:space="preserve">R: That's right… works the same way. My father was the chairman of the draft board in the county of WWII. So I know how it works. </w:t>
        <w:br/>
        <w:t xml:space="preserve">** They way they use the words it befuddles the mind. Things aren't what you think they are. </w:t>
        <w:br/>
        <w:t xml:space="preserve">R: Well that's because of the attorneys. They're a bunch of **. Who was it that said the best thing we can do is kill all the lawyers. </w:t>
        <w:br/>
        <w:t xml:space="preserve">** I think it was Shakespear and that was in 1550. </w:t>
      </w:r>
    </w:p>
    <w:p>
      <w:pPr>
        <w:pStyle w:val="Normal"/>
        <w:autoSpaceDE w:val="false"/>
        <w:spacing w:before="100" w:after="100"/>
        <w:rPr/>
      </w:pPr>
      <w:r>
        <w:rPr/>
      </w:r>
    </w:p>
    <w:p>
      <w:pPr>
        <w:pStyle w:val="Normal"/>
        <w:autoSpaceDE w:val="false"/>
        <w:spacing w:before="100" w:after="100"/>
        <w:rPr/>
      </w:pPr>
      <w:r>
        <w:rPr/>
        <w:t xml:space="preserve">R: What are you talking about. That is what they are suppose to do. They are doing what they are suppose to do. You want them to get to the replevin. The credit equals the debit. </w:t>
        <w:br/>
        <w:t xml:space="preserve">R: I had a guy call me the other day and he starts whining about this and that. I said "What can I do for you?". He say's it's about your account… I said "Well what about it"? and he says "Well we didn't get paid". I said "Well what did you do with my payment?" He starts stumbling around and bla bla bla . Finally he says "Well it was a bad check". I said "How come you're writing bad checks?" See I know he is talking about the operation of a fiduciary account. They are the ones that write checks. I didn't give him a check, I gave him a draft, but anyway. </w:t>
        <w:br/>
        <w:t xml:space="preserve">** They always think it's a check though! </w:t>
        <w:br/>
        <w:t xml:space="preserve">R: No they don't, they're talking about a check off the escrow that the fiduciary writes. When they're talking to you they have a mental image of something else. It is totally different than what you think. So that's why I asked him… "Why are you writing a bad check?" Boy did he stop in his tracks. He was stumbling around for words and him hawing then he says "Well we couldn't get any cash". I said "Well what's the matter, are your checks no good?". Chuckles and laughter. He said "It was returned from the bank". I said "What was returned from the bank?" He said "your check came back and it was marked closed". I said "Hell why didn't you say so, that's just the closing of escrow. The bank now has admitted that the account is pre-paid". He said "Well we couldn't get paid". I asked "What are you doing …double billing, trying to get paid twice?" He hung up the phone. </w:t>
        <w:br/>
        <w:t xml:space="preserve">** Do you think he was an attorney? </w:t>
        <w:br/>
        <w:t xml:space="preserve">R: Oh I don't know it doesn't really matter. What they are not use to is having someone turn the questions on them. See I know how the accounting works. I know he is talking about the accounting between the debtor and the creditor. Fiduciary debtor and fiduciary creditor….not me. </w:t>
        <w:br/>
        <w:t xml:space="preserve">** Right </w:t>
        <w:br/>
        <w:t xml:space="preserve">R: But it's my account that they're operating so they always say I'm the tax payer and I'm liable and sure I am. But I tell them you do this and you do that but they keep trying to turn it around back into assumption. See I also </w:t>
        <w:br/>
        <w:t xml:space="preserve">intimidated him too when he tried to say "Well I don't understand that". I said "Then why in the hell did you call me?" "If you don't understand what you're doing get the hell out of my business". I really laid into him and he sort of backed down a little but just kept up. I haven't got too much tolerance for any of them. </w:t>
      </w:r>
    </w:p>
    <w:p>
      <w:pPr>
        <w:pStyle w:val="Normal"/>
        <w:autoSpaceDE w:val="false"/>
        <w:spacing w:before="100" w:after="100"/>
        <w:rPr/>
      </w:pPr>
      <w:r>
        <w:rPr/>
      </w:r>
    </w:p>
    <w:p>
      <w:pPr>
        <w:pStyle w:val="Normal"/>
        <w:autoSpaceDE w:val="false"/>
        <w:spacing w:before="100" w:after="100"/>
        <w:rPr/>
      </w:pPr>
      <w:r>
        <w:rPr/>
        <w:t xml:space="preserve">** Okay because we were listening to our last conversation and trying to figure out how come your bank loves you when you pay using a closed checking account… We were trying to figure out all the reasons and who's bank is responsible… We concluded it was the person we issued the check to who has to make sure the check is good…would that be right… and the bank you use with the closed account can charge the collecting bank… </w:t>
        <w:br/>
        <w:t xml:space="preserve">Roger : Right they collect from the depositors bank account and now the replevin is satisfied. Both sides of the accounts are in… that's what credit is, is debt. So we pay it into the bank and the bank marks it closed. They can't close it unless they have a real claim. </w:t>
      </w:r>
    </w:p>
    <w:p>
      <w:pPr>
        <w:pStyle w:val="Normal"/>
        <w:autoSpaceDE w:val="false"/>
        <w:spacing w:before="100" w:after="100"/>
        <w:rPr/>
      </w:pPr>
      <w:r>
        <w:rPr/>
      </w:r>
    </w:p>
    <w:p>
      <w:pPr>
        <w:pStyle w:val="Normal"/>
        <w:autoSpaceDE w:val="false"/>
        <w:spacing w:before="100" w:after="100"/>
        <w:rPr/>
      </w:pPr>
      <w:r>
        <w:rPr/>
        <w:t xml:space="preserve">Roger : Well I know of a fellow up in Washington that went into a brokerage house and he ordered up stock. He ordered up enough stock to cover the foreclosure they were moving against him. When you pay for it the order is the money order that pays for it. When you turn in an order-- purchase order that's what it is… the order is the money order that pays for it. So you see then the guy says there is 72 hours or 3 days to pay for it. They are under the Security and Exchange…T + 3. </w:t>
      </w:r>
    </w:p>
    <w:p>
      <w:pPr>
        <w:pStyle w:val="Normal"/>
        <w:autoSpaceDE w:val="false"/>
        <w:spacing w:before="100" w:after="100"/>
        <w:rPr/>
      </w:pPr>
      <w:r>
        <w:rPr/>
      </w:r>
    </w:p>
    <w:p>
      <w:pPr>
        <w:pStyle w:val="Normal"/>
        <w:autoSpaceDE w:val="false"/>
        <w:spacing w:before="100" w:after="100"/>
        <w:rPr/>
      </w:pPr>
      <w:r>
        <w:rPr/>
        <w:t xml:space="preserve">Roger : See this guy went in and he did what I told him… See we have to create the debt first before the draft is any good… before they work. </w:t>
        <w:br/>
        <w:t xml:space="preserve">** So actually that's their offer…? </w:t>
        <w:br/>
        <w:t xml:space="preserve">Roger : Yeah but you have to accept there offer…. So you see he walks out of that brokerage house owing a debt. Or he walks away.… Well when he and the broker are done the broker gives him a receipt for the purchase…Now he walks over to the cage and he gives them a draft for payment. That was a draft drawn down on the attorney executing the foreclosure. </w:t>
        <w:br/>
        <w:t xml:space="preserve">** Okay… got it. </w:t>
        <w:br/>
        <w:t xml:space="preserve">Roger : Okay so now when he gets home he gets a phone call right away that the brokerage house is canceling the account and for him to never do business with them again. Well you see that is the acknowledgement of the replevin. So what you do is you accept the cancellation and tell him now just waive any costs and requirements of me and provide me with the product. I just told him when they called him he got caught kinda off guard. So I just told him call them up and tell them you're accepting the cancellation and then tell them furnish the rest…. The bankruptcy is subsequent to HJR-192. The attorney is the trustee in bankruptcy and has the obligation to provide the product without cost. Everyone is admitting now there is no money. Now they have that obligation. </w:t>
      </w:r>
    </w:p>
    <w:p>
      <w:pPr>
        <w:pStyle w:val="Normal"/>
        <w:autoSpaceDE w:val="false"/>
        <w:spacing w:before="100" w:after="100"/>
        <w:rPr/>
      </w:pPr>
      <w:r>
        <w:rPr/>
      </w:r>
    </w:p>
    <w:p>
      <w:pPr>
        <w:pStyle w:val="Normal"/>
        <w:autoSpaceDE w:val="false"/>
        <w:spacing w:before="100" w:after="100"/>
        <w:rPr/>
      </w:pPr>
      <w:r>
        <w:rPr/>
        <w:t xml:space="preserve">Roger : But see those 2 things if you mark it non-transferable and certificate of origin then they can't take your check and your money and transfer it. They are going to have to EXCHANGE it. See the way the public operates on this equity… See everything that is not in evidence they assume it's theirs. Okay so when we mention that this letter is a "Certificate of Origin" on this vehicle see then that supercedes the manufactures "certificate of origin". Now they can't assume that and being non-transferable they can't assume there has been a transfer on this at anytime, prior or subsequent. So now you see if there is a plate on the car all that is, is a dealer plate. All those cars driving around are dealer plates. Unless they redeemed them like what we're doing it. </w:t>
      </w:r>
    </w:p>
    <w:p>
      <w:pPr>
        <w:pStyle w:val="Normal"/>
        <w:autoSpaceDE w:val="false"/>
        <w:spacing w:before="100" w:after="100"/>
        <w:rPr/>
      </w:pPr>
      <w:r>
        <w:rPr/>
      </w:r>
    </w:p>
    <w:p>
      <w:pPr>
        <w:pStyle w:val="Normal"/>
        <w:autoSpaceDE w:val="false"/>
        <w:spacing w:before="100" w:after="100"/>
        <w:rPr/>
      </w:pPr>
      <w:r>
        <w:rPr/>
        <w:t xml:space="preserve">Roger : See some of these might have gone into a Nevada Bank or a bank in Texas and came back from your bank marked "Closed". See you're assuming it came back from the bank you have set up when it actually come from some other bank. See all they are doing is talking about another account and they engage you on the phone you, jump to conclusions that it was the bank you're dealing with. They then use your idea of what it is to make admissions that aren't so. </w:t>
      </w:r>
    </w:p>
    <w:p>
      <w:pPr>
        <w:pStyle w:val="Normal"/>
        <w:autoSpaceDE w:val="false"/>
        <w:spacing w:before="100" w:after="100"/>
        <w:rPr/>
      </w:pPr>
      <w:r>
        <w:rPr/>
      </w:r>
    </w:p>
    <w:p>
      <w:pPr>
        <w:pStyle w:val="Normal"/>
        <w:autoSpaceDE w:val="false"/>
        <w:spacing w:before="100" w:after="100"/>
        <w:rPr/>
      </w:pPr>
      <w:r>
        <w:rPr/>
        <w:t xml:space="preserve">Roger : But anyway I figure that if they just move on the registration of the vehicle and are able to accomplish that it will get them out. I do not think anything else is going to get them out. Because I think the antidote here is going to be the same thing here as the taking of the equity is what they have done so we have to take their equity on an equal basis. None of the court stuff or none of these acceptances are going to work until we take the equity and that's what your going to have to do and do it with the DMV. I think that they will have to cut him loose once he succeeds in doing it so I think we have to bear down on it. </w:t>
      </w:r>
    </w:p>
    <w:p>
      <w:pPr>
        <w:pStyle w:val="Normal"/>
        <w:autoSpaceDE w:val="false"/>
        <w:spacing w:before="100" w:after="100"/>
        <w:rPr/>
      </w:pPr>
      <w:r>
        <w:rPr/>
      </w:r>
    </w:p>
    <w:p>
      <w:pPr>
        <w:pStyle w:val="Normal"/>
        <w:autoSpaceDE w:val="false"/>
        <w:spacing w:before="100" w:after="100"/>
        <w:rPr/>
      </w:pPr>
      <w:r>
        <w:rPr/>
        <w:t xml:space="preserve">Roger : Yes and you see here if they violate you they are going to come in here and say we have a warrant for you or were taking you into custody or what ever. If he announces that he has a warrant for you ask him if he has an order for the warrant. But you see otherwise they just take you into custody here that does not come into play. See because a custody taking only has to be an exchange in 72 hours because it's an exchange here that's occurring. Prisoner exchange. </w:t>
      </w:r>
    </w:p>
    <w:p>
      <w:pPr>
        <w:pStyle w:val="Normal"/>
        <w:autoSpaceDE w:val="false"/>
        <w:spacing w:before="100" w:after="100"/>
        <w:rPr/>
      </w:pPr>
      <w:r>
        <w:rPr/>
        <w:t xml:space="preserve">R** So it's very important that I ask if they have an order for the warrant. </w:t>
      </w:r>
    </w:p>
    <w:p>
      <w:pPr>
        <w:pStyle w:val="Normal"/>
        <w:autoSpaceDE w:val="false"/>
        <w:spacing w:before="100" w:after="100"/>
        <w:rPr/>
      </w:pPr>
      <w:r>
        <w:rPr/>
        <w:t xml:space="preserve">Roger : Yea. It they announce that they have a warrant but you see they might come in and arrest you without a warrant here, which means they are simply taking you into custody. Then you see when they do that is a prisoner exchange. You see these people that are being held in jails here and prisons that we can not get any process in the courts to get em out its not a warrant its an exchange, a prisoner exchange so that's why we got to go out and get one of theirs. So you see that's why I'm telling people to go in and register these vehicles because we're going to let them know this is a certificate of origin. It's nontransferable and you are under arrest here to perform that collection here mister bureaucrat. Now we have taken one of theirs prisoner. Now its going to be a prisoner exchange. </w:t>
      </w:r>
    </w:p>
    <w:p>
      <w:pPr>
        <w:pStyle w:val="Normal"/>
        <w:autoSpaceDE w:val="false"/>
        <w:spacing w:before="100" w:after="100"/>
        <w:rPr/>
      </w:pPr>
      <w:r>
        <w:rPr/>
        <w:t xml:space="preserve">R**Ok when I do my acceptance I should write on that Certificate of origin non transferable and all that? </w:t>
      </w:r>
    </w:p>
    <w:p>
      <w:pPr>
        <w:pStyle w:val="Normal"/>
        <w:autoSpaceDE w:val="false"/>
        <w:spacing w:before="100" w:after="100"/>
        <w:rPr/>
      </w:pPr>
      <w:r>
        <w:rPr/>
        <w:t xml:space="preserve">Roger : Yes just make sure that the language reflects that this request is the certificate of origin and is nontransferable because when you do a lot of these things here and you do them right and you wonder why you did not succeed it's because they have transferred to someone else or somewhere else. </w:t>
      </w:r>
    </w:p>
    <w:p>
      <w:pPr>
        <w:pStyle w:val="Normal"/>
        <w:autoSpaceDE w:val="false"/>
        <w:spacing w:before="100" w:after="100"/>
        <w:rPr/>
      </w:pPr>
      <w:r>
        <w:rPr/>
      </w:r>
    </w:p>
    <w:p>
      <w:pPr>
        <w:pStyle w:val="Normal"/>
        <w:autoSpaceDE w:val="false"/>
        <w:spacing w:before="100" w:after="100"/>
        <w:rPr/>
      </w:pPr>
      <w:r>
        <w:rPr/>
        <w:t xml:space="preserve">R*** Excuse me. Are you telling me that they may just take me in and hold me in jail indefinitely, in custody? </w:t>
      </w:r>
    </w:p>
    <w:p>
      <w:pPr>
        <w:pStyle w:val="Normal"/>
        <w:autoSpaceDE w:val="false"/>
        <w:spacing w:before="100" w:after="100"/>
        <w:rPr/>
      </w:pPr>
      <w:r>
        <w:rPr/>
        <w:t xml:space="preserve">Roger : Yes they could in custody, yea. </w:t>
      </w:r>
    </w:p>
    <w:p>
      <w:pPr>
        <w:pStyle w:val="Normal"/>
        <w:autoSpaceDE w:val="false"/>
        <w:spacing w:before="100" w:after="100"/>
        <w:rPr/>
      </w:pPr>
      <w:r>
        <w:rPr/>
        <w:t xml:space="preserve">Roger : Don't know here whether he dares to get mixed up in it. That's sophisticated because you see they put themselves at risk when they do that. So I'm more inclined to think that they will run it the other way. With a warrant. As soon as the Marshall comes with the warrant you ask him for the order. You will be booked in and you will be in front of the magistrate and then is when the three magic questions come in. </w:t>
      </w:r>
    </w:p>
    <w:p>
      <w:pPr>
        <w:pStyle w:val="Normal"/>
        <w:autoSpaceDE w:val="false"/>
        <w:spacing w:before="100" w:after="100"/>
        <w:rPr/>
      </w:pPr>
      <w:r>
        <w:rPr/>
      </w:r>
    </w:p>
    <w:p>
      <w:pPr>
        <w:pStyle w:val="Normal"/>
        <w:autoSpaceDE w:val="false"/>
        <w:spacing w:before="100" w:after="100"/>
        <w:rPr/>
      </w:pPr>
      <w:r>
        <w:rPr/>
        <w:t xml:space="preserve">Roger : Sure they'll enable us to do some things to go after these guys The rules in these states … well see public money is capitol and private money is principal. So you see what they've done they go in an obtain principal on the basis of assuming they have an exception…from you… </w:t>
        <w:br/>
        <w:t xml:space="preserve">** ..and then they capitalize themselves…. </w:t>
        <w:br/>
        <w:t xml:space="preserve">Roger : Well yeah but see what they do is they use private principal to pay off capitol and now you see they're using principal which serves as capital for them. But you see they're not entitled to it because if they owe anybody they are not entitled to an exemption… Nobody is. </w:t>
      </w:r>
    </w:p>
    <w:p>
      <w:pPr>
        <w:pStyle w:val="Normal"/>
        <w:autoSpaceDE w:val="false"/>
        <w:spacing w:before="100" w:after="100"/>
        <w:rPr/>
      </w:pPr>
      <w:r>
        <w:rPr/>
      </w:r>
    </w:p>
    <w:p>
      <w:pPr>
        <w:pStyle w:val="Normal"/>
        <w:autoSpaceDE w:val="false"/>
        <w:spacing w:before="100" w:after="100"/>
        <w:rPr/>
      </w:pPr>
      <w:r>
        <w:rPr/>
        <w:t xml:space="preserve">*** We found something else today in the Internal Revenue Code in ch. 72 in License and Registration. It says in sec. 7001. All persons undertaking is a matter of business for profit, the collection of foreign payment of interest and dividends by means of coupons, checks and bills of exchange, so to obtain a license from the Secretary shall be subject to the regulations enabling the government to obtain information required under subtitle A relating as the Secretary shall prescribe. Well right before that--talking about determination of the fiduciary…that's in IRC sec. 6903 and it says; "Upon notice of the Secretary that any person that is acting for another person in a fiduciary capacity such fiduciary style shall assume the powers, rights, duties and privileges of such other person with respect of a tax imposed by this title except as otherwise specifically provided and accept that the tax shall be collected for the estate of such other person until notice is given that the fiduciary capacity has terminated". </w:t>
        <w:br/>
        <w:t xml:space="preserve">Roger : Yeah, you see, if you just watch your newspaper and whenever you see somebody taking over a corporation or one of their departments or something. It states "So and So assumed the duties". So you see they assume that. There is no authority that puts them in there. </w:t>
      </w:r>
    </w:p>
    <w:p>
      <w:pPr>
        <w:pStyle w:val="Normal"/>
        <w:autoSpaceDE w:val="false"/>
        <w:spacing w:before="100" w:after="100"/>
        <w:rPr/>
      </w:pPr>
      <w:r>
        <w:rPr/>
      </w:r>
    </w:p>
    <w:p>
      <w:pPr>
        <w:pStyle w:val="Normal"/>
        <w:autoSpaceDE w:val="false"/>
        <w:spacing w:before="100" w:after="100"/>
        <w:rPr/>
      </w:pPr>
      <w:r>
        <w:rPr/>
        <w:t xml:space="preserve">Roger : Okay well you see that's why we're wrestling with them here…we give them notice that they're delinquent in their taxes. That's why they go into bar with these attorneys. That's what that is… it's going into emergency. They run to the attorneys. See what they're doing is taking principal and substituting it for capital. These damn attorneys are throwing a blanket over them based upon not a security agreement but they assume here the position that the money they are taking are gifts. So now they can throw off and not have to recognize any kind of security agreement or a tax. </w:t>
        <w:br/>
        <w:t xml:space="preserve">** Yeah cause in heraldry gifts has a… that's another one… I'm not sure exactly the meaning but it has something to do with an account. </w:t>
        <w:br/>
        <w:t xml:space="preserve">Roger : Of course it does. But you see they assume they have the use of it. So now when we go in and terminate the representative we can find a representative to rely on, then these things here should do a real job on them. </w:t>
        <w:br/>
        <w:t xml:space="preserve">** That notice… that notice on termination notice of fiduciary relationship, we were looking that up and I found it in the CFRs and apparently when you ask them for the information or the form with information it appears the equivalent the information disclosed on the 1099OID. </w:t>
        <w:br/>
        <w:t xml:space="preserve">Roger : Yep </w:t>
      </w:r>
    </w:p>
    <w:p>
      <w:pPr>
        <w:pStyle w:val="Normal"/>
        <w:autoSpaceDE w:val="false"/>
        <w:spacing w:before="100" w:after="100"/>
        <w:rPr/>
      </w:pPr>
      <w:r>
        <w:rPr/>
      </w:r>
    </w:p>
    <w:p>
      <w:pPr>
        <w:pStyle w:val="Normal"/>
        <w:autoSpaceDE w:val="false"/>
        <w:spacing w:before="100" w:after="100"/>
        <w:rPr/>
      </w:pPr>
      <w:r>
        <w:rPr/>
        <w:t xml:space="preserve">Roger : But you see I did mine in reverse. I already had this back and I sent it in to the bank and told them "Now here's the rejection notice and here's my Original Issue. Send your check in to the Fed Res. and provide me with a CD (Certificate of Deposit) for that amount of money." I made there check good in advance. (Laughter…) Well see they didn't give me anything back. They've taken it. I know damn well they've got the money. I turned it over to the Police Dept. and when I start to come down to the Police Dept the Police Officer that was in charge of it would always run out the back door. </w:t>
        <w:br/>
        <w:t xml:space="preserve">** Laughter </w:t>
        <w:br/>
        <w:t xml:space="preserve">Roger : And I know he did it because one day when I walked in … I just sauntered up to the bench and I asked the lady if </w:t>
        <w:br/>
        <w:t xml:space="preserve">the guy was in and she said "Oh let me check and see…Who is calling on him?" I told her and I heard her give the guy my name and I get ready to run out the door while she was trying to tell me "He's not in". I ran around the building and I saw him running out the back door and jumped in his car. I didn't catch up with him because he got in his car and got away before I got down there. Now, with these forms that you provided here, now I'm going to go after Norwest. Norwest is now Wells Fargo bank here. There were 90 banks in that chain and Wells Fargo Bank has taken them over. So now I'm going to let Wells Fargo know if they don't straighten up the account they're insolvent. I happen to own all the preferred stock here of the Wells Fargo Bank chain. Oh yeah… that's what caused the CEO from Norwest to leave. I did that to them while I was still up in Sandstone. When I find out that the bank is not going to provide me with the CD for that and all the instruments to open my </w:t>
        <w:br/>
        <w:t xml:space="preserve">account and operate the account. I just wrote a letter to the Norwest holding company and copy went the Norwest branch here. I just told them "if you don't square this up, I am the Preferred Stockholder here at that bank…. It belongs to me." Less than 30 days when an article showed up in the Minneapolis Tribune that the CEO Norwest Holding Co disappeared. There was some article and I didn't think too much of it until about six weeks later… maybe was a couple of months… something like that another article showed up where they found this guy working in a mortgage company in California. ***more laughter** </w:t>
        <w:br/>
        <w:t xml:space="preserve">They asked him about this and he declined to comment except that … they asked him why he left and he said it was for personal reasons and business reasons. That was all the he would comment on. </w:t>
      </w:r>
    </w:p>
    <w:p>
      <w:pPr>
        <w:pStyle w:val="Normal"/>
        <w:autoSpaceDE w:val="false"/>
        <w:spacing w:before="100" w:after="100"/>
        <w:rPr/>
      </w:pPr>
      <w:r>
        <w:rPr/>
      </w:r>
    </w:p>
    <w:p>
      <w:pPr>
        <w:pStyle w:val="Normal"/>
        <w:autoSpaceDE w:val="false"/>
        <w:spacing w:before="100" w:after="100"/>
        <w:rPr/>
      </w:pPr>
      <w:r>
        <w:rPr/>
        <w:t xml:space="preserve">Roger : Let's just say you're in court and in Calif the traffic courts that I've been in years ago… the judge is going to ask you and the patrolman to raise your right hands and repeat after me to take an oath… well you see when that proceeding is going on, I'd just walk over to the patrolman and hand him the ticket and then walk out. </w:t>
        <w:br/>
        <w:t xml:space="preserve">*** Accepted? </w:t>
        <w:br/>
        <w:t xml:space="preserve">Roger : Well, it's not a matter of you accepting it. You returning it to him here is a tax return. </w:t>
        <w:br/>
        <w:t xml:space="preserve">**** Yea, but have you stamped it with "Accepted for Value" on it? </w:t>
        <w:br/>
        <w:t xml:space="preserve">Roger : Yeah you could do that. But the thing is that when you had it in your possession and you returned it to him… see the tax. Well it isn't a matter of an act of acceptance here it is a foregone conclusion. That if you had it in your possession and you gave it back to him, then you must of accepted it sometime or another. </w:t>
        <w:br/>
        <w:t xml:space="preserve">** That's right… gotcha. </w:t>
      </w:r>
    </w:p>
    <w:p>
      <w:pPr>
        <w:pStyle w:val="Normal"/>
        <w:autoSpaceDE w:val="false"/>
        <w:spacing w:before="100" w:after="100"/>
        <w:rPr/>
      </w:pPr>
      <w:r>
        <w:rPr/>
      </w:r>
    </w:p>
    <w:p>
      <w:pPr>
        <w:pStyle w:val="Normal"/>
        <w:autoSpaceDE w:val="false"/>
        <w:spacing w:before="100" w:after="100"/>
        <w:rPr/>
      </w:pPr>
      <w:r>
        <w:rPr/>
        <w:t xml:space="preserve">*** In the oral proceedings, like Mr. E, would you please stand up, How do you decide when to do what the judge says and when not to do…? </w:t>
        <w:br/>
        <w:t xml:space="preserve">Roger : There is a lot of things that I don't think that we can do justice to ourselves or the subject by discussing it in that realm because that is a general question. See when you start speculating in generalities what you're doing is you're programming your subconscious mind to the point to where it is confusing it and when you get into the real show down it's not going to warn you… You have to deal with the specifics. Loose talk about this is not good. </w:t>
      </w:r>
    </w:p>
    <w:p>
      <w:pPr>
        <w:pStyle w:val="Normal"/>
        <w:autoSpaceDE w:val="false"/>
        <w:spacing w:before="100" w:after="100"/>
        <w:rPr/>
      </w:pPr>
      <w:r>
        <w:rPr/>
      </w:r>
    </w:p>
    <w:p>
      <w:pPr>
        <w:pStyle w:val="Normal"/>
        <w:autoSpaceDE w:val="false"/>
        <w:spacing w:before="100" w:after="100"/>
        <w:rPr/>
      </w:pPr>
      <w:r>
        <w:rPr/>
        <w:t xml:space="preserve">** Interesting… **** that is a concept however, nobody has ever warned us that’s the position they had us placed in. </w:t>
        <w:br/>
        <w:t xml:space="preserve">Roger : Yeah but that's what it is. And you see, you're not at risk here because the straw man is a fiction. See this is the mistake in identity that they use your name for the straw man and then it's all these guys here with the "Father forgive them for they no not what they do". In other words all these titles of nobility don’t know what they're doing. </w:t>
      </w:r>
    </w:p>
    <w:p>
      <w:pPr>
        <w:pStyle w:val="Normal"/>
        <w:autoSpaceDE w:val="false"/>
        <w:spacing w:before="100" w:after="100"/>
        <w:rPr/>
      </w:pPr>
      <w:r>
        <w:rPr/>
      </w:r>
    </w:p>
    <w:p>
      <w:pPr>
        <w:pStyle w:val="Normal"/>
        <w:autoSpaceDE w:val="false"/>
        <w:spacing w:before="100" w:after="100"/>
        <w:rPr/>
      </w:pPr>
      <w:r>
        <w:rPr/>
        <w:t xml:space="preserve">** We are just in amazement how you put this all together… how did you even see that? </w:t>
        <w:br/>
        <w:t xml:space="preserve">Roger : Well because you see I was involved in it when I was on my farm. I grew up in a rural community. I was on the township board. We'd conduct the polls… close the polls… count the votes… seal them and haul them to the county auditor. Things like that. My Dad he was a county manager for 35 years. He also did other things for the organization for all federal funds to come into the local venue. </w:t>
        <w:br/>
        <w:t xml:space="preserve">** Through the state? </w:t>
        <w:br/>
        <w:t xml:space="preserve">Roger : Comes in through the ASCS - Agricultural State Conservation Service. I think they call it something else now. Because you're banks can't even get funded unless they are holding surplus treasury bonds and the surplus treasury bonds had to be given value by municipal funds. So even the treasuries here is not an original amount of money. It had to of been funded by a municipal. </w:t>
        <w:br/>
        <w:t xml:space="preserve">** Now we are wondering … how does that work? Is there a procedural thing for them or …? </w:t>
        <w:br/>
        <w:t xml:space="preserve">Roger : Sure it is, but it isn't something I just give you off top of my head… There are all kinds of procedures. There is so much mystery behind this… all the corruption of the country is surrounded around this…That's how come the city of Chicago is so notorious. That's the 7th district/ 7th circuit and that's the circuit that rules on the kind of money that represents Insurance Bonds. </w:t>
      </w:r>
    </w:p>
    <w:p>
      <w:pPr>
        <w:pStyle w:val="Normal"/>
        <w:autoSpaceDE w:val="false"/>
        <w:spacing w:before="100" w:after="100"/>
        <w:rPr/>
      </w:pPr>
      <w:r>
        <w:rPr/>
      </w:r>
    </w:p>
    <w:p>
      <w:pPr>
        <w:pStyle w:val="Normal"/>
        <w:autoSpaceDE w:val="false"/>
        <w:spacing w:before="100" w:after="100"/>
        <w:rPr/>
      </w:pPr>
      <w:r>
        <w:rPr/>
        <w:t xml:space="preserve">**** These people they want redemption… they just don't want it from the bible. </w:t>
        <w:br/>
        <w:t xml:space="preserve">Roger : Well then just leave them behind… We're not in the business of selling anything. We never sell anything, we only buy. If anything is going to be sold the broker has to do it. </w:t>
        <w:br/>
        <w:t xml:space="preserve">Laughter…. </w:t>
        <w:br/>
        <w:t xml:space="preserve">Roger : That's right… I'm not kidding. He is the one with the license. </w:t>
      </w:r>
    </w:p>
    <w:p>
      <w:pPr>
        <w:pStyle w:val="Normal"/>
        <w:autoSpaceDE w:val="false"/>
        <w:spacing w:before="100" w:after="100"/>
        <w:rPr/>
      </w:pPr>
      <w:r>
        <w:rPr/>
      </w:r>
    </w:p>
    <w:p>
      <w:pPr>
        <w:pStyle w:val="Normal"/>
        <w:autoSpaceDE w:val="false"/>
        <w:spacing w:before="100" w:after="100"/>
        <w:rPr/>
      </w:pPr>
      <w:r>
        <w:rPr/>
        <w:t xml:space="preserve">Roger : Well the reason is they are counterfeiting the securities of the colonies. </w:t>
        <w:br/>
        <w:t xml:space="preserve">*** Who is? </w:t>
        <w:br/>
        <w:t xml:space="preserve">Roger : Everyone is hollering at the politicians for using the soft money. </w:t>
        <w:br/>
        <w:t xml:space="preserve">** Counterfeiting? </w:t>
        <w:br/>
        <w:t xml:space="preserve">Roger : That's what it is… soft money is counterfeiting… all that is, is corporate money being changed between corporations. See they're coming into our local communities and laying claim to our property and going in doing our bidding at option and we don't have any money to bid. They're bidding it with counterfeit securities. That's exactly what that soft money is. These politians are getting away with it openly. </w:t>
      </w:r>
    </w:p>
    <w:p>
      <w:pPr>
        <w:pStyle w:val="Normal"/>
        <w:autoSpaceDE w:val="false"/>
        <w:spacing w:before="100" w:after="100"/>
        <w:rPr/>
      </w:pPr>
      <w:r>
        <w:rPr/>
      </w:r>
    </w:p>
    <w:p>
      <w:pPr>
        <w:pStyle w:val="Normal"/>
        <w:autoSpaceDE w:val="false"/>
        <w:spacing w:before="100" w:after="100"/>
        <w:rPr/>
      </w:pPr>
      <w:r>
        <w:rPr/>
        <w:t xml:space="preserve">** That was another thing I wanted to ask you about. You know the whole witnessing idea? Where you have to have the two witnesses… Well it came to me that you basically take the item you received--and I was trying to figure this out---do you take it straight to the bank? Or do you accept it and take it to the bank to get them to deny it? </w:t>
        <w:br/>
        <w:t xml:space="preserve">Roger : Well you have to have the … you accept it. And of course you go right back to the person who gave you the bill.. and return it to them. But you see … a better way to do that is acknowledge the bill here and pay for it here with a credit card. Now you see you have bound the testimony of the vendor. It's a lot easier to settle with a card company. </w:t>
        <w:br/>
        <w:t xml:space="preserve">** Okay… but I was thinking you had to have a witness… </w:t>
        <w:br/>
        <w:t xml:space="preserve">Roger : You do have a witness--the vendor. The vendor and you are now here on equal ground. Cause he got his money from you and the card company now has testified to it because they declared the credit. You got to remember when a tax lien comes against you… against your account… it goes against your creditors. We're dealing indirect with international money now. Not directly with National money. It is indirectly with international money. Indirectly or indirect taxation means the fiduciaries have it all in their possession. So you see the two witnesses are the debtors and the creditors. Fiduciary debtor and fiduciary creditor. They might call you the debtor because it is your account they are administering, so we just say "yeah". That's the account but deal with my fiduciary debtor and my fiduciary creditor which is not me. </w:t>
      </w:r>
    </w:p>
    <w:p>
      <w:pPr>
        <w:pStyle w:val="Normal"/>
        <w:autoSpaceDE w:val="false"/>
        <w:spacing w:before="100" w:after="100"/>
        <w:rPr/>
      </w:pPr>
      <w:r>
        <w:rPr/>
      </w:r>
    </w:p>
    <w:p>
      <w:pPr>
        <w:pStyle w:val="Normal"/>
        <w:autoSpaceDE w:val="false"/>
        <w:spacing w:before="100" w:after="100"/>
        <w:rPr/>
      </w:pPr>
      <w:r>
        <w:rPr/>
        <w:t xml:space="preserve">**** But I've never had a credit card… and no one will give me one </w:t>
        <w:br/>
        <w:t xml:space="preserve">Roger : Well go out and buy one. Put up the $200 and they'll give you one to get started. Once you start dealing with them and start using it, you'll get others. You'll be flooded with them. </w:t>
        <w:br/>
        <w:t xml:space="preserve">** Also people with tax liens can't get them either </w:t>
        <w:br/>
        <w:t xml:space="preserve">Roger : If you have a tax lien you want to write and ask for a Certificate of Release. </w:t>
        <w:br/>
        <w:t xml:space="preserve">*** Would you request that from the county recorder? </w:t>
        <w:br/>
        <w:t xml:space="preserve">Roger : Right. See the tax lien goes against the tax payers creditors. </w:t>
        <w:br/>
        <w:t xml:space="preserve">*** Who are refusing to give credit? </w:t>
        <w:br/>
        <w:t xml:space="preserve">Roger : Or have given credit in the past. That's who the lien stands against. You see the tax payer has to request the Certificate of Release first. They're not entitled to it if they don't do it. You receive not because you ask not. </w:t>
      </w:r>
    </w:p>
    <w:p>
      <w:pPr>
        <w:pStyle w:val="Normal"/>
        <w:autoSpaceDE w:val="false"/>
        <w:spacing w:before="100" w:after="100"/>
        <w:rPr/>
      </w:pPr>
      <w:r>
        <w:rPr/>
      </w:r>
    </w:p>
    <w:p>
      <w:pPr>
        <w:pStyle w:val="Normal"/>
        <w:autoSpaceDE w:val="false"/>
        <w:spacing w:before="100" w:after="100"/>
        <w:rPr/>
      </w:pPr>
      <w:r>
        <w:rPr/>
        <w:t xml:space="preserve">** I wish the state of California was a little easier, that's all. The businesses out here. Everybody is so hard and suspicious. </w:t>
        <w:br/>
        <w:t xml:space="preserve">Roger : Well the reason it don't work most of the time is the financial promotion gets started and there are too many people jump into it without regard or taking seriously like you say here the spiritual concepts. They don't adhere to them. The next thing is they're down at the local pub celebrating and bla bla bla. So what happens is the fiduciaries or attorneys that work for these corporations they draw your name up on a profile and find out about your life style you go on they start giving you crap about it. </w:t>
        <w:br/>
        <w:t xml:space="preserve">*** That's kind of what happened with the sight drafts huh? People started using them and weren't prepared for them. The hardest part I see is where people have to re-value why they live there life. They are living for the money and find out there isn't any money…. </w:t>
      </w:r>
    </w:p>
    <w:p>
      <w:pPr>
        <w:pStyle w:val="Normal"/>
        <w:autoSpaceDE w:val="false"/>
        <w:spacing w:before="100" w:after="100"/>
        <w:rPr/>
      </w:pPr>
      <w:r>
        <w:rPr/>
      </w:r>
    </w:p>
    <w:p>
      <w:pPr>
        <w:pStyle w:val="Normal"/>
        <w:autoSpaceDE w:val="false"/>
        <w:spacing w:before="100" w:after="100"/>
        <w:rPr/>
      </w:pPr>
      <w:r>
        <w:rPr/>
        <w:t xml:space="preserve">Roger : Well they really haven't made an offer… they're just making insinuations and they're just trying to draw you out to make some move they can capitalize (Capital is public…principal is private) on. They went round and round here with me and where I got the upper hand was for one thing I was addressing the corporation when I told them the draft (money order) was given to the corporation and I had a right to expect it would be entered into the account of where the fiscal year and calendar were entered in the same account. </w:t>
        <w:br/>
        <w:t xml:space="preserve">** For the intersection…for the cancellation of the charge and the discharge? </w:t>
        <w:br/>
        <w:t xml:space="preserve">Roger : Right, for the balance of the replevin. Well they don't make any admissions. They just continue on here with their assumptions trying to get me to recognize they have a claim. And you see they're crying crocodile tears…"We're just small business men… it's a small business…" So I just asked them. Well never the less they still admitted they were getting my tax exemption for the consideration. They admitted that but they didn't want to wait until next year to get it. I said, "well you filed in the fiscal year… you file quarterly". "No we filed calendar year". And that might be true with some of these corporations. They might be able to choose to file in calendar years. </w:t>
        <w:br/>
        <w:t xml:space="preserve">**: Then what they can do is pass that exemption to the manufacturer can't they, if they're a dealer? </w:t>
        <w:br/>
        <w:t xml:space="preserve">Roger : Yeah, But you see the thing is they were trying to say "well it is going to hurt us to have to do that." So I said, "Well hire an attorney and I'll settle with him." -- "Oh no! we can't do that, we can't afford to do that". "Well then take it up with the States Attorney, they don't cost nothing", I told them. Any way this was just getting ridicules and they didn't get any in-roads with it because I finally told them. "Then if you're filing in the calendar year then you're sole proprietor?" "Oh no," they said, "We're incorporated". "Well", I said, "if that's the case, the Secretary of State then has to serve as the registered agent then so this can go into the fiscal and calendar year to zero the account, so you fellows will have to deliver the item. </w:t>
      </w:r>
    </w:p>
    <w:p>
      <w:pPr>
        <w:pStyle w:val="Normal"/>
        <w:autoSpaceDE w:val="false"/>
        <w:spacing w:before="100" w:after="100"/>
        <w:rPr/>
      </w:pPr>
      <w:r>
        <w:rPr/>
      </w:r>
    </w:p>
    <w:p>
      <w:pPr>
        <w:pStyle w:val="Normal"/>
        <w:autoSpaceDE w:val="false"/>
        <w:spacing w:before="100" w:after="100"/>
        <w:rPr/>
      </w:pPr>
      <w:r>
        <w:rPr/>
        <w:t xml:space="preserve">** It's a 50/50 cause they are going to do what they do. I guess it depends on the judge. </w:t>
        <w:br/>
        <w:t xml:space="preserve">Roger : You see when I see that some of these people have done everything correctly and we can't see where there's any discrepancy and they've been taken into custody. See some of these people are held in prison but only held part way in. They're not in general population and things like that. So we know they are still shopping for the means there to finish them off. They don't have that because they've been taken into custody but you see what they are doing is… they are doing the same thing we are… They are TAKING delivery. When they do it they are holding people in secret. In other words nobody can find out what is the basis of the arrest. </w:t>
        <w:br/>
        <w:t xml:space="preserve">** Right, like Ron L. Have you heard that he, this is rumor only, he got 10 years? </w:t>
        <w:br/>
        <w:t xml:space="preserve">Roger : No I haven't heard that. Okay Ron had an attorney that called here. I wasn't here but I'll give him a call tomorrow. But so that I don't know. What I see that's happening from other cases … see when a warrant is issued, then there has to be a booking. There has to be an order for the warrant… That's the money order you can accept and return. So when they are using a warrant as a basis for arrest, well then an acceptance will work pretty good. But if they don't use it and simply come and take you into custody in secret then you see they hold you indefinitely because nobody can get in and find out who the holder is. Well that's when I think the only way we can move at them is you move to take them into Involuntary Bankruptcy. </w:t>
        <w:br/>
        <w:t xml:space="preserve">You can't get by with the acceptance. Because they've already dishonored you. Now it's a matter of a power play to "TAKE" the equity.** Now what if you can't find their equity or assets? </w:t>
        <w:br/>
        <w:t xml:space="preserve">Roger : You don't have to find it. That's what I'm bring up… the business with these cars. </w:t>
        <w:br/>
        <w:t xml:space="preserve">** Oh okay. </w:t>
        <w:br/>
        <w:t xml:space="preserve">Roger : If you move or make a request with DMV to license a vehicle and get the fees paid that should be enough to cut them loose. Because the fees then bring the case into the United States Corporation. Now those characters that are acting are in the sanctuary of the United States. That's the way you're going to get them. You give them a check on the closed account (personal) and now you're going to have the State zero the account out. That means here that the State has identified you in </w:t>
        <w:br/>
        <w:t xml:space="preserve">evidence as being the principal. NOW… </w:t>
        <w:br/>
        <w:t xml:space="preserve">** That puts you pretty much in principal on a whole bunch of stuff then, right? </w:t>
        <w:br/>
        <w:t xml:space="preserve">Roger : You're the principal here… Owner of the United States Corporation and they are all employees. And the Certificate of Origin comes in and Non-Transferable--see that's what they have done, they have transferred the claim into the hands they haven't identified. </w:t>
      </w:r>
    </w:p>
    <w:p>
      <w:pPr>
        <w:pStyle w:val="Normal"/>
        <w:autoSpaceDE w:val="false"/>
        <w:spacing w:before="100" w:after="100"/>
        <w:rPr/>
      </w:pPr>
      <w:r>
        <w:rPr/>
      </w:r>
    </w:p>
    <w:p>
      <w:pPr>
        <w:pStyle w:val="Normal"/>
        <w:autoSpaceDE w:val="false"/>
        <w:spacing w:before="100" w:after="100"/>
        <w:rPr/>
      </w:pPr>
      <w:r>
        <w:rPr/>
        <w:t xml:space="preserve">** Well they are trying to charge her another $12. for insufficient funds. </w:t>
        <w:br/>
        <w:t xml:space="preserve">Roger : Yes and she needs to accept that as well. Because the reason they move against her is they tell her they are going to charge her but they don't. It's the absence of the charge. They haven't charged her so therefore they're holding a tax liability. </w:t>
      </w:r>
    </w:p>
    <w:p>
      <w:pPr>
        <w:pStyle w:val="Normal"/>
        <w:autoSpaceDE w:val="false"/>
        <w:spacing w:before="100" w:after="100"/>
        <w:rPr/>
      </w:pPr>
      <w:r>
        <w:rPr/>
      </w:r>
    </w:p>
    <w:p>
      <w:pPr>
        <w:pStyle w:val="Normal"/>
        <w:autoSpaceDE w:val="false"/>
        <w:spacing w:before="100" w:after="100"/>
        <w:rPr/>
      </w:pPr>
      <w:r>
        <w:rPr/>
        <w:t xml:space="preserve">** Well they wouldn't give us his first name only the last name… </w:t>
        <w:br/>
        <w:t xml:space="preserve">Roger : Okay then take the Chief of Police's name… take his boss and make a note of it since his employees have failed to identify themselves then he is responsible for this and you can attach those copies of ticket and other correspondence right to the draft and put his name in the payable through and take it into the bank and get a deposit slip. See it'll be almost the same as what we're doing with the DMV. Now the bank has to make presentment of that here with that particular police chief. </w:t>
      </w:r>
    </w:p>
    <w:p>
      <w:pPr>
        <w:pStyle w:val="Normal"/>
        <w:autoSpaceDE w:val="false"/>
        <w:spacing w:before="100" w:after="100"/>
        <w:rPr/>
      </w:pPr>
      <w:r>
        <w:rPr/>
      </w:r>
    </w:p>
    <w:p>
      <w:pPr>
        <w:pStyle w:val="Normal"/>
        <w:autoSpaceDE w:val="false"/>
        <w:spacing w:before="100" w:after="100"/>
        <w:rPr/>
      </w:pPr>
      <w:r>
        <w:rPr/>
        <w:t xml:space="preserve">** Oh she is going to be depositing in her own account? Well yeah, that's what she'll be doing when she goes to the ATM. I'm going to have to sort this out in my head. So she is going to make it payable to her bank and payable through the Chief of Police because they owe her the remedy!?! </w:t>
        <w:br/>
        <w:t xml:space="preserve">Roger : Yeah. It is going to be deposited to her account but made payable to her bank. </w:t>
        <w:br/>
        <w:t xml:space="preserve">** Then just put an instruction in there to make presentment to this Chief of Police for acceptance? </w:t>
        <w:br/>
        <w:t xml:space="preserve">Roger : Right.. and if they fail to accept then they are subject to arrest. See the Police Chief, make sure he knows that his name has been placed on there because of conduct of his employees failure to identify himself. </w:t>
      </w:r>
    </w:p>
    <w:p>
      <w:pPr>
        <w:pStyle w:val="Normal"/>
        <w:autoSpaceDE w:val="false"/>
        <w:spacing w:before="100" w:after="100"/>
        <w:rPr/>
      </w:pPr>
      <w:r>
        <w:rPr/>
      </w:r>
    </w:p>
    <w:p>
      <w:pPr>
        <w:pStyle w:val="Normal"/>
        <w:autoSpaceDE w:val="false"/>
        <w:spacing w:before="100" w:after="100"/>
        <w:rPr/>
      </w:pPr>
      <w:r>
        <w:rPr/>
        <w:t xml:space="preserve">** Boy we really have to wrestle with these scoundrels to get justice! </w:t>
        <w:br/>
        <w:t xml:space="preserve">Roger : Oh I know… so many people put themselves in these controversial games then they get us involved before they think things through… when they start using these things they need to start making decisions themselves… because if they don't then you see it's not their property. It belongs to the person who knows how to use it. </w:t>
      </w:r>
    </w:p>
    <w:p>
      <w:pPr>
        <w:pStyle w:val="Normal"/>
        <w:autoSpaceDE w:val="false"/>
        <w:spacing w:before="100" w:after="100"/>
        <w:rPr/>
      </w:pPr>
      <w:r>
        <w:rPr/>
      </w:r>
    </w:p>
    <w:p>
      <w:pPr>
        <w:pStyle w:val="Normal"/>
        <w:autoSpaceDE w:val="false"/>
        <w:spacing w:before="100" w:after="100"/>
        <w:rPr/>
      </w:pPr>
      <w:r>
        <w:rPr/>
        <w:t xml:space="preserve">** Well I think because they went through a trial and then they were sentenced to 3 years… </w:t>
        <w:br/>
        <w:t xml:space="preserve">Roger : It is not legitimate proceedings… they went through that as if it were but it is not. Otherwise they would have to have him in the general prison population already and they don't. So you see they go through all those motions hoping you're going to capitulate along the line. Then if you do, well this was the sentence all along. So they (those in captivity) are going to have to take the equity. </w:t>
      </w:r>
    </w:p>
    <w:p>
      <w:pPr>
        <w:pStyle w:val="Normal"/>
        <w:autoSpaceDE w:val="false"/>
        <w:spacing w:before="100" w:after="100"/>
        <w:rPr/>
      </w:pPr>
      <w:r>
        <w:rPr/>
      </w:r>
    </w:p>
    <w:p>
      <w:pPr>
        <w:pStyle w:val="Normal"/>
        <w:autoSpaceDE w:val="false"/>
        <w:spacing w:before="100" w:after="100"/>
        <w:rPr/>
      </w:pPr>
      <w:r>
        <w:rPr/>
        <w:t xml:space="preserve">Roger : See what you're going to do, we've taken away any of the statutory rights to be able to use the statutes to perform an arrest. What they are doing is they're coming privately in there own person and they are moving in secret to where they can take a hold and throw you in the can. You see we can't get at them any other way until we go after them and take them hostage. You see there isn't any other remedy. It's like the poison and the antidote. Those are the only two at play… in this right now. The only way---there isn't any defensive action that will work… we have to take the equity---we have to take the equity. That's what we're now moving to take delivery of the vehicles to get the registrations done. So we can just walk in and take the vehicle off the dealers floor. </w:t>
      </w:r>
    </w:p>
    <w:p>
      <w:pPr>
        <w:pStyle w:val="Normal"/>
        <w:autoSpaceDE w:val="false"/>
        <w:spacing w:before="100" w:after="100"/>
        <w:rPr/>
      </w:pPr>
      <w:r>
        <w:rPr/>
      </w:r>
    </w:p>
    <w:p>
      <w:pPr>
        <w:pStyle w:val="Normal"/>
        <w:autoSpaceDE w:val="false"/>
        <w:spacing w:before="100" w:after="100"/>
        <w:rPr/>
      </w:pPr>
      <w:r>
        <w:rPr/>
        <w:t xml:space="preserve">Roger : In that… the Greek orders allow the Roman municipals to flow through to the commerce. </w:t>
        <w:br/>
        <w:t xml:space="preserve">** So the Greek and Roman's work together? </w:t>
        <w:br/>
        <w:t xml:space="preserve">Roger : See if they are not using a Greek order, which they are not using… they're using just municipals only to bring in arrests like say ** and the guys in Oregon. It's not municipal funds so it's not the number 5 that's responsible. If the marshals had to act they'd have to act on municipal funds. See I think what they are dealing with is only 4 digit numbers on holding them in secret like this. See those are simply commercial invoices. It is the same thing when you have property parcels that are taxed in the county… Okay those are 4 digit numbers. Those are parcel numbers. They are not based on the Greek orders and they still don't directly become funded by the municipals until the completion of the contract. That's why F** and D** are not in the prison population. See they can't be recognized by the municipals. It takes municipal funds to fund all these commercial invoices. You also have to have municipal funds to fund treasury issues too. </w:t>
      </w:r>
    </w:p>
    <w:p>
      <w:pPr>
        <w:pStyle w:val="Normal"/>
        <w:autoSpaceDE w:val="false"/>
        <w:spacing w:before="100" w:after="100"/>
        <w:rPr/>
      </w:pPr>
      <w:r>
        <w:rPr/>
      </w:r>
    </w:p>
    <w:p>
      <w:pPr>
        <w:pStyle w:val="Normal"/>
        <w:autoSpaceDE w:val="false"/>
        <w:spacing w:before="100" w:after="100"/>
        <w:rPr/>
      </w:pPr>
      <w:r>
        <w:rPr/>
        <w:t xml:space="preserve">Roger : We have to take delivery in FACT. They take it by presumption and that won't stand. </w:t>
        <w:br/>
        <w:t xml:space="preserve">** You know I transcribe many of our conversations and I email them to people… I was just wondering if this guy's finance' sends them to him in jail cause you know they censor the mail… </w:t>
        <w:br/>
        <w:t>Roger : Oh I don’t care… it might even cause a conscious to be recognized. … No, that won't hurt anything.</w:t>
      </w:r>
    </w:p>
    <w:p>
      <w:pPr>
        <w:pStyle w:val="Normal"/>
        <w:autoSpaceDE w:val="false"/>
        <w:spacing w:before="100" w:after="10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4:14:00Z</dcterms:created>
  <dc:creator/>
  <dc:description/>
  <dc:language>en-US</dc:language>
  <cp:lastModifiedBy>Sam Bouman</cp:lastModifiedBy>
  <dcterms:modified xsi:type="dcterms:W3CDTF">2003-09-23T04:14:00Z</dcterms:modified>
  <cp:revision>1</cp:revision>
  <dc:subject/>
  <dc:title>Clippings from Roger Elvick Transcripts -- (Page 1)</dc:title>
</cp:coreProperties>
</file>