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Transcript With Roger (Date Unknown)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Sure, Yeah. Oh yeah. See, that's a "Commercial Dishonor" and a commercial dishonor is an equal value of the offer. </w:t>
        <w:br/>
        <w:t xml:space="preserve">And it is eligible to trade in the marketplace independant of all the rest of it. So you see, you've got the "value" right </w:t>
        <w:br/>
        <w:t xml:space="preserve">there to pay the bills with. </w:t>
        <w:br/>
        <w:t xml:space="preserve">Jean: So you are asking them to give you the "value" that the "ticket" represents? </w:t>
        <w:br/>
        <w:t xml:space="preserve">Roger: Right </w:t>
        <w:br/>
        <w:t xml:space="preserve">Jean : By making a deposit.... By debiting it.. </w:t>
        <w:br/>
        <w:t xml:space="preserve">Roger: No, No. A Deposit is not a "Certificate", it's a "Certificate </w:t>
      </w:r>
      <w:r>
        <w:rPr>
          <w:u w:val="single"/>
        </w:rPr>
        <w:t>of</w:t>
      </w:r>
      <w:r>
        <w:rPr/>
        <w:t xml:space="preserve"> Deposit". You see, you could come in and say "I want to </w:t>
        <w:br/>
        <w:t xml:space="preserve">deposit something in your checking account", that's a complete different set-up. But your asking for the Bank to </w:t>
        <w:br/>
        <w:t>exchange or trade with you for a "</w:t>
      </w:r>
      <w:r>
        <w:rPr>
          <w:u w:val="single"/>
        </w:rPr>
        <w:t>Certificate of</w:t>
      </w:r>
      <w:r>
        <w:rPr/>
        <w:t xml:space="preserve"> Deposit." Well, you see, </w:t>
      </w:r>
      <w:r>
        <w:rPr>
          <w:u w:val="single"/>
        </w:rPr>
        <w:t>that</w:t>
      </w:r>
      <w:r>
        <w:rPr/>
        <w:t xml:space="preserve"> brings on the "International </w:t>
        <w:br/>
        <w:t xml:space="preserve">Monetary Fund" for exchange in foreign currency. Because the foreign currency is the public for the private and </w:t>
        <w:br/>
        <w:t xml:space="preserve">vice-a-versa. It's a Public Policy. </w:t>
        <w:br/>
        <w:t xml:space="preserve">Jean: Okay. So the foreign currency would be Federal Reserve Notes. </w:t>
        <w:br/>
        <w:t xml:space="preserve">Roger: Yeah. But it's still Public Policy. Because the Federal Reserve Note still has to have the value of it regulated by the </w:t>
        <w:br/>
        <w:t xml:space="preserve">Fed. And they do that in the Money Order. They do that on the re-venue. </w:t>
        <w:br/>
        <w:t xml:space="preserve">Jean: Explain to Dave what the re-Venue is. </w:t>
        <w:br/>
        <w:t xml:space="preserve">Roger : Revenue. You have Venue, and then you have re-Venue. </w:t>
        <w:br/>
        <w:t xml:space="preserve">Dave : What's the difference? </w:t>
        <w:br/>
        <w:t xml:space="preserve">Roger : One of them is...Venue is the Internal Revenue Service corporation, which is regulated by these Black Robes in </w:t>
        <w:br/>
        <w:t xml:space="preserve">Washington D.C. </w:t>
        <w:br/>
        <w:t xml:space="preserve">Dave : What Black Robes? </w:t>
        <w:br/>
        <w:t xml:space="preserve">Roger : Well, you have 12 of them. </w:t>
        <w:br/>
        <w:t xml:space="preserve">Dave : You mean the Supreme Court? </w:t>
        <w:br/>
        <w:t xml:space="preserve">Roger : Which Supreme Court? Yours? Or Mine? Because that is an inferior court. So those Black Robes represent the </w:t>
        <w:br/>
        <w:t xml:space="preserve">Internal Revenue Service as a corporation. The IRS is regulated by the </w:t>
      </w:r>
      <w:r>
        <w:rPr>
          <w:u w:val="single"/>
        </w:rPr>
        <w:t>Circuit Courts</w:t>
      </w:r>
      <w:r>
        <w:rPr/>
        <w:t xml:space="preserve">. </w:t>
        <w:br/>
        <w:t xml:space="preserve">Jean : Okay. </w:t>
        <w:br/>
        <w:t xml:space="preserve">Roger : That's the </w:t>
      </w:r>
      <w:r>
        <w:rPr>
          <w:u w:val="single"/>
        </w:rPr>
        <w:t>re</w:t>
      </w:r>
      <w:r>
        <w:rPr/>
        <w:t xml:space="preserve">-Venue. First there's Venue, then there's re-Venue. </w:t>
        <w:br/>
        <w:t xml:space="preserve">Dave : That just means subordinate? </w:t>
        <w:br/>
        <w:t xml:space="preserve">Roger : Well, No. That just means that their bookkeeping is exactly opposite each other. </w:t>
        <w:br/>
        <w:t xml:space="preserve">Dave : One is the Debit side and one is the credit side? </w:t>
        <w:br/>
        <w:t xml:space="preserve">Roger : Yeah. Right. </w:t>
        <w:br/>
        <w:t xml:space="preserve">Dave : Which one's which? </w:t>
        <w:br/>
        <w:t xml:space="preserve">Roger : Yeah. But, you seethere's no such thing as a Public Positive. So you see, if your trying to exchange in public revenue, </w:t>
        <w:br/>
        <w:t xml:space="preserve">it is </w:t>
      </w:r>
      <w:r>
        <w:rPr>
          <w:u w:val="single"/>
        </w:rPr>
        <w:t>all</w:t>
      </w:r>
      <w:r>
        <w:rPr/>
        <w:t xml:space="preserve"> negative, it's </w:t>
      </w:r>
      <w:r>
        <w:rPr>
          <w:u w:val="single"/>
        </w:rPr>
        <w:t>all debit</w:t>
      </w:r>
      <w:r>
        <w:rPr/>
        <w:t xml:space="preserve">. </w:t>
        <w:br/>
        <w:t xml:space="preserve">Jean : Okay. </w:t>
        <w:br/>
        <w:t xml:space="preserve">Roger : So you see, what happens, that is what your "Replevin Bond" is for is, is for twice the value in controversy. </w:t>
        <w:br/>
        <w:t xml:space="preserve">Jean : What's a "Replevin Bond" ? </w:t>
        <w:br/>
        <w:t xml:space="preserve">Roger : That's the reserves that have to be put up to indemnify people in a controversy, for any damages that might occur, - </w:t>
        <w:br/>
        <w:t xml:space="preserve">by the people that's putting up the Bond. </w:t>
        <w:br/>
        <w:t xml:space="preserve">Dave : So, if I sign a Bond, the State has to put up double the amount? </w:t>
        <w:br/>
        <w:t xml:space="preserve">Roger : It isn't a matter of "the State". If you sign a Bond - the thing is if you get into controversy, like we have some people </w:t>
        <w:br/>
        <w:t xml:space="preserve">here that were being foreclosed on for their Farm Equipment. They went in and requested the "Order of the Court" be </w:t>
        <w:br/>
        <w:t xml:space="preserve">released to them immediately. Guess what happened? ..The Judge in the case ordered Farm Credit service to put up a </w:t>
        <w:br/>
        <w:t xml:space="preserve">"Replevin Bond" of $181,000.00 on a $74,000.00 foreclosure. </w:t>
        <w:br/>
        <w:t xml:space="preserve">Dave : That's double. </w:t>
        <w:br/>
        <w:t xml:space="preserve">Roger : That's more than double, here the State Statutes in that case governed it for 2 1/4 times, I think. Something like that. </w:t>
        <w:br/>
        <w:t xml:space="preserve">Dave : So the judge did what the State Statute said? </w:t>
        <w:br/>
        <w:t xml:space="preserve">Roger : Yeah. He did what the State Statute said. </w:t>
        <w:br/>
        <w:t xml:space="preserve">Dave : What happened? </w:t>
        <w:br/>
        <w:t xml:space="preserve">Roger : Actually the assessed value of the Equipment was like $110,000.00 </w:t>
        <w:br/>
        <w:t xml:space="preserve">Jean : He made them (Farm Credit Service) put up 2 1/4 times the value. </w:t>
        <w:br/>
        <w:t xml:space="preserve">Roger : Farm Credit Service had to do it. </w:t>
        <w:br/>
        <w:t xml:space="preserve">Jean : Then what happened? </w:t>
        <w:br/>
        <w:t xml:space="preserve">Roger : Well, the -- that is still in contest here, right now. They got off with the Equipment, but see NOW, we have got the </w:t>
        <w:br/>
        <w:t xml:space="preserve">Farm Credit Services tied down and the Insurance Company. You see, there is no way that they can pay, because </w:t>
        <w:br/>
        <w:t xml:space="preserve">they have got to go through YOUR account to do it. So we are just working it out now. So that we can get them into </w:t>
        <w:br/>
        <w:t xml:space="preserve">the position where we can actually get the money out of them. </w:t>
        <w:br/>
        <w:t xml:space="preserve">Jean : They have to go through your account, you mean they have to debit your account? </w:t>
        <w:br/>
        <w:t xml:space="preserve">Roger : Yeah. They can't get a zero out, ... </w:t>
        <w:br/>
        <w:t xml:space="preserve">Jean : Because of the 2 1/4 indemnification? </w:t>
        <w:br/>
        <w:t xml:space="preserve">Roger : Yeah. </w:t>
        <w:br/>
        <w:t xml:space="preserve">Jean : They have to get your permission in order to debit it then, don't they? </w:t>
        <w:br/>
        <w:t xml:space="preserve">Roger : You have to have an "Agreement in fact", after the fact. In other words they have to turn over possession of all of the </w:t>
        <w:br/>
        <w:t xml:space="preserve">stuff they took. And they took stuff that they are going to have to pay damages on. So that's why they have to have a </w:t>
        <w:br/>
        <w:t xml:space="preserve">"Replevin Bond" in there. So that there is enough money in there to cover all these damages. </w:t>
        <w:br/>
        <w:t xml:space="preserve">Jean : So in other words, they came out and siezed this guy's equipment. </w:t>
        <w:br/>
        <w:t xml:space="preserve">Roger : Yup. </w:t>
        <w:br/>
        <w:t xml:space="preserve">Jean : And then they had to put up the 2 1/4 indemnity for the stuff they took? </w:t>
        <w:br/>
        <w:t xml:space="preserve">Roger : Yup, but the Replevin basically just covers the credit and the debit. So, let's say that you get a "Credit" and "Debit" </w:t>
        <w:br/>
        <w:t xml:space="preserve">and you get a zero. It goes through your account and you zero out the debt. Okay. That still does not provide you </w:t>
        <w:br/>
        <w:t xml:space="preserve">with any indemnity, so they still have to release the funds to you, so you can buy what you need to recover. </w:t>
        <w:br/>
        <w:t xml:space="preserve">Jean : To replace the equipment. </w:t>
        <w:br/>
        <w:t xml:space="preserve">Roger : Yup. </w:t>
        <w:br/>
        <w:t xml:space="preserve">Jean : In other words, they have to indemnify the amount or the value of the equipment. </w:t>
        <w:br/>
        <w:t xml:space="preserve">Roger : Yeah. </w:t>
        <w:br/>
        <w:t xml:space="preserve">Jean : That's the same thing as debiting your account, isn't it? </w:t>
        <w:br/>
        <w:t xml:space="preserve">Roger : Not exactly, because you see you have to deal with the debit and the credit in form. Money itself, is just </w:t>
      </w:r>
      <w:r>
        <w:rPr>
          <w:u w:val="single"/>
        </w:rPr>
        <w:t>form</w:t>
      </w:r>
      <w:r>
        <w:rPr/>
        <w:t xml:space="preserve">. It is </w:t>
        <w:br/>
        <w:t xml:space="preserve">the evidence of a transfer of energy which is the </w:t>
      </w:r>
      <w:r>
        <w:rPr>
          <w:u w:val="single"/>
        </w:rPr>
        <w:t>fact</w:t>
      </w:r>
      <w:r>
        <w:rPr/>
        <w:t xml:space="preserve">. Now that you have gotten the two items in there to go into the </w:t>
        <w:br/>
        <w:t xml:space="preserve">same account and get zeroed out, now you see, they had to release to </w:t>
      </w:r>
      <w:r>
        <w:rPr>
          <w:u w:val="single"/>
        </w:rPr>
        <w:t>you</w:t>
      </w:r>
      <w:r>
        <w:rPr/>
        <w:t xml:space="preserve">, the actual items. </w:t>
        <w:br/>
        <w:t xml:space="preserve">Jean : In other words, what they have to do is either give you the cash value of the property they took, or give you the </w:t>
        <w:br/>
        <w:t xml:space="preserve">property back. </w:t>
        <w:br/>
        <w:t xml:space="preserve">Roger : That's right. But now, they are going to give more than the property back, because they have had it for some time, </w:t>
        <w:br/>
        <w:t xml:space="preserve">and there are going to be some damages. </w:t>
        <w:br/>
        <w:t xml:space="preserve">Dave : Value plus interest. </w:t>
        <w:br/>
        <w:t xml:space="preserve">Roger : Yeah, well, it's even more than interest here. It's Spoilage - see? That's what the "State Warrant" is, or the Warranty. </w:t>
        <w:br/>
        <w:t xml:space="preserve">That's what the Warrant really means. They have tried to get it so it means something else, but it is a warrant for your </w:t>
        <w:br/>
        <w:t xml:space="preserve">arrest. But you see, a Warrant is only a "Search Warrant". A Warrant is no good without the ORDER for the Warrant. </w:t>
        <w:br/>
        <w:t xml:space="preserve">Jean : And they don't have that, do they? </w:t>
        <w:br/>
        <w:t xml:space="preserve">Roger : No, usually they don't. See, when they arrested me, I asked them, "Do you have an Order for the Warrant?" and he </w:t>
        <w:br/>
        <w:t xml:space="preserve">said, "Yes we do". Well, when I got into court, we found out that when I asked the person that signed the Warrant for </w:t>
        <w:br/>
        <w:t xml:space="preserve">my arrest, it wasn't for me at all, it was for my "Straw Man" (corporate fiction name in ALL CAPITAL LETTERS) </w:t>
        <w:br/>
        <w:t xml:space="preserve">She admitted it right on the stand. </w:t>
        <w:br/>
        <w:t xml:space="preserve">Jean : Explain to David, what you did. How you got out of this whole thing in 15 minutes. </w:t>
        <w:br/>
        <w:t xml:space="preserve">Roger : Well, I had the U.S. Marshals show up at my door, and they said "Mr. Elvick, we have a Warrant for your Arrest". </w:t>
        <w:br/>
        <w:t xml:space="preserve">And I said "Do you have an Order for the Warrant?" And he said, "Yes, we do, but it is down at the courthouse". He </w:t>
        <w:br/>
        <w:t xml:space="preserve">didn't have it with him. And I said, "Okay, let's go". So we go down to the courthouse, they proceed to book me in. </w:t>
        <w:br/>
        <w:t xml:space="preserve">We go down into the courtroom. I sit down. Somebody walks up behind me, and throws an Order down on the desk </w:t>
        <w:br/>
        <w:t xml:space="preserve">so I see what the ORDER is , and the Order is a "Request" by the Sr. Probation Officer to seek a Warrant for my </w:t>
        <w:br/>
        <w:t xml:space="preserve">Arrest, and the District Judge signed it. So </w:t>
      </w:r>
      <w:r>
        <w:rPr>
          <w:u w:val="single"/>
        </w:rPr>
        <w:t>That</w:t>
      </w:r>
      <w:r>
        <w:rPr/>
        <w:t xml:space="preserve"> was the Order for the Warrant. So, the next thing is, they proceed to </w:t>
        <w:br/>
        <w:t xml:space="preserve">swear-in the Probation Officer, and somebody from the Probation Office starts to interogate her about all the reasons </w:t>
        <w:br/>
        <w:t xml:space="preserve">they ought to send me back to prison, and then the Magistrate turns to me and she said, "Mr. Elvick, do you want to </w:t>
        <w:br/>
        <w:t xml:space="preserve">examine the Witness? Now remember the word "EXAM". I said "Yes I do. I asked her "Would you give your name </w:t>
        <w:br/>
        <w:t xml:space="preserve">please?" and she gave her name. Now I am the "Holder" of it. </w:t>
        <w:br/>
        <w:t xml:space="preserve">Jean : You are the Holder of it? </w:t>
        <w:br/>
        <w:t xml:space="preserve">Roger : Sure. That makes me the "Holder" of it, right there. She gave me her Name. </w:t>
        <w:br/>
        <w:t xml:space="preserve">Jean : It makes you the "Holder" of what? </w:t>
        <w:br/>
        <w:t xml:space="preserve">Roger : Her Name. </w:t>
        <w:br/>
        <w:t xml:space="preserve">Jean : Okay. What do you mean when you say "Holder"? </w:t>
        <w:br/>
        <w:t xml:space="preserve">Roger : Well, I am the "Holder in Due Course". I am going to get a little intercourse with that. </w:t>
        <w:br/>
        <w:t xml:space="preserve">Dave : So, it is not "Her" name now, it is "Your" name? </w:t>
        <w:br/>
        <w:t xml:space="preserve">Roger : Yeah. That's right. Then I said "Do you have a claim against me?" and she said "No, I don't". Then I said "Do you </w:t>
        <w:br/>
        <w:t xml:space="preserve">know anyone else that does?" and she said "No, I don't". So I said, "No further questions, I request the ORDER of the </w:t>
        <w:br/>
        <w:t xml:space="preserve">Court be released to me immediately". And I was on the street in 15 minutes. </w:t>
        <w:br/>
        <w:t xml:space="preserve">Dave : Because she said she didn't know of anyone who had a claim against you? </w:t>
        <w:br/>
        <w:t xml:space="preserve">Roger : That's right. And </w:t>
      </w:r>
      <w:r>
        <w:rPr>
          <w:u w:val="single"/>
        </w:rPr>
        <w:t>she</w:t>
      </w:r>
      <w:r>
        <w:rPr/>
        <w:t xml:space="preserve"> didn't have one either. </w:t>
        <w:br/>
        <w:t xml:space="preserve">Jean : When you said "I request the Order of the Court be released to me", what did the judge say? </w:t>
        <w:br/>
        <w:t xml:space="preserve">Roger : The judge called an end to the case and went out and had the ORDER typed up. To be released from the Marshall </w:t>
        <w:br/>
        <w:t xml:space="preserve">Service immediately, which I was. </w:t>
        <w:br/>
        <w:t xml:space="preserve">Jean : They typed up the "Release" ORDER to release you immediately? </w:t>
        <w:br/>
        <w:t xml:space="preserve">Roger : Yup. And it was a Magistrate, it wasn't a Federal District Judge, it was a Federal Magistrate. </w:t>
        <w:br/>
        <w:t xml:space="preserve">Jean : In other words, what they are trying to do, this is actually Fraud, isn't it? </w:t>
        <w:br/>
        <w:t xml:space="preserve">Dave : They brought a "False Claim". </w:t>
        <w:br/>
        <w:t xml:space="preserve">Roger : Sure. But you see, it is </w:t>
      </w:r>
      <w:r>
        <w:rPr>
          <w:u w:val="single"/>
        </w:rPr>
        <w:t>all</w:t>
      </w:r>
      <w:r>
        <w:rPr/>
        <w:t xml:space="preserve"> Fraud. When they tell you, - whenever you've handled any currency or anything, they can </w:t>
        <w:br/>
        <w:t xml:space="preserve">come on you at any time and say "Yup, this guy commited a fraudulent act here, and this is all counterfeit", because that </w:t>
        <w:br/>
        <w:t xml:space="preserve">is what it is. It has always been that. It is all counterfeit. Until we can prove otherwise. </w:t>
        <w:br/>
        <w:t xml:space="preserve">Dave : What can we do to rebut that presumption? </w:t>
        <w:br/>
        <w:t xml:space="preserve">Roger : What do we do? We create the fact. You go in and by yourself an outfit like I've been telling you, and that's the way </w:t>
        <w:br/>
        <w:t xml:space="preserve">to overcome it. We don't care what they do otherwise. </w:t>
        <w:br/>
        <w:t xml:space="preserve">Jean : What do you mean "Buy"? You mean like you purchase a vehicle? </w:t>
        <w:br/>
        <w:t xml:space="preserve">Roger : Yeah. Keep to your own business and don't interfere in somebody else's. </w:t>
        <w:br/>
        <w:t xml:space="preserve">Jean : Then you ask them for a "Firm Offer"? </w:t>
        <w:br/>
        <w:t xml:space="preserve">Roger : When he wants a dowm payment or asks "How are you going to pay for this?" "Well, I am going to pay cash". </w:t>
        <w:br/>
        <w:t xml:space="preserve">If he tells you "What do you mean by cash?"..."What do you </w:t>
      </w:r>
      <w:r>
        <w:rPr>
          <w:u w:val="single"/>
        </w:rPr>
        <w:t>want to be paid in</w:t>
      </w:r>
      <w:r>
        <w:rPr/>
        <w:t xml:space="preserve">?" I would tell him or ask him, "What </w:t>
        <w:br/>
        <w:t xml:space="preserve">do you get paid in here where you work at this car dealership?" He is going to say that he gets a check from his boss. </w:t>
        <w:br/>
        <w:t xml:space="preserve">And he can cash it at the bank. I'm going to say "Are those kind of funds okay? Is that the kind of payment you want?" </w:t>
        <w:br/>
        <w:t xml:space="preserve">And he'll probably say "Yeah". Well, that is exactly what he is going to get. And he doesn't know how close to the real </w:t>
        <w:br/>
        <w:t xml:space="preserve">truth that is. Because his boss is going to have to write checks to clear all the liens. When he has done that, you say </w:t>
        <w:br/>
        <w:t xml:space="preserve">"Thank you". </w:t>
        <w:br/>
        <w:t xml:space="preserve">Jean : You mean there are liens on that vehicle? </w:t>
        <w:br/>
        <w:t xml:space="preserve">Roger : Well, he's got to pay off the manufacturer. </w:t>
        <w:br/>
        <w:t xml:space="preserve">Jean : So it's the car dealer that has to pay off that vehicle. </w:t>
        <w:br/>
        <w:t xml:space="preserve">Roger : Your damn right he does. </w:t>
        <w:br/>
        <w:t xml:space="preserve">Jean : In order to pass Title to you? </w:t>
        <w:br/>
        <w:t xml:space="preserve">Roger : But see, what people don't understand is, that corporations </w:t>
      </w:r>
      <w:r>
        <w:rPr>
          <w:u w:val="single"/>
        </w:rPr>
        <w:t>spend</w:t>
      </w:r>
      <w:r>
        <w:rPr/>
        <w:t xml:space="preserve"> debt. Okay? It is exactly the </w:t>
      </w:r>
      <w:r>
        <w:rPr>
          <w:u w:val="single"/>
        </w:rPr>
        <w:t>opposite</w:t>
      </w:r>
      <w:r>
        <w:rPr/>
        <w:t xml:space="preserve"> for us. We </w:t>
        <w:br/>
        <w:t xml:space="preserve">spend the </w:t>
      </w:r>
      <w:r>
        <w:rPr>
          <w:u w:val="single"/>
        </w:rPr>
        <w:t>assett</w:t>
      </w:r>
      <w:r>
        <w:rPr/>
        <w:t xml:space="preserve">. </w:t>
        <w:br/>
        <w:t xml:space="preserve">Jean : They are spending the debt? </w:t>
        <w:br/>
        <w:t xml:space="preserve">Roger : Yeah. You see, and when those two come together, you've got a zero, because both are satisfied. The manufactured </w:t>
        <w:br/>
        <w:t xml:space="preserve">item has now found it's way home to it's owner. Now you see, as soon as you accept it, that corporation has </w:t>
        <w:br/>
        <w:t xml:space="preserve">everything they need to go to the "Internal Revenue Service" and get an offset, and close the escrow out. </w:t>
        <w:br/>
        <w:t xml:space="preserve">Jean : In other words, what they have to do is, they have to </w:t>
      </w:r>
      <w:r>
        <w:rPr>
          <w:u w:val="single"/>
        </w:rPr>
        <w:t>pay</w:t>
      </w:r>
      <w:r>
        <w:rPr/>
        <w:t xml:space="preserve"> for that property. </w:t>
        <w:br/>
        <w:t xml:space="preserve">Roger : That's right. </w:t>
        <w:br/>
        <w:t xml:space="preserve">Jean : They have to give the value of the property recieved. </w:t>
        <w:br/>
        <w:t xml:space="preserve">Roger : That's right. </w:t>
        <w:br/>
        <w:t xml:space="preserve">Jean : And if they don't do it, you can go and seek criminal process on them for Fraud. </w:t>
        <w:br/>
        <w:t xml:space="preserve">Jean : Do you understand now, Dave? </w:t>
        <w:br/>
        <w:t xml:space="preserve">Dave : Absolutely not. I am thouroughly confused. </w:t>
        <w:br/>
        <w:t xml:space="preserve">Roger : The only way you are </w:t>
      </w:r>
      <w:r>
        <w:rPr>
          <w:u w:val="single"/>
        </w:rPr>
        <w:t>going to</w:t>
      </w:r>
      <w:r>
        <w:rPr/>
        <w:t xml:space="preserve"> get it is actually go through and start working your own. </w:t>
        <w:br/>
        <w:t xml:space="preserve">Jean : Well I understand it. </w:t>
        <w:br/>
        <w:t xml:space="preserve">Dave : You ask the guy "Is that the kind of payment you are willing to accept?" </w:t>
        <w:br/>
        <w:t xml:space="preserve">Roger : Roger : No. He can't accept anything. He has made an offer, and you have accepted, and </w:t>
      </w:r>
      <w:r>
        <w:rPr>
          <w:u w:val="single"/>
        </w:rPr>
        <w:t>that's</w:t>
      </w:r>
      <w:r>
        <w:rPr/>
        <w:t xml:space="preserve"> it. </w:t>
        <w:br/>
        <w:t xml:space="preserve">Dave : And then you ask him what (the definition of cash), "What do you want </w:t>
      </w:r>
      <w:r>
        <w:rPr>
          <w:u w:val="single"/>
        </w:rPr>
        <w:t>for</w:t>
      </w:r>
      <w:r>
        <w:rPr/>
        <w:t xml:space="preserve"> cash -- want to be cash?" </w:t>
        <w:br/>
        <w:t xml:space="preserve">Roger : When he tries to get cute, your going to have to have small talk going, because these guys are going to try and </w:t>
        <w:br/>
        <w:t xml:space="preserve">qualify you for thier credit. I'm only saying that, if that is starting to confuse you. We won't even talk about it. That </w:t>
        <w:br/>
        <w:t xml:space="preserve">has nothing really to do with the outcome of this thing. </w:t>
        <w:br/>
        <w:t xml:space="preserve">Jean : What your really telling him to do is, that </w:t>
      </w:r>
      <w:r>
        <w:rPr>
          <w:u w:val="single"/>
        </w:rPr>
        <w:t>his</w:t>
      </w:r>
      <w:r>
        <w:rPr/>
        <w:t xml:space="preserve"> corporation has to pay for the vehicle. </w:t>
        <w:br/>
        <w:t xml:space="preserve">Roger : That's right. And if they don't do itthey don't have anything to sell you. </w:t>
        <w:br/>
        <w:t xml:space="preserve">Jean : They can't sell you the vehicle because they don't have Title to it. </w:t>
        <w:br/>
        <w:t xml:space="preserve">Roger : Right. And they have to pay for the vehicle in order to pass Title to you, and that's what you are trying to induce </w:t>
        <w:br/>
        <w:t xml:space="preserve">them to do, by a "Firm Offer". Here's what they used to do before the ICC came down on them. A while back </w:t>
        <w:br/>
        <w:t xml:space="preserve">(1992 - ?) when the ICC passed the Regulation T+3, it means that, they used to have about 5 days to settle with the </w:t>
        <w:br/>
        <w:t xml:space="preserve">Brokerage Houses, had to settle up for their purchases. </w:t>
        <w:br/>
        <w:t xml:space="preserve">Dave : Stock Certificates, you mean? </w:t>
        <w:br/>
        <w:t xml:space="preserve">Roger : Yea. Well, the ICC tightened it up and came out with what they call T Plus 3. You have the day of the trade plus </w:t>
        <w:br/>
        <w:t xml:space="preserve">3 days, within which to settle up. So from the day the trade was made, they have 3 additional days that they have, </w:t>
        <w:br/>
        <w:t xml:space="preserve">and they have to have the security paid for. </w:t>
        <w:br/>
        <w:t xml:space="preserve">Jean : Yeah. </w:t>
        <w:br/>
        <w:t xml:space="preserve">Roger : You and I when we go in to buy, we just sign the deal, under the conditions we just talked about, and we say "Well </w:t>
        <w:br/>
        <w:t xml:space="preserve">then I'm just going to wait-out the 3 days Truth-in-Lending Time. Because I'm going to make sure that you have Title </w:t>
        <w:br/>
        <w:t xml:space="preserve">to pass to me. The law cannot compel me to pay for it ahead of time. Because then they just use your money and use </w:t>
        <w:br/>
        <w:t xml:space="preserve">to go and buy Title. </w:t>
        <w:br/>
        <w:t xml:space="preserve">Jean : And what you mean by that is they pay for the vehicle, and have Title. </w:t>
        <w:br/>
        <w:t xml:space="preserve">Roger : Right </w:t>
        <w:br/>
        <w:t xml:space="preserve">Jean : And when you sign that agreement, that passes Title to you, because you have already paid for the vehicle. </w:t>
        <w:br/>
        <w:t xml:space="preserve">Roger : That's right. </w:t>
        <w:br/>
        <w:t xml:space="preserve">Dave : So they've got 3 days from the time you sign the purchase agreement, for them to complete on paying all this what </w:t>
        <w:br/>
        <w:t xml:space="preserve">they owe to the manufacturer. </w:t>
        <w:br/>
        <w:t xml:space="preserve">Roger : Yup. Three additional days after that day. That's why you want to set your time, because they are accountable to </w:t>
        <w:br/>
        <w:t xml:space="preserve">you immediately. </w:t>
        <w:br/>
        <w:t xml:space="preserve">Dave : What piece of paper do you get from them that </w:t>
      </w:r>
      <w:r>
        <w:rPr>
          <w:u w:val="single"/>
        </w:rPr>
        <w:t>says</w:t>
      </w:r>
      <w:r>
        <w:rPr/>
        <w:t xml:space="preserve"> that they've paid off all these liens? </w:t>
        <w:br/>
        <w:t xml:space="preserve">Roger : Well you've got to get the Contract. Your going to </w:t>
      </w:r>
      <w:r>
        <w:rPr>
          <w:u w:val="single"/>
        </w:rPr>
        <w:t>have</w:t>
      </w:r>
      <w:r>
        <w:rPr/>
        <w:t xml:space="preserve"> it in these escrow instructions. </w:t>
        <w:br/>
        <w:t xml:space="preserve">Dave : And that is what's called a "Firm Offer?" </w:t>
        <w:br/>
        <w:t xml:space="preserve">Roger : The Firm Offer, yeah. You are going to make sure. You see, most of your Standard Contracts that I have seen, at </w:t>
        <w:br/>
        <w:t xml:space="preserve">least the older ones, --see some of the </w:t>
      </w:r>
      <w:r>
        <w:rPr>
          <w:u w:val="single"/>
        </w:rPr>
        <w:t>new</w:t>
      </w:r>
      <w:r>
        <w:rPr/>
        <w:t xml:space="preserve"> ones don't have any provisions for any </w:t>
      </w:r>
      <w:r>
        <w:rPr>
          <w:u w:val="single"/>
        </w:rPr>
        <w:t>numbers</w:t>
      </w:r>
      <w:r>
        <w:rPr/>
        <w:t xml:space="preserve"> in them. I would get real </w:t>
        <w:br/>
        <w:t xml:space="preserve">suspicious of a dealer that was using something like that. But the older ones had places in there where the signatories </w:t>
        <w:br/>
        <w:t xml:space="preserve">had places for their Social Security Numbers or their Federal I.D. Numbers. You want to be sure then that you get a </w:t>
        <w:br/>
        <w:t xml:space="preserve">Federal I.D. # from that agency that you are buying from and make sure that ALL blanks are filled. It's just normal. </w:t>
        <w:br/>
        <w:t xml:space="preserve">Just be sure that they've got everything on there, and the right parties there who have the right to "bind" the corporation. </w:t>
        <w:br/>
        <w:t xml:space="preserve">And once you've got that and then if they don't come across, you can take that to the States Attorney. </w:t>
        <w:br/>
        <w:t xml:space="preserve">Dave : So, after the 3 days go by, and after you've signed this "Agreement to Purchase", with all the financial agreements on </w:t>
        <w:br/>
        <w:t xml:space="preserve">it, and they have had their 3 days to do their ...... </w:t>
        <w:br/>
        <w:t xml:space="preserve">Roger : Right. If they haven't passed Title by then, that's the evidence of the Fraud </w:t>
        <w:br/>
        <w:t xml:space="preserve">Dave : They have to pass Title before the </w:t>
      </w:r>
      <w:r>
        <w:rPr>
          <w:u w:val="single"/>
        </w:rPr>
        <w:t>before</w:t>
      </w:r>
      <w:r>
        <w:rPr/>
        <w:t xml:space="preserve"> the 3 days? </w:t>
        <w:br/>
        <w:t xml:space="preserve">Roger : Sure they do. By the end of the 3 days, it is Fraud. </w:t>
        <w:br/>
        <w:t xml:space="preserve">Jean : Because they don't have it </w:t>
      </w:r>
      <w:r>
        <w:rPr>
          <w:u w:val="single"/>
        </w:rPr>
        <w:t>to</w:t>
      </w:r>
      <w:r>
        <w:rPr/>
        <w:t xml:space="preserve"> pass. </w:t>
        <w:br/>
        <w:t xml:space="preserve">Roger : Damn Right. </w:t>
        <w:br/>
        <w:t xml:space="preserve">Jean : Okay, I understand what your saying, Okay, - But... </w:t>
        <w:br/>
        <w:t xml:space="preserve">Dave : So they are selling something 3 days before they fully own it, free and clear. And they've got 3 days within which to.... </w:t>
        <w:br/>
        <w:t xml:space="preserve">Roger : Yeah. But that's if they are going to give you some problem over it. </w:t>
        <w:br/>
        <w:t xml:space="preserve">Dave : Three days within which </w:t>
      </w:r>
      <w:r>
        <w:rPr>
          <w:u w:val="single"/>
        </w:rPr>
        <w:t>they've</w:t>
      </w:r>
      <w:r>
        <w:rPr/>
        <w:t xml:space="preserve"> got to pay off their interest. </w:t>
        <w:br/>
        <w:t xml:space="preserve">Roger : They could let you out of there the same day. </w:t>
        <w:br/>
        <w:t xml:space="preserve">Jean : How do you get them to do the "Firm Offer"? -- by writing it into the Escrow Agreement? </w:t>
        <w:br/>
        <w:t xml:space="preserve">Roger : Yeah. Yeah. When they say they want a "Down Payment", you agree to it. You see, these guys are trained to where </w:t>
        <w:br/>
        <w:t xml:space="preserve">if you come up with any kind of Refusal to their "Offer" (Offer to Sell), you see, then it reverses the obligation. </w:t>
        <w:br/>
        <w:t xml:space="preserve">Dave : An escape clause. </w:t>
        <w:br/>
        <w:t xml:space="preserve">Roger : Right. That's what we dealt with all the time we were in prison. These things go on daily in there. This kind of </w:t>
        <w:br/>
        <w:t xml:space="preserve">relationship. You have to learn how to handle it. That's how they keep you in there, because they keep you trapped </w:t>
        <w:br/>
        <w:t xml:space="preserve">there with your own remarks. "Anything you say and do can and will be used against you." And that's what the whole </w:t>
        <w:br/>
        <w:t xml:space="preserve">prison trip is. In the Correction system. Because the correction here is simply the correction of the "National Debt". </w:t>
        <w:br/>
        <w:t xml:space="preserve">Jean : They are collecting money to pay the "National Debt", aren't they? </w:t>
        <w:br/>
        <w:t xml:space="preserve">Roger : Sure they are, - and </w:t>
      </w:r>
      <w:r>
        <w:rPr>
          <w:u w:val="single"/>
        </w:rPr>
        <w:t>YOU</w:t>
      </w:r>
      <w:r>
        <w:rPr/>
        <w:t xml:space="preserve"> are the collateral on it, all the time you are there. </w:t>
        <w:br/>
        <w:t xml:space="preserve">Jean : And that fiction is the unliquidation debt, isn't it? </w:t>
        <w:br/>
        <w:t xml:space="preserve">Roger : Yup. Yup. </w:t>
        <w:br/>
        <w:t xml:space="preserve">Jean : I have a U.S. Supreme Court decision, that says that "unliquidated debt" and "creditor" can be the "Res". </w:t>
        <w:br/>
        <w:t xml:space="preserve">Roger : Uh, hum, yep. See you can also ask the District Director of Internal Revenue to file a "NOTICE OF FEDERAL </w:t>
        <w:br/>
        <w:t xml:space="preserve">TAX LIEN" and wipe out all the other creditors. Then all </w:t>
      </w:r>
      <w:r>
        <w:rPr>
          <w:u w:val="single"/>
        </w:rPr>
        <w:t>you</w:t>
      </w:r>
      <w:r>
        <w:rPr/>
        <w:t xml:space="preserve"> have to do is accept the Federal Tax Lien "for value", </w:t>
        <w:br/>
        <w:t xml:space="preserve">and then you just deal with </w:t>
      </w:r>
      <w:r>
        <w:rPr>
          <w:u w:val="single"/>
        </w:rPr>
        <w:t>them</w:t>
      </w:r>
      <w:r>
        <w:rPr/>
        <w:t xml:space="preserve">. </w:t>
        <w:br/>
        <w:t xml:space="preserve">Jean : Okay, "NOTICE OF FEDERAL TAX LIEN", on who, the Dealer? </w:t>
        <w:br/>
        <w:t xml:space="preserve">Roger : On Anybody, because the "FEDERAL TAX LIEN" wipes out everybody else. I did it here while I was in Sandstone. </w:t>
        <w:br/>
        <w:t xml:space="preserve">I had a guy who came up to me. I really didn't know him from the man on the moon. He didn't know anything either. </w:t>
        <w:br/>
        <w:t xml:space="preserve">He didn't hardly know why he was in prison. He had a $97,000.00 Tax bill that came down on him from the IRS and </w:t>
        <w:br/>
        <w:t xml:space="preserve">he came to me with it. I really didn't know how he was going to handle it, but i'll tell you one thing. You better Accept </w:t>
        <w:br/>
        <w:t xml:space="preserve">it. Because, they came with a "10-Day Demand Letter", either 10 days he makes settlement with them, or they are </w:t>
        <w:br/>
        <w:t xml:space="preserve">going to seek a "Detainer" on him and they were going to extend his prison term. They do it to alot of them in there. </w:t>
        <w:br/>
        <w:t xml:space="preserve">I've seen alot of that happen. I told him "I really don't know how you are going to pay this thing, but you better get a </w:t>
        <w:br/>
        <w:t xml:space="preserve">letter off right away, and "Accept the Bill for Value", and we'll see then and figure out how the hell you are going to </w:t>
        <w:br/>
        <w:t xml:space="preserve">pay it.... So that's what we did. We wrote the letter, and then I told him "Well ask for an extra 90 days". And I know </w:t>
        <w:br/>
        <w:t xml:space="preserve">they'll accept that. Any time anybody gets these "Internal Revenue" things, and they really don't know what to do, and </w:t>
        <w:br/>
        <w:t xml:space="preserve">if it's a 10 day left, just write a letter of "Acceptance", and ask for 90 days to effect payment. </w:t>
        <w:br/>
        <w:t xml:space="preserve">Dave : Yeah. And </w:t>
      </w:r>
      <w:r>
        <w:rPr>
          <w:u w:val="single"/>
        </w:rPr>
        <w:t>then</w:t>
      </w:r>
      <w:r>
        <w:rPr/>
        <w:t xml:space="preserve"> what do they do? </w:t>
        <w:br/>
        <w:t xml:space="preserve">Roger : Then, you've got to figure it out. </w:t>
        <w:br/>
        <w:t xml:space="preserve">Dave : What is the answer that you figure? </w:t>
        <w:br/>
        <w:t xml:space="preserve">Roger : Well, you figure how you are going to settle with them. </w:t>
        <w:br/>
        <w:t xml:space="preserve">Dave : How do you settle with them after the 90 days? </w:t>
        <w:br/>
        <w:t xml:space="preserve">Roger : You are asking "Broad" questions. </w:t>
        <w:br/>
        <w:t xml:space="preserve">Dave : In other words, you </w:t>
      </w:r>
      <w:r>
        <w:rPr>
          <w:u w:val="single"/>
        </w:rPr>
        <w:t>don't</w:t>
      </w:r>
      <w:r>
        <w:rPr/>
        <w:t xml:space="preserve"> know. You don't </w:t>
      </w:r>
      <w:r>
        <w:rPr>
          <w:u w:val="single"/>
        </w:rPr>
        <w:t>have</w:t>
      </w:r>
      <w:r>
        <w:rPr/>
        <w:t xml:space="preserve"> an answer. </w:t>
        <w:br/>
        <w:t xml:space="preserve">Roger : Yeah. Right. That's what I told him. I didn't know. </w:t>
        <w:br/>
        <w:t xml:space="preserve">Dave : Well, </w:t>
      </w:r>
      <w:r>
        <w:rPr>
          <w:u w:val="single"/>
        </w:rPr>
        <w:t>I'll</w:t>
      </w:r>
      <w:r>
        <w:rPr/>
        <w:t xml:space="preserve"> give you the "Answer", and you can pass it on to the guy and get him out, tomorrow. He needs to file an "In </w:t>
        <w:br/>
        <w:t xml:space="preserve">Forma Pauperus" Form, that </w:t>
      </w:r>
      <w:r>
        <w:rPr>
          <w:u w:val="single"/>
        </w:rPr>
        <w:t>he</w:t>
      </w:r>
      <w:r>
        <w:rPr/>
        <w:t xml:space="preserve"> doesn't own anything, and therefore he </w:t>
      </w:r>
      <w:r>
        <w:rPr>
          <w:u w:val="single"/>
        </w:rPr>
        <w:t>can't</w:t>
      </w:r>
      <w:r>
        <w:rPr/>
        <w:t xml:space="preserve"> pay, because he has no money with </w:t>
        <w:br/>
        <w:t xml:space="preserve">which to pay...and the Court can't order an impossibility. </w:t>
        <w:br/>
        <w:t xml:space="preserve">Roger : You can't do it. If you file a "In Forma Pauperus", you are telling them "I don't have anything to pay with". </w:t>
        <w:br/>
        <w:t xml:space="preserve">Dave : Well, you don't. All you have is </w:t>
      </w:r>
      <w:r>
        <w:rPr>
          <w:u w:val="single"/>
        </w:rPr>
        <w:t>debt</w:t>
      </w:r>
      <w:r>
        <w:rPr/>
        <w:t xml:space="preserve">. You don't </w:t>
      </w:r>
      <w:r>
        <w:rPr>
          <w:u w:val="single"/>
        </w:rPr>
        <w:t>have</w:t>
      </w:r>
      <w:r>
        <w:rPr/>
        <w:t xml:space="preserve"> any money, with which to pay any "Claims". </w:t>
        <w:br/>
        <w:t xml:space="preserve">Roger : Well, yeah. But what are you going to do about the things of substance that you really </w:t>
      </w:r>
      <w:r>
        <w:rPr>
          <w:u w:val="single"/>
        </w:rPr>
        <w:t>got</w:t>
      </w:r>
      <w:r>
        <w:rPr/>
        <w:t xml:space="preserve"> out of some of that "Debt"? </w:t>
        <w:br/>
        <w:t xml:space="preserve">Dave : But they are estopped because they have "Privity and Knowledge". They are not entitled to file a "Claim". </w:t>
        <w:br/>
        <w:t xml:space="preserve">Roger : I'm not going to get into that, because I don't get on that side of the arguement. </w:t>
        <w:br/>
        <w:t xml:space="preserve">Dave : Oh. Okay..... Your's is different. </w:t>
        <w:br/>
        <w:t xml:space="preserve">Roger : You start </w:t>
      </w:r>
      <w:r>
        <w:rPr>
          <w:u w:val="single"/>
        </w:rPr>
        <w:t>that</w:t>
      </w:r>
      <w:r>
        <w:rPr/>
        <w:t xml:space="preserve">, you know what you do? You identify yourself as a Defendant, and then here, your marked as a Felon. </w:t>
        <w:br/>
        <w:t xml:space="preserve">Dave : No, I don't identify myself as a "Defendant", they try to.... </w:t>
        <w:br/>
        <w:t xml:space="preserve">Roger : Oh yes. You've identified yourself as the "Defendant" because you are defending "the cause". </w:t>
        <w:br/>
        <w:t xml:space="preserve">Dave : No. I am challenging the jurisdiction of the Plaintiff. They don't even have "Standing" to approach the Court due to </w:t>
        <w:br/>
        <w:t xml:space="preserve">Privity and Knowledge. </w:t>
        <w:br/>
        <w:t xml:space="preserve">Roger : Then, our conversation is done. </w:t>
        <w:br/>
        <w:t xml:space="preserve">Jean : Yeah. So, what you do is, you become a part of the controversy, don't you? </w:t>
        <w:br/>
        <w:t xml:space="preserve">Roger : Oh, yeah. The only one who can be a felon here is a "Defendant. The only way you identify yourself is when you </w:t>
        <w:br/>
        <w:t xml:space="preserve">recognize the "Accuser" (fiction), and get into an arguement with them. </w:t>
        <w:br/>
        <w:t xml:space="preserve">Jean : That's making an "Appearance", isn't it? </w:t>
        <w:br/>
        <w:t xml:space="preserve">Roger : Yep, Yep. So... </w:t>
        <w:br/>
        <w:t xml:space="preserve">Jean : If you "do anything detrimental to the Plaintiff's position", which is what you're doing isn't it, if you make an </w:t>
        <w:br/>
        <w:t xml:space="preserve">"Appearance". </w:t>
        <w:br/>
        <w:t xml:space="preserve">Dave : (In Background) By raising estoppel. </w:t>
        <w:br/>
        <w:t xml:space="preserve">Roger : Yeah. Well, see, the guy that makes the </w:t>
      </w:r>
      <w:r>
        <w:rPr>
          <w:u w:val="single"/>
        </w:rPr>
        <w:t>offer</w:t>
      </w:r>
      <w:r>
        <w:rPr/>
        <w:t xml:space="preserve">, is the "Defendant", because when you go into Court, and you just </w:t>
        <w:br/>
        <w:t xml:space="preserve">stand silent. what do they do...they appoint a "Public Defender", don't they? </w:t>
        <w:br/>
        <w:t xml:space="preserve">Jean : Yeah. </w:t>
        <w:br/>
        <w:t xml:space="preserve">Roger : Well, that's the "Defendant" then, isn't it? </w:t>
        <w:br/>
        <w:t xml:space="preserve">Jean : The "Public Defender" is?? </w:t>
        <w:br/>
        <w:t xml:space="preserve">Roger : Damn Right. </w:t>
        <w:br/>
        <w:t xml:space="preserve">Dave : If you accept it? </w:t>
        <w:br/>
        <w:t xml:space="preserve">Roger : No. No. It doesn't have anything to do with what you are doing. Because that's the Public Defender who is the </w:t>
        <w:br/>
        <w:t xml:space="preserve">Bailee who they hand over the "Investment Portfolio" or the "Warehouse Receipt", and he's holding the "Warehouse </w:t>
        <w:br/>
        <w:t xml:space="preserve">Receipt" on you. </w:t>
        <w:br/>
        <w:t xml:space="preserve">Jean : Okay. </w:t>
        <w:br/>
        <w:t xml:space="preserve">Roger : And then they just railroad you off to prison. </w:t>
        <w:br/>
        <w:t xml:space="preserve">Dave : He is not the YOU defender, he is the Public's Defender. </w:t>
        <w:br/>
        <w:t xml:space="preserve">Roger : Damn right he is. He is the "Defendant". But for you or I, I remain an "Offender". Because if I am an "Offender", I </w:t>
        <w:br/>
        <w:t xml:space="preserve">can't even by definition be labeled as a "Defender", or as a "Defendant". </w:t>
        <w:br/>
        <w:t xml:space="preserve">Jean : Okay. He's a Bailee, and he's holding the "Warehouse Receipt"? </w:t>
        <w:br/>
        <w:t xml:space="preserve">Roger : Yep, - Let's get back to where we were, we were getting into things that we shouldn't have. We lose sight of what </w:t>
        <w:br/>
        <w:t xml:space="preserve">I am trying to tell you. When I told this guy, to go ahead, and that he had to "Accept" that amount of debt, that IRS </w:t>
        <w:br/>
        <w:t xml:space="preserve">had claimed on him. Basically, it had to do with the Mortgage on his house, $97,000.00. So we wrote the letter, and </w:t>
        <w:br/>
        <w:t xml:space="preserve">told them we Accept the accounting, but we needed an extra 90 days to effect payment. Well, four days later, he gets </w:t>
        <w:br/>
        <w:t xml:space="preserve">a call from the IRS at his work, and he get's on the phone, and I told him, I warned him about these little capers that </w:t>
        <w:br/>
        <w:t xml:space="preserve">they use, so they can try and get him in another agreement, so they can set aside the agreement that they have just </w:t>
        <w:br/>
        <w:t xml:space="preserve">bound him to. Okay? </w:t>
        <w:br/>
        <w:t xml:space="preserve">Jean : Okay </w:t>
        <w:br/>
        <w:t xml:space="preserve">Roger : So I told him, you don't need to get into any arguements with them or anything, just have a congenial discussion </w:t>
        <w:br/>
        <w:t xml:space="preserve">with them, and then before you end the discussion. you tell them, "all those things that you </w:t>
      </w:r>
      <w:r>
        <w:rPr>
          <w:u w:val="single"/>
        </w:rPr>
        <w:t>say</w:t>
      </w:r>
      <w:r>
        <w:rPr/>
        <w:t xml:space="preserve"> are well and good, but </w:t>
        <w:br/>
        <w:t xml:space="preserve">we will talk about doing something about those, </w:t>
      </w:r>
      <w:r>
        <w:rPr>
          <w:u w:val="single"/>
        </w:rPr>
        <w:t>after</w:t>
      </w:r>
      <w:r>
        <w:rPr/>
        <w:t xml:space="preserve"> you complete what I told you to do in my letter". You always fall </w:t>
        <w:br/>
        <w:t xml:space="preserve">back on your "paperwork". </w:t>
        <w:br/>
        <w:t xml:space="preserve">Jean : Okay </w:t>
        <w:br/>
        <w:t xml:space="preserve">Roger : That's what he did. He was so naive, he didn't know </w:t>
      </w:r>
      <w:r>
        <w:rPr>
          <w:u w:val="single"/>
        </w:rPr>
        <w:t>any</w:t>
      </w:r>
      <w:r>
        <w:rPr/>
        <w:t xml:space="preserve"> thing, to he followed what I told him to the " T ". That's why </w:t>
        <w:br/>
        <w:t xml:space="preserve">it was so nice working with him. He didn't second guess me on anything. He just did it. So now, he comes and tells me </w:t>
        <w:br/>
        <w:t xml:space="preserve">about this at the end of the day. Well, now, that indicates that they are serious. "Do you have anything else laying </w:t>
        <w:br/>
        <w:t xml:space="preserve">around out there? Because you won this round...." The only thing was "Child Support" that they were hounding him for. </w:t>
        <w:br/>
        <w:t xml:space="preserve">$23,000.00 in Child Support. Well I said, "We can look for them to be coming through the door any day now that </w:t>
        <w:br/>
        <w:t xml:space="preserve">because they failed in this attempt. No, they are going to take whatever they have got left to use it on you. Well, </w:t>
        <w:br/>
        <w:t xml:space="preserve">exactly 3 days later, he gets a "Certified Mail" letter in the mail from Social Services, demanding money, for Child </w:t>
        <w:br/>
        <w:t xml:space="preserve">Support. And it was a 10 Day letter again. So, he asks me, "What are we going to do about this?" We're going to do </w:t>
        <w:br/>
        <w:t xml:space="preserve">the same thing we did with the last one, except after we got to talking about it, --We've got the Internal Revenue </w:t>
        <w:br/>
        <w:t xml:space="preserve">Service Claim, and I said we are accepting the obligation to pay this thing. That we will invite them to take the amount </w:t>
        <w:br/>
        <w:t xml:space="preserve">of payment out of the Federal Tex </w:t>
      </w:r>
      <w:r>
        <w:rPr>
          <w:u w:val="single"/>
        </w:rPr>
        <w:t>Refund</w:t>
      </w:r>
      <w:r>
        <w:rPr/>
        <w:t xml:space="preserve"> which was that $97,000.00 Bill that he got. Because when he "Accepted it </w:t>
        <w:br/>
        <w:t xml:space="preserve">for Value" he became the "Holder" of it. </w:t>
        <w:br/>
        <w:t xml:space="preserve">Jean : So he can pay them out of the $97,000.00 </w:t>
        <w:br/>
        <w:t xml:space="preserve">Roger : You bet he can. And we </w:t>
      </w:r>
      <w:r>
        <w:rPr>
          <w:u w:val="single"/>
        </w:rPr>
        <w:t>did</w:t>
      </w:r>
      <w:r>
        <w:rPr/>
        <w:t xml:space="preserve"> just exactly that. But I told him, "I think we will do this a little different". Because we </w:t>
        <w:br/>
        <w:t xml:space="preserve">had our hands on some Missouri UCC-1 Financing Statement forms. </w:t>
        <w:br/>
        <w:t xml:space="preserve">Jean : That's a </w:t>
      </w:r>
      <w:r>
        <w:rPr>
          <w:u w:val="single"/>
        </w:rPr>
        <w:t>Lien</w:t>
      </w:r>
      <w:r>
        <w:rPr/>
        <w:t xml:space="preserve"> form, isn't it? </w:t>
        <w:br/>
        <w:t xml:space="preserve">Roger : Well, it is not a lien, it's a </w:t>
      </w:r>
      <w:r>
        <w:rPr>
          <w:u w:val="single"/>
        </w:rPr>
        <w:t>financing statement</w:t>
      </w:r>
      <w:r>
        <w:rPr/>
        <w:t xml:space="preserve">. </w:t>
        <w:br/>
        <w:t xml:space="preserve">Jean : It's a "Security Agreement". </w:t>
        <w:br/>
        <w:t xml:space="preserve">Roger : Yeah. So we took that, and we attached the letter to it, and we did the accounting on it, and we instructed the </w:t>
        <w:br/>
        <w:t xml:space="preserve">Social Services to take </w:t>
      </w:r>
      <w:r>
        <w:rPr>
          <w:u w:val="single"/>
        </w:rPr>
        <w:t>their</w:t>
      </w:r>
      <w:r>
        <w:rPr/>
        <w:t xml:space="preserve"> money out of that particular lien. </w:t>
        <w:br/>
        <w:t xml:space="preserve">Jean : Did you send them a copy of the lien? </w:t>
        <w:br/>
        <w:t xml:space="preserve">Roger : Yeah. Well, it wasn't a lien. It was a Bill from Internal Revenue. It was a NOTICE OF INTENT TO LEVY. It </w:t>
        <w:br/>
        <w:t xml:space="preserve">wasn't a full fledged NOTICE OF FEDERAL TAX LIEN, at that point. </w:t>
        <w:br/>
        <w:t xml:space="preserve">Dave : It wasn't "perfected" yet. </w:t>
        <w:br/>
        <w:t xml:space="preserve">Roger : Well, No. But it did here, real soon, I'll tell you. So then I decided, we are not going to put any money into this thing, </w:t>
        <w:br/>
        <w:t xml:space="preserve">and it's hard to raise up the money in Prison for these filing fees, so we sent it in to the "Secretary of State" for Missouri, </w:t>
        <w:br/>
        <w:t xml:space="preserve">with instructions to the filing office, - to please file the UCC-1 statement lewtters that were attached to the </w:t>
        <w:br/>
        <w:t xml:space="preserve">STATEMENT, with the letter to Social Services telling them that he had "Accepted the accounting", the obligation to </w:t>
        <w:br/>
        <w:t xml:space="preserve">pay, and if they would please take the amount owed from the "Tax Refund", as done in the accounting here that was </w:t>
        <w:br/>
        <w:t xml:space="preserve">attached in the Federal Bill. </w:t>
        <w:br/>
        <w:t xml:space="preserve">Jean : That's money that you have already paid through the "Birth Certificate" because they borrowed that money on your </w:t>
        <w:br/>
        <w:t xml:space="preserve">Credit. </w:t>
        <w:br/>
        <w:t xml:space="preserve">Roger : Right. See, when he borrowed the money, he paid the money out for the property. So that was repayment of the loan. </w:t>
        <w:br/>
        <w:t xml:space="preserve">Jean : So he just used the , in other words, that was </w:t>
      </w:r>
      <w:r>
        <w:rPr>
          <w:u w:val="single"/>
        </w:rPr>
        <w:t>his</w:t>
      </w:r>
      <w:r>
        <w:rPr/>
        <w:t xml:space="preserve"> loan money. </w:t>
        <w:br/>
        <w:t xml:space="preserve">Roger : Yup. Yup. </w:t>
        <w:br/>
        <w:t xml:space="preserve">Jean : The Tax Lien that the IRS had on him, was HIS loan money that the government had borrowed. So he just used that - </w:t>
        <w:br/>
        <w:t xml:space="preserve">because that money was </w:t>
      </w:r>
      <w:r>
        <w:rPr>
          <w:u w:val="single"/>
        </w:rPr>
        <w:t>his</w:t>
      </w:r>
      <w:r>
        <w:rPr/>
        <w:t xml:space="preserve">. So he used it to pay off the back Child Support? </w:t>
        <w:br/>
        <w:t xml:space="preserve">Roger : Yeah. So we told the "Secretary of State" to please file this STATEMENT, and then after filing, please send it on to </w:t>
        <w:br/>
        <w:t xml:space="preserve">Social Services, for payment of the filing fees. </w:t>
        <w:br/>
        <w:t xml:space="preserve">Jean : You instructed the "Secretary of State" to do that? .....(Yeah) Okay. </w:t>
        <w:br/>
        <w:t xml:space="preserve">Roger : And the "Secretary of State" did it, we told him after payment of the fees, please provide us with a copy of the </w:t>
        <w:br/>
        <w:t xml:space="preserve">receipt. They sent it to us. We got a receipt that it was paid. Nineteen dollars, by Social Services, for the filing of that </w:t>
        <w:br/>
        <w:t xml:space="preserve">thing. So then we knew we were home free. We never got an accounting sheet in dollars and cents back from them, </w:t>
        <w:br/>
        <w:t xml:space="preserve">but we got an acknowledgement back from them to where it showed that they had zeroed out his account. </w:t>
        <w:br/>
        <w:t xml:space="preserve">Jean : In other words, when you go in there and convert it, what you are saying is, is that you don't have that money in your </w:t>
        <w:br/>
        <w:t xml:space="preserve">account. Isn't that what you are doing in effect? You are ruining your "Credit"? </w:t>
        <w:br/>
        <w:t xml:space="preserve">Roger : Well, it could be. </w:t>
        <w:br/>
        <w:t xml:space="preserve">Jean: What you are saying is you do not have that accounting, you are not a "Preferred Stock", and you don't have that </w:t>
        <w:br/>
        <w:t xml:space="preserve">money. In other words, when you become adversarial , what you do is, you discharge the account money that you </w:t>
        <w:br/>
        <w:t xml:space="preserve">have to pay that account to zero that account. </w:t>
        <w:br/>
        <w:t xml:space="preserve">Roger : We don't discharge it, we require that they discharge it. See, we are charging them. </w:t>
        <w:br/>
        <w:t xml:space="preserve">Jean : In other words, when you don't consent to it, what you are admitting is that you don't have that money in your account. </w:t>
        <w:br/>
        <w:t xml:space="preserve">Roger : No. But, what we are doing is, we are binding the "Fiduciaries" and saying "You people work for me, pay-up that </w:t>
        <w:br/>
        <w:t xml:space="preserve">account here, that's my money". </w:t>
        <w:br/>
        <w:t xml:space="preserve">Jean : You are my Trustee, so do your fiduciary duty and discharge the obligation. </w:t>
        <w:br/>
        <w:t xml:space="preserve">Roger : That's right. That's right. That's what we did. </w:t>
        <w:br/>
        <w:t xml:space="preserve">Jean : Oh. Very simple. </w:t>
        <w:br/>
        <w:t xml:space="preserve">Roger : So you see, what they actually did was... </w:t>
        <w:br/>
        <w:t xml:space="preserve">Jean : We've been on the defense, for so long that we don't realize this. do we? </w:t>
        <w:br/>
        <w:t xml:space="preserve">Roger : Yeah. I know. That's why you can't start to argue, because then you go on the defense, and you are identified as the </w:t>
        <w:br/>
        <w:t xml:space="preserve">"Defendant" and you are finished, right there. Right on the spot. All you have to do is recognize that "fictional accuser", </w:t>
        <w:br/>
        <w:t xml:space="preserve">and you've corrupted the account, right there. </w:t>
        <w:br/>
        <w:t xml:space="preserve">Jean : They can't debit the account then, can they? </w:t>
        <w:br/>
        <w:t xml:space="preserve">Roger : No. Because you're dealing here with electronic transfer. As soon as you touch a couple of charged wires, BANG. </w:t>
        <w:br/>
        <w:t xml:space="preserve">You know what happens to a computer... </w:t>
        <w:br/>
        <w:t xml:space="preserve">Jean : Shorts out. </w:t>
        <w:br/>
        <w:t xml:space="preserve">Roger : Damn right. That's </w:t>
      </w:r>
      <w:r>
        <w:rPr>
          <w:u w:val="single"/>
        </w:rPr>
        <w:t>Exactly</w:t>
      </w:r>
      <w:r>
        <w:rPr/>
        <w:t xml:space="preserve"> what happens. That's why you can't allow any of those "corruptions" to occur. </w:t>
        <w:br/>
        <w:t xml:space="preserve">Jean : I am beginning to understand. When you ask the guy for a "Firm Offer, do you ask him to write that into the Contract? </w:t>
        <w:br/>
        <w:t xml:space="preserve">Roger : You don't </w:t>
      </w:r>
      <w:r>
        <w:rPr>
          <w:u w:val="single"/>
        </w:rPr>
        <w:t>have</w:t>
      </w:r>
      <w:r>
        <w:rPr/>
        <w:t xml:space="preserve"> to. I suppose, if there is a question, and you're dealing with a salesman who doesn't understand </w:t>
        <w:br/>
        <w:t xml:space="preserve">exactly what you are doing, you could telll him, "you wouldn't mind if I write it into the escrow instructions in the </w:t>
        <w:br/>
        <w:t xml:space="preserve">Contract, would you?" This is something that maybe only the accountant would maybe understand. </w:t>
        <w:br/>
        <w:t xml:space="preserve">Jean : Does the Salesman know what you mean by that? </w:t>
        <w:br/>
        <w:t xml:space="preserve">Roger : Probably not. I don't know if they have ever been confronted with it. </w:t>
        <w:br/>
        <w:t xml:space="preserve">Jean : What will he do? Will he go back and ask his attorneys about it? </w:t>
        <w:br/>
        <w:t xml:space="preserve">Roger : He'll get somebody from the back room, from the agency. </w:t>
        <w:br/>
        <w:t xml:space="preserve">Jean : So you give them three days to give you a "Firm Offer" which means they have to go pay off the liens on the </w:t>
        <w:br/>
        <w:t xml:space="preserve">automobile, so they can pass Title to you. </w:t>
        <w:br/>
        <w:t xml:space="preserve">Roger : That's right. </w:t>
        <w:br/>
        <w:t xml:space="preserve">Jean : And if they don't do that within three days, they committed a Breach of Trust? </w:t>
        <w:br/>
        <w:t xml:space="preserve">Roger : Then you go to the State's Attorney, I've got a Ford Dealer on the hook just like that ...right now. </w:t>
        <w:br/>
        <w:t xml:space="preserve">Jean : I understand exactly what you're saying. You can go to the IRS and get a "NOTICE OF FEDERAL TAX LIEN" </w:t>
        <w:br/>
        <w:t xml:space="preserve">on the value of the Contract, can't you? </w:t>
        <w:br/>
        <w:t xml:space="preserve">Roger : You could request the District Director file a "Notice of Federal Tax Lien". You see, we got this stuff confirmed that </w:t>
        <w:br/>
        <w:t xml:space="preserve">Social Services had accepted payment - Er, they can't accept here, they "took payment" from </w:t>
      </w:r>
      <w:r>
        <w:rPr>
          <w:u w:val="single"/>
        </w:rPr>
        <w:t>us</w:t>
      </w:r>
      <w:r>
        <w:rPr/>
        <w:t xml:space="preserve"> here, because we </w:t>
        <w:br/>
        <w:t xml:space="preserve">"Accepted For Value". </w:t>
        <w:br/>
        <w:t xml:space="preserve">Jean : Which is for $23,000.00, right? </w:t>
        <w:br/>
        <w:t xml:space="preserve">Roger : Well, that's what we </w:t>
      </w:r>
      <w:r>
        <w:rPr>
          <w:u w:val="single"/>
        </w:rPr>
        <w:t>thought</w:t>
      </w:r>
      <w:r>
        <w:rPr/>
        <w:t xml:space="preserve"> it was. But it </w:t>
      </w:r>
      <w:r>
        <w:rPr>
          <w:u w:val="single"/>
        </w:rPr>
        <w:t>wasn't</w:t>
      </w:r>
      <w:r>
        <w:rPr/>
        <w:t xml:space="preserve"> that much. It turned out that it </w:t>
      </w:r>
      <w:r>
        <w:rPr>
          <w:u w:val="single"/>
        </w:rPr>
        <w:t>wasn't</w:t>
      </w:r>
      <w:r>
        <w:rPr/>
        <w:t xml:space="preserve">. They never actually gave us </w:t>
        <w:br/>
        <w:t xml:space="preserve">any dollars and cents accounting. They just came in and showed his account was zeroed out, and they issued another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account number. Now this is very interesting. This here told us quite a </w:t>
      </w:r>
      <w:r>
        <w:rPr>
          <w:u w:val="single"/>
        </w:rPr>
        <w:t>lot</w:t>
      </w:r>
      <w:r>
        <w:rPr/>
        <w:t xml:space="preserve">. Because they opened a new account </w:t>
        <w:br/>
        <w:t xml:space="preserve">number for him, and then they split his account, because his ex-wife was on it with him. She still maintained the number </w:t>
        <w:br/>
        <w:t xml:space="preserve">that they had given her before. So that's all we could see in the accounting, because they were showing a balace of </w:t>
        <w:br/>
        <w:t xml:space="preserve">zero. </w:t>
        <w:br/>
        <w:t xml:space="preserve">Jean : You mean she maintained her account number? </w:t>
        <w:br/>
        <w:t xml:space="preserve">Roger : Right. But he didn't. He got a new number. I didn't even know this at the time. I found out that she had a previous </w:t>
        <w:br/>
        <w:t xml:space="preserve">marriage, that she had another daughter. There were two girls, see? Only </w:t>
      </w:r>
      <w:r>
        <w:rPr>
          <w:u w:val="single"/>
        </w:rPr>
        <w:t>one</w:t>
      </w:r>
      <w:r>
        <w:rPr/>
        <w:t xml:space="preserve"> of the girls was his. Come to find out, </w:t>
        <w:br/>
        <w:t xml:space="preserve">only one of them he was even liable for. And they had been billing him for the whole $23,000.00 to start with. </w:t>
        <w:br/>
        <w:t xml:space="preserve">Dave : For </w:t>
      </w:r>
      <w:r>
        <w:rPr>
          <w:u w:val="single"/>
        </w:rPr>
        <w:t>both</w:t>
      </w:r>
      <w:r>
        <w:rPr/>
        <w:t xml:space="preserve"> daughters. </w:t>
        <w:br/>
        <w:t xml:space="preserve">Roger : Right. But when he actually did this, they had to split the account, and we found out, only $7,400.00 was taken out. </w:t>
        <w:br/>
        <w:t xml:space="preserve">Jean : So, what they did was, they paid off his child support for the person who was his daughter, and the other was for his </w:t>
        <w:br/>
        <w:t xml:space="preserve">wife who was married to somebody else? </w:t>
        <w:br/>
        <w:t xml:space="preserve">Roger : She wasn't married to anybody else, she had a (garbled). </w:t>
        <w:br/>
        <w:t xml:space="preserve">Dave : But they set it up in an account? </w:t>
        <w:br/>
        <w:t xml:space="preserve">Roger : They set it up in a seperate account. </w:t>
        <w:br/>
        <w:t xml:space="preserve">Dave : Which was a </w:t>
      </w:r>
      <w:r>
        <w:rPr>
          <w:u w:val="single"/>
        </w:rPr>
        <w:t>credit</w:t>
      </w:r>
      <w:r>
        <w:rPr/>
        <w:t xml:space="preserve"> for him, instead of being a debit. He had pre-paid. He had pre-paid the second daughter's </w:t>
        <w:br/>
        <w:t xml:space="preserve">account. </w:t>
        <w:br/>
        <w:t xml:space="preserve">Roger : Right. </w:t>
        <w:br/>
        <w:t xml:space="preserve">Jean : So, what they did was, they subtracted it from his "Federal Tax Lien", er- from the Tax Bill? </w:t>
        <w:br/>
        <w:t xml:space="preserve">Dave : They took the </w:t>
      </w:r>
      <w:r>
        <w:rPr>
          <w:u w:val="single"/>
        </w:rPr>
        <w:t>excess</w:t>
      </w:r>
      <w:r>
        <w:rPr/>
        <w:t xml:space="preserve"> from the Tax Lien and paid off </w:t>
      </w:r>
      <w:r>
        <w:rPr>
          <w:u w:val="single"/>
        </w:rPr>
        <w:t>his</w:t>
      </w:r>
      <w:r>
        <w:rPr/>
        <w:t xml:space="preserve"> claim, and gave him a credit on the other daughter. </w:t>
        <w:br/>
        <w:t xml:space="preserve">Roger : Yeah. Because he had gotton a Bill for $97,000.00 and so he still didn't have the .... </w:t>
        <w:br/>
        <w:t xml:space="preserve">Dave : (In background) - It's like Barnum and Bailey". </w:t>
        <w:br/>
        <w:t xml:space="preserve">Roger : But we knew they had zeroed out his account, so what happened - this was the first time he had ever heard, in </w:t>
        <w:br/>
        <w:t xml:space="preserve">three and a half years he had been in Prison, he heard from any member of his family. He had no idea where they </w:t>
        <w:br/>
        <w:t xml:space="preserve">were or what was up. She wrote to him because she was so relieved that he had taken some of that burden off her. </w:t>
        <w:br/>
        <w:t xml:space="preserve">Dave : She thanked him. </w:t>
        <w:br/>
        <w:t xml:space="preserve">Roger : Yeah. So he got a report on the condition of the kids, and then I had him write to her and ask about the actual </w:t>
        <w:br/>
        <w:t xml:space="preserve">accounting and how much that was really paid. She told him. So then we knew from that, what it had meant. Then </w:t>
        <w:br/>
        <w:t xml:space="preserve">you see, the new account number that they had given him, shortly again, for $300.00 bucks. And pretty soon, within </w:t>
        <w:br/>
        <w:t xml:space="preserve">two weeks, he got another one for another $300.00, so he had $600.00 he had to pay. See that new number that </w:t>
        <w:br/>
        <w:t xml:space="preserve">they had given him. She was still drawing payments, and they were paying $300.00 a month, and they were giving </w:t>
      </w:r>
      <w:r>
        <w:rPr>
          <w:u w:val="single"/>
        </w:rPr>
        <w:t>him</w:t>
      </w:r>
      <w:r>
        <w:rPr/>
        <w:t xml:space="preserve"> </w:t>
        <w:br/>
        <w:t xml:space="preserve">the Bill. So we handled that the same way. We just "Accepted For Value" and then they came back on him and </w:t>
        <w:br/>
        <w:t xml:space="preserve">stated that he had to report to the Clerk of the Court that imposed the judgement, that the payment had been made. </w:t>
        <w:br/>
        <w:t xml:space="preserve">So he asked me "How are we going to do that?" - That's easy, - you just take care of that NOTICE we got from </w:t>
        <w:br/>
        <w:t xml:space="preserve">Social Services, of settlement of this obligation. We just signed it, and we kept copies, and we sent it in to the Court, </w:t>
        <w:br/>
        <w:t xml:space="preserve">and that's the last we ever heard of it. So you see then, we didn't have to even take it out of anything else, because </w:t>
        <w:br/>
        <w:t xml:space="preserve">"Accepting The Bill" (For Value) was an offset right in itself. </w:t>
        <w:br/>
        <w:t xml:space="preserve">Jean : So, what you are doing is acknowledging that that is part of your account, - by your "acceptance" ? </w:t>
        <w:br/>
        <w:t xml:space="preserve">Roger : That's right. NOW, you see, you've got Venue and re-Venue. And NOW you see, it's eligible to be discharged </w:t>
        <w:br/>
        <w:t xml:space="preserve">dollar-for-dollar in Public Policy. Public Policy, at that point, supercedes the Public Law. </w:t>
        <w:br/>
        <w:t xml:space="preserve">Jean : Which is "H.J.R. 192". </w:t>
        <w:br/>
        <w:t xml:space="preserve">Roger : Which is H.J.R. 192. Right. </w:t>
        <w:br/>
        <w:t xml:space="preserve">Jean : In other words, HJR 192 it is against Public Policy to pay on a contract that calls for payment in Gold and Silver. </w:t>
        <w:br/>
        <w:t xml:space="preserve">Roger : That's right, because they can't create a piece of paper, and exchange it for substance. Because that's "Theft".... </w:t>
        <w:br/>
        <w:t xml:space="preserve">Jean : So you can discharge it, because it calls for payment in money, doesn't it? </w:t>
        <w:br/>
        <w:t xml:space="preserve">Roger : No, you don't "discharge" it, - </w:t>
      </w:r>
      <w:r>
        <w:rPr>
          <w:u w:val="single"/>
        </w:rPr>
        <w:t>they do</w:t>
      </w:r>
      <w:r>
        <w:rPr/>
        <w:t xml:space="preserve">. </w:t>
        <w:br/>
        <w:t xml:space="preserve">Jean : They Discharge it? </w:t>
        <w:br/>
        <w:t xml:space="preserve">Roger : Yeah, - See, you and I are charging them to "discharge". </w:t>
        <w:br/>
        <w:t xml:space="preserve">Jean : So, what you do is, write on the ....like when he got that "Levy", he wrote on it and sent it back saying "Accepted For </w:t>
        <w:br/>
        <w:t xml:space="preserve">Value". </w:t>
        <w:br/>
        <w:t xml:space="preserve">Roger : Yeah. Yeah. </w:t>
        <w:br/>
        <w:t xml:space="preserve">Jean : Just like you do on the "Ticket". </w:t>
        <w:br/>
        <w:t xml:space="preserve">Roger : Yeah.....Yeah. Same thing. </w:t>
        <w:br/>
        <w:t xml:space="preserve">Jean : And then you put down, "Exempt From Levy". Do you put your "Employer Number"..... </w:t>
        <w:br/>
        <w:t xml:space="preserve">Roger : Yeah. Yeah. You know, right now, I would just stick with the "Acceptance for Value, because that "Acceptance" is </w:t>
        <w:br/>
        <w:t xml:space="preserve">so broad, that it's ....You start doing the other things, and there are some limiting factors to it, - and we don't even </w:t>
        <w:br/>
        <w:t xml:space="preserve">want to get into those now. We'll be on the phone here for another week. </w:t>
        <w:br/>
        <w:t xml:space="preserve">Jean : So, what do you do, just "Accept it for Value" ? </w:t>
        <w:br/>
        <w:t xml:space="preserve">Roger : Sure, "Accept it for Value" and request that they adjust your account. Because when you "Accept for Value", you </w:t>
        <w:br/>
        <w:t xml:space="preserve">are accepting a "Deficiency", so you see, they have given you the "NOTICE OF DEFICIENCY" and you have </w:t>
        <w:br/>
        <w:t xml:space="preserve">"Accepted" it, now as a Tax matter, is that they must give you the "NOTICE OF ADJUSTMENT". </w:t>
        <w:br/>
        <w:t xml:space="preserve">Jean : Okay. </w:t>
        <w:br/>
        <w:t xml:space="preserve">Roger : So, you just request that they"adjust the account in fact". </w:t>
        <w:br/>
        <w:t xml:space="preserve">Jean : What they do is take the "debit" and "credit" it. </w:t>
        <w:br/>
        <w:t xml:space="preserve">Roger : Yeah. And it zeroes out. </w:t>
        <w:br/>
        <w:t xml:space="preserve">Dave : But they don't </w:t>
      </w:r>
      <w:r>
        <w:rPr>
          <w:u w:val="single"/>
        </w:rPr>
        <w:t>give</w:t>
      </w:r>
      <w:r>
        <w:rPr/>
        <w:t xml:space="preserve"> you the NOTICE, unless you </w:t>
      </w:r>
      <w:r>
        <w:rPr>
          <w:u w:val="single"/>
        </w:rPr>
        <w:t>ask</w:t>
      </w:r>
      <w:r>
        <w:rPr/>
        <w:t xml:space="preserve"> them to give you the NOTICE? </w:t>
        <w:br/>
        <w:t xml:space="preserve">Roger : Right. Yeah. Because you see, they are dealing with you as a fiction, as well. - because they are using </w:t>
      </w:r>
      <w:r>
        <w:rPr>
          <w:u w:val="single"/>
        </w:rPr>
        <w:t>your</w:t>
      </w:r>
      <w:r>
        <w:rPr/>
        <w:t xml:space="preserve"> Tax </w:t>
        <w:br/>
        <w:t xml:space="preserve">Exemption to operate with. Until you decide </w:t>
      </w:r>
      <w:r>
        <w:rPr>
          <w:u w:val="single"/>
        </w:rPr>
        <w:t>you</w:t>
      </w:r>
      <w:r>
        <w:rPr/>
        <w:t xml:space="preserve"> are going to use it. </w:t>
        <w:br/>
        <w:t xml:space="preserve">Jean : And your Tax Exemption is your "Preferred Stock", isn't it? </w:t>
        <w:br/>
        <w:t xml:space="preserve">Roger : That's right...Not only that, but it is "Priority", it has the "Priority" over everything else. </w:t>
        <w:br/>
        <w:t xml:space="preserve">Jean : "Preferred Stock" pre-empts "Common Stock". </w:t>
        <w:br/>
        <w:t xml:space="preserve">Roger : Right. There you go. See, "Common Stock" is "Common Law". That's why you've got to stay away from "Common </w:t>
        <w:br/>
        <w:t xml:space="preserve">Law", because Common Law operates on "Execution of Law". So you see, the Contract has to die before anybody </w:t>
        <w:br/>
        <w:t xml:space="preserve">can get paid. </w:t>
        <w:br/>
        <w:t xml:space="preserve">Jean : In other words, the Contract has to be zeroed? </w:t>
        <w:br/>
        <w:t xml:space="preserve">Roger : Yeah. </w:t>
        <w:br/>
        <w:t xml:space="preserve">Dave : Everything they do is in </w:t>
      </w:r>
      <w:r>
        <w:rPr>
          <w:u w:val="single"/>
        </w:rPr>
        <w:t>fiction</w:t>
      </w:r>
      <w:r>
        <w:rPr/>
        <w:t xml:space="preserve">, - in equity. </w:t>
        <w:br/>
        <w:t xml:space="preserve">Roger : But, you see, we are dealing with a Contract that we raised from the dead again. Okay...we have our "advocate" that </w:t>
        <w:br/>
        <w:t xml:space="preserve">has paid the debt, now we want our property. </w:t>
        <w:br/>
        <w:t xml:space="preserve">Jean : Okay. so, do we write that.... </w:t>
        <w:br/>
        <w:t xml:space="preserve">Roger : And release the item to me, immediately. Adjust the account error and release the item to me immediately. </w:t>
        <w:br/>
        <w:t xml:space="preserve">Jean : But you send it back to them, and they send you the "NOTICE". </w:t>
        <w:br/>
        <w:t xml:space="preserve">Roger : Yeah. well, they might and they might not. There's alot of ways, they do everything in the book to try and weasel out </w:t>
        <w:br/>
        <w:t xml:space="preserve">of it. But at least, once you make that transition, then you've got to start your own strategy, on how you are going to </w:t>
        <w:br/>
        <w:t xml:space="preserve">deal with it. </w:t>
        <w:br/>
        <w:t xml:space="preserve">Jean : My people perish for lack of knowledge. Because they have rejected knowledge, I have rejected them. That's the </w:t>
        <w:br/>
        <w:t xml:space="preserve">"Christ Consciousness", isn't it? </w:t>
        <w:br/>
        <w:t xml:space="preserve">Roger : That's right. Yep. </w:t>
        <w:br/>
        <w:t xml:space="preserve">Jean : So, it really doesn't make any difference where you saw the "Ad"? </w:t>
        <w:br/>
        <w:t xml:space="preserve">Roger : It doesn't make any difference where you found it. You chose it, and accepted it. </w:t>
        <w:br/>
        <w:t xml:space="preserve">Dave : Hey Roger, can I take this conversation, which you authorized me to tape record, and transcribe it into writing, and </w:t>
        <w:br/>
        <w:t xml:space="preserve">mail you a copy for corrections? We are trying to learn here. </w:t>
        <w:br/>
        <w:t xml:space="preserve">Roger : Well, I'm not going to correct it, but you can take it and use it how you think... - there is a reason for that. </w:t>
        <w:br/>
        <w:t xml:space="preserve">Dave : We want to learn. If I transcribe something wrong... </w:t>
        <w:br/>
        <w:t xml:space="preserve">Roger : I know that. But you see, there is a reson for this. Because I don't want anybody out here representing/concluding </w:t>
        <w:br/>
        <w:t xml:space="preserve">things that I've said. That's doing a disservice to them. Then I'm accountable to them directly. </w:t>
        <w:br/>
        <w:t xml:space="preserve">Dave : So, I should not bother sending you a copy? </w:t>
        <w:br/>
        <w:t xml:space="preserve">Roger : You can send me a copy, that's fine. I am just not going to correct it. </w:t>
        <w:br/>
        <w:t xml:space="preserve">Dave : Oh, I can. Okay, then I will. Fine. I just don't want to do something without permission. </w:t>
        <w:br/>
        <w:t xml:space="preserve">Roger : We put this information out here just for the reasons we are doing it, to examine these matters. I don't mind </w:t>
      </w:r>
      <w:r>
        <w:rPr>
          <w:u w:val="single"/>
        </w:rPr>
        <w:t>that</w:t>
      </w:r>
      <w:r>
        <w:rPr/>
        <w:t xml:space="preserve">. </w:t>
        <w:br/>
        <w:t xml:space="preserve">But you see, there are other connotations. If it's going to be represented for somebody to say "This is all correct". </w:t>
        <w:br/>
        <w:t xml:space="preserve">No. This is my "opinion". And other people, when they take this, they can't go and say, Mr. Elvick said this, and </w:t>
        <w:br/>
        <w:t xml:space="preserve">this is the reason I'm doing it. He better not do it for that reason, or he's going to find himself in a lot of trouble. </w:t>
        <w:br/>
        <w:t xml:space="preserve">People have got to learn to make decisions for themselves. </w:t>
        <w:br/>
        <w:t xml:space="preserve">Dave : So, continually make the reservation on both our parts that we do not give or sell legal advice. . </w:t>
        <w:br/>
        <w:t xml:space="preserve">Roger : Yeah. In the respect to help anybody, - that's fine. </w:t>
        <w:br/>
        <w:t xml:space="preserve">Dave : Then we are both insulated. </w:t>
        <w:br/>
        <w:t xml:space="preserve">Roger : We don't want to pass it off as advice, to where an attorney is trying to... </w:t>
        <w:br/>
        <w:t xml:space="preserve">Jean : Do you know what the "body of Christ" is? </w:t>
        <w:br/>
        <w:t xml:space="preserve">Roger : Acceptance </w:t>
        <w:br/>
        <w:t xml:space="preserve">Jean : Yeah. It's the mind. </w:t>
        <w:br/>
        <w:t xml:space="preserve">Roger : Yeah. </w:t>
        <w:br/>
        <w:t xml:space="preserve">Dave : So, the meeting of the minds is "Acceptance", - that is the "Body of Christ". </w:t>
        <w:br/>
        <w:t xml:space="preserve">Roger : Do you remember what Pontius Pilot said? - "What is Truth?" </w:t>
        <w:br/>
        <w:t xml:space="preserve">Jean : Christ said, "I am the way, the Truth, and the Light. </w:t>
        <w:br/>
        <w:t xml:space="preserve">Roger : Well, that is the "Body of Christ" - the Truth. And that's what we, when we have the "Acceptance", , that falls under </w:t>
        <w:br/>
        <w:t xml:space="preserve">the "Truth-in-Lending", doesn't it? And that;s not "Wholesale", that's the "Retail". </w:t>
        <w:br/>
        <w:t xml:space="preserve">Jean : That means they have to tell the Truth, doesn't it? </w:t>
        <w:br/>
        <w:t xml:space="preserve">Roger : That's right. And they have got to pay all the bills, </w:t>
      </w:r>
      <w:r>
        <w:rPr>
          <w:u w:val="single"/>
        </w:rPr>
        <w:t>ALL</w:t>
      </w:r>
      <w:r>
        <w:rPr/>
        <w:t xml:space="preserve"> of them. </w:t>
        <w:br/>
        <w:t xml:space="preserve">Dave : Gee. They might even have to obey their own International Law Merchant, or U.C.C., where it says "Good Faith", </w:t>
        <w:br/>
        <w:t xml:space="preserve">and they might have to give us "Written NOTICE". Won't that be a shock - if they obey their own Code. And </w:t>
        <w:br/>
        <w:t xml:space="preserve">discontinue the concealment, fraudulent concealment. </w:t>
        <w:br/>
        <w:t xml:space="preserve">Jean : We've got a guy in Prison right now, his name is Ed McCabe, and he hasn't done any acceptance. He hasn't made an </w:t>
        <w:br/>
        <w:t xml:space="preserve">"Appearance". He has not given them his Name yet. They had a Trial, a Mock trial, and he did not participate, but </w:t>
        <w:br/>
        <w:t xml:space="preserve">they did appoint a "Public Defender". </w:t>
        <w:br/>
        <w:t xml:space="preserve">Roger : You can't win by "Standing Silent" anymore. You probably could in some cases prior to 1987, but after they closed </w:t>
        <w:br/>
        <w:t xml:space="preserve">the Savings and Loans, they primed the account, to where they use "circumstancial evidence", Assumptions. So now </w:t>
        <w:br/>
        <w:t xml:space="preserve">they can assume you to be the "Defendant". So, the only way you can get rid of those "Assumptions" is to create "the </w:t>
        <w:br/>
        <w:t xml:space="preserve">Fact" or to use a "Fact". The only way you can get a fact in those kind of proceedings is, both Parties have to agree </w:t>
        <w:br/>
        <w:t xml:space="preserve">to it. So that's why, as soon as something comes out of their mouth you </w:t>
      </w:r>
      <w:r>
        <w:rPr>
          <w:u w:val="single"/>
        </w:rPr>
        <w:t>accept</w:t>
      </w:r>
      <w:r>
        <w:rPr/>
        <w:t xml:space="preserve"> it. Because now, you are both agreed </w:t>
        <w:br/>
        <w:t xml:space="preserve">that he said that, right? </w:t>
        <w:br/>
        <w:t xml:space="preserve">Jean : Okay. </w:t>
        <w:br/>
        <w:t xml:space="preserve">Roger : Okay, well now YOU are the "Holder in Due Course". Now you're going to give them a little "intercourse". </w:t>
        <w:br/>
        <w:t xml:space="preserve">Dave : (In Background) What's their name, they gave you their name. Now </w:t>
      </w:r>
      <w:r>
        <w:rPr>
          <w:u w:val="single"/>
        </w:rPr>
        <w:t>You</w:t>
      </w:r>
      <w:r>
        <w:rPr/>
        <w:t xml:space="preserve"> hold their Name, you are in possession. </w:t>
        <w:br/>
        <w:t xml:space="preserve">Jean : Now you can ask them what </w:t>
      </w:r>
      <w:r>
        <w:rPr>
          <w:u w:val="single"/>
        </w:rPr>
        <w:t>their name is</w:t>
      </w:r>
      <w:r>
        <w:rPr/>
        <w:t xml:space="preserve">? </w:t>
        <w:br/>
        <w:t xml:space="preserve">Roger : Yeah. What is your name? Because you are the Examiner, now. You see, that's what will happen if they take you to </w:t>
        <w:br/>
        <w:t xml:space="preserve">an arraignment. </w:t>
        <w:br/>
        <w:t xml:space="preserve">Jean : They took him to arraignment. Did they enter a plea for him? </w:t>
        <w:br/>
        <w:t xml:space="preserve">Roger : They do that. They enter a plea </w:t>
      </w:r>
      <w:r>
        <w:rPr>
          <w:u w:val="single"/>
        </w:rPr>
        <w:t>for</w:t>
      </w:r>
      <w:r>
        <w:rPr/>
        <w:t xml:space="preserve"> you. If he's beyond the preliminaries, whatever he does, - if he get's into the </w:t>
        <w:br/>
        <w:t xml:space="preserve">sentencing. Whatever you do here, when he says "Will the </w:t>
      </w:r>
      <w:r>
        <w:rPr>
          <w:u w:val="single"/>
        </w:rPr>
        <w:t>Defendant</w:t>
      </w:r>
      <w:r>
        <w:rPr/>
        <w:t xml:space="preserve"> please rise?" At the sentencing, he better </w:t>
      </w:r>
      <w:r>
        <w:rPr>
          <w:u w:val="single"/>
        </w:rPr>
        <w:t>not</w:t>
      </w:r>
      <w:r>
        <w:rPr/>
        <w:t xml:space="preserve"> rise. </w:t>
        <w:br/>
        <w:t xml:space="preserve">Dave : (In background) He never enters a plea, the Judge enters it for him. </w:t>
        <w:br/>
        <w:t>Roger : He better tell the "Public Defender", - "</w:t>
      </w:r>
      <w:r>
        <w:rPr>
          <w:u w:val="single"/>
        </w:rPr>
        <w:t>You</w:t>
      </w:r>
      <w:r>
        <w:rPr/>
        <w:t xml:space="preserve"> rise buddy. </w:t>
      </w:r>
      <w:r>
        <w:rPr>
          <w:u w:val="single"/>
        </w:rPr>
        <w:t>You're the Defendant</w:t>
      </w:r>
      <w:r>
        <w:rPr/>
        <w:t xml:space="preserve">. </w:t>
      </w:r>
      <w:r>
        <w:rPr>
          <w:u w:val="single"/>
        </w:rPr>
        <w:t>You</w:t>
      </w:r>
      <w:r>
        <w:rPr/>
        <w:t xml:space="preserve"> rise. Get up there." </w:t>
        <w:br/>
        <w:t xml:space="preserve">Jean : So, what they do is, substitute the Defendant. </w:t>
        <w:br/>
        <w:t xml:space="preserve">Roger : Yeah, yeah. I know a guy here in California, and they were not going to give him a bond to bond him out... </w:t>
        <w:br/>
        <w:t xml:space="preserve">Dave : That's involuntary servitude, and Kidnapping, isn't it? </w:t>
        <w:br/>
        <w:t xml:space="preserve">Roger : Yeah, but how are you going to get </w:t>
      </w:r>
      <w:r>
        <w:rPr>
          <w:u w:val="single"/>
        </w:rPr>
        <w:t>that</w:t>
      </w:r>
      <w:r>
        <w:rPr/>
        <w:t xml:space="preserve"> in there? </w:t>
      </w:r>
      <w:r>
        <w:rPr>
          <w:u w:val="single"/>
        </w:rPr>
        <w:t>They</w:t>
      </w:r>
      <w:r>
        <w:rPr/>
        <w:t xml:space="preserve"> have to do it, and </w:t>
      </w:r>
      <w:r>
        <w:rPr>
          <w:u w:val="single"/>
        </w:rPr>
        <w:t>you</w:t>
      </w:r>
      <w:r>
        <w:rPr/>
        <w:t xml:space="preserve"> have to "Accept" it for value. </w:t>
        <w:br/>
        <w:t xml:space="preserve">Jean : They wouldn't give him a Bond? </w:t>
        <w:br/>
        <w:t xml:space="preserve">Dave : They entered a Plea </w:t>
      </w:r>
      <w:r>
        <w:rPr>
          <w:u w:val="single"/>
        </w:rPr>
        <w:t>for</w:t>
      </w:r>
      <w:r>
        <w:rPr/>
        <w:t xml:space="preserve"> him? </w:t>
        <w:br/>
        <w:t xml:space="preserve">Roger : Frank Stamos was his name. They entered a plea for him. He accepted the actions every time, but he did it, in </w:t>
        <w:br/>
      </w:r>
      <w:r>
        <w:rPr>
          <w:u w:val="single"/>
        </w:rPr>
        <w:t>writing</w:t>
      </w:r>
      <w:r>
        <w:rPr/>
        <w:t xml:space="preserve">, but any time they did it in open Court, and questioned him, he said "What is your Name? Do you have a claim </w:t>
        <w:br/>
        <w:t xml:space="preserve">against me?" And other than that, he just buttoned his lip. Buttoned up tight. They actually held him overnight. But there </w:t>
        <w:br/>
        <w:t xml:space="preserve">is a 72 hour period under the "Truth-in-Lending" that they have, which is the Delay. When you ask for relief, you ask </w:t>
        <w:br/>
        <w:t xml:space="preserve">for </w:t>
      </w:r>
      <w:r>
        <w:rPr>
          <w:u w:val="single"/>
        </w:rPr>
        <w:t>immediate</w:t>
      </w:r>
      <w:r>
        <w:rPr/>
        <w:t xml:space="preserve"> relief. </w:t>
        <w:br/>
        <w:t xml:space="preserve">Jean : They have to "deliver the Body", they have to make the "Firm Offer" </w:t>
        <w:br/>
        <w:t xml:space="preserve">Roger : Yeah. But, there's 72 hours, and you know what they do with the 72 hours? They've got you, and the account in fact, </w:t>
        <w:br/>
        <w:t xml:space="preserve">and they have to start covering their Hedges, because there's a "call" in to "the floor" of the "World Trade Center", and </w:t>
        <w:br/>
        <w:t xml:space="preserve">they've got to put up their "Hedge Funds", and they've got to take this through </w:t>
      </w:r>
      <w:r>
        <w:rPr>
          <w:u w:val="single"/>
        </w:rPr>
        <w:t>your</w:t>
      </w:r>
      <w:r>
        <w:rPr/>
        <w:t xml:space="preserve"> account, otherwise, they can't get </w:t>
        <w:br/>
        <w:t xml:space="preserve">them. </w:t>
        <w:br/>
        <w:t xml:space="preserve">Jean : And the only way they can take it through your account is to get you to "consent"? </w:t>
        <w:br/>
        <w:t xml:space="preserve">Roger : Right. So, if there's a good chance that they are </w:t>
      </w:r>
      <w:r>
        <w:rPr>
          <w:u w:val="single"/>
        </w:rPr>
        <w:t>not</w:t>
      </w:r>
      <w:r>
        <w:rPr/>
        <w:t xml:space="preserve"> going to prevail, boy is there ever a scramble. Because if that </w:t>
        <w:br/>
        <w:t xml:space="preserve">"Hedge Fund" ever, if they haven't got that money </w:t>
      </w:r>
      <w:r>
        <w:rPr>
          <w:u w:val="single"/>
        </w:rPr>
        <w:t>in there</w:t>
      </w:r>
      <w:r>
        <w:rPr/>
        <w:t xml:space="preserve">, and the end of that 72 hours comes along.... </w:t>
        <w:br/>
        <w:t xml:space="preserve">Jean : They're in "Default". </w:t>
        <w:br/>
        <w:t xml:space="preserve">Roger : Right. But the U.S. Marshals will be on the way looking for the </w:t>
      </w:r>
      <w:r>
        <w:rPr>
          <w:u w:val="single"/>
        </w:rPr>
        <w:t>collateral</w:t>
      </w:r>
      <w:r>
        <w:rPr/>
        <w:t xml:space="preserve"> of that "Hedge Fund" within 5 minutes. </w:t>
        <w:br/>
        <w:t xml:space="preserve">Jean : The "Hedge Fund" is what? The collateral that they put up for the amount of the Bond? </w:t>
        <w:br/>
        <w:t xml:space="preserve">Roger : Yeah. </w:t>
      </w:r>
    </w:p>
    <w:p>
      <w:pPr>
        <w:pStyle w:val="Normal"/>
        <w:autoSpaceDE w:val="false"/>
        <w:spacing w:before="100" w:after="100"/>
        <w:rPr/>
      </w:pPr>
      <w:r>
        <w:rPr/>
        <w:t xml:space="preserve">Cut in Transcript </w:t>
      </w:r>
    </w:p>
    <w:p>
      <w:pPr>
        <w:pStyle w:val="Normal"/>
        <w:autoSpaceDE w:val="false"/>
        <w:spacing w:before="100" w:after="100"/>
        <w:rPr/>
      </w:pPr>
      <w:r>
        <w:rPr/>
        <w:t xml:space="preserve">Roger : Yeah...But once you "Accept" the "rejection" you... </w:t>
        <w:br/>
        <w:t xml:space="preserve">Jean : You know what you are doing Roger? Without realizing it - you are exercising your right-brain, right hemisphere, </w:t>
        <w:br/>
        <w:t xml:space="preserve">which is the Warneke area. That's the metaphysical non-linear side of the brain, that knows everything, and what is </w:t>
        <w:br/>
        <w:t xml:space="preserve">does, is it dictates - see we were all Bi-Cameral minded. We the white people have the nerve plexus in the brain to </w:t>
        <w:br/>
        <w:t xml:space="preserve">recieve auditory commands from the right-hemisphere. </w:t>
        <w:br/>
        <w:t xml:space="preserve">Dave : We called </w:t>
      </w:r>
      <w:r>
        <w:rPr>
          <w:u w:val="single"/>
        </w:rPr>
        <w:t>him</w:t>
      </w:r>
      <w:r>
        <w:rPr/>
        <w:t xml:space="preserve"> to learn from </w:t>
      </w:r>
      <w:r>
        <w:rPr>
          <w:u w:val="single"/>
        </w:rPr>
        <w:t>him</w:t>
      </w:r>
      <w:r>
        <w:rPr/>
        <w:t xml:space="preserve">, let's not get off point. </w:t>
        <w:br/>
        <w:t xml:space="preserve">Roger : I have a scientific documentation of that. Julien James wrote a book on it called "The Origin of Consciousness and </w:t>
        <w:br/>
        <w:t xml:space="preserve">the Breakdown of the Bi-Cameral Mind". Consciousness is the metaphore that describes the relationship between the </w:t>
        <w:br/>
        <w:t xml:space="preserve">right and left hemispheres of the brain. </w:t>
        <w:br/>
        <w:t xml:space="preserve">Dave : We have kept him on the phone long enough. He might have other things to do. We sure appreciate it Roger...Thank </w:t>
        <w:br/>
        <w:t xml:space="preserve">you. </w:t>
        <w:br/>
        <w:t xml:space="preserve">Roger : Hang on just one second. I've got to tell you the rest of it. As soon as we got the payment confirmed from Social </w:t>
        <w:br/>
        <w:t xml:space="preserve">Services, we got </w:t>
      </w:r>
      <w:r>
        <w:rPr>
          <w:u w:val="single"/>
        </w:rPr>
        <w:t>another</w:t>
      </w:r>
      <w:r>
        <w:rPr/>
        <w:t xml:space="preserve"> confirmation in the mail 7 days later. We got the NOTICE OF FEDERAL TAX LIEN for </w:t>
        <w:br/>
        <w:t xml:space="preserve">$90,000.00 bucks. </w:t>
        <w:br/>
        <w:t xml:space="preserve">Jean : They sent it back to you? </w:t>
        <w:br/>
        <w:t xml:space="preserve">Roger : Well, no. We got the Tax Lien. They adjusted it, because the first Bill was $97,400.00. Well, they took the </w:t>
        <w:br/>
        <w:t xml:space="preserve">$7,400.00 out of it, and then they gave us the NOTICE OF FEDERAL TAX LIEN for the balance. So, I just told </w:t>
        <w:br/>
        <w:t xml:space="preserve">Daryl, "You take this out now and but yourself a house or whatever, and when you do, just surrender the "Tax Lien" </w:t>
        <w:br/>
        <w:t xml:space="preserve">as a payment for it. Just use up the money. Because it was drawing interest to him too. He's the "Taxpayer" on it. But </w:t>
        <w:br/>
        <w:t xml:space="preserve">if you read that thing closely, you'll see it says FEDERAL TAX LIENS are for the benefit of the government. But in </w:t>
        <w:br/>
        <w:t>that case, the "</w:t>
      </w:r>
      <w:r>
        <w:rPr>
          <w:u w:val="single"/>
        </w:rPr>
        <w:t>Real</w:t>
      </w:r>
      <w:r>
        <w:rPr/>
        <w:t xml:space="preserve">" person </w:t>
      </w:r>
      <w:r>
        <w:rPr>
          <w:u w:val="single"/>
        </w:rPr>
        <w:t>is</w:t>
      </w:r>
      <w:r>
        <w:rPr/>
        <w:t xml:space="preserve"> the government "in fact". The interesting thing about it is, is that it confesses in there that </w:t>
        <w:br/>
        <w:t xml:space="preserve">the property "belongs to the </w:t>
      </w:r>
      <w:r>
        <w:rPr>
          <w:u w:val="single"/>
        </w:rPr>
        <w:t>Taxpayer</w:t>
      </w:r>
      <w:r>
        <w:rPr/>
        <w:t xml:space="preserve">", or that it is the Taxpayer's property that is being liened. So, as long as they </w:t>
        <w:br/>
        <w:t xml:space="preserve">named </w:t>
      </w:r>
      <w:r>
        <w:rPr>
          <w:u w:val="single"/>
        </w:rPr>
        <w:t>you</w:t>
      </w:r>
      <w:r>
        <w:rPr/>
        <w:t xml:space="preserve"> as the "Taxpayer", they are liening </w:t>
      </w:r>
      <w:r>
        <w:rPr>
          <w:u w:val="single"/>
        </w:rPr>
        <w:t>your</w:t>
      </w:r>
      <w:r>
        <w:rPr/>
        <w:t xml:space="preserve"> end, and they've got first grab here, they wipe out everybody else </w:t>
        <w:br/>
        <w:t xml:space="preserve">who has a claim on you. So, if you take that and just "Accept that for Value", it's easier to move there, than it is for a </w:t>
        <w:br/>
        <w:t xml:space="preserve">lot of these people who don't know what the hell's going on. </w:t>
        <w:br/>
        <w:t xml:space="preserve">Jean : Believe me, there's alot of </w:t>
      </w:r>
      <w:r>
        <w:rPr>
          <w:u w:val="single"/>
        </w:rPr>
        <w:t>them</w:t>
      </w:r>
      <w:r>
        <w:rPr/>
        <w:t xml:space="preserve">. So, that's actually what your doing with the "Firm Offer", isn't it? When you state that </w:t>
        <w:br/>
        <w:t xml:space="preserve">you want a "Firm Offer" what you are asking them to do is "Accept the Contract for Value"? </w:t>
        <w:br/>
        <w:t xml:space="preserve">Roger : That's right. </w:t>
        <w:br/>
        <w:t xml:space="preserve">Jean : - to debit your account? </w:t>
        <w:br/>
        <w:t xml:space="preserve">Roger : (garbled / overtalked) with negative paper, - see, a "liability" to a corporation - is their "Assett". </w:t>
        <w:br/>
        <w:t xml:space="preserve">Jean : So, what your asking them to do, is make </w:t>
      </w:r>
      <w:r>
        <w:rPr>
          <w:u w:val="single"/>
        </w:rPr>
        <w:t>their</w:t>
      </w:r>
      <w:r>
        <w:rPr/>
        <w:t xml:space="preserve"> "Liability" </w:t>
      </w:r>
      <w:r>
        <w:rPr>
          <w:u w:val="single"/>
        </w:rPr>
        <w:t>your</w:t>
      </w:r>
      <w:r>
        <w:rPr/>
        <w:t xml:space="preserve"> "Assett". </w:t>
        <w:br/>
        <w:t xml:space="preserve">Roger : That's right! And when they do, and we come to an agreement, zip, it goes to zero. </w:t>
        <w:br/>
        <w:t xml:space="preserve">Jean : It goes to zero? (Laughter) Then you can actually send a copy of that Contract to the District Director and get a </w:t>
        <w:br/>
        <w:t xml:space="preserve">"FEDERAL TAX LIEN" put on it? (Roger - Sure) for the amount of the contract. </w:t>
        <w:br/>
        <w:t>Roger : Yeah. You just request that he do it. . That he place the FEDERAL TAX LIEN.</w:t>
        <w:br/>
        <w:t>Jean : On what grounds?</w:t>
        <w:br/>
        <w:t>Roger : I don't care. Because I tell him to do it, that's why. He's an "Employ</w:t>
      </w:r>
      <w:r>
        <w:rPr>
          <w:u w:val="single"/>
        </w:rPr>
        <w:t>ee</w:t>
      </w:r>
      <w:r>
        <w:rPr/>
        <w:t>", and I'm the "Employ</w:t>
      </w:r>
      <w:r>
        <w:rPr>
          <w:u w:val="single"/>
        </w:rPr>
        <w:t>er</w:t>
      </w:r>
      <w:r>
        <w:rPr/>
        <w:t xml:space="preserve">". </w:t>
        <w:br/>
        <w:t>Jean : And you give him your "Employer number" (designate your Social Security number as "Employer")</w:t>
        <w:br/>
        <w:t>Roger : He can't call me into question. I am the Boss. No, I wouldn't call him that, because the Boss is the "Straw Boss". He</w:t>
        <w:br/>
        <w:t xml:space="preserve">only has authority here, from the "Employer" and the Internal Revenue only recognizes two kinds of people, those that </w:t>
        <w:br/>
        <w:t xml:space="preserve">are "Employer" and those that are "Employee". </w:t>
        <w:br/>
        <w:t xml:space="preserve">Dave : All of which are </w:t>
      </w:r>
      <w:r>
        <w:rPr>
          <w:u w:val="single"/>
        </w:rPr>
        <w:t>fictional</w:t>
      </w:r>
      <w:r>
        <w:rPr/>
        <w:t xml:space="preserve"> entities. </w:t>
        <w:br/>
        <w:t xml:space="preserve">Roger : Yeah. </w:t>
        <w:br/>
        <w:t xml:space="preserve">Jean : "Straw Men", aren't they? </w:t>
        <w:br/>
        <w:t>Roger : Yeah, but they don't have to be "Straw". They can be a "charge", like a mirror image.</w:t>
        <w:br/>
        <w:t xml:space="preserve">Jean : So, that just </w:t>
      </w:r>
      <w:r>
        <w:rPr>
          <w:u w:val="single"/>
        </w:rPr>
        <w:t>represents</w:t>
      </w:r>
      <w:r>
        <w:rPr/>
        <w:t xml:space="preserve"> the "Straw Man"?</w:t>
        <w:br/>
        <w:t>Roger : Yeah.</w:t>
        <w:br/>
        <w:t xml:space="preserve">Dave : It is an appearance. </w:t>
        <w:br/>
        <w:t>Roger : Yeah. There are other abstracts here, but that should give you a basis to figure out how to do your "Purchase Orders".</w:t>
        <w:br/>
        <w:t xml:space="preserve">Jean : Well, thank you very much for sharing this with us. Would you write that into the Contract?- "Purchase Orders" - A </w:t>
        <w:br/>
        <w:t>"Firm Offer", or just tell them verbally?</w:t>
        <w:br/>
        <w:t xml:space="preserve">Roger : Well, you can TELL them, but if you run into a salesman who is maybe un-cooperative or something, you just tell him, </w:t>
        <w:br/>
        <w:t xml:space="preserve">"This will be something that they will take care of in the back room". With your accountants. You won't mind then if </w:t>
        <w:br/>
        <w:t xml:space="preserve">we just write it into the Contract here. If you can;t get any clear agreement with them, then that's the way I would ask </w:t>
        <w:br/>
        <w:t xml:space="preserve">them to do it. </w:t>
        <w:br/>
        <w:t>Jean : Put it into the Contract?</w:t>
        <w:br/>
        <w:t xml:space="preserve">Roger : Just write it into the Contract, that </w:t>
      </w:r>
      <w:r>
        <w:rPr>
          <w:u w:val="single"/>
        </w:rPr>
        <w:t>you will require a "Firm Offer" before you have to put the down payment on the</w:t>
      </w:r>
      <w:r>
        <w:rPr/>
        <w:t xml:space="preserve"> </w:t>
        <w:br/>
      </w:r>
      <w:r>
        <w:rPr>
          <w:u w:val="single"/>
        </w:rPr>
        <w:t>item</w:t>
      </w:r>
      <w:r>
        <w:rPr/>
        <w:t xml:space="preserve">. </w:t>
        <w:br/>
        <w:t>Jean : It is unbelieveable....It is so simple, isn't it? What did God do, he made the simple to confound the Wise, right?</w:t>
        <w:br/>
        <w:t xml:space="preserve">Roger : Remember this, - We can figure this out here to where it </w:t>
      </w:r>
      <w:r>
        <w:rPr>
          <w:u w:val="single"/>
        </w:rPr>
        <w:t>technically</w:t>
      </w:r>
      <w:r>
        <w:rPr/>
        <w:t xml:space="preserve"> will work, but the practical matter of </w:t>
      </w:r>
      <w:r>
        <w:rPr>
          <w:u w:val="single"/>
        </w:rPr>
        <w:t>doing</w:t>
      </w:r>
      <w:r>
        <w:rPr/>
        <w:t xml:space="preserve"> it. </w:t>
        <w:br/>
        <w:t>You see, the minute you get into these "contested areas" and start to get testy, or the Sales Rep. gets testy, and says, "I</w:t>
        <w:br/>
        <w:t xml:space="preserve">have to take this to the back room, and get this guy's signature on it", and you think, "well, we have a pretty good deal </w:t>
        <w:br/>
        <w:t xml:space="preserve">here, and we've got a deal </w:t>
      </w:r>
      <w:r>
        <w:rPr>
          <w:u w:val="single"/>
        </w:rPr>
        <w:t>made</w:t>
      </w:r>
      <w:r>
        <w:rPr/>
        <w:t xml:space="preserve">". Well, the next thing your going to have that Accountant / Attorney, flying out of the </w:t>
        <w:br/>
        <w:t xml:space="preserve">back room, and he's going to start interrogating you. If </w:t>
      </w:r>
      <w:r>
        <w:rPr>
          <w:u w:val="single"/>
        </w:rPr>
        <w:t>that</w:t>
      </w:r>
      <w:r>
        <w:rPr/>
        <w:t xml:space="preserve"> happens, then you better remember those "THREE </w:t>
        <w:br/>
        <w:t xml:space="preserve">MAGIC QUESTIONS". </w:t>
        <w:br/>
        <w:t xml:space="preserve">Dave : 1. What's Your Name? 2. Do you have a claim? 3. Do you know of anyone else who does? 4. There being no Public </w:t>
        <w:br/>
        <w:t xml:space="preserve">business, goodbye /or "I request the Order of the Court be </w:t>
      </w:r>
      <w:r>
        <w:rPr>
          <w:u w:val="single"/>
        </w:rPr>
        <w:t>Released</w:t>
      </w:r>
      <w:r>
        <w:rPr/>
        <w:t xml:space="preserve"> to me". </w:t>
        <w:br/>
        <w:t xml:space="preserve">Roger : Because you've got them in a position where you don't have to say anything. Just tell them "do I have a 'Firm Offer' </w:t>
        <w:br/>
        <w:t xml:space="preserve">here, or do I not?" If you don't give me the "Firm Offer", I am going to have to go to the State's Attorney, and you </w:t>
        <w:br/>
        <w:t xml:space="preserve">don't even need the Contract. You just go over there and signa Complaint at the Sheriff's Office. </w:t>
        <w:br/>
        <w:t>Jean : Then what?</w:t>
        <w:br/>
        <w:t xml:space="preserve">Roger : Just tell them what happened. And put it down in writing. </w:t>
        <w:br/>
        <w:t xml:space="preserve">Dave : That they are peretrating a Fraud, selling something they don't have a right to sell, that they don't own. False </w:t>
        <w:br/>
        <w:t xml:space="preserve">Representation. </w:t>
        <w:br/>
        <w:t xml:space="preserve">Roger : That's right. They have represented it, and when you get in Court in front of a Judge, that knows how to read </w:t>
        <w:br/>
        <w:t>evidence, - You know what the first thing he is going to want to know?</w:t>
        <w:br/>
        <w:t xml:space="preserve">Jean : What? </w:t>
        <w:br/>
        <w:t xml:space="preserve">Roger : "Where did you see the advertising?" The advertising is an "Offer". </w:t>
        <w:br/>
        <w:t>Dave : The Contract of Agreement?</w:t>
        <w:br/>
        <w:t>Roger : And if you "Accept" the offer, BANG, that's the evidence, Boy.</w:t>
        <w:br/>
        <w:t xml:space="preserve">Dave : Because </w:t>
      </w:r>
      <w:r>
        <w:rPr>
          <w:u w:val="single"/>
        </w:rPr>
        <w:t>you</w:t>
      </w:r>
      <w:r>
        <w:rPr/>
        <w:t xml:space="preserve"> own the car the minute they say, "yes, i can sell it", and you say "I'll take the green one", - it's yours. </w:t>
        <w:br/>
        <w:br/>
        <w:t xml:space="preserve">End of Transcrip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15:00Z</dcterms:created>
  <dc:creator/>
  <dc:description/>
  <dc:language>en-US</dc:language>
  <cp:lastModifiedBy>Sam Bouman</cp:lastModifiedBy>
  <dcterms:modified xsi:type="dcterms:W3CDTF">2003-09-23T04:15:00Z</dcterms:modified>
  <cp:revision>1</cp:revision>
  <dc:subject/>
  <dc:title>Transcript With Roger (Date Unknown) </dc:title>
</cp:coreProperties>
</file>