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/>
        <w:t xml:space="preserve">Transcript of Conversation with Roger and Elexis on March 12, 2000 </w:t>
      </w:r>
    </w:p>
    <w:p>
      <w:pPr>
        <w:pStyle w:val="Normal"/>
        <w:autoSpaceDE w:val="false"/>
        <w:spacing w:before="100" w:after="100"/>
        <w:rPr/>
      </w:pPr>
      <w:r>
        <w:rPr/>
        <w:t xml:space="preserve">Elexis : Hello is this Roger ? </w:t>
        <w:br/>
        <w:t xml:space="preserve">Roger : Who is this? </w:t>
        <w:br/>
        <w:t xml:space="preserve">Elexis : This is Elexis from California with a cold. </w:t>
        <w:br/>
        <w:t xml:space="preserve">Roger : Oh…, Okay. </w:t>
        <w:br/>
        <w:t xml:space="preserve">Elexis : Do you have a minute so I can run something by you for your opinion? </w:t>
        <w:br/>
        <w:t xml:space="preserve">Roger : OK, go ahead. </w:t>
        <w:br/>
        <w:t xml:space="preserve">Elexis : I have some friends that are loosing their cars. That the police are just taking without </w:t>
        <w:br/>
        <w:t xml:space="preserve">a ticket, or arrest or anything. They just give them a paper where the car is being </w:t>
        <w:br/>
        <w:t xml:space="preserve">towed. Apparently in a few days or weeks or sometime they may mail them a ticket </w:t>
        <w:br/>
        <w:t xml:space="preserve">regarding no license. What these people are using is a Husbandry Plate which has </w:t>
        <w:br/>
        <w:t xml:space="preserve">to do with rights of the land. They are doing this because the license fees are so high </w:t>
        <w:br/>
        <w:t xml:space="preserve">and because insurance is required and that is also expensive it is pricing people out </w:t>
        <w:br/>
        <w:t xml:space="preserve">of freedom. It is in the motor vehicle code. It tells them how to do it. I’m just </w:t>
        <w:br/>
        <w:t xml:space="preserve">wondering now, you mentioned something in your transcripts I have about a replevin. </w:t>
        <w:br/>
        <w:t xml:space="preserve">Do you think something like that would work? </w:t>
        <w:br/>
        <w:t xml:space="preserve">Roger : Did they give them any sort of an order? </w:t>
        <w:br/>
        <w:t xml:space="preserve">Elexis : No I understand the only thing they gave him was a receipt of where the vehicle was </w:t>
        <w:br/>
        <w:t xml:space="preserve">being towed. </w:t>
        <w:br/>
        <w:t xml:space="preserve">Roger : Okay, well take that receipt and accept it for value. And it’s in what now? An </w:t>
        <w:br/>
        <w:t xml:space="preserve">impound lot? </w:t>
        <w:br/>
        <w:t xml:space="preserve">Elexis : Yes </w:t>
        <w:br/>
        <w:t xml:space="preserve">Roger : You just accept that for value and turn it in to the impound lot and tell them you want the </w:t>
        <w:br/>
        <w:t xml:space="preserve">impounded vehicle returned immediately. </w:t>
        <w:br/>
        <w:t xml:space="preserve">Elexis : Right. And when they don’t?… </w:t>
        <w:br/>
        <w:t xml:space="preserve">Roger : Well,…I had a car picked up on the street once in California. I went down there and </w:t>
        <w:br/>
        <w:t xml:space="preserve">asked them to return the car. They didn’t take me serious so I told them they would be </w:t>
        <w:br/>
        <w:t xml:space="preserve">sued by the end of the day. I went down to the court house and got a form to file a suit </w:t>
        <w:br/>
        <w:t xml:space="preserve">and served it on him. He told me I could take the car and I told him “No you put it back </w:t>
        <w:br/>
        <w:t xml:space="preserve">on the property where you got it.” By the next day it was back in my yard. However, I </w:t>
        <w:br/>
        <w:t xml:space="preserve">don’t think that would work today. That was several years back…I’m thinking </w:t>
        <w:br/>
        <w:t xml:space="preserve">sometime in 1980’s. </w:t>
        <w:br/>
        <w:t xml:space="preserve">Elexis : Yeah, you were lucky. Most of the time the judges protect these guys out here. There </w:t>
        <w:br/>
        <w:t xml:space="preserve">are a lot of people out here doing law suits. They are just stealing cars out here left and </w:t>
        <w:br/>
        <w:t xml:space="preserve">right. They steal the cars and leave the families on the curb. </w:t>
        <w:br/>
        <w:t xml:space="preserve">Roger : Yeah </w:t>
        <w:br/>
        <w:t xml:space="preserve">Elexis : I’m wondering if you have any kind of information about that habeas that Dale Robertson </w:t>
        <w:br/>
        <w:t xml:space="preserve">or Dale Roberts from Idaho did? What do you think of that? </w:t>
        <w:br/>
        <w:t xml:space="preserve">Roger : Yeah…you’re not going to get anywhere with that stuff. </w:t>
        <w:br/>
        <w:t xml:space="preserve">Elexis : You don’t think so… </w:t>
        <w:br/>
        <w:t xml:space="preserve">Roger : No! The reason is because they are relying on the statutes. </w:t>
        <w:br/>
        <w:t xml:space="preserve">Elexis : Okay. I just wondered because the way it was worded. </w:t>
        <w:br/>
        <w:t xml:space="preserve">Roger : No…No..see people think because they get cute with these words here but see they are </w:t>
        <w:br/>
        <w:t xml:space="preserve">using the statutes. See everything I’m doing here is contrary because we’re using Public </w:t>
        <w:br/>
        <w:t xml:space="preserve">Policy. When they retreat back to the statutes and when they do you gotta forget about </w:t>
        <w:br/>
        <w:t xml:space="preserve">what I’m doing. </w:t>
        <w:br/>
        <w:t xml:space="preserve">Elexis : Okay, right. I knew there was a difference and I want to keep your philosophy as pure </w:t>
        <w:br/>
        <w:t xml:space="preserve">as possible, but sometime when you’re being attack it’s hard not put you arms up to </w:t>
        <w:br/>
        <w:t xml:space="preserve">keep them from slaying you. </w:t>
        <w:br/>
        <w:t xml:space="preserve">Roger : Yeah I know. I don’t know if I can solve this problem just zip over the phone here like </w:t>
        <w:br/>
        <w:t xml:space="preserve">this. </w:t>
        <w:br/>
        <w:t xml:space="preserve">Elexis : Well the thing I was wondering about is in your transcripts you talked about a Replevin </w:t>
        <w:br/>
        <w:t xml:space="preserve">Bond and I thought that could be used on an exparte’. Accepting it for value and taking </w:t>
        <w:br/>
        <w:t xml:space="preserve">it in to a judge on an exparte’. </w:t>
        <w:br/>
        <w:t xml:space="preserve">Roger : Well you’re not going to do well going in there orally. You need this on paper. If you </w:t>
        <w:br/>
        <w:t xml:space="preserve">do wind up orally in the court then you use the three magic question…what’s your name </w:t>
        <w:br/>
        <w:t xml:space="preserve">etc. They use testimony from the witness chair. </w:t>
        <w:br/>
        <w:t xml:space="preserve">Elexis : All right. </w:t>
        <w:br/>
        <w:t xml:space="preserve">Roger : To give them the powers against you for when it is contested. So what you do, your job </w:t>
        <w:br/>
        <w:t xml:space="preserve">is to interrogate the witness. You ask the three magic questions and you don’t go beyond </w:t>
        <w:br/>
        <w:t xml:space="preserve">that. </w:t>
        <w:br/>
        <w:t xml:space="preserve">Elexis : Let me ask you something. I have a little workshop and I find it absolutely necessary to </w:t>
        <w:br/>
        <w:t xml:space="preserve">practice this process in a mock court settings”. </w:t>
        <w:br/>
        <w:t xml:space="preserve">Roger : Some people here are expecting answers. You don’t care what they say. </w:t>
        <w:br/>
        <w:t xml:space="preserve">Elexis : One guy went to court and went through the questions real well, but the judge, when he </w:t>
        <w:br/>
        <w:t xml:space="preserve">requested the order, the judge just set it aside. What they are doing is passing it around </w:t>
        <w:br/>
        <w:t xml:space="preserve">from judge to judge, none of the judges want to sign the order. I found that interesting. </w:t>
        <w:br/>
        <w:t xml:space="preserve">Roger : Yea yea, then they get cute. We had a lady here that went to court on a traffic issue and </w:t>
        <w:br/>
        <w:t xml:space="preserve">when she asked the highway patrolman, went through the questions, he stated yes, he had </w:t>
        <w:br/>
        <w:t xml:space="preserve">a claim, and that through her off. She didn’t know what to do from there. See what these </w:t>
        <w:br/>
        <w:t xml:space="preserve">people do here is they go in asking questions in the third person like, do you have a claim </w:t>
        <w:br/>
        <w:t xml:space="preserve">against Jane Doe. </w:t>
        <w:br/>
        <w:t xml:space="preserve">Elexis : Oh she didn’t know the difference between claim versus the complaint or who has the </w:t>
        <w:br/>
        <w:t xml:space="preserve">superior claim? </w:t>
        <w:br/>
        <w:t xml:space="preserve">Roger : You see, you don’t even have to consider that. You see when you are interrogating him </w:t>
        <w:br/>
        <w:t xml:space="preserve">you don’t care what he says because anything he says can and will be used against him. </w:t>
        <w:br/>
        <w:t xml:space="preserve">He’s testifying not you! That’s the essence here of taking testimony because when you </w:t>
        <w:br/>
        <w:t xml:space="preserve">enter it into these courts here it inverts. That’s why the miranda warning is here, anything </w:t>
        <w:br/>
        <w:t xml:space="preserve">you say can and will be used against you, it doesn’t say maybe. </w:t>
        <w:br/>
        <w:t xml:space="preserve">Elexis : Can they turn that and put you on the stand? </w:t>
        <w:br/>
        <w:t xml:space="preserve">Roger : Yes, and ask what is your name. There was a guy who was going into court and I </w:t>
        <w:br/>
        <w:t xml:space="preserve">couldn’t understand why none of this was working, I am paraphasing here now because </w:t>
        <w:br/>
        <w:t xml:space="preserve">this information came from third parties over the phone. He had a week in court and they </w:t>
        <w:br/>
        <w:t xml:space="preserve">had a jury set here, and he didn’t know how to stop it. Finally I find out here that he’s got </w:t>
        <w:br/>
        <w:t xml:space="preserve">an attorney. He didn’t hire the attorney and he didn’t know how to get rid of them. </w:t>
        <w:br/>
        <w:t xml:space="preserve">Elexis : That’s what they do, they assign you one, and he becomes like a tar baby. </w:t>
        <w:br/>
        <w:t xml:space="preserve">Roger : You see, that’s what happened and he allowed somebody to testify already. Any time </w:t>
        <w:br/>
        <w:t xml:space="preserve">they are going to get some evidence to move against you with that jury its going to have to </w:t>
        <w:br/>
        <w:t xml:space="preserve">come from the witness chair, so you make sure you interrogate the witness with the 3 </w:t>
        <w:br/>
        <w:t xml:space="preserve">magic questions. He already had testified. Some other things he had done, that he </w:t>
        <w:br/>
        <w:t xml:space="preserve">indicated to me, what they had in there that they were relying on, well then I figured out it </w:t>
        <w:br/>
        <w:t xml:space="preserve">was the court appointed attorney. I didn’t know he had one, he never said he took one, </w:t>
        <w:br/>
        <w:t xml:space="preserve">they assign one. I said, that’s the one. </w:t>
        <w:br/>
        <w:t xml:space="preserve">Elexis : Well the court appointed attorney, you can’t get rid of them </w:t>
        <w:br/>
        <w:t xml:space="preserve">Roger : Well, we fixed this one. He was going to go in and fire the attorney and I said, you can’t </w:t>
        <w:br/>
        <w:t xml:space="preserve">do that here. You just wait until they’re in the middle of something, then at some point in </w:t>
        <w:br/>
        <w:t xml:space="preserve">time, you stand up at the most awkward time, and tell them here that you are going to call </w:t>
        <w:br/>
        <w:t xml:space="preserve">a witness here for direct examination and name the attorney. Don’t mention his title or </w:t>
        <w:br/>
        <w:t xml:space="preserve">anything, just his name. And that’s what he did he stood up, he didn’t give the name of </w:t>
        <w:br/>
        <w:t xml:space="preserve">who he is calling, he stood up and said he would like to call somebody for direct </w:t>
        <w:br/>
        <w:t xml:space="preserve">examination. The judge jumped up and flew at him, started threatening him right away, </w:t>
        <w:br/>
        <w:t xml:space="preserve">and he turned to the judge and asked what is your name? Do you have a claim against </w:t>
        <w:br/>
        <w:t xml:space="preserve">me? It was a woman judge, she turned her back to the audience immediately, she didn’t </w:t>
        <w:br/>
        <w:t xml:space="preserve">want to be an eye witness and she is the witness he was calling. </w:t>
        <w:br/>
        <w:t xml:space="preserve">Elexis : That would stand the court on its ear. </w:t>
        <w:br/>
        <w:t xml:space="preserve">Roger : Well that’s what you do you get somebody to stand up and annouce they are going to call </w:t>
        <w:br/>
        <w:t xml:space="preserve">a direct witness here. </w:t>
        <w:br/>
        <w:t xml:space="preserve">Elexis : What did you think about that statement, if you heard about it, the guy that says, after the </w:t>
        <w:br/>
        <w:t xml:space="preserve">judge called the court to order, raised his right hand and said, I swear to tell the truth the </w:t>
        <w:br/>
        <w:t xml:space="preserve">whole truth and the truth only, and this court is now set up under the commercial law, and </w:t>
        <w:br/>
        <w:t xml:space="preserve">he sat back down. When any attorney started to say something, he said, I take exception, </w:t>
        <w:br/>
        <w:t xml:space="preserve">they have not been sword in. </w:t>
        <w:br/>
        <w:t xml:space="preserve">Roger : Well, I don’t think that’s going to do ya, they’ll dismantle him real fast. Because he is </w:t>
        <w:br/>
        <w:t xml:space="preserve">testifying! The Internal Revenue Service only recognizes two kinds of people employers </w:t>
        <w:br/>
        <w:t xml:space="preserve">and employees. If you avail yourself to the court as a witness, then you see here, then you </w:t>
        <w:br/>
        <w:t xml:space="preserve">are identified as an employee. </w:t>
        <w:br/>
        <w:t xml:space="preserve">Elexis : Okay, even when you’re r drug into court you still stick with the transcript. </w:t>
        <w:br/>
        <w:t xml:space="preserve">Roger : Oh yea, cause you see the three magic questions are designed here, if you are pulled into </w:t>
        <w:br/>
        <w:t xml:space="preserve">oral proceedings against your will. Okay that’s the only position you need to take, years </w:t>
        <w:br/>
        <w:t xml:space="preserve">ago there were people that could just stand mute and win. </w:t>
        <w:br/>
        <w:t xml:space="preserve">Elexis : Yea, now they beat it out of you. </w:t>
        <w:br/>
        <w:t xml:space="preserve">Roger : Yea they used to do even worse than that, during the Spanish inquisition here they would </w:t>
        <w:br/>
        <w:t xml:space="preserve">put you to the torture chambers, that’s that common law. It’s the same thing, it the same </w:t>
        <w:br/>
        <w:t xml:space="preserve">jurisdiction being exercised. </w:t>
        <w:br/>
        <w:t xml:space="preserve">Elexis : Let me ask you something, if its not too personal. Do you have a treasury account set up </w:t>
        <w:br/>
        <w:t xml:space="preserve">with your treasury letters or do you just go directly to the bank? </w:t>
        <w:br/>
        <w:t xml:space="preserve">Roger : I just use mine direct with the bank. That treasury business just got totally distorted here </w:t>
        <w:br/>
        <w:t xml:space="preserve">and not used here for what it was meant. And see, and I told people around me here, </w:t>
        <w:br/>
        <w:t xml:space="preserve">along with me that kind of designed it, and I went along with all of the promotion, the </w:t>
        <w:br/>
        <w:t xml:space="preserve">positive promotion where I could, t was the idea that people would get a fix in their mind </w:t>
        <w:br/>
        <w:t xml:space="preserve">here for how you dealt with the collective claims. But the collective idea was to get those </w:t>
        <w:br/>
        <w:t xml:space="preserve">collective debts paid, zeroed out the account. </w:t>
        <w:br/>
        <w:t xml:space="preserve">Elexis : I liked your idea of displacing the debt with the water and the oil. </w:t>
        <w:br/>
        <w:t xml:space="preserve">Roger : Yea. You see your treasury account here will always be at zero because that’s what </w:t>
        <w:br/>
        <w:t xml:space="preserve">happens with the Federal Reserve Banks here and the national banks at the end of every </w:t>
        <w:br/>
        <w:t xml:space="preserve">day. They have got to balance, the balance is zero. </w:t>
        <w:br/>
        <w:t xml:space="preserve">Elexis : So that letter that you faxed me before, that basically is what you can use for their book- </w:t>
        <w:br/>
        <w:t xml:space="preserve">keeping for the IRS. So first of all I am just going go to the County Recorder and request </w:t>
        <w:br/>
        <w:t xml:space="preserve">the lien be released. </w:t>
        <w:br/>
        <w:t xml:space="preserve">Roger : No, you ask the County Recorder for the Release of Lien, they don’t have the authority to </w:t>
        <w:br/>
        <w:t xml:space="preserve">release the lien. People don’t study the form here very good, and I don’t know if its on all </w:t>
        <w:br/>
        <w:t xml:space="preserve">of them, but the ones here that I have seen, Notice of Federal Tax Lien, there’s a </w:t>
        <w:br/>
        <w:t xml:space="preserve">statement in there that states, “that the lien itself will serve as a certificate of release.” </w:t>
        <w:br/>
        <w:t xml:space="preserve">Elexis : Oh, I am going to have to look at these, I don’t really have it. I just here of it that’s the </w:t>
        <w:br/>
        <w:t xml:space="preserve">way its recorded at the county recorder. </w:t>
        <w:br/>
        <w:t xml:space="preserve">Roger : I have seen the actual lien, so you see, whenever those notices of federal tax liens are filed, </w:t>
        <w:br/>
        <w:t xml:space="preserve">they don’t actually go against the taxpayer, they are really for the benefit of the taxpayer, </w:t>
        <w:br/>
        <w:t xml:space="preserve">they go against the taxpayer’s creditors. </w:t>
        <w:br/>
        <w:t xml:space="preserve">Elexis : Okay? So those that are using this would be the ones using them, the corporation money, </w:t>
        <w:br/>
        <w:t xml:space="preserve">the fictions. </w:t>
        <w:br/>
        <w:t xml:space="preserve">Roger : You see in this jurisdiction we are exercising now, its all international. That means here that </w:t>
        <w:br/>
        <w:t xml:space="preserve">you and I, as the owners of the account. That means here that a sovreign then owner of the </w:t>
        <w:br/>
        <w:t xml:space="preserve">account doesn’t do any of the work. The sovreign has employees that do the work. When </w:t>
        <w:br/>
        <w:t xml:space="preserve">there’s a credit and a debit, we have two employees then, one is the state and one is </w:t>
        <w:br/>
        <w:t xml:space="preserve">federal, they are handling matching funds. </w:t>
        <w:br/>
        <w:t xml:space="preserve">Elexis : Matching funds okay? </w:t>
        <w:br/>
        <w:t xml:space="preserve">Roger : Now here’s what that means, when every state project here is seeking matching federal. </w:t>
        <w:br/>
        <w:t xml:space="preserve">But you see, due to the Glass Steagle Act, the fiduciaries cannot communicate directly </w:t>
        <w:br/>
        <w:t xml:space="preserve">between themselves. </w:t>
        <w:br/>
        <w:t xml:space="preserve">Elexis : Yea Clinton just passed that didn’t he? </w:t>
        <w:br/>
        <w:t xml:space="preserve">Roger : Well, they repealed it. That really hasn’t changed here how the national mortgage </w:t>
        <w:br/>
        <w:t xml:space="preserve">companies have to work. Because there is still a barrier there. Actually the barrier is the </w:t>
        <w:br/>
        <w:t xml:space="preserve">nature of atomic energy. It’s actually atomic or nuclear energy here that gives value to the </w:t>
        <w:br/>
        <w:t xml:space="preserve">currency system, ultimately. </w:t>
        <w:br/>
        <w:t xml:space="preserve">Elexis : I know you always refer to it as the court of conscious. </w:t>
        <w:br/>
        <w:t xml:space="preserve">Roger : Yea, well you see here your conscious here is the sactuary because that’s a sanitary area. </w:t>
        <w:br/>
        <w:t xml:space="preserve">In your brain here they have to break through the membranes of your body here to get into </w:t>
        <w:br/>
        <w:t xml:space="preserve">it. You just need to avail yourself of the simplicity from these working facts. </w:t>
        <w:br/>
        <w:t xml:space="preserve">Elexis : At this point here you don’t see any hope here of him going down and demanding the car, </w:t>
        <w:br/>
        <w:t xml:space="preserve">the vehicle from the towing yard? </w:t>
        <w:br/>
        <w:t xml:space="preserve">Roger : Right! I would just accept the receipt for value with the acceptance statement on the </w:t>
        <w:br/>
        <w:t xml:space="preserve">receipt using the legend we use. </w:t>
        <w:br/>
        <w:t xml:space="preserve">Elexis : What about…would you use an 8300 if they just go uh huh thank you, and keep your car? </w:t>
        <w:br/>
        <w:t xml:space="preserve">Roger : Well, don’t get the question here too fast before we get to that point because I can’t </w:t>
        <w:br/>
        <w:t xml:space="preserve">suspend it in my mind here. I have to just follow through here the mechanics we have to </w:t>
        <w:br/>
        <w:t xml:space="preserve">do here in our mind. You see, I am going to give you something here that’s going to be </w:t>
        <w:br/>
        <w:t xml:space="preserve">stronger than that. Somehow you find out or get to where these people here are given </w:t>
        <w:br/>
        <w:t xml:space="preserve">personal service. Somebody goes down and personally serves that yard. Are you able </w:t>
        <w:br/>
        <w:t xml:space="preserve">to locate it? </w:t>
        <w:br/>
        <w:t xml:space="preserve">Elexis : Oh Yea. </w:t>
        <w:br/>
        <w:t xml:space="preserve">Roger : Do you have the name of the person on that receipt? </w:t>
        <w:br/>
        <w:t xml:space="preserve">Elexis : They give you the tow yard, there is no name on it, the officers that were there when the </w:t>
        <w:br/>
        <w:t xml:space="preserve">owner of the car ran out and said, what are you doing, an officer came over and said, you </w:t>
        <w:br/>
        <w:t xml:space="preserve">don’t have license plates on your car and the owner started explaining about it being a </w:t>
        <w:br/>
        <w:t xml:space="preserve">husbandry plate, and the officer said, oh I remember you, we took your cars a couple </w:t>
        <w:br/>
        <w:t xml:space="preserve">years ago. </w:t>
        <w:br/>
        <w:t xml:space="preserve">Roger : And did they keep it? </w:t>
        <w:br/>
        <w:t xml:space="preserve">Elexis : Yea, they kept his car. </w:t>
        <w:br/>
        <w:t xml:space="preserve">Roger : He needs a name, he might be able to use the name of the police officer. You take and </w:t>
        <w:br/>
        <w:t xml:space="preserve">have the process served on the guy. Did he have any kind of a court action that he took </w:t>
        <w:br/>
        <w:t xml:space="preserve">it under? </w:t>
        <w:br/>
        <w:t xml:space="preserve">Elexis : No </w:t>
        <w:br/>
        <w:t xml:space="preserve">Roger : None huh? </w:t>
        <w:br/>
        <w:t xml:space="preserve">Elexis : They just say that its in the code book. The vehicle code. </w:t>
        <w:br/>
        <w:t xml:space="preserve">Roger : Yea </w:t>
        <w:br/>
        <w:t xml:space="preserve">Elexis : That’s when this one guy said, the vehicle code is nothing but heresay, it isn’t law. </w:t>
        <w:br/>
        <w:t xml:space="preserve">Roger : Yea I know, but that’s how they take evidence. Heresy is evidence, its not heresay, its </w:t>
        <w:br/>
        <w:t xml:space="preserve">heresy. There’s a difference. Heresy is what they are taking it on, which means </w:t>
        <w:br/>
        <w:t xml:space="preserve">presumption of guilt. </w:t>
        <w:br/>
        <w:t xml:space="preserve">Elexis : Isn’t that interesting. </w:t>
        <w:br/>
        <w:t xml:space="preserve">Roger : That’s what it is here, its presumption. So here’s what you do, you serve them here with </w:t>
        <w:br/>
        <w:t xml:space="preserve">a notice of acceptance and you return that receipt to them for the commercial claim on </w:t>
        <w:br/>
        <w:t xml:space="preserve">the vehicle, whatever it is. Okay now, here’s the rationale, because they have made a </w:t>
        <w:br/>
        <w:t xml:space="preserve">commercial instrument here and gave you the receipt which represents the claim they </w:t>
        <w:br/>
        <w:t xml:space="preserve">have on the vehicle. When you return that item to them, you are returning the same </w:t>
        <w:br/>
        <w:t xml:space="preserve">amount as they claim. </w:t>
        <w:br/>
        <w:t xml:space="preserve">Elexis : The offer, okay. </w:t>
        <w:br/>
        <w:t xml:space="preserve">Roger : Now that you have given them the offer in exchange back for the vehicle, you see now if </w:t>
        <w:br/>
        <w:t xml:space="preserve">they refuse to accept that reciept for their claim, you see here they have admitted their </w:t>
        <w:br/>
        <w:t xml:space="preserve">claim had no value in the beginning. </w:t>
        <w:br/>
        <w:t xml:space="preserve">Elexis : Now would you put a value on that and give them a bill of exchange as well? </w:t>
        <w:br/>
        <w:t xml:space="preserve">Roger : No, don’t start the extras here. What you’re going to do here is put the letter to him here </w:t>
        <w:br/>
        <w:t xml:space="preserve">stating what you’re giving back to him. In the event that they refuse and/or otherwise </w:t>
        <w:br/>
        <w:t xml:space="preserve">deny the acceptance in exchange for the item, then at that point they have admitted that </w:t>
        <w:br/>
        <w:t xml:space="preserve">they are making a taxable claim. </w:t>
        <w:br/>
        <w:t xml:space="preserve">Elexis : Oh, okay got it </w:t>
        <w:br/>
        <w:t xml:space="preserve">Roger : Now what you want to do is a request a 1099OID to mark the transaction here as it </w:t>
        <w:br/>
        <w:t xml:space="preserve">occurred. </w:t>
        <w:br/>
        <w:t xml:space="preserve">Elexis : Oh a 1099. </w:t>
        <w:br/>
        <w:t xml:space="preserve">Roger : A 1099OID now remember that. </w:t>
        <w:br/>
        <w:t xml:space="preserve">Elexis : Oh? What does OID mean? </w:t>
        <w:br/>
        <w:t xml:space="preserve">Roger : It means original issue discount. See they have to admit both sides of the account here </w:t>
        <w:br/>
        <w:t xml:space="preserve">with that one. In other words that goes back to the pincipal account that they rely on </w:t>
        <w:br/>
        <w:t xml:space="preserve">here for their claim. So that’s what you do. You get someone to serve it on them. The </w:t>
        <w:br/>
        <w:t xml:space="preserve">server requests the release of the vehicle and to return it, physically, from where they </w:t>
        <w:br/>
        <w:t xml:space="preserve">took it. So they better get a tow truck out there to take it back. </w:t>
        <w:br/>
        <w:t xml:space="preserve">Elexis : Then you just request they give the car back with the bill of exchange, and you give them </w:t>
        <w:br/>
        <w:t xml:space="preserve">72 hours? </w:t>
        <w:br/>
        <w:t xml:space="preserve">Roger : No, you don’t even do that, you want the car returned immediately. Don’t start into that. </w:t>
        <w:br/>
        <w:t xml:space="preserve">They will be required to return the item immediately. Put a W-9 request right along with </w:t>
        <w:br/>
        <w:t xml:space="preserve">it. Take it in and slam it down on him. Just have the server serve the papers on him. </w:t>
        <w:br/>
        <w:t xml:space="preserve">Elexis : Oh that’s interesting. You see I teach a little workshop here, I believe the paperwork is </w:t>
        <w:br/>
        <w:t xml:space="preserve">only as good as the performer. These guys here think they don’t need to practice. So I </w:t>
        <w:br/>
        <w:t xml:space="preserve">guess I am the one here that is making them practice. </w:t>
        <w:br/>
        <w:t xml:space="preserve">Roger : You just need to make sure a request for immediate release of the vehicle is there or in </w:t>
        <w:br/>
        <w:t xml:space="preserve">lieu of that you want a 1099OID issued to show the value of the claim. So what sort of </w:t>
        <w:br/>
        <w:t xml:space="preserve">values? Have they had any amounts of money on that stuff? </w:t>
        <w:br/>
        <w:t xml:space="preserve">Elexis : There are two schools of thought on this, I am glad you asked that. Originally when I </w:t>
        <w:br/>
        <w:t xml:space="preserve">talked to you you told me pretty close to the amount because some people were puttihng </w:t>
        <w:br/>
        <w:t xml:space="preserve">gazillions of dollars which I find obnoxious. </w:t>
        <w:br/>
        <w:t xml:space="preserve">Roger : Yea yea yea. </w:t>
        <w:br/>
        <w:t xml:space="preserve">Elexis : I don’t know how we got to leaving that off and letting them put in the value. </w:t>
        <w:br/>
        <w:t xml:space="preserve">Roger : I know what you need to do on this one. Go down to a car dealer and get an estimate </w:t>
        <w:br/>
        <w:t xml:space="preserve">on what they will sell you a like car for. Do it in the name of the person who’s car was </w:t>
        <w:br/>
        <w:t xml:space="preserve">taken. Have the dealer give you an estimate. Staple the estimate right to the receipt. </w:t>
        <w:br/>
        <w:t xml:space="preserve">Now you see, they know you have an eligible witness to bring in the amount. Go get a </w:t>
        <w:br/>
        <w:t xml:space="preserve">nice high bid on it too. </w:t>
        <w:br/>
        <w:t xml:space="preserve">Elexis : You know, that’s what they do, they devalue everybody’s car. They devalued my </w:t>
        <w:br/>
        <w:t xml:space="preserve">Oldsmobile to $300 and squashed it. </w:t>
        <w:br/>
        <w:t xml:space="preserve">Roger : Well then you go and get a bid for a new car, a brand spanking new one. Get them to </w:t>
        <w:br/>
        <w:t xml:space="preserve">sign…..(tape change)….a brand new one and you attach that to the receipt for the </w:t>
        <w:br/>
        <w:t xml:space="preserve">amount shown in evidence on the estimate, or return of the item immediately. Now they </w:t>
        <w:br/>
        <w:t xml:space="preserve">are going to know, you have gotten a bid here, and you can take the car down here and </w:t>
        <w:br/>
        <w:t xml:space="preserve">send them the bill. You might even get a dealer that will cooperate with you and tell you </w:t>
        <w:br/>
        <w:t xml:space="preserve">joe blow tow over at the yard is going to pay for this. They will give you an invoice for </w:t>
        <w:br/>
        <w:t xml:space="preserve">the car you sign it and have them send the bill to joe blow tow. </w:t>
        <w:br/>
        <w:t xml:space="preserve">Elexis : What do you think about small claims court? Does that take it back to statutory or is </w:t>
        <w:br/>
        <w:t xml:space="preserve">that something different? </w:t>
        <w:br/>
        <w:t xml:space="preserve">Roger : What were are doing here is small claims court. The judge is going to get a chance to </w:t>
        <w:br/>
        <w:t xml:space="preserve">read it anyway cause that’s where they run so we are in court anyway. We are in small </w:t>
        <w:br/>
        <w:t xml:space="preserve">claims. </w:t>
        <w:br/>
        <w:t xml:space="preserve">Elexis : We own the courts basically… </w:t>
        <w:br/>
        <w:t xml:space="preserve">Roger : The court of conscious we are taking them in. </w:t>
        <w:br/>
        <w:t xml:space="preserve">Elexis : There is another case. This guy went in, he did the whole accepted for value, and when </w:t>
        <w:br/>
        <w:t xml:space="preserve">he asked the clerk for the order he said, you have to give me a copy of this. The clerk </w:t>
        <w:br/>
        <w:t xml:space="preserve">says, the judge told you what you owe. He told her, you have to give me a copy of this. </w:t>
        <w:br/>
        <w:t xml:space="preserve">Apparently the court is claiming they have a problem with his address. This guy has a </w:t>
        <w:br/>
        <w:t xml:space="preserve">general delivery at the post office where he receives his mail. </w:t>
        <w:br/>
        <w:t xml:space="preserve">He told her to go talk to the judge. The clerk later said she decided to give him the </w:t>
        <w:br/>
        <w:t xml:space="preserve">order. He said I don’t care who gives it to me. The clerk told him that he would have </w:t>
        <w:br/>
        <w:t xml:space="preserve">to return in a few days to pick up the order because it isn’t prepared. It was one page </w:t>
        <w:br/>
        <w:t xml:space="preserve">and now she said it is 4 pages. </w:t>
        <w:br/>
        <w:t xml:space="preserve">Roger : Why doesn’t he just receive mail at his house? Is there a problem he is trying to avoid </w:t>
        <w:br/>
        <w:t xml:space="preserve">with that? You just have got to show where you live. You see there are two addresses, </w:t>
        <w:br/>
        <w:t xml:space="preserve">one for general delivery and the one where you live. I had the old rural addresses like </w:t>
        <w:br/>
        <w:t xml:space="preserve">we have out here. They kept dunning me and wanting me to do an address correction. </w:t>
        <w:br/>
        <w:t xml:space="preserve">You see when I wrote to them my return address was written on the envelope, notifying </w:t>
        <w:br/>
        <w:t xml:space="preserve">them of my address. They sent information back to me wanting me to put in a change of </w:t>
        <w:br/>
        <w:t xml:space="preserve">address on their forms, to enter into a contract with them. I had a broker and they </w:t>
        <w:br/>
        <w:t xml:space="preserve">wanted me to fill the change of address other than his notification. I let the account go </w:t>
        <w:br/>
        <w:t xml:space="preserve">for a number of years and the broker contacted me, said they were going to turn my </w:t>
        <w:br/>
        <w:t xml:space="preserve">account over to the state as abandoned property. They sent that right after they knew </w:t>
        <w:br/>
        <w:t xml:space="preserve">the government had made changes from the rural address to new addresses. I knew </w:t>
        <w:br/>
        <w:t xml:space="preserve">they wanted more than the address, that they were going to assume more than just the </w:t>
        <w:br/>
        <w:t xml:space="preserve">address, that they had agreements with me that they really didn’t have. So what I did, </w:t>
        <w:br/>
        <w:t xml:space="preserve">one day I went into my bank. I asked my banker if they would mind transferring my </w:t>
        <w:br/>
        <w:t xml:space="preserve">broker account into their bank. She said I think we can do that. I gave her the </w:t>
        <w:br/>
        <w:t xml:space="preserve">paperwork and I told her the reason I wanted the account closed was that they were not </w:t>
        <w:br/>
        <w:t xml:space="preserve">doing what I request them to do and that I didn’t want anymore to do with them. So she </w:t>
        <w:br/>
        <w:t xml:space="preserve">got the guy on the phone, tracked the broker down is what it was. It took us an hour </w:t>
        <w:br/>
        <w:t xml:space="preserve">and a half, I was put on hold twice for 10 minutes and one time for a full half hour. But </w:t>
        <w:br/>
        <w:t xml:space="preserve">she stayed with me on the phone and finally the broker came on the phone. I knew I </w:t>
        <w:br/>
        <w:t xml:space="preserve">had a couple thousand dollars in there, but I didn’t know the rest of the background </w:t>
        <w:br/>
        <w:t xml:space="preserve">because they had to buy a treasury bill, a zero coupon bond to be able to handle the </w:t>
        <w:br/>
        <w:t xml:space="preserve">account. They were holding a treasury bill, a zero coupon and they sold it. He said they </w:t>
        <w:br/>
        <w:t xml:space="preserve">can’t transfer the account to the bank, but that I would get a check. He said I would get </w:t>
        <w:br/>
        <w:t xml:space="preserve">a check for less than $10,000. I said I’m in no hurry for that, I just want to make sure </w:t>
        <w:br/>
        <w:t xml:space="preserve">this account gets into this bank. So he just wrote the check out to me and I took it to </w:t>
        <w:br/>
        <w:t xml:space="preserve">the bank and deposited it. That was it see, but they had to surrender the t-bill, around </w:t>
        <w:br/>
        <w:t xml:space="preserve">$9600 was more than I actually cashed that had been put in there. </w:t>
        <w:br/>
        <w:t xml:space="preserve">Elexis : Oh! Very Good! </w:t>
        <w:br/>
        <w:t xml:space="preserve">Roger : See I made them surrender the bond. But you see what that meant is I had that bank. I </w:t>
        <w:br/>
        <w:t xml:space="preserve">wouldn’t try to do this over the phone anymore. I think the reason I prevailed is </w:t>
        <w:br/>
        <w:t xml:space="preserve">because I had a bank there with me who would be my fiduciary. </w:t>
        <w:br/>
        <w:t xml:space="preserve">Elexis : You know when you talk about the fiduciary can you just have one fiduciary or ? </w:t>
        <w:br/>
        <w:t xml:space="preserve">Roger : No. There’s got to be two. That was my banker and my broker here they were one on </w:t>
        <w:br/>
        <w:t xml:space="preserve">each side of the account. That’s why they were caught here and they couldn’t wiggle out </w:t>
        <w:br/>
        <w:t xml:space="preserve">of it. </w:t>
        <w:br/>
        <w:t xml:space="preserve">Elexis : I thought that on one place you said the government thought they were your fiduciary, so </w:t>
        <w:br/>
        <w:t xml:space="preserve">when you say your fiduciary is with the bank… </w:t>
        <w:br/>
        <w:t xml:space="preserve">Roger : Well, the government here would be the whole thing, I mean, the government here would </w:t>
        <w:br/>
        <w:t xml:space="preserve">be the whole organized apparatus. </w:t>
        <w:br/>
        <w:t xml:space="preserve">Elexis : Who’s supposed to be working for us? </w:t>
        <w:br/>
        <w:t xml:space="preserve">Roger : Yea, and so you see, and so they have to travel through you in fact here so that the other </w:t>
        <w:br/>
        <w:t xml:space="preserve">side account here could be met. When both sides of the account are met here in you, </w:t>
        <w:br/>
        <w:t xml:space="preserve">the account goes to zero. One is foreign and one is domestic. Too many people get to </w:t>
        <w:br/>
        <w:t xml:space="preserve">thinking here, “I’m going to go offshore” and stuff like that, its not foreign in an </w:t>
        <w:br/>
        <w:t xml:space="preserve">international government. There is nothing out there foreign, its all one government. </w:t>
        <w:br/>
        <w:t xml:space="preserve">Elexis : So its state and federal that have to balance and you the one that balances it? </w:t>
        <w:br/>
        <w:t xml:space="preserve">Roger : Right, yea, or agency and corporation, but you see, the fed has juridiction over the </w:t>
        <w:br/>
        <w:t xml:space="preserve">intangible and the state has jurisdiction over the tangible. </w:t>
        <w:br/>
        <w:t xml:space="preserve">Elexis : Oh! Interesting! </w:t>
        <w:br/>
        <w:t xml:space="preserve">Roger : Form versus substance. </w:t>
        <w:br/>
        <w:t xml:space="preserve">Elexis : I was thinking domestic versus foreign. </w:t>
        <w:br/>
        <w:t xml:space="preserve">Roger : Yea, but you see, then who is foreign here? You have to…(L: wouldn’t that be fiction?)… </w:t>
        <w:br/>
        <w:t xml:space="preserve">if its you, then it [the foreign] would be the public, and then the public says, we have this </w:t>
        <w:br/>
        <w:t xml:space="preserve">foreign thing here. They are saying you’re foreign to them. </w:t>
        <w:br/>
        <w:t xml:space="preserve">Elexis : Isn’t foreign fiction? </w:t>
        <w:br/>
        <w:t xml:space="preserve">Roger : Well, it would be to you. But you see for the state to say they received a foreign thing, or </w:t>
        <w:br/>
        <w:t xml:space="preserve">a foreign bill, then you see they are referring to you. Because you are the only one that </w:t>
        <w:br/>
        <w:t xml:space="preserve">could be foreign to them. </w:t>
        <w:br/>
        <w:t xml:space="preserve">Elexis : That does get a little tricky in there when you start figuring out public and private. </w:t>
        <w:br/>
        <w:t xml:space="preserve">Roger : Well, you have to figure out who is doing the testifying, okay. You see, that’s why you </w:t>
        <w:br/>
        <w:t xml:space="preserve">are asking the questions here and the witness is testifying. </w:t>
        <w:br/>
        <w:t xml:space="preserve">Elexis : Have you ever heard of that church in Florida that is being attacked by the government for </w:t>
        <w:br/>
        <w:t xml:space="preserve">not being a 501 (c) (3)? Are you helping them? </w:t>
        <w:br/>
        <w:t xml:space="preserve">Roger : No haven’t heard of them. Why aren’t they a 501 (c) (3)? Well what you see what they </w:t>
        <w:br/>
        <w:t xml:space="preserve">are trying to do is create their own artificial entities. </w:t>
        <w:br/>
        <w:t xml:space="preserve">Elexis : I guess what they are thinking is that they are a constitutional church. </w:t>
        <w:br/>
        <w:t xml:space="preserve">Roger : That ain’t going to work. They need to operate in their own names when they are doing </w:t>
        <w:br/>
        <w:t xml:space="preserve">that. </w:t>
        <w:br/>
        <w:t xml:space="preserve">Elexis : I see okay. </w:t>
        <w:br/>
        <w:t xml:space="preserve">Roger : Well you just need to operate in your own name and know where you are at. You see </w:t>
        <w:br/>
        <w:t xml:space="preserve">that has to come together here with the fictional claim. </w:t>
        <w:br/>
        <w:t xml:space="preserve">Elexis : We have more power in our own name than anything? </w:t>
        <w:br/>
        <w:t xml:space="preserve">Roger : Yea. You know why? It all has to do with numbers. Let’s see you as a female here that </w:t>
        <w:br/>
        <w:t xml:space="preserve">is a negative as opposed to a male here that is postitive. If you take minus 10 and minus </w:t>
        <w:br/>
        <w:t xml:space="preserve">10 what do you get? </w:t>
        <w:br/>
        <w:t xml:space="preserve">Elexis : Minus 20? </w:t>
        <w:br/>
        <w:t xml:space="preserve">Roger : Right, and if you take plus 10 and plus 10, what do you get? </w:t>
        <w:br/>
        <w:t xml:space="preserve">Elexis : Plus 20? </w:t>
        <w:br/>
        <w:t xml:space="preserve">Roger : Right, so you see you’ve still got debt don’t you? </w:t>
        <w:br/>
        <w:t xml:space="preserve">Elexis : Right </w:t>
        <w:br/>
        <w:t xml:space="preserve">Roger : You have minus 10 plus 10, what’ve you got? </w:t>
        <w:br/>
        <w:t xml:space="preserve">Elexis : Zero. </w:t>
        <w:br/>
        <w:t xml:space="preserve">Roger : Right. That’s how the redeemer works. </w:t>
        <w:br/>
        <w:t xml:space="preserve">Elexis : I am getting this concept, I am just having problems with my public and private. </w:t>
        <w:br/>
        <w:t xml:space="preserve">Roger : Okay, well then you’re standing between the fiduciaries. One of them here you give him a </w:t>
        <w:br/>
        <w:t xml:space="preserve">draft and you say the bill is paid and he said here your check bounced. You didn’t give </w:t>
        <w:br/>
        <w:t xml:space="preserve">him a check. You gave them a money order. Because that’s what those drafts are. He </w:t>
        <w:br/>
        <w:t xml:space="preserve">acted on those drafts here and tried to send his check here to the other fiduciary and it </w:t>
        <w:br/>
        <w:t xml:space="preserve">bounced here because there is no provision here for it to travel directly. Your check </w:t>
        <w:br/>
        <w:t xml:space="preserve">bounced, he issued the check here out of his account but it bounced because of the Glass- </w:t>
        <w:br/>
        <w:t xml:space="preserve">Steagal Act, because of the reason here of why the Glass-Steagal Act passed. You see </w:t>
        <w:br/>
        <w:t xml:space="preserve">here, even though the Glass-Steagal Act has been altered, the barrier is still there between </w:t>
        <w:br/>
        <w:t xml:space="preserve">the debit and the credit, between the state and the federal. </w:t>
        <w:br/>
        <w:t xml:space="preserve">Elexis : I am standing between the fiduciaries? </w:t>
        <w:br/>
        <w:t xml:space="preserve">Roger : Right. </w:t>
        <w:br/>
        <w:t xml:space="preserve">Elexis : So that means I have to issue them an order. </w:t>
        <w:br/>
        <w:t xml:space="preserve">Roger : You issued the order, he issued the check and it bounced, and he comes back and tells </w:t>
        <w:br/>
        <w:t xml:space="preserve">you it bounced. When you accept that check here whatever bounced here, and then send </w:t>
        <w:br/>
        <w:t xml:space="preserve">it out to the other fiduciary here, which probably, that’s what I am saying I did with my </w:t>
        <w:br/>
        <w:t xml:space="preserve">bank. You see they didn’t have any choice, they got caught flat footed. </w:t>
        <w:br/>
        <w:t xml:space="preserve">Elexis : Let’s say that this guys going to go do his car, to redeem the car, he would give them the </w:t>
        <w:br/>
        <w:t xml:space="preserve">order accepting it. </w:t>
        <w:br/>
        <w:t xml:space="preserve">Roger : When he gives them the order it says in there, release the order to me immediately. With </w:t>
        <w:br/>
        <w:t xml:space="preserve">that order you see is going to be an estimate for a new car in there, what you’re telling him, </w:t>
        <w:br/>
        <w:t xml:space="preserve">and just put a cover letter on it, that he either return the item itself here, or, the amount. </w:t>
        <w:br/>
        <w:t xml:space="preserve">The replacement amount that’s shown on the estimate. </w:t>
        <w:br/>
        <w:t xml:space="preserve">Elexis : Okay. </w:t>
        <w:br/>
        <w:t xml:space="preserve">Roger : Yep, that’s all you got to tell them there boy! </w:t>
        <w:br/>
        <w:t xml:space="preserve">Elexis : The enforcement of it is really what? </w:t>
        <w:br/>
        <w:t xml:space="preserve">Roger : Well the enforcement is going to be the tax liability on that jerk. You can also, after this </w:t>
        <w:br/>
        <w:t xml:space="preserve">here, then you request here, whoever serves the paper on him then can tell him, if you are </w:t>
        <w:br/>
        <w:t xml:space="preserve">not going to return the item immediately, then I have some other papers to serve you. </w:t>
        <w:br/>
        <w:t xml:space="preserve">Then serve the W-9 on them and request them here that because here of your refusal to </w:t>
        <w:br/>
        <w:t xml:space="preserve">deliver this into our possession immediately then hereyou are required then here to provide </w:t>
        <w:br/>
        <w:t xml:space="preserve">me here with a 1099OID and here is your W-9 request. Slap those on him </w:t>
        <w:br/>
        <w:t xml:space="preserve">Elexis : Everybody fears IRS. </w:t>
        <w:br/>
        <w:t xml:space="preserve">Roger : Yea yea, and its not just going to be the Internal Revenue Service because on that letter, </w:t>
        <w:br/>
        <w:t xml:space="preserve">what you are stating here, copies to the Internal Revenue Service here and also to the </w:t>
        <w:br/>
        <w:t xml:space="preserve">Franchise Tax Board. </w:t>
        <w:br/>
        <w:t xml:space="preserve">Elexis : What about that Securities and Exchange? Does that still have any muscle in it? </w:t>
        <w:br/>
        <w:t xml:space="preserve">Roger : Well, no, you don’t need to to that now here. Wait till you get these guys hung out on </w:t>
        <w:br/>
        <w:t xml:space="preserve">these securities. When you got plenty to report. </w:t>
        <w:br/>
        <w:t xml:space="preserve">Elexis : So we’re not really using the Bills of Exchange? Are the Bills of Exchange kind of not </w:t>
        <w:br/>
        <w:t xml:space="preserve">being used here? </w:t>
        <w:br/>
        <w:t xml:space="preserve">Roger : Oh yes! You’re taking that here for value, and you’re putting a receipt from another car </w:t>
        <w:br/>
        <w:t xml:space="preserve">dealer to set the value of the car that they took. Now you are telling them, my car is </w:t>
        <w:br/>
        <w:t xml:space="preserve">equal to the value of that. See you can’t do it yourself, now you have another witness </w:t>
        <w:br/>
        <w:t xml:space="preserve">that can be called, that’s eligible to witness the value of that exchange here. </w:t>
        <w:br/>
        <w:t xml:space="preserve">Elexis : We keep hoping you’d come out and visit us sunshine group. </w:t>
        <w:br/>
        <w:t xml:space="preserve">Roger : Well this might be best like this because you are putting it to use right way, and then we </w:t>
        <w:br/>
        <w:t xml:space="preserve">are gonna see and then we take it from there. </w:t>
        <w:br/>
        <w:t xml:space="preserve">Elexis : I just love all this internet because people do kinda share what’s happening so I know its </w:t>
        <w:br/>
        <w:t xml:space="preserve">got a lot of good response. </w:t>
        <w:br/>
        <w:t xml:space="preserve">Roger : Well, the problem with that is you get a lot of people in here that that’s all they do, and </w:t>
        <w:br/>
        <w:t xml:space="preserve">then pretty soon here you know, they’re commentin on everything, and then pretty soon </w:t>
        <w:br/>
        <w:t xml:space="preserve">you’ve got so much stuff here that you have to sift through before you get to the stuff that </w:t>
        <w:br/>
        <w:t xml:space="preserve">means anything. </w:t>
        <w:br/>
        <w:t xml:space="preserve">Elexis : It really is so simple, its hard to understand because of the simplicity. </w:t>
        <w:br/>
        <w:t xml:space="preserve">Roger : Yea. </w:t>
        <w:br/>
        <w:t xml:space="preserve">Elexis : You don’t have to fight. </w:t>
        <w:br/>
        <w:t xml:space="preserve">Roger : Yea. That’s right, there’s not much to do </w:t>
        <w:br/>
        <w:t xml:space="preserve">Elexis : I know when I was having my little mock classes and people would argue back and forth </w:t>
        <w:br/>
        <w:t xml:space="preserve">especially regarding the judges not wanting to give their name. That point to their placard </w:t>
        <w:br/>
        <w:t xml:space="preserve">or comment how the bailiff had already introduced them, they’ll do anything not to give </w:t>
        <w:br/>
        <w:t xml:space="preserve">their name. </w:t>
        <w:br/>
        <w:t xml:space="preserve">Roger : Right. Well see you don’t care, if that’s the way he wants to testify let him. </w:t>
        <w:br/>
        <w:t xml:space="preserve">Elexis : Then you just say, do you have a claim </w:t>
        <w:br/>
        <w:t xml:space="preserve">Roger : Right, you don’t care what he says, you just go on, you just go through the routine and </w:t>
        <w:br/>
        <w:t xml:space="preserve">direct it at him. Usually they’ll give their name to start with. You see anybody that </w:t>
        <w:br/>
        <w:t xml:space="preserve">addresses anything in there you are taking them into your court. And if you start </w:t>
        <w:br/>
        <w:t xml:space="preserve">acknowledging any of their procedures in there, then they are going to assume you’re in </w:t>
        <w:br/>
        <w:t xml:space="preserve">theirs. Because all they want you to do is recognize the accuser, either by body language, </w:t>
        <w:br/>
        <w:t xml:space="preserve">testimony, or something so you become a witness against yourself. </w:t>
        <w:br/>
        <w:t xml:space="preserve">Elexis : I always tell people they want to find out how you want to plead and you want to find out </w:t>
        <w:br/>
        <w:t xml:space="preserve">who has a claim. </w:t>
        <w:br/>
        <w:t xml:space="preserve">Roger : No, they just want you to recognize the accuser regardless of what they are going to use </w:t>
        <w:br/>
        <w:t xml:space="preserve">to appease their conscious. So that’s why you just run through your questions, teach </w:t>
        <w:br/>
        <w:t xml:space="preserve">these people not to get rattled here, when they come up with an unexpected answer, just </w:t>
        <w:br/>
        <w:t xml:space="preserve">go on to the next question. And then request the order of the court be released to you </w:t>
        <w:br/>
        <w:t xml:space="preserve">immediately. You see they are in violation here and in contempt of court. </w:t>
        <w:br/>
        <w:t xml:space="preserve">Elexis : That cleared up a lot, well okay, I won’t keep you, but I appreciate you so much. </w:t>
        <w:br/>
        <w:t xml:space="preserve">Roger : Well, as long as you got here what you need then we can get those, sometimes it takes </w:t>
        <w:br/>
        <w:t xml:space="preserve">awhile just to work it down to those simple points made here so you don’t let them slip by. </w:t>
        <w:br/>
        <w:t xml:space="preserve">Elexis : Sometimes it is too slip, it slips right past you. </w:t>
        <w:br/>
        <w:t xml:space="preserve">Roger : Yea Yea Yea </w:t>
        <w:br/>
        <w:t xml:space="preserve">Elexis : Thanks so much. </w:t>
        <w:br/>
        <w:t>Roger : Ok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4:16:00Z</dcterms:created>
  <dc:creator/>
  <dc:description/>
  <dc:language>en-US</dc:language>
  <cp:lastModifiedBy>Sam Bouman</cp:lastModifiedBy>
  <dcterms:modified xsi:type="dcterms:W3CDTF">2003-09-23T04:16:00Z</dcterms:modified>
  <cp:revision>1</cp:revision>
  <dc:subject/>
  <dc:title>Transcript of Conversation with Roger and Elexis on March 12, 2000 </dc:title>
</cp:coreProperties>
</file>