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Conversations with Roger and Elexis on March 14, 2000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Hello </w:t>
        <w:br/>
        <w:t xml:space="preserve">Elexis : This is L from California, I need to impose on that Norwegian intelligence again. </w:t>
        <w:br/>
        <w:t xml:space="preserve">Roger : Chuckle, oh, okay. </w:t>
        <w:br/>
        <w:t xml:space="preserve">Elexis : Something’s missing. When you get summoned to court, are you supposed to go </w:t>
        <w:br/>
        <w:t xml:space="preserve">or not go? </w:t>
        <w:br/>
        <w:t xml:space="preserve">Roger : What do you mean? What’s the situation? </w:t>
        <w:br/>
        <w:t xml:space="preserve">Elexis : Here’s the situation. This guy went to court this morning on a child support </w:t>
        <w:br/>
        <w:t xml:space="preserve">hearing from the Swedish Government and he has accepted everything for value. He had </w:t>
        <w:br/>
        <w:t xml:space="preserve">this letter of release from Sweden. </w:t>
        <w:br/>
        <w:t xml:space="preserve">Roger : That released what? </w:t>
        <w:br/>
        <w:t xml:space="preserve">Elexis : First of all his wife went to the government for funds so of course when they saw a child </w:t>
        <w:br/>
        <w:t xml:space="preserve">that’s an American citizen they immediately wanted to attach, and they attached his bank </w:t>
        <w:br/>
        <w:t xml:space="preserve">account. He did everything accepted for value and the judge put it aside. He went back </w:t>
        <w:br/>
        <w:t xml:space="preserve">in there today because he had a paper from the Swedish government saying they dropped </w:t>
        <w:br/>
        <w:t xml:space="preserve">all the charges on him. So he went in there and asked may I have your name please and </w:t>
        <w:br/>
        <w:t xml:space="preserve">she gave him her name. He said, do you have a claim against me, and she said, yes I do, </w:t>
        <w:br/>
        <w:t xml:space="preserve">and I am tired of your questions and you are going to do some time, then they took him </w:t>
        <w:br/>
        <w:t xml:space="preserve">into custody. </w:t>
        <w:br/>
        <w:t xml:space="preserve">Roger : Okay, when? </w:t>
        <w:br/>
        <w:t xml:space="preserve">Elexis : This morning. </w:t>
        <w:br/>
        <w:t xml:space="preserve">Roger : Okay well then, you probably are going watch 72 hours run out because he’s in custody </w:t>
        <w:br/>
        <w:t xml:space="preserve">yea. He’s not under arrest; he’s in custody. </w:t>
        <w:br/>
        <w:t xml:space="preserve">Elexis : Okay, there’s an attorney that keeps representing him even though he has </w:t>
        <w:br/>
        <w:t xml:space="preserve">accepted that attorney for value. </w:t>
        <w:br/>
        <w:t xml:space="preserve">Roger : Yea but, how did he accept it? </w:t>
        <w:br/>
        <w:t xml:space="preserve">Elexis : He sent the paper back to the attorney accepted for value. </w:t>
        <w:br/>
        <w:t xml:space="preserve">Roger : Okay that’s fine, now, what’s going to happen here is he’s going to wind up in court in an </w:t>
        <w:br/>
        <w:t xml:space="preserve">arraignment, that’s when he….they may put somebody on the stand. </w:t>
        <w:br/>
        <w:t xml:space="preserve">Elexis : They told this guy that was with him he’s already been sentenced a year or so </w:t>
        <w:br/>
        <w:t xml:space="preserve">earlier. </w:t>
        <w:br/>
        <w:t xml:space="preserve">Roger : We don’t care here what they tell him. You see that means nothing to me. These people </w:t>
        <w:br/>
        <w:t xml:space="preserve">lie, they’re fictions here, and anything they say here doesn’t mean a damn thing. Because </w:t>
        <w:br/>
        <w:t xml:space="preserve">remember here, the Scriptures tell us here, that the millstone has been cast into the sea, </w:t>
        <w:br/>
        <w:t xml:space="preserve">never to be heard from again. No sound. It’s silent. </w:t>
        <w:br/>
        <w:t xml:space="preserve">Elexis : But who’s silent? The Courts? </w:t>
        <w:br/>
        <w:t xml:space="preserve">Roger : Cause that’s the mill levy, the millstone? Attachment? Okay it has no sound. The Voice </w:t>
        <w:br/>
        <w:t xml:space="preserve">of God is what? </w:t>
        <w:br/>
        <w:t xml:space="preserve">Elexis : The Millstone. </w:t>
        <w:br/>
        <w:t xml:space="preserve">Roger : No. When you hear the Voice of God, what is that? </w:t>
        <w:br/>
        <w:t xml:space="preserve">Elexis : That’s the answer. </w:t>
        <w:br/>
        <w:t xml:space="preserve">Roger : Isn’t that the in-voice? </w:t>
        <w:br/>
        <w:t xml:space="preserve">Elexis : Oh the invoice! </w:t>
        <w:br/>
        <w:t xml:space="preserve">Roger : Of course. So you see all of this oral stuff doesn’t mean anything. </w:t>
        <w:br/>
        <w:t xml:space="preserve">Elexis : You were mentioning the other day when they say they have a claim and that </w:t>
        <w:br/>
        <w:t xml:space="preserve">through her off and you say you don’t care how they testify against themselves. </w:t>
        <w:br/>
        <w:t xml:space="preserve">Roger : No, I don’t care. Just go on with the questions. </w:t>
        <w:br/>
        <w:t xml:space="preserve">Elexis : And there’s some point in time when you have to prosecute this information, </w:t>
        <w:br/>
        <w:t xml:space="preserve">something, or no? </w:t>
        <w:br/>
        <w:t xml:space="preserve">Roger : No. No. You just sit down. Because as soon as you ask the questions you ask that the </w:t>
        <w:br/>
        <w:t xml:space="preserve">order of the court be released to me immediately. That’s the end of it. </w:t>
        <w:br/>
        <w:t xml:space="preserve">Elexis : But okay, if they don’t respond you just go about your business? </w:t>
        <w:br/>
        <w:t xml:space="preserve">Roger : Yea, yea, you just sit back here because you see what’s probably going to happen is they </w:t>
        <w:br/>
        <w:t xml:space="preserve">probably tried to bring up another issue. </w:t>
        <w:br/>
        <w:t xml:space="preserve">Elexis : Yea, they tried to bring up the 98 issue. </w:t>
        <w:br/>
        <w:t xml:space="preserve">Roger : They just keep repeating and they keep doing things here, you didn’t accept that here, so </w:t>
        <w:br/>
        <w:t xml:space="preserve">now that’s our contract. </w:t>
        <w:br/>
        <w:t xml:space="preserve">Elexis : But you see he accepted everything, he accepted everything. </w:t>
        <w:br/>
        <w:t xml:space="preserve">Roger : Yea, yea, you see when your in, when he’s in that position, that’s a precarious position to </w:t>
        <w:br/>
        <w:t xml:space="preserve">be in here, when you’re in the custody then, so you just rely on those three magic </w:t>
        <w:br/>
        <w:t xml:space="preserve">questions. </w:t>
        <w:br/>
        <w:t xml:space="preserve">Elexis : Okay, I think he understands that pretty good, because I said no matter what </w:t>
        <w:br/>
        <w:t xml:space="preserve">because we did have another guy here and no matter what they do, they through him back </w:t>
        <w:br/>
        <w:t xml:space="preserve">in 3 times and they kept pulling him out about every half hour to see if he’d change his </w:t>
        <w:br/>
        <w:t xml:space="preserve">tune. </w:t>
        <w:br/>
        <w:t xml:space="preserve">Roger : Oh yea, but you see here what you’ve got to do. Now he’s got to wait here until they get </w:t>
        <w:br/>
        <w:t xml:space="preserve">into the formal proceedings because now they have to rely on the attorney’s contract with </w:t>
        <w:br/>
        <w:t xml:space="preserve">him. So there are two things he has to keep in mind now. Because if they bring him into </w:t>
        <w:br/>
        <w:t xml:space="preserve">an arraignment they’re going to put somebody on the witness stand, and they are going to </w:t>
        <w:br/>
        <w:t xml:space="preserve">take that information as identifying him as the defendant which means that they are </w:t>
        <w:br/>
        <w:t xml:space="preserve">identifying him as the straw man. So you see he doesn’t have to pay any attention here to </w:t>
        <w:br/>
        <w:t xml:space="preserve">what they’re saying because they are going to be saying all the dastardly things that they </w:t>
        <w:br/>
        <w:t xml:space="preserve">can for the express purpose of trying to draw him in. Because if he starts to address it </w:t>
        <w:br/>
        <w:t xml:space="preserve">then he’s identifies himself as the defendant. See when they start against it they always </w:t>
        <w:br/>
        <w:t xml:space="preserve">refer to him then as the defendant, he’s not the defendant, he’s the offender, and you see </w:t>
        <w:br/>
        <w:t xml:space="preserve">they have admitted that. </w:t>
        <w:br/>
        <w:t xml:space="preserve">Elexis : Okay now, if he had that hearing or that trial, because the attorney told his friend </w:t>
        <w:br/>
        <w:t xml:space="preserve">that was there with him in court, oh no he was sentenced last year, so would they still be </w:t>
        <w:br/>
        <w:t xml:space="preserve">coming to do that? The courts? </w:t>
        <w:br/>
        <w:t xml:space="preserve">Roger : Who cares! That attorney….you can’t rely on anything that they say. </w:t>
        <w:br/>
        <w:t xml:space="preserve">Elexis : I know, but would they still keep him and not give him another chance? Because </w:t>
        <w:br/>
        <w:t xml:space="preserve">he’s under the impression they are going to keep him six months. </w:t>
        <w:br/>
        <w:t xml:space="preserve">Roger : Well sure they are going to tell him that. </w:t>
        <w:br/>
        <w:t xml:space="preserve">Elexis : Oh, but you think 72 hours. </w:t>
        <w:br/>
        <w:t xml:space="preserve">Roger : They still have to bind the contract on him. They still have to bring him here to where </w:t>
        <w:br/>
        <w:t xml:space="preserve">they have the evidence here; they haven’t done that yet. They have got to take the </w:t>
        <w:br/>
        <w:t xml:space="preserve">evidence in under oath. Somebody’s going to get in the witness chair and identify him as </w:t>
        <w:br/>
        <w:t xml:space="preserve">the defendant. So he has two people he has to be careful of now. One is the witness that </w:t>
        <w:br/>
        <w:t xml:space="preserve">is going to go into that witness chair. </w:t>
        <w:br/>
        <w:t xml:space="preserve">Elexis : Right which would be his attorney. </w:t>
        <w:br/>
        <w:t xml:space="preserve">Roger : No. What do you mean? </w:t>
        <w:br/>
        <w:t xml:space="preserve">Elexis : I thought you said to ask his own attorney to get him on the witness stand. </w:t>
        <w:br/>
        <w:t xml:space="preserve">Roger : You’re getting ahead of me. I mean he’s there, but I’m not talking about him right now. </w:t>
        <w:br/>
        <w:t xml:space="preserve">You can’t get these things mixed up now; you have to listen carefully, its very simple. </w:t>
        <w:br/>
        <w:t xml:space="preserve">Somebody is going to get on that stand, so you see and they are going to start testifying to </w:t>
        <w:br/>
        <w:t xml:space="preserve">things that point out that he is the defendant and that he is the one who is responsible for </w:t>
        <w:br/>
        <w:t xml:space="preserve">the debts here that they are alleging. It doesn’t have to be money, it can be conduct and </w:t>
        <w:br/>
        <w:t xml:space="preserve">so when those people are through, they’re conducting the cross-examination first. You </w:t>
        <w:br/>
        <w:t xml:space="preserve">see assuming here that he is going to authorize the defendant to have testified. In other </w:t>
        <w:br/>
        <w:t xml:space="preserve">words they are assuming that he is going to admit that cross-examination into evidence. </w:t>
        <w:br/>
        <w:t xml:space="preserve">Elexis : So he should not even bring up that paper that the Swedish Government has </w:t>
        <w:br/>
        <w:t xml:space="preserve">released…. </w:t>
        <w:br/>
        <w:t xml:space="preserve">Roger : No! The only thing that you in an oral proceeding is the three magic questions and a </w:t>
        <w:br/>
        <w:t xml:space="preserve">request for the release of the order immediately. You don’t touch anything else. You </w:t>
        <w:br/>
        <w:t xml:space="preserve">handle all that other stuff on paper. And they’re going to talk about all these other things </w:t>
        <w:br/>
        <w:t xml:space="preserve">here when you are in that open court, but if you stick to them 3 questions and the request </w:t>
        <w:br/>
        <w:t xml:space="preserve">the order be released and that’s it! </w:t>
        <w:br/>
        <w:t xml:space="preserve">Elexis : If you get like a citation or a summons to go to court should you just accept that </w:t>
        <w:br/>
        <w:t xml:space="preserve">for value and send that back to them and never go to court or should you follow that </w:t>
        <w:br/>
        <w:t xml:space="preserve">paperwork? </w:t>
        <w:br/>
        <w:t xml:space="preserve">Roger : Well that’s your own decision to do. But you see if you get into the oral proceedings </w:t>
        <w:br/>
        <w:t xml:space="preserve">you’ve got to do here what we’re talking about here right now. So if you do go in there </w:t>
        <w:br/>
        <w:t xml:space="preserve">you’re subjecting yourself to them using all kinds of personal trappings to spook you into </w:t>
        <w:br/>
        <w:t xml:space="preserve">making some dumb responses. You see, because all they want is for you to recognize </w:t>
        <w:br/>
        <w:t xml:space="preserve">your accuser in a show of fear. </w:t>
        <w:br/>
        <w:t xml:space="preserve">Elexis : I have a girlfriend and she did that and she got a traffic ticket for making an </w:t>
        <w:br/>
        <w:t xml:space="preserve">illegal turn, she did all the accepting for value and sent it in. So they sent her a letter that </w:t>
        <w:br/>
        <w:t xml:space="preserve">they were suspending her driver’s license so she accepted that for value as well. </w:t>
        <w:br/>
        <w:t xml:space="preserve">Roger : That’s right. </w:t>
        <w:br/>
        <w:t xml:space="preserve">Elexis : Then she got a letter from DMV and one from the city attorney that said they </w:t>
        <w:br/>
        <w:t xml:space="preserve">don’t understand anything she is talking about and if you have any questions please get </w:t>
        <w:br/>
        <w:t xml:space="preserve">an attorney. </w:t>
        <w:br/>
        <w:t xml:space="preserve">Roger : Well then what she needs to do is write to that attorney that I don’t understand what you </w:t>
        <w:br/>
        <w:t xml:space="preserve">said in your letter here because your letter didn’t have your check with it. </w:t>
        <w:br/>
        <w:t xml:space="preserve">Elexis : (Laughter) </w:t>
        <w:br/>
        <w:t xml:space="preserve">Roger : That’s what you tell those jerks. You see here we’ve still got one more step to get </w:t>
        <w:br/>
        <w:t xml:space="preserve">through. Okay, so you see, if he winds up here with a witness that’s on the stand to give </w:t>
        <w:br/>
        <w:t xml:space="preserve">any information about him, that identifies him as the defendant. You see because they </w:t>
        <w:br/>
        <w:t xml:space="preserve">won’t refer to him by name anymore, it’s just the defendant from then on. So he sets </w:t>
        <w:br/>
        <w:t xml:space="preserve">there and when it’s his turn, you see the magistrate will turn to him at some time in the </w:t>
        <w:br/>
        <w:t xml:space="preserve">proceeding and ask him if he wants to examine the witness, or better yet, in some of </w:t>
        <w:br/>
        <w:t xml:space="preserve">these proceedings, they’ll just let it go by and your just going out of the courtroom, and </w:t>
        <w:br/>
        <w:t xml:space="preserve">the whole things over, you don’t get no chance. </w:t>
        <w:br/>
        <w:t xml:space="preserve">Elexis : Alright, that’s what I am thinking, that he’s not going to get a chance…. </w:t>
        <w:br/>
        <w:t xml:space="preserve">Roger : What he has got to do then, and he should do it when they are involved in something here </w:t>
        <w:br/>
        <w:t xml:space="preserve">of there expectations, and just get up and interrupt at the most in opportune time, you see. </w:t>
        <w:br/>
        <w:t xml:space="preserve">Then notice he is going to call a witness for direct exam. Then he names that attorney. </w:t>
        <w:br/>
        <w:t xml:space="preserve">Elexis : I am getting this second hand, but when she said she was tired of his questions </w:t>
        <w:br/>
        <w:t xml:space="preserve">and that he was going to do time, he said, I don’t want to be held in contempt what </w:t>
        <w:br/>
        <w:t xml:space="preserve">should I say to reserve my rights. </w:t>
        <w:br/>
        <w:t xml:space="preserve">Roger : He’s got to learn to keep his damn mouth shut on those kind of things!!! He’s recognized </w:t>
        <w:br/>
        <w:t xml:space="preserve">his accuser and now they have the evidence of it. </w:t>
        <w:br/>
        <w:t xml:space="preserve">Elexis : …and gave that attorney, judge power? </w:t>
        <w:br/>
        <w:t xml:space="preserve">Roger : Yea. He identified himself as the defendant. And if he can’t keep his mouth shut he’s </w:t>
        <w:br/>
        <w:t xml:space="preserve">got to undergo the pains until he learns. </w:t>
        <w:br/>
        <w:t xml:space="preserve">Elexis : This is all about that standing mute, other than asking those three questions and </w:t>
        <w:br/>
        <w:t xml:space="preserve">giving the order. </w:t>
        <w:br/>
        <w:t xml:space="preserve">Roger : You see, everybody thinks they are going to walk free, but there’s always that 72 hours </w:t>
        <w:br/>
        <w:t xml:space="preserve">that they can hold you here because they have to have you there and start moving the </w:t>
        <w:br/>
        <w:t xml:space="preserve">account from one side to the other, from one fiduciary to another. They can’t do it when </w:t>
        <w:br/>
        <w:t xml:space="preserve">you’re not there. </w:t>
        <w:br/>
        <w:t xml:space="preserve">Elexis : Okay that’s why they are holding him. </w:t>
        <w:br/>
        <w:t xml:space="preserve">Roger : That’s why they do that. They’ll come by and threaten him with time and everything else </w:t>
        <w:br/>
        <w:t xml:space="preserve">until he does something dumb. And usually, they do. </w:t>
        <w:br/>
        <w:t xml:space="preserve">Elexis : Where he said that, would that be the dumb? </w:t>
        <w:br/>
        <w:t xml:space="preserve">Roger : Yea. </w:t>
        <w:br/>
        <w:t xml:space="preserve">Elexis : So he might get stuck there the six months? </w:t>
        <w:br/>
        <w:t xml:space="preserve">Roger : He might. But if they are going to take him, I don’t think here that that is enough that </w:t>
        <w:br/>
        <w:t xml:space="preserve">they can rely on it unless they’re really desperate. But I think here that they are going to </w:t>
        <w:br/>
        <w:t xml:space="preserve">try and cover their tracks here and he’ll wind up in another proceeding, and I think that’s </w:t>
        <w:br/>
        <w:t xml:space="preserve">when he stands up and he announces that he is going to call a witness for a direct exam. </w:t>
        <w:br/>
        <w:t xml:space="preserve">And then after that, name that attorney. Don’t use any titles. I know someone that did </w:t>
        <w:br/>
        <w:t xml:space="preserve">that. He just stood up right in the middle, just disrupted everything, and caught everyone </w:t>
        <w:br/>
        <w:t xml:space="preserve">totally off by surprise. He announced he was calling a witness for direct exam. The </w:t>
        <w:br/>
        <w:t xml:space="preserve">judge jumped up and started in on him. He turned to the judge and said, what’s your </w:t>
        <w:br/>
        <w:t xml:space="preserve">name. While he was asking the second question, do you have a claim against me, the </w:t>
        <w:br/>
        <w:t xml:space="preserve">judge turned her back to the audience. That tells me right there that she did not want to </w:t>
        <w:br/>
        <w:t xml:space="preserve">be an eyewitness in fact to what was going on in the courtroom. </w:t>
        <w:br/>
        <w:t xml:space="preserve">Elexis : You mentioned public policy. Is that uniform commercial code or is that strictly </w:t>
        <w:br/>
        <w:t xml:space="preserve">public policy? </w:t>
        <w:br/>
        <w:t xml:space="preserve">Roger : Well the uniform commercial code here means uniform, military uniform. You either </w:t>
        <w:br/>
        <w:t xml:space="preserve">got one on or you haven’t. </w:t>
        <w:br/>
        <w:t xml:space="preserve">Elexis : So if you don’t have it on…I feel the courts here are very militant, under the </w:t>
        <w:br/>
        <w:t xml:space="preserve">military. </w:t>
        <w:br/>
        <w:t xml:space="preserve">Roger : Well yea, you know, you’ve got paramilitary doesn’t necessarily mean they are military, </w:t>
        <w:br/>
        <w:t xml:space="preserve">they’re faking it. </w:t>
        <w:br/>
        <w:t xml:space="preserve">Elexis : With their uniforms </w:t>
        <w:br/>
        <w:t xml:space="preserve">Roger : What uniform? </w:t>
        <w:br/>
        <w:t xml:space="preserve">Elexis : You know the police and sheriffs, and the ugly black dress the robes the judges </w:t>
        <w:br/>
        <w:t xml:space="preserve">wear. </w:t>
        <w:br/>
        <w:t xml:space="preserve">Roger : But see they have incorporated all of those now. Those sheriffs departments here, all he </w:t>
        <w:br/>
        <w:t xml:space="preserve">is is a corporate officer. </w:t>
        <w:br/>
        <w:t xml:space="preserve">Elexis : So that puts him in private right? </w:t>
        <w:br/>
        <w:t xml:space="preserve">Roger : Well, it would here, as soon as you challenge the stock here of the corporation that he </w:t>
        <w:br/>
        <w:t xml:space="preserve">represents. </w:t>
        <w:br/>
        <w:t xml:space="preserve">Elexis : Oh the stock of the corporation, okay. </w:t>
        <w:br/>
        <w:t xml:space="preserve">Roger : which could be the states attorney. </w:t>
        <w:br/>
        <w:t xml:space="preserve">Elexis : There’s a lot of this on this bookkeeping, I guess I am going to have to start </w:t>
        <w:br/>
        <w:t xml:space="preserve">understanding… </w:t>
        <w:br/>
        <w:t xml:space="preserve">Roger : You just need to start adopting it all here as the corporation of the United States from the </w:t>
        <w:br/>
        <w:t xml:space="preserve">position of the preferred stock and then the common stock, who the stock holders are. </w:t>
        <w:br/>
        <w:t xml:space="preserve">That’s where your common law comes from here is from common stock. The Bible tells </w:t>
        <w:br/>
        <w:t xml:space="preserve">you there is nothing common or unclean. </w:t>
        <w:br/>
        <w:t xml:space="preserve">Elexis : …Other than when you get to the Court of Conscious. </w:t>
        <w:br/>
        <w:t xml:space="preserve">Roger : Well, it still says there nothing common or unclean. Why? Because everything here that </w:t>
        <w:br/>
        <w:t xml:space="preserve">these corrupt corporations have here they have it under their bookkeeping of a fiscal year </w:t>
        <w:br/>
        <w:t xml:space="preserve">of 360 days. As soon as we accept here we are taking it into the calendar year and they </w:t>
        <w:br/>
        <w:t xml:space="preserve">don’t have any means here of claiming it any longer in their bookkeeping. That’s where </w:t>
        <w:br/>
        <w:t xml:space="preserve">the truth in lending comes in. They’ve got to tell the truth then as to who loaned them </w:t>
        <w:br/>
        <w:t xml:space="preserve">the money in the first place. It came out of your principal account because you are now </w:t>
        <w:br/>
        <w:t xml:space="preserve">identified as the principal. Why? Because they’ve identified you by accusing you as </w:t>
        <w:br/>
        <w:t xml:space="preserve">being the offender. We accepted that claim, that means now we are the holder in due </w:t>
        <w:br/>
        <w:t xml:space="preserve">course and we are binding them now here to the truth in lending, that that account here </w:t>
        <w:br/>
        <w:t xml:space="preserve">and the value of it is mine. My property, hand it over! Release the me immediately! </w:t>
        <w:br/>
        <w:t xml:space="preserve">Elexis : Okay, now, this is where my other question comes in. These don’t go to </w:t>
        <w:br/>
        <w:t xml:space="preserve">Summers anymore, to the treasury, this would be, like when you have those bills of </w:t>
        <w:br/>
        <w:t xml:space="preserve">exchange, you would give them to your bank to try to collect them? </w:t>
        <w:br/>
        <w:t xml:space="preserve">Roger : They don’t collect them here, the collection has already occurred. They credited the </w:t>
        <w:br/>
        <w:t xml:space="preserve">accounts here and the collection has already occurred, the words “credit” and </w:t>
        <w:br/>
        <w:t xml:space="preserve">“collection” have no place in this right now. Because all you do is attach it and take it to </w:t>
        <w:br/>
        <w:t xml:space="preserve">the bank and instruct the bank here to make presentment of those items to the person that </w:t>
        <w:br/>
        <w:t xml:space="preserve">you’ve listed on there, you see, who’s responsible, that they will present them to those </w:t>
        <w:br/>
        <w:t xml:space="preserve">persons for Acceptance or Dishonor and chargeback your account accordingly. </w:t>
        <w:br/>
        <w:t xml:space="preserve">Elexis : Oh, wow! So okay, so that means you definitely have to have your own bank </w:t>
        <w:br/>
        <w:t xml:space="preserve">account in your name. </w:t>
        <w:br/>
        <w:t xml:space="preserve">Roger : Yes, when you go in, you have to have a savings account and a checking account. And </w:t>
        <w:br/>
        <w:t xml:space="preserve">then what you need to do, when you open that account, get the instructions here and </w:t>
        <w:br/>
        <w:t xml:space="preserve">everything that’s in that file you see, where it shows here that that bank has got to do </w:t>
        <w:br/>
        <w:t xml:space="preserve">presentments and things like that because that’s part of the contract here that you’re </w:t>
        <w:br/>
        <w:t xml:space="preserve">going to bind them too. </w:t>
        <w:br/>
        <w:t xml:space="preserve">Elexis : You know what? We have been sending them to Lawrence Summers cause </w:t>
        <w:br/>
        <w:t xml:space="preserve">that’s… </w:t>
        <w:br/>
        <w:t xml:space="preserve">Roger : That ain’t going to do you no good, that’s got nothing to do with this. </w:t>
        <w:br/>
        <w:t xml:space="preserve">Elexis : So basically we can just start the process over? </w:t>
        <w:br/>
        <w:t xml:space="preserve">Roger : Well forget it, I’m not even going to get into that. That was to zero out the public claim, </w:t>
        <w:br/>
        <w:t xml:space="preserve">the corrupt claim, to zero it out, the estimate. </w:t>
        <w:br/>
        <w:t xml:space="preserve">Elexis : Yea, there has been a big misunderstanding then. Cause I thought that everything </w:t>
        <w:br/>
        <w:t xml:space="preserve">balanced out with the treasury and the irs and the 1040ES. </w:t>
        <w:br/>
        <w:t xml:space="preserve">Roger : Well we’re balancing each account independently of them, that’s just like that was just </w:t>
        <w:br/>
        <w:t xml:space="preserve">another one now you move into this one here and this one has to be balance, but you </w:t>
        <w:br/>
        <w:t xml:space="preserve">don’t have to involve Summers. </w:t>
        <w:br/>
        <w:t xml:space="preserve">Elexis : So this done with your fiduciary bank account and you have a checking and a </w:t>
        <w:br/>
        <w:t xml:space="preserve">savings. </w:t>
        <w:br/>
        <w:t xml:space="preserve">Roger : Yea. </w:t>
        <w:br/>
        <w:t xml:space="preserve">Elexis : Then those bills of exchange just go to them and say, collect this? </w:t>
        <w:br/>
        <w:t xml:space="preserve">Roger : No. Stay away from the word collection, that’s a public proceeding, the collection has </w:t>
        <w:br/>
        <w:t xml:space="preserve">already occurred. Presentment for Acceptance or Dishonor, Acceptance or Dishonor, it </w:t>
        <w:br/>
        <w:t xml:space="preserve">has to be one or the other, see if they accept they’re going to give the bank a check, or </w:t>
        <w:br/>
        <w:t xml:space="preserve">they are going to make some sort of a satisfaction to you, and if they don’t do that then </w:t>
        <w:br/>
        <w:t xml:space="preserve">they dishonor the request, then the bank here has them as the debtor here, then the banker </w:t>
        <w:br/>
        <w:t xml:space="preserve">here that makes the presentment is the witness here to the fact that they have dishonored </w:t>
        <w:br/>
        <w:t xml:space="preserve">the claim, that means that they are no longer entitled to an exemption. So now the bank </w:t>
        <w:br/>
        <w:t xml:space="preserve">can hold them as the debtor on the account. And charge your account then, the bank now </w:t>
        <w:br/>
        <w:t xml:space="preserve">has a legitmate debtor. </w:t>
        <w:br/>
        <w:t xml:space="preserve">Elexis : Okay, so now, just to run this past as an example, a traffic ticket. I accept it for </w:t>
        <w:br/>
        <w:t xml:space="preserve">value and I take it to the bank, or I send it to the police officer? </w:t>
        <w:br/>
        <w:t xml:space="preserve">Roger : Well there’s a lot of ways you could handle that. How do you want to handle it? </w:t>
        <w:br/>
        <w:t xml:space="preserve">Elexis : If I’ve got a traffic citation and I accept that for value I would think to send that to </w:t>
        <w:br/>
        <w:t xml:space="preserve">the police officer under his private name. </w:t>
        <w:br/>
        <w:t xml:space="preserve">Roger : Well yea, what you need to do here, if you do that, get somebody to serve it on him and </w:t>
        <w:br/>
        <w:t xml:space="preserve">hand it to him personally. </w:t>
        <w:br/>
        <w:t xml:space="preserve">Elexis : Okay as a witness… </w:t>
        <w:br/>
        <w:t xml:space="preserve">Roger : No, it isn’t that, you don’t have to worry about that kind of evidence, you are binding his </w:t>
        <w:br/>
        <w:t xml:space="preserve">conscience here, you don’t care if there is nobody that’s going to come forward here to </w:t>
        <w:br/>
        <w:t xml:space="preserve">tell anyting here into the courts here that you perceive here are going to take evidence </w:t>
        <w:br/>
        <w:t xml:space="preserve">here. Its already evidence in the conscience, okay, you don’t have to worry about that, </w:t>
        <w:br/>
        <w:t xml:space="preserve">those public proceedings are all bs there. </w:t>
        <w:br/>
        <w:t xml:space="preserve">Elexis : There just a show, façade. </w:t>
        <w:br/>
        <w:t xml:space="preserve">Roger : So you see, you know, I know of a guy, who walked into a courthouse, and they were all </w:t>
        <w:br/>
        <w:t xml:space="preserve">hepped up and ready to go to trial, and they had the patrolman there, and he walked over </w:t>
        <w:br/>
        <w:t xml:space="preserve">to the patrolman and he thrust this envelope here with the original ticket in it into the </w:t>
        <w:br/>
        <w:t xml:space="preserve">patrolman’s hands, and he walked away and left the courthouse. </w:t>
        <w:br/>
        <w:t xml:space="preserve">Elexis : Oh so he just gave it back to him. </w:t>
        <w:br/>
        <w:t xml:space="preserve">Roger : Now you see the patrolman here has the problem of justifying here as to what that </w:t>
        <w:br/>
        <w:t xml:space="preserve">instrument is and where its at, it was given back to him here so you see that’s the </w:t>
        <w:br/>
        <w:t xml:space="preserve">commercial instrument that they rely on here for the claim. </w:t>
        <w:br/>
        <w:t xml:space="preserve">Elexis : So when you have to sign that ticket, you could just right Accepted for Value and </w:t>
        <w:br/>
        <w:t xml:space="preserve">put your name. </w:t>
        <w:br/>
        <w:t xml:space="preserve">Roger : Oh yea, and then you give it to the clerk or whoever’s in the court and I suppose you </w:t>
        <w:br/>
        <w:t xml:space="preserve">could leave because they don’t have a contract here to move after you, they are probably </w:t>
        <w:br/>
        <w:t xml:space="preserve">going to immediately assume other things here, but they still here, maybe they’ll even </w:t>
        <w:br/>
        <w:t xml:space="preserve">arrest you… </w:t>
        <w:br/>
        <w:t xml:space="preserve">Elexis : I see, I have a warrant against me for failing to appear. I have a warrant on me </w:t>
        <w:br/>
        <w:t xml:space="preserve">for failure to appear. </w:t>
        <w:br/>
        <w:t xml:space="preserve">Roger : Well that’s their court, if they haven’t grabbed you they haven’t anything to do it with </w:t>
        <w:br/>
        <w:t xml:space="preserve">here yet. </w:t>
        <w:br/>
        <w:t xml:space="preserve">Elexis : That’s right, they’ll probably wait until I make a mistake and then they’ll get me. </w:t>
        <w:br/>
        <w:t xml:space="preserve">Roger : Yea, but you see the, what you ought to do here is write to them here based upon that </w:t>
        <w:br/>
        <w:t xml:space="preserve">particular account, you’ve got the number of that ticket, request here that they provide </w:t>
        <w:br/>
        <w:t xml:space="preserve">you, or the business organization of the court provide you here with a 1099OID. </w:t>
        <w:br/>
        <w:t xml:space="preserve">Elexis : Okay, and claim it from that? </w:t>
        <w:br/>
        <w:t xml:space="preserve">Roger : Yea. </w:t>
        <w:br/>
        <w:t xml:space="preserve">Elexis : Now I am starting to connect the dots, I want to learn this with the pureness of </w:t>
        <w:br/>
        <w:t xml:space="preserve">your philosophy in doing it. I think some of the other stuff has had other procedures </w:t>
        <w:br/>
        <w:t xml:space="preserve">injected into it, like that Habeas. </w:t>
        <w:br/>
        <w:t xml:space="preserve">Roger : No, No. that’s all statutory. </w:t>
        <w:br/>
        <w:t xml:space="preserve">Elexis : I’ve just had confirmation from someone in another state, they are going to try </w:t>
        <w:br/>
        <w:t xml:space="preserve">having a trust representing them. </w:t>
        <w:br/>
        <w:t xml:space="preserve">Roger : Well, see a lot of times here they pose questions, and the reason here that I am unable to </w:t>
        <w:br/>
        <w:t xml:space="preserve">be effective in it is because of their unbelief, in other words here, the questions is posed </w:t>
        <w:br/>
        <w:t xml:space="preserve">here they want me to prove something to them. That simply means prove it here because </w:t>
        <w:br/>
        <w:t xml:space="preserve">they are unbelieving. But you see you can’t bridge any logic, you can’t tie any logic here </w:t>
        <w:br/>
        <w:t xml:space="preserve">when the question is rooted in unbelief. You see, if it’s a skeptic, he ain’t never going to </w:t>
        <w:br/>
        <w:t xml:space="preserve">get the answer, it will never work because he can’t tie the logic together. </w:t>
        <w:br/>
        <w:t xml:space="preserve">Elexis : Right, okay. I think I do understand your philosophy. In one of your </w:t>
        <w:br/>
        <w:t xml:space="preserve">conversations when the people would try to argue with you you would just tell them, this </w:t>
        <w:br/>
        <w:t xml:space="preserve">conversation is over and just stop the conversation. </w:t>
        <w:br/>
        <w:t xml:space="preserve">Roger : Yea. </w:t>
        <w:br/>
        <w:t xml:space="preserve">Elexis : Okay good, you did help out immensly, because I was missing some pieces. </w:t>
        <w:br/>
        <w:t xml:space="preserve">Roger : The situation he’s in, let’s finish that off here, the situation he’s in, when they take him </w:t>
        <w:br/>
        <w:t xml:space="preserve">into the courtroom, and I told you what happened with the other guy, and the judge came </w:t>
        <w:br/>
        <w:t xml:space="preserve">flying at him before he got to utter the name of the defendants he wanted to call, or the </w:t>
        <w:br/>
        <w:t xml:space="preserve">witness that he wanted to call for a direct exam. </w:t>
        <w:br/>
        <w:t xml:space="preserve">Elexis : Direct exam, right, okay. </w:t>
        <w:br/>
        <w:t xml:space="preserve">Roger : Remember that, I remember one time here, I wrestled them to the ground here, in a trial </w:t>
        <w:br/>
        <w:t xml:space="preserve">here that I was in here all day long. They had a witness on the stand all day long. </w:t>
        <w:br/>
        <w:t xml:space="preserve">Finally, when the prosecutor was resting his case, the judge asked me, Mr. R, would you </w:t>
        <w:br/>
        <w:t xml:space="preserve">like to cross-examine the witness. I said no I don’t, I said here, he’s my witness, so I </w:t>
        <w:br/>
        <w:t xml:space="preserve">said, I am entitled to the direct, I am not going to cross examine him, I’m going to </w:t>
        <w:br/>
        <w:t xml:space="preserve">conduct a direct exam. And then he backed up and he rephrased his question, Mr. R, </w:t>
        <w:br/>
        <w:t xml:space="preserve">would you like to examine the witness and I said, oh yes, by all means. I turned to the </w:t>
        <w:br/>
        <w:t xml:space="preserve">witness and said, would you give your name please… </w:t>
        <w:br/>
        <w:t xml:space="preserve">Elexis : And you said that to the prosecuting attorney? </w:t>
        <w:br/>
        <w:t xml:space="preserve">Roger : Yea, no, I told that to the judge. He was the one that asked me. </w:t>
        <w:br/>
        <w:t xml:space="preserve">Elexis : When you were saying, I have the right to the cross direct, were you saying… </w:t>
        <w:br/>
        <w:t xml:space="preserve">Roger : I’m saying I have the right here to the direct exam. </w:t>
        <w:br/>
        <w:t xml:space="preserve">Elexis : You have the right to the direct exam, not the cross exam. </w:t>
        <w:br/>
        <w:t xml:space="preserve">Roger : The judge tried to trap me and says, Mr. R. do you want to cross examine the witness. </w:t>
        <w:br/>
        <w:t xml:space="preserve">Elexis : Okay, but the same person is who you ask the questions of, that you did a direct </w:t>
        <w:br/>
        <w:t xml:space="preserve">exam versus a cross exam. </w:t>
        <w:br/>
        <w:t xml:space="preserve">Roger : But they had a witness here all day long that was testifying to the event here, that I helped </w:t>
        <w:br/>
        <w:t xml:space="preserve">him here, he was the sheriff here that was put out of office, he was testifying here to as </w:t>
        <w:br/>
        <w:t xml:space="preserve">to things here that he and I had agreed together for him to address the governor to claim </w:t>
        <w:br/>
        <w:t xml:space="preserve">action against him. He was on the stand all day. So at the end of the day, why the judge </w:t>
        <w:br/>
        <w:t xml:space="preserve">asked me if I want to cross examine the witness, I said nope, I said here, he is my </w:t>
        <w:br/>
        <w:t xml:space="preserve">witness, I am entitled to the direct, I will conduct the direct exam, Mr. R, do you want to </w:t>
        <w:br/>
        <w:t xml:space="preserve">examine the witness, I said yes I do and I did. I asked the three magic question, request </w:t>
        <w:br/>
        <w:t xml:space="preserve">here the release, the judge went out and he came back and in five minutes I had a verdict </w:t>
        <w:br/>
        <w:t xml:space="preserve">of aquittal, because they were charging me with practicing law here without a license. </w:t>
        <w:br/>
        <w:t xml:space="preserve">That was in a state action. Okay, but it was a state action here, but there was a U.S. </w:t>
        <w:br/>
        <w:t xml:space="preserve">Marshall here that drove 125 miles to view the proceeding here of the court, he left here </w:t>
        <w:br/>
        <w:t xml:space="preserve">once he knew I prevailed, he didn’t want to stick around so that I would catch up with </w:t>
        <w:br/>
        <w:t xml:space="preserve">him. He didn’t want to stick around or I would have had some conversation with him </w:t>
        <w:br/>
        <w:t xml:space="preserve">wondering why he was there. </w:t>
        <w:br/>
        <w:t xml:space="preserve">Elexis : He didn’t want to be confronted by you. Let me ask you something, I’m kinda </w:t>
        <w:br/>
        <w:t xml:space="preserve">familiar with the idea it is your court from some common law studies I did and you don’t </w:t>
        <w:br/>
        <w:t xml:space="preserve">recognize them, isn’t that the same as not recognizing jurisdiction? </w:t>
        <w:br/>
        <w:t xml:space="preserve">Roger : Well, yea, your playing here with fire when you start fooling here with common law, </w:t>
        <w:br/>
        <w:t xml:space="preserve">common law is dangerous its based upon execution of law. Those are statutes, that’s </w:t>
        <w:br/>
        <w:t xml:space="preserve">what common law is here you can read, I think, the Clearfield Doctrine here and </w:t>
        <w:br/>
        <w:t xml:space="preserve">Thompson [or Tompkins] versus Erie Railroad, that’s where they address those things. </w:t>
        <w:br/>
        <w:t xml:space="preserve">Elexis : Oh, okay, because a lot of people go under the assumption that this is I guess </w:t>
        <w:br/>
        <w:t xml:space="preserve">Harford VanDyke that did the commercial liens? And this is nothing like that because </w:t>
        <w:br/>
        <w:t xml:space="preserve">they also state things like title 18, and the titles all the time, and that’s totally different as </w:t>
        <w:br/>
        <w:t xml:space="preserve">well. </w:t>
        <w:br/>
        <w:t xml:space="preserve">Roger : Yea, you see, yea, the whole thing its simple. You see the New Testament says here </w:t>
        <w:br/>
        <w:t xml:space="preserve">we’re under Grace, there is no law. Okay. That’s what public policy is. It says here that </w:t>
        <w:br/>
        <w:t xml:space="preserve">we call for public policy here, that’s the supersedeas bond, it supercedes all the statutes. </w:t>
        <w:br/>
        <w:t xml:space="preserve">The law passes away then. </w:t>
        <w:br/>
        <w:t xml:space="preserve">Elexis : Oh I like that, that’s really clear. </w:t>
        <w:br/>
        <w:t xml:space="preserve">Roger : Yea, so when you can keep that clear in your mind you see… </w:t>
        <w:br/>
        <w:t xml:space="preserve">Elexis : There is no law. </w:t>
        <w:br/>
        <w:t xml:space="preserve">Roger : Yea. </w:t>
        <w:br/>
        <w:t xml:space="preserve">Elexis : Perfect. </w:t>
        <w:br/>
        <w:t xml:space="preserve">Roger : When you accept here, that’s what you’re doing. You’re taking now here their claims </w:t>
        <w:br/>
        <w:t xml:space="preserve">here of the statutory requirements of their court, they have nothing and they can’t move </w:t>
        <w:br/>
        <w:t xml:space="preserve">on you, and then if they do, they are assuming something else again in here so there’s </w:t>
        <w:br/>
        <w:t xml:space="preserve">going to be another confrontation. You see you have to learn here how to grapple here </w:t>
        <w:br/>
        <w:t xml:space="preserve">with the presumption here both physically and on paper and mentally. </w:t>
        <w:br/>
        <w:t xml:space="preserve">Elexis : Its that mental stuff, when you know you know the answers and can win the </w:t>
        <w:br/>
        <w:t xml:space="preserve">argument that makes it hard. </w:t>
        <w:br/>
        <w:t xml:space="preserve">Roger : Yea see… </w:t>
        <w:br/>
        <w:t xml:space="preserve">Elexis : The temptation versus keeping your mouth shut. </w:t>
        <w:br/>
        <w:t xml:space="preserve">Roger : You’re thinking here that the tempter, the temptation, you see, you are on the pinnacle of </w:t>
        <w:br/>
        <w:t xml:space="preserve">the church, yea, and you’ve got your tempter here saying, I’ll give you the whole world </w:t>
        <w:br/>
        <w:t xml:space="preserve">here if you just fall down and worship me. </w:t>
        <w:br/>
        <w:t xml:space="preserve">Elexis : That’s true because if you go ahead and submit to them, they always give you a </w:t>
        <w:br/>
        <w:t xml:space="preserve">break. </w:t>
        <w:br/>
        <w:t xml:space="preserve">Roger : Yea, but they lie! </w:t>
        <w:br/>
        <w:t xml:space="preserve">Elexis : They do lie, uh huh. Yea they go, I was going to sentence you to a hundred years, </w:t>
        <w:br/>
        <w:t xml:space="preserve">but now I am going to give you 5, when it should have been nothing, or a month. Very </w:t>
        <w:br/>
        <w:t xml:space="preserve">interesting, this is getting a lot clearer, I was thinking where are you picking up this </w:t>
        <w:br/>
        <w:t xml:space="preserve">concept, if it’s the Bible, some think it’s the Bible, others think it’s the Uniform </w:t>
        <w:br/>
        <w:t xml:space="preserve">Commercial Code, and then there are other people that think its public policy. You just </w:t>
        <w:br/>
        <w:t xml:space="preserve">clarified it, its none of it. </w:t>
        <w:br/>
        <w:t xml:space="preserve">Roger : You read the Bible as a chemistry book, because you see, those here who’ve had any </w:t>
        <w:br/>
        <w:t xml:space="preserve">chemistry at all here, you’ve had your mathematics you’ve had to apply to your chemistry </w:t>
        <w:br/>
        <w:t xml:space="preserve">problems, that’s how you have to operate the problem, and you see, you don’t really </w:t>
        <w:br/>
        <w:t xml:space="preserve">gather a lot of that unless I were to tell you that what you were doing is pathology, its </w:t>
        <w:br/>
        <w:t xml:space="preserve">forensic accounting. Because you are going internal, you are going interstate. </w:t>
        <w:br/>
        <w:t xml:space="preserve">Elexis : …Into yourself? </w:t>
        <w:br/>
        <w:t xml:space="preserve">Roger : Yea. </w:t>
        <w:br/>
        <w:t xml:space="preserve">Elexis : Okay. </w:t>
        <w:br/>
        <w:t xml:space="preserve">Roger : Into the body, into the atomic structure. </w:t>
        <w:br/>
        <w:t xml:space="preserve">Elexis : Okay, for the energy, okay, got it. </w:t>
        <w:br/>
        <w:t xml:space="preserve">Roger : …And then you see you’re the examiner now, like when the judge turned to me and </w:t>
        <w:br/>
        <w:t xml:space="preserve">asked, do you want to examine the witness, you see now when you examin the witness </w:t>
        <w:br/>
        <w:t xml:space="preserve">here, you become the medical examiner now, you’re doing a forensic exam and to </w:t>
        <w:br/>
        <w:t xml:space="preserve">examine the body for cause of injury or cause of death, so you’re examining the straw </w:t>
        <w:br/>
        <w:t xml:space="preserve">man. </w:t>
        <w:br/>
        <w:t xml:space="preserve">Elexis : Okay, okay. </w:t>
        <w:br/>
        <w:t xml:space="preserve">Roger : But you see, you are examining the mirror image. Because its offer and acceptance here </w:t>
        <w:br/>
        <w:t xml:space="preserve">and acceptance is the mirror of the offer. </w:t>
        <w:br/>
        <w:t xml:space="preserve">Elexis : Okay, good. </w:t>
        <w:br/>
        <w:t xml:space="preserve">Roger : That’s the… </w:t>
        <w:br/>
        <w:t xml:space="preserve">Elexis : That’s why you own and control both sides of the ledger? </w:t>
        <w:br/>
        <w:t xml:space="preserve">Roger : Yea. So when you come to the arraignment and the magistrate says do you want to </w:t>
        <w:br/>
        <w:t xml:space="preserve">examine the witness here, you say, yes, I’ll examine the witness. They have a witness </w:t>
        <w:br/>
        <w:t xml:space="preserve">that is sworn in somewhere or even if they ain’t sworn in, if they’re there by virtue of </w:t>
        <w:br/>
        <w:t xml:space="preserve">they’re being there, they’re under the penalties of perjury, everyone that’s there. </w:t>
        <w:br/>
        <w:t xml:space="preserve">Elexis : Right, okay </w:t>
        <w:br/>
        <w:t xml:space="preserve">Roger : All you have to do is start to ask the quesitons. </w:t>
        <w:br/>
        <w:t xml:space="preserve">Elexis : You said you don’t care what they say because that’s their own direct testimony. </w:t>
        <w:br/>
        <w:t xml:space="preserve">Roger : Yea, because the magistrate has said here, do you want to examine the witness. You </w:t>
        <w:br/>
        <w:t xml:space="preserve">have now been appointed by the court here as the bank examiner, and the medical </w:t>
        <w:br/>
        <w:t xml:space="preserve">examiner, you are examining the body. </w:t>
        <w:br/>
        <w:t xml:space="preserve">Elexis : Okay, so when they say they have a claim, even though you say you don’t care </w:t>
        <w:br/>
        <w:t xml:space="preserve">what they say… </w:t>
        <w:br/>
        <w:t xml:space="preserve">Roger : Right! </w:t>
        <w:br/>
        <w:t xml:space="preserve">Elexis : …Wouldn’t you want to see it then? </w:t>
        <w:br/>
        <w:t xml:space="preserve">Roger : Move on to the next question, you don’t care, that person is testifying against themselves </w:t>
        <w:br/>
        <w:t xml:space="preserve">you can just start snickering up your sleeve. </w:t>
        <w:br/>
        <w:t xml:space="preserve">Elexis : Because they have the claim against themselves. </w:t>
        <w:br/>
        <w:t xml:space="preserve">Roger : Right and you’re the holder of the account as long as you’ve accepted everything, you </w:t>
        <w:br/>
        <w:t xml:space="preserve">didn’t know that. But you see, you’re gonna commit your ownership of that here, </w:t>
        <w:br/>
        <w:t xml:space="preserve">because you can’t be the holder in due course, you have to have a fiduciary for that. </w:t>
        <w:br/>
        <w:t xml:space="preserve">That’s why you bring your bank on. You have your bank being a fiduciary now talk to </w:t>
        <w:br/>
        <w:t xml:space="preserve">the other fiduciary. And now you see the funds can transfer from one side of the ledger </w:t>
        <w:br/>
        <w:t xml:space="preserve">to the other with your authority. </w:t>
        <w:br/>
        <w:t xml:space="preserve">Elexis : So you can’t be the holder in due course without the fiduciary? </w:t>
        <w:br/>
        <w:t xml:space="preserve">Roger : Right, the fiduciary is the one, you’re the owner, the fiduciary here has a legal obligation </w:t>
        <w:br/>
        <w:t xml:space="preserve">to you. </w:t>
        <w:br/>
        <w:t xml:space="preserve">Elexis : Okay boy that’s clearing up a whole bunch of dots. </w:t>
        <w:br/>
        <w:t xml:space="preserve">Roger : Yea, and see, that’s why its so hard here to instruct people on these simple things because </w:t>
        <w:br/>
        <w:t xml:space="preserve">they jump to all of the previous understandings, you have to start to instruct them to the </w:t>
        <w:br/>
        <w:t xml:space="preserve">point here you know where if they don’t fully understand what they are doing here then </w:t>
        <w:br/>
        <w:t xml:space="preserve">you just tell them hey, you ask the question and don’t care about the answers. Because </w:t>
        <w:br/>
        <w:t xml:space="preserve">the answer to that is the Miranda warning. Anything they say can and will be used </w:t>
        <w:br/>
        <w:t xml:space="preserve">against them. </w:t>
        <w:br/>
        <w:t xml:space="preserve">Elexis : Okay yea. Anything where you have advised something else and then we listen to </w:t>
        <w:br/>
        <w:t xml:space="preserve">it over and over again to get the concept. </w:t>
        <w:br/>
        <w:t xml:space="preserve">Roger : Let me just give you another example, you used the word advise, we don’t advise </w:t>
        <w:br/>
        <w:t xml:space="preserve">anybody. The advise here comes from the vice president. You see advice. Its vice. </w:t>
        <w:br/>
        <w:t xml:space="preserve">You’re adding vice to the account? No way! That’s what an attorney does. He adds </w:t>
        <w:br/>
        <w:t>some more vice here to the bribe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Elexis : Okay, so this is a whole new think? </w:t>
        <w:br/>
        <w:t xml:space="preserve">Roger : Yea. </w:t>
        <w:br/>
        <w:t xml:space="preserve">Elexis : A lot of understanding and studying, as simple as it is. Its almost like you have to </w:t>
        <w:br/>
        <w:t xml:space="preserve">have a labotomy and restructure youself. </w:t>
        <w:br/>
        <w:t xml:space="preserve">Roger : Yea, well you know why this happens this way? </w:t>
        <w:br/>
        <w:t xml:space="preserve">Elexis : Why? </w:t>
        <w:br/>
        <w:t xml:space="preserve">Roger : Because you’re handing over the jurisdication of your affairs to your subconcious. Why? </w:t>
        <w:br/>
        <w:t xml:space="preserve">Elexis : Why? </w:t>
        <w:br/>
        <w:t xml:space="preserve">Roger : Because your subconscious is a sanitary environment in your skull. Anything that’s </w:t>
        <w:br/>
        <w:t xml:space="preserve">foreign that gets in here causes a corruption and infection, and disease. So you see, but if </w:t>
        <w:br/>
        <w:t xml:space="preserve">you subconscious mind cannot deal with these corrupt individuals directly, it can only </w:t>
        <w:br/>
        <w:t xml:space="preserve">deal indirectly. So you see, the ultimate contract of humanity here is the conscious mind </w:t>
        <w:br/>
        <w:t xml:space="preserve">and the subconscious mind in agreement. </w:t>
        <w:br/>
        <w:t xml:space="preserve">Elexis : Right </w:t>
        <w:br/>
        <w:t xml:space="preserve">Roger : That’s why you have to be in good faith. Because if you have to rely back here on what </w:t>
        <w:br/>
        <w:t xml:space="preserve">you and your subconscious mind have agreed on you see that’s where they’ll work the </w:t>
        <w:br/>
        <w:t xml:space="preserve">assumption here to cause the breach in your own person. And if that’s the case here, then </w:t>
        <w:br/>
        <w:t xml:space="preserve">you see, you have contracted a case of AIDS. </w:t>
        <w:br/>
        <w:t xml:space="preserve">Elexis : Oh, because I always tell people if I have to sell this to you this is not for you. </w:t>
        <w:br/>
        <w:t xml:space="preserve">Roger : You see, because uh… </w:t>
        <w:br/>
        <w:t xml:space="preserve">Elexis : So AIDS basically as tearing down all of your immunities? </w:t>
        <w:br/>
        <w:t xml:space="preserve">Roger : Yes, why? Because you’ve accepted the AIDS here in artificial aid, rather than from the </w:t>
        <w:br/>
        <w:t xml:space="preserve">living God you took one from the dead one. AIDS If you read the magna charta you’ll </w:t>
        <w:br/>
        <w:t xml:space="preserve">see here they use the word aid here quite a lot, usually its in reference to the city of </w:t>
        <w:br/>
        <w:t xml:space="preserve">london, that’s municipal. </w:t>
        <w:br/>
        <w:t xml:space="preserve">Elexis : Gosh you are so enlightening. </w:t>
        <w:br/>
        <w:t xml:space="preserve">Roger : I had an interesting thing happen here today, about a year ago, I gave a solicitor who was </w:t>
        <w:br/>
        <w:t xml:space="preserve">soliciting for a business, for like a wall street news letter. He had a computer and a pager </w:t>
        <w:br/>
        <w:t xml:space="preserve">that would come with the news letter, and it was five thousand dollars for a year. </w:t>
        <w:br/>
        <w:t xml:space="preserve">Elexis : Wow, that’s expensive. </w:t>
        <w:br/>
        <w:t xml:space="preserve">Roger : So I gave him a draft for it and I get a news letter and a pager. Some guy writes to me </w:t>
        <w:br/>
        <w:t xml:space="preserve">and tells me there was something wrong here with the pager and that they had to </w:t>
        <w:br/>
        <w:t xml:space="preserve">reprogram it so he wanted me to send it back and I sent it back to him, then later on I got </w:t>
        <w:br/>
        <w:t xml:space="preserve">a fresh one in the mail again. Well then its gone now almost a year, but I didn’t get the </w:t>
        <w:br/>
        <w:t xml:space="preserve">computer. Well now I got a call today, and the lady on the other end of this thing here </w:t>
        <w:br/>
        <w:t xml:space="preserve">asked if I got my computer and all my stuff here and how I liked the news letter. I told </w:t>
        <w:br/>
        <w:t xml:space="preserve">her I was throughly pleased with it, but I didn’t get my computer yet. Oh you didn’t? </w:t>
        <w:br/>
        <w:t xml:space="preserve">Before we got off of the phone here she said that computer would be shipped tomorrow. </w:t>
        <w:br/>
        <w:t xml:space="preserve">Elexis : And that’s from one of your site drafts. </w:t>
        <w:br/>
        <w:t xml:space="preserve">Roger : Right. </w:t>
        <w:br/>
        <w:t xml:space="preserve">Elexis : Oh </w:t>
        <w:br/>
        <w:t xml:space="preserve">Roger : You see, what people don’t realize, I think now, some of the things I have done here have </w:t>
        <w:br/>
        <w:t xml:space="preserve">started to reach the interstate computers… (tape change) See there are numbers in there </w:t>
        <w:br/>
        <w:t xml:space="preserve">that tell them to lay off. </w:t>
        <w:br/>
        <w:t xml:space="preserve">Elexis : That’s right, my Dad was a director in a bank and he told me that the numbers on </w:t>
        <w:br/>
        <w:t xml:space="preserve">any of his checks should be cashed immediately. They are coded that way so other banks </w:t>
        <w:br/>
        <w:t xml:space="preserve">know to handle them special. </w:t>
        <w:br/>
        <w:t xml:space="preserve">Roger : Yeah I have some trucker friends that even if they are pulled over for their transgression </w:t>
        <w:br/>
        <w:t xml:space="preserve">they are treated very courteously if it isn’t something here that is just grossly bad. </w:t>
        <w:br/>
        <w:t xml:space="preserve">Elexis : Yea, threatening to society </w:t>
        <w:br/>
        <w:t xml:space="preserve">Roger : Right and I think that is what is happening here. Because I have another broker here that </w:t>
        <w:br/>
        <w:t xml:space="preserve">is processing a much larger one. See I put my application and financial statement in with </w:t>
        <w:br/>
        <w:t xml:space="preserve">a commodity broker to get my account accepted by a national brokerage house, a big </w:t>
        <w:br/>
        <w:t xml:space="preserve">one. Like ADM - Archer, Daniels, Midland. And they’ve accepted that now you see and </w:t>
        <w:br/>
        <w:t xml:space="preserve">I just have to call the discount broker that took the draft that I had. When he took my </w:t>
        <w:br/>
        <w:t xml:space="preserve">draft, you see that draft is just an order. An order to go into the commodity market an </w:t>
        <w:br/>
        <w:t xml:space="preserve">buy a zero coupon bond, for my account. </w:t>
        <w:br/>
        <w:t xml:space="preserve">Elexis : Okay </w:t>
        <w:br/>
        <w:t xml:space="preserve">Roger : So they did it for the amount of money I told them to. So then they issued a check, a </w:t>
        <w:br/>
        <w:t xml:space="preserve">government check, or they received a government check. </w:t>
        <w:br/>
        <w:t xml:space="preserve">Elexis : So the sight draft is just something you make up, you just give them an order like </w:t>
        <w:br/>
        <w:t xml:space="preserve">on a piece of paper. </w:t>
        <w:br/>
        <w:t xml:space="preserve">Roger : Yeah it is just an order, like if you went to Sears Roebuck and Sears Roebuck had some </w:t>
        <w:br/>
        <w:t xml:space="preserve">monoply money and you just put it on the order and order it. It’s a money order. </w:t>
        <w:br/>
        <w:t xml:space="preserve">Elexis : Ohhh-Okay </w:t>
        <w:br/>
        <w:t xml:space="preserve">Roger : We’re just going to the catalog of the United States Treasury, or the United States </w:t>
        <w:br/>
        <w:t xml:space="preserve">Corporation. Say here, here I want a treasury bill. See that’s how they work. </w:t>
        <w:br/>
        <w:t xml:space="preserve">Elexis : Very good! You’re the Preferred Stock, take it out of my account. </w:t>
        <w:br/>
        <w:t xml:space="preserve">Roger : Yea but see you have to have a witness to tell the world that that’s yours. You’ve got an </w:t>
        <w:br/>
        <w:t xml:space="preserve">account …you have an order for that much money, but you see now you have to obtain a </w:t>
        <w:br/>
        <w:t xml:space="preserve">witness. If you’re the one entitled to have it. </w:t>
        <w:br/>
        <w:t xml:space="preserve">Elexis : Okay </w:t>
        <w:br/>
        <w:t xml:space="preserve">Roger : Now what you have to do is you’ve got to admit here you’ve got a rejection notice. They </w:t>
        <w:br/>
        <w:t xml:space="preserve">didn’t give you the money when you asked for it right away so they give you a rejection </w:t>
        <w:br/>
        <w:t xml:space="preserve">notice. However they give it to you. They might not even say it is rejected. </w:t>
        <w:br/>
        <w:t xml:space="preserve">Elexis : They might just ignore it? </w:t>
        <w:br/>
        <w:t xml:space="preserve">Roger : Yeah, but that’s still a rejection </w:t>
        <w:br/>
        <w:t xml:space="preserve">Elexis : Right, Okay </w:t>
        <w:br/>
        <w:t xml:space="preserve">Roger : Christ was rejected wasn’t he? </w:t>
        <w:br/>
        <w:t xml:space="preserve">Elexis : Right </w:t>
        <w:br/>
        <w:t xml:space="preserve">Roger : Well that’s what’s happening. So they rejected it and so I accepted the rejection and I </w:t>
        <w:br/>
        <w:t xml:space="preserve">don’t even make a fuss over it. I just move it on and tell them I want the account </w:t>
        <w:br/>
        <w:t xml:space="preserve">processed. Well what they did they want to give me a statement telling me they couldn’t </w:t>
        <w:br/>
        <w:t xml:space="preserve">continue on like I was doing, see because these were discount brokers. So he said here </w:t>
        <w:br/>
        <w:t xml:space="preserve">what I should do is turn it over to full service broker and they would be happy to assist </w:t>
        <w:br/>
        <w:t xml:space="preserve">me with doing that. </w:t>
        <w:br/>
        <w:t xml:space="preserve">Elexis : Wonderful </w:t>
        <w:br/>
        <w:t xml:space="preserve">Roger : See the statement showed here that they received a government check for that amount of </w:t>
        <w:br/>
        <w:t xml:space="preserve">money and a check had been returned to the account and they had debited my account </w:t>
        <w:br/>
        <w:t xml:space="preserve">after it had been credited. When they did that they withdrew funds from my account. So </w:t>
        <w:br/>
        <w:t xml:space="preserve">now they have that money in there so now when I go to this full service broker you see </w:t>
        <w:br/>
        <w:t xml:space="preserve">and they both agree on both sides, now one of them is going to hold that amount as a </w:t>
        <w:br/>
        <w:t xml:space="preserve">credit and the other one hold it as a debit. Now they’re going to open that account to me </w:t>
        <w:br/>
        <w:t xml:space="preserve">and make that money available for commodity trading. </w:t>
        <w:br/>
        <w:t xml:space="preserve">Elexis : Oh very clever. I did that for awhile and that commodity trading will eat you </w:t>
        <w:br/>
        <w:t xml:space="preserve">alive. </w:t>
        <w:br/>
        <w:t xml:space="preserve">Roger : Yeah but you see you got to be sure you don’t allow your emotions to run that thing. </w:t>
        <w:br/>
        <w:t xml:space="preserve">You see this is what people that are even successful in stocks…if they use fundamentals </w:t>
        <w:br/>
        <w:t xml:space="preserve">they loose everything they got. </w:t>
        <w:br/>
        <w:t xml:space="preserve">Elexis : More talk on commodities and options etc. More talk on my bad credit and using </w:t>
        <w:br/>
        <w:t xml:space="preserve">a Trust to trade was not the thing to do. </w:t>
      </w:r>
    </w:p>
    <w:p>
      <w:pPr>
        <w:pStyle w:val="Normal"/>
        <w:autoSpaceDE w:val="false"/>
        <w:spacing w:before="100" w:after="100"/>
        <w:rPr/>
      </w:pPr>
      <w:r>
        <w:rPr/>
        <w:t xml:space="preserve">* * * * * * * * * </w:t>
        <w:br/>
        <w:br/>
      </w:r>
    </w:p>
    <w:p>
      <w:pPr>
        <w:pStyle w:val="Normal"/>
        <w:autoSpaceDE w:val="false"/>
        <w:spacing w:before="100" w:after="100"/>
        <w:rPr/>
      </w:pPr>
      <w:r>
        <w:rPr/>
        <w:t xml:space="preserve">Re: Credit card problems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See on some of these credit card offers.. Just apply for the card </w:t>
        <w:br/>
        <w:t xml:space="preserve">Elexis : Okay </w:t>
        <w:br/>
        <w:t xml:space="preserve">Roger : Then just write a letter along with the application and ask them if they handle money </w:t>
        <w:br/>
        <w:t xml:space="preserve">market accounts here. Because you’re interested in establishing a money market account </w:t>
        <w:br/>
        <w:t xml:space="preserve">to serve as the guarantee for your credit. </w:t>
        <w:br/>
        <w:t xml:space="preserve">Elexis : Oh, okay </w:t>
        <w:br/>
        <w:t xml:space="preserve">Roger : See then they might give you some information and then you see you can issue a draft </w:t>
        <w:br/>
        <w:t xml:space="preserve">here. All that is is like an order to a broker to go into the market and buy the account, </w:t>
        <w:br/>
        <w:t xml:space="preserve">and see they’ll jump at because they want all the authority they can get here to hold all </w:t>
        <w:br/>
        <w:t xml:space="preserve">these treasury bills. </w:t>
        <w:br/>
        <w:t xml:space="preserve">Elexis : Interesting, because once before when I did that, I did the credit for credit, that </w:t>
        <w:br/>
        <w:t xml:space="preserve">was going on at the time. I would get these calls asking me why was I doing this? Others </w:t>
        <w:br/>
        <w:t xml:space="preserve">would say you got value etc. </w:t>
        <w:br/>
        <w:t xml:space="preserve">Roger : The thing is when these people call you, you tell them “Well I’m giving you a market </w:t>
        <w:br/>
        <w:t xml:space="preserve">order”. </w:t>
        <w:br/>
        <w:t xml:space="preserve">Elexis : I told them that is paying the bill. </w:t>
        <w:br/>
        <w:t xml:space="preserve">Roger : No just tell them it’s a market order, don’t tell them you’re paying any bill here. </w:t>
        <w:br/>
        <w:t xml:space="preserve">The thing is here these people are starting to make claims and they’re on the edge of it. </w:t>
        <w:br/>
        <w:t xml:space="preserve">They are trying to steal your exemption. See I don’t get into that. I just tell them “Did </w:t>
        <w:br/>
        <w:t xml:space="preserve">you get my order?” See they don’t even want to talk about it because they’re taking the </w:t>
        <w:br/>
        <w:t xml:space="preserve">order and they are using it and then they come back to you and say “Well that didn’t </w:t>
        <w:br/>
        <w:t xml:space="preserve">work as a credit to your account”. Of course it didn’t…we are not talking about credit! </w:t>
        <w:br/>
        <w:t xml:space="preserve">We’re talking about charges. </w:t>
        <w:br/>
        <w:t xml:space="preserve">Elexis : Oh okay, okay </w:t>
        <w:br/>
        <w:t xml:space="preserve">Roger : Credits got nothing to do with it now. </w:t>
        <w:br/>
        <w:t xml:space="preserve">Elexis : So charge means you wanted to activate it. You want it to get charged? </w:t>
        <w:br/>
        <w:t xml:space="preserve">Roger : They won’t allow themselves to get dragged into those kind of things, but you see you </w:t>
        <w:br/>
        <w:t xml:space="preserve">need to know this in your own mind. </w:t>
        <w:br/>
        <w:t xml:space="preserve">Elexis : Yes, yes I do </w:t>
        <w:br/>
        <w:t xml:space="preserve">Roger : We couldn’t charge this to your account or your check bounced. They’re talking about </w:t>
        <w:br/>
        <w:t xml:space="preserve">your check. That draft you gave them is not a check. We’re talking about a check </w:t>
        <w:br/>
        <w:t xml:space="preserve">alright, but we’re talking about the check they issued out of their account and it bounced </w:t>
        <w:br/>
        <w:t xml:space="preserve">because they are the fiduciary of your account so it was your check it bounced because </w:t>
        <w:br/>
        <w:t xml:space="preserve">they are assuming that they are paying to another fiduciary and they can’t pay that </w:t>
        <w:br/>
        <w:t xml:space="preserve">directly because of the Glas-Steagal Act. That’s the barrier between the debtor and the </w:t>
        <w:br/>
        <w:t xml:space="preserve">creditor. </w:t>
        <w:br/>
        <w:t xml:space="preserve">Elexis : Okay now if they say they are the fiduciary of your account are they going to </w:t>
        <w:br/>
        <w:t xml:space="preserve">require you to use their bank checks by issuing you a number from their bank? Or is this </w:t>
        <w:br/>
        <w:t xml:space="preserve">beyond that? </w:t>
        <w:br/>
        <w:t xml:space="preserve">Roger : Sure, but they’re issuing the check --your check . See they’re operators of your account. </w:t>
        <w:br/>
        <w:t xml:space="preserve">That’s why they call it your check. They wrote the check and it bounced. </w:t>
        <w:br/>
        <w:t xml:space="preserve">Elexis : Okay Oh so you tell them to write the check off you account?? </w:t>
        <w:br/>
        <w:t xml:space="preserve">Roger : Well they’re operating your account, the credit card company is. They wrote a check off </w:t>
        <w:br/>
        <w:t xml:space="preserve">your account probably to pay off the treasury bill. See, and they say the check bounced </w:t>
      </w:r>
    </w:p>
    <w:p>
      <w:pPr>
        <w:pStyle w:val="Normal"/>
        <w:autoSpaceDE w:val="false"/>
        <w:spacing w:before="100" w:after="100"/>
        <w:rPr/>
      </w:pPr>
      <w:r>
        <w:rPr/>
        <w:t xml:space="preserve">Interruption then Small talk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See the best the public can do is purpose more debt for the solution. They create more </w:t>
        <w:br/>
        <w:t xml:space="preserve">debt to pay off the old debt. So see you can’t bind any title with that. You see the public </w:t>
        <w:br/>
        <w:t xml:space="preserve">money has gotten now that its fraud all the time because they can’t convey title. </w:t>
        <w:br/>
        <w:t xml:space="preserve">Elexis : Right </w:t>
        <w:br/>
        <w:t xml:space="preserve">Roger : You see anytime someone uses public money there is a presumption here that there is a </w:t>
        <w:br/>
        <w:t xml:space="preserve">lien on the property. Why? Because see when they don’t admit to who the principle is </w:t>
        <w:br/>
        <w:t xml:space="preserve">an see that’s who we’re asking for here when we ask for that 1099 OID. If they don’t </w:t>
        <w:br/>
        <w:t xml:space="preserve">give it to us they are assuming someone has a lien on the property and if they do that that </w:t>
        <w:br/>
        <w:t xml:space="preserve">is fraud. </w:t>
        <w:br/>
        <w:t xml:space="preserve">Elexis : Okay </w:t>
        <w:br/>
        <w:t xml:space="preserve">Roger : That’s fraud here in their advertising because they can’t convey title in fact. Why? </w:t>
        <w:br/>
        <w:t xml:space="preserve">Because there is a presumption here of a third party lien here that they haven’t disclosed. </w:t>
        <w:br/>
        <w:t xml:space="preserve">By Who? By the so called principle whose tax exemption they rely on so they don’t have </w:t>
        <w:br/>
        <w:t xml:space="preserve">to pay the taxes. </w:t>
        <w:br/>
        <w:t xml:space="preserve">Elexis : Okay </w:t>
        <w:br/>
        <w:t xml:space="preserve">Roger : Tax you see is a return and you know how I know they haven’t paid their tax returns? </w:t>
        <w:br/>
        <w:t xml:space="preserve">Elexis : No, How? </w:t>
        <w:br/>
        <w:t xml:space="preserve">Roger : Because they haven’t paid me. It’s my principle account they took the money from in the </w:t>
        <w:br/>
        <w:t xml:space="preserve">first place to finance their operations and they haven’t made a return to me, the principle </w:t>
        <w:br/>
        <w:t xml:space="preserve">account. That’s why I’m in there asking them for a 1099 OID. </w:t>
        <w:br/>
        <w:t xml:space="preserve">Elexis : You know we have a lady out here who doesn’t want her property on the tax rolls </w:t>
        <w:br/>
        <w:t xml:space="preserve">and she’s manuvered it so it is not recorded and has letter asking about laws that require </w:t>
        <w:br/>
        <w:t xml:space="preserve">property to be recorded. They told her there is no specific law except they won’t be able </w:t>
        <w:br/>
        <w:t xml:space="preserve">to protect her property. She said I hold the Grant Deed, how are you going to protect me? </w:t>
        <w:br/>
        <w:t xml:space="preserve">He said you might loose it. She said why would I loose a Grant Deed. </w:t>
        <w:br/>
        <w:t xml:space="preserve">Roger : Yeah she’ll loose it because they’ll abate the taxes because there is no contract on it. </w:t>
        <w:br/>
        <w:t xml:space="preserve">When there is not contract on it she’s open season for any speculator that wants to pay up </w:t>
        <w:br/>
        <w:t xml:space="preserve">those taxes and take public title to the property and then set out to evict her. </w:t>
        <w:br/>
        <w:t xml:space="preserve">Elexis : Well see on another property she lost in ’92 from eminent domain so they could </w:t>
        <w:br/>
        <w:t xml:space="preserve">develop it. She just did this on her property regarding the taxes. On the eminent domain </w:t>
        <w:br/>
        <w:t xml:space="preserve">property they don’t want to pay her unless she petitions the court for her money left over </w:t>
        <w:br/>
        <w:t xml:space="preserve">after they chisle the value way down. </w:t>
        <w:br/>
        <w:t xml:space="preserve">Roger : She can accept the eminent domain for value and it is hers. </w:t>
        <w:br/>
        <w:t xml:space="preserve">Elexis : Good, I was going to ask you about that </w:t>
        <w:br/>
        <w:t xml:space="preserve">Roger : She needs to move on them now and divest those people who are claiming title. When </w:t>
        <w:br/>
        <w:t xml:space="preserve">she accepts that for value you see she can give that notice through the court here. She </w:t>
        <w:br/>
        <w:t xml:space="preserve">can give them notice and notice the court that those people are on notice that she is </w:t>
        <w:br/>
        <w:t xml:space="preserve">accepting their petition for value. </w:t>
        <w:br/>
        <w:t xml:space="preserve">Elexis : Yeah I’m starting to get a good feel for this </w:t>
        <w:br/>
        <w:t xml:space="preserve">Roger : Right because we are the preferred stock holders of the United States. We’re the ones </w:t>
        <w:br/>
        <w:t xml:space="preserve">that are the owners of the imenant domain. We are because we are the preferred stock </w:t>
        <w:br/>
        <w:t xml:space="preserve">holders of the United States corporation. Whoever went after that properpty was </w:t>
        <w:br/>
        <w:t xml:space="preserve">incorporated in some manner under some authority of the United States. </w:t>
        <w:br/>
        <w:t xml:space="preserve">Elexis : That’s right, the scoundral is the Mayor of Palm Springs </w:t>
        <w:br/>
        <w:t xml:space="preserve">Roger : Okay, then we say “Good, you’re my employee buddy”, and you did this for me and now </w:t>
        <w:br/>
        <w:t xml:space="preserve">you’ve got to go to confession to the bishop - bi-shop. That is two shops…the debit shop </w:t>
        <w:br/>
        <w:t xml:space="preserve">and the debt shop, that is two, and the Pope is the bishop. </w:t>
        <w:br/>
        <w:t xml:space="preserve">Elexis : Have you ever noticed his fish head hat? </w:t>
        <w:br/>
        <w:t xml:space="preserve">Roger : Right he is under cover </w:t>
        <w:br/>
        <w:t xml:space="preserve">Elexis : Oh I thought and heard it means under the astrology sign of Pisces </w:t>
        <w:br/>
        <w:t xml:space="preserve">Roger : Sure but it is coming from the authority of the sea.. </w:t>
        <w:br/>
        <w:t xml:space="preserve">Elexis : Oh Okay… </w:t>
        <w:br/>
        <w:t xml:space="preserve">Roger : Like Joana and the whale of a debt. See Paul was swallowed up by a whale of a debt </w:t>
        <w:br/>
        <w:t xml:space="preserve">Elexis : I’m going to have to start reading that bible. I like old history but that bible has </w:t>
        <w:br/>
        <w:t xml:space="preserve">so much blood and depression in it. </w:t>
        <w:br/>
        <w:t xml:space="preserve">Roger : Read the book of Acts then. That tells that Paul represents operation of law and Peter the </w:t>
        <w:br/>
        <w:t xml:space="preserve">execution of law. Peter represents one side of the account and Paul represents the other. </w:t>
      </w:r>
    </w:p>
    <w:p>
      <w:pPr>
        <w:pStyle w:val="Normal"/>
        <w:autoSpaceDE w:val="false"/>
        <w:spacing w:before="100" w:after="100"/>
        <w:rPr/>
      </w:pPr>
      <w:r>
        <w:rPr/>
        <w:t xml:space="preserve">Other conversation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Seized property, they have to turn the property back the property is paid for. I don’t care </w:t>
        <w:br/>
        <w:t xml:space="preserve">what ..even forfeitures, they have to cough up the property once the settlement for the </w:t>
        <w:br/>
        <w:t xml:space="preserve">money has been made. </w:t>
        <w:br/>
        <w:t xml:space="preserve">Elexis : Okay, well this lady ownes her property free and clear. She doesn’t have any debt </w:t>
        <w:br/>
        <w:t xml:space="preserve">on it. </w:t>
        <w:br/>
        <w:t xml:space="preserve">Roger : Well is the property registered and are the taxes paid up? </w:t>
        <w:br/>
        <w:t xml:space="preserve">Elexis : Oh yeah it was and they took it anyway. </w:t>
        <w:br/>
        <w:t xml:space="preserve">Roger : Well then you see she can start to proceed on them and give notice to the court that she is </w:t>
        <w:br/>
        <w:t xml:space="preserve">requesting the tax, the internal revenue tax form 1099 OID. </w:t>
        <w:br/>
        <w:t xml:space="preserve">Elexis : 1099 OID. Now where do you get that? Just off the internet or from IRS or from </w:t>
        <w:br/>
        <w:t xml:space="preserve">them? </w:t>
        <w:br/>
        <w:t xml:space="preserve">Roger : No you request it from them, but you’ve got to request that they close the account. </w:t>
        <w:br/>
        <w:t xml:space="preserve">Elexis : Oh then can we use your Roger letter on the bookkeeping to tell them how to do </w:t>
        <w:br/>
        <w:t xml:space="preserve">that? </w:t>
        <w:br/>
        <w:t xml:space="preserve">Roger : Now you see when you’re dealing with them they open the account and take your tax </w:t>
        <w:br/>
        <w:t xml:space="preserve">exemption . They buy a T-bill to cover the bonding requirements of operating your </w:t>
        <w:br/>
        <w:t xml:space="preserve">account for however much is required. If it’s a million dollars they take out a million </w:t>
        <w:br/>
        <w:t xml:space="preserve">dollar bond </w:t>
        <w:br/>
        <w:t xml:space="preserve">Elexis : Then they’ll have to give all that back to her? </w:t>
        <w:br/>
        <w:t xml:space="preserve">Roger : Yeah, so you see then when she requests the 1099 OID they’ll have to confess to the </w:t>
        <w:br/>
        <w:t xml:space="preserve">world that they got the million dollars out of her account to start with. When they issue </w:t>
        <w:br/>
        <w:t xml:space="preserve">the 1099 OID that’s Original Issue Discount. </w:t>
        <w:br/>
        <w:t xml:space="preserve">Elexis : Right I got that from you the other day </w:t>
        <w:br/>
        <w:t xml:space="preserve">Roger : See the Discount here is what they paid to the real estate broker. The rest of it is </w:t>
        <w:br/>
        <w:t xml:space="preserve">zeroed out on both sides of the account. Now once they do that, lets say that it was a </w:t>
        <w:br/>
        <w:t xml:space="preserve">million dollars, then there has to be a million dollars on one side of the account and a </w:t>
        <w:br/>
        <w:t xml:space="preserve">million dollars on the other side of the account minus the discount paid to the real estate </w:t>
        <w:br/>
        <w:t xml:space="preserve">broker. You also tell them you want a check for a million bucks because now you’re </w:t>
        <w:br/>
        <w:t xml:space="preserve">going for the treble amount. Because you see the credit and debit are balanced, you get </w:t>
        <w:br/>
        <w:t xml:space="preserve">that from the replevin bond. Now you go into the third dimension that’s the treble </w:t>
        <w:br/>
        <w:t xml:space="preserve">damage means that I still don’t have my properties so I’m going to take this money so I </w:t>
        <w:br/>
        <w:t xml:space="preserve">can exchange it for that property. </w:t>
        <w:br/>
        <w:t xml:space="preserve">Elexis : Okay, wonderful. This will make her very happy. </w:t>
        <w:br/>
        <w:t xml:space="preserve">Roger : See that’s how you figure that out. </w:t>
        <w:br/>
        <w:t xml:space="preserve">Elexis : Well that put together those loose ends. I’ve been pondering what to do with her </w:t>
        <w:br/>
        <w:t xml:space="preserve">case. What should I do to try to help her. </w:t>
        <w:br/>
        <w:t xml:space="preserve">Roger : Well you should put everything through the court. Put that notice to whoever is listed on </w:t>
        <w:br/>
        <w:t xml:space="preserve">that account through the court and that she is requesting that information from whoever </w:t>
        <w:br/>
        <w:t xml:space="preserve">the principal party was that brought action against her. </w:t>
        <w:br/>
        <w:t xml:space="preserve">Elexis : Which was the city… </w:t>
        <w:br/>
        <w:t xml:space="preserve">Roger : Serve papers on that person requesting that information from the business organization </w:t>
        <w:br/>
        <w:t xml:space="preserve">covered by that court. She is going to inform them that she is going to accept the </w:t>
        <w:br/>
        <w:t xml:space="preserve">emanent domain for value. Now it is her property.. </w:t>
        <w:br/>
        <w:t xml:space="preserve">Elexis : Oh wonderful, she is going to love this. </w:t>
        <w:br/>
        <w:t xml:space="preserve">Roger : She is now the owner and she can announce here that she is the owner of the emanent </w:t>
        <w:br/>
        <w:t xml:space="preserve">domain and now she wants the 1099 OID to confess the identity of the principals they </w:t>
        <w:br/>
        <w:t xml:space="preserve">rely on. </w:t>
        <w:br/>
        <w:t xml:space="preserve">Elexis : Okay. The person who is doing this is the Mayor. </w:t>
      </w:r>
    </w:p>
    <w:p>
      <w:pPr>
        <w:pStyle w:val="Normal"/>
        <w:autoSpaceDE w:val="false"/>
        <w:spacing w:before="100" w:after="100"/>
        <w:rPr/>
      </w:pPr>
      <w:r>
        <w:rPr/>
        <w:t>Other small talk then we hung 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17:00Z</dcterms:created>
  <dc:creator/>
  <dc:description/>
  <dc:language>en-US</dc:language>
  <cp:lastModifiedBy>Sam Bouman</cp:lastModifiedBy>
  <dcterms:modified xsi:type="dcterms:W3CDTF">2003-09-23T04:17:00Z</dcterms:modified>
  <cp:revision>1</cp:revision>
  <dc:subject/>
  <dc:title>Conversations with Roger and Elexis on March 14, 2000 </dc:title>
</cp:coreProperties>
</file>