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 xml:space="preserve">Notes from 1-5-01 Meeting with Roger </w:t>
      </w:r>
    </w:p>
    <w:p>
      <w:pPr>
        <w:pStyle w:val="Normal"/>
        <w:autoSpaceDE w:val="false"/>
        <w:spacing w:before="100" w:after="100"/>
        <w:rPr/>
      </w:pPr>
      <w:r>
        <w:rPr/>
        <w:t xml:space="preserve">Article he shared: Access to Energy, P.O. Box 1250, Grand Junction, Oregon 97523 ? </w:t>
        <w:br/>
        <w:t xml:space="preserve">Regarding how we don't think anymore. </w:t>
      </w:r>
    </w:p>
    <w:p>
      <w:pPr>
        <w:pStyle w:val="Normal"/>
        <w:autoSpaceDE w:val="false"/>
        <w:spacing w:before="100" w:after="100"/>
        <w:rPr/>
      </w:pPr>
      <w:r>
        <w:rPr/>
        <w:t xml:space="preserve">Credit Card NOT CASH item it is PAYMENT IN FACT </w:t>
      </w:r>
    </w:p>
    <w:p>
      <w:pPr>
        <w:pStyle w:val="Normal"/>
        <w:autoSpaceDE w:val="false"/>
        <w:spacing w:before="100" w:after="100"/>
        <w:rPr/>
      </w:pPr>
      <w:r>
        <w:rPr/>
        <w:t xml:space="preserve">Pro Bono - benefits in equal exchange </w:t>
        <w:br/>
        <w:t xml:space="preserve">Receipts - something in fact from eligible vendor, you want to show what you received- rogue vendors are like drug dealers. They try to take cash. Federal Reserve notes are considered a drug. We have to prove where it came from or it can be seized. </w:t>
      </w:r>
    </w:p>
    <w:p>
      <w:pPr>
        <w:pStyle w:val="Normal"/>
        <w:autoSpaceDE w:val="false"/>
        <w:spacing w:before="100" w:after="100"/>
        <w:rPr/>
      </w:pPr>
      <w:r>
        <w:rPr/>
        <w:t xml:space="preserve">Cash = drugs - We want to stay insulated from it and use it through the fiduciaries. </w:t>
      </w:r>
    </w:p>
    <w:p>
      <w:pPr>
        <w:pStyle w:val="Normal"/>
        <w:autoSpaceDE w:val="false"/>
        <w:spacing w:before="100" w:after="100"/>
        <w:rPr/>
      </w:pPr>
      <w:r>
        <w:rPr/>
        <w:t xml:space="preserve">Cash = headless horseman. John the Baptist = bearer bond. We are trying to find the identity of principal. </w:t>
        <w:br/>
        <w:t xml:space="preserve">Currency for public as one which is a form of bearer bond. Other corporations can also create funds they use as acceptable bearer bonds. </w:t>
      </w:r>
    </w:p>
    <w:p>
      <w:pPr>
        <w:pStyle w:val="Normal"/>
        <w:autoSpaceDE w:val="false"/>
        <w:spacing w:before="100" w:after="100"/>
        <w:rPr/>
      </w:pPr>
      <w:r>
        <w:rPr/>
        <w:t xml:space="preserve">Getting 2 parties to agree there is NO MONEY - our object </w:t>
      </w:r>
    </w:p>
    <w:p>
      <w:pPr>
        <w:pStyle w:val="Normal"/>
        <w:autoSpaceDE w:val="false"/>
        <w:spacing w:before="100" w:after="100"/>
        <w:rPr/>
      </w:pPr>
      <w:r>
        <w:rPr/>
        <w:t xml:space="preserve">Credit Card - Already got settlement because you have the goods and services or item you obtained using card. Key is to how they are using position of pre-payment. Because what they're trained to do is try to get you to testify in some manner or if they can get information every time they ask for information they are going to engineer a court appearance. They have a way of tipping off the vendor into not taking your card. </w:t>
      </w:r>
    </w:p>
    <w:p>
      <w:pPr>
        <w:pStyle w:val="Normal"/>
        <w:autoSpaceDE w:val="false"/>
        <w:spacing w:before="100" w:after="100"/>
        <w:rPr/>
      </w:pPr>
      <w:r>
        <w:rPr/>
        <w:t xml:space="preserve">When you are refused access to card say - "Oh" - You can't take it? " They're making a claim when they do that. Question …"Do you have an exemption, or a deduction to make that claim?" If they say exemption they think they are the original issue because they are assuming the ownership of your name. If they say deduction that means you already got the product because they gave you the deduction. </w:t>
      </w:r>
    </w:p>
    <w:p>
      <w:pPr>
        <w:pStyle w:val="Normal"/>
        <w:autoSpaceDE w:val="false"/>
        <w:spacing w:before="100" w:after="100"/>
        <w:rPr/>
      </w:pPr>
      <w:r>
        <w:rPr/>
        <w:t xml:space="preserve">When they ignore your correspondence that is them in the negative telling you the account is at zero -0-. </w:t>
      </w:r>
    </w:p>
    <w:p>
      <w:pPr>
        <w:pStyle w:val="Normal"/>
        <w:autoSpaceDE w:val="false"/>
        <w:spacing w:before="100" w:after="100"/>
        <w:rPr/>
      </w:pPr>
      <w:r>
        <w:rPr/>
        <w:t xml:space="preserve">When they have ignored the acceptance for value they are telling you there is no value and they are coming with conduct like that telling you this has no value. They will turn it over to an attorney. Attorney - taken account in bar….that is stealing the exemptions. He is the one now holding the bond (value of the contract). Has obligation to discharge the debt or get it discharged from the bankruptcy trustee. Can't get a discharge until there is a charge. He is holding the charge. We can hold attorney accountable in the bankruptcy court. He is now responsible in his own name. Many times the attorney is the one who is doing the collecting. When they are out there doing the collecting they are collecting information because there isn't any money. </w:t>
      </w:r>
    </w:p>
    <w:p>
      <w:pPr>
        <w:pStyle w:val="Normal"/>
        <w:autoSpaceDE w:val="false"/>
        <w:spacing w:before="100" w:after="100"/>
        <w:rPr/>
      </w:pPr>
      <w:r>
        <w:rPr/>
        <w:t xml:space="preserve">Attorneys are British agents --esq. </w:t>
        <w:br/>
        <w:t xml:space="preserve">Great Bond of Great Britain. That is what is financing greater Los Angeles, or greater Fresno, or any city. It is all insurance funds. Not elgible for use for Original Issue which only comes from flesh and blood. It is like insurance policy can only be used for repair (remedy). Fix something in prior existence, personal property. Has to identify the principal. Prior existence is the promise of the Messiah. Promise of the gift or present. Policy is remedy. Promise of redemption. </w:t>
      </w:r>
    </w:p>
    <w:p>
      <w:pPr>
        <w:pStyle w:val="Normal"/>
        <w:autoSpaceDE w:val="false"/>
        <w:spacing w:before="100" w:after="100"/>
        <w:rPr/>
      </w:pPr>
      <w:r>
        <w:rPr/>
        <w:t xml:space="preserve">Sabbath day is nighttime. When they get the overnight loans. Jewish day starts after 6:00 at night. Jew is a person that operates his commerce by execution of law versus operation of law. They depend on executive officers. They claim they are holding an interest in common the stock in the body of government. That is common law. New Testament says there is nothing common or unclean. It is all holy (wholly). Acts ch 10. This is when we take them into the court of conscience. We set it up so their immune system goes down. They contract for commercial disease. When we make our deposits in the bank, we put it in the night deposit box for the collector. (they resist this but you have to be persistent) </w:t>
      </w:r>
    </w:p>
    <w:p>
      <w:pPr>
        <w:pStyle w:val="Normal"/>
        <w:autoSpaceDE w:val="false"/>
        <w:spacing w:before="100" w:after="100"/>
        <w:rPr/>
      </w:pPr>
      <w:r>
        <w:rPr/>
        <w:t xml:space="preserve">Ancient Egypt is in our modern day the industrial community. . When Christ was in the stable and Joseph was told in a dream to take the child into Egypt…. He was told to take him into industry. Why? Because they made a reservation in a motel. It wasn't until the 3 wise men came in to pay the bill with gold, frankincense, and myrrh to pay the bill. They came from the east --east side of the decimal point. Now they could take the child into commerce. They followed the star by night (Marshall by night) Redemption in the twinkling of an eye. The old covenant contract into the new covenant contract. The closing of one account and into a new account, (same number) or public policy. New issue. </w:t>
      </w:r>
    </w:p>
    <w:p>
      <w:pPr>
        <w:pStyle w:val="Normal"/>
        <w:autoSpaceDE w:val="false"/>
        <w:spacing w:before="100" w:after="100"/>
        <w:rPr/>
      </w:pPr>
      <w:r>
        <w:rPr/>
        <w:t xml:space="preserve">We don't care what the public does unless he has something directly with you. The vendor or agency creates a voodoo doll using your name. If they drag you into a court or tries to attach it to you. When you go into court you ask them…"Well do you have the charging instrument there before you?" (to the judge) Then you could ask "Well what does it say?" (You want to get him to witness for you) </w:t>
      </w:r>
    </w:p>
    <w:p>
      <w:pPr>
        <w:pStyle w:val="Normal"/>
        <w:autoSpaceDE w:val="false"/>
        <w:spacing w:before="100" w:after="100"/>
        <w:rPr/>
      </w:pPr>
      <w:r>
        <w:rPr/>
        <w:t xml:space="preserve">A municipality has a zip code 5 digit numbers… look at a court house like superior court house. Look at the lady with the blind fold on. Well the blind fold covers her eyes. When we're dealing with a commercial invoice it has 4 digit numbers assigned. The county treasurer holds parcels of property with 4 digit numbers. These are the numbers they are holding they are taxing. Now the 5th number identifies a municipality. Those all represent the 5 senses. With the 4 senses documented and now the blind fold is on the lady. That represents the ladies in waiting that are bound to the King. Those are the agencies. The internal revenue. It's the internal body and the people who administer this body are blind. The ladies in waiting are blind. In revelations it talks about the millstone is cast into the sea--never to be heard from again. When it is cast into the sea it is cast into the public domain. It is not private so now they have to have a public display before they can bring the mill levy up again. It is why the county assessors have to turn it over to the county auditor, then it would have to be a public meeting to where you can go in a dispute it. But that public meeting means the township has committed a tax assessment on the mill levy to the county and now the county multiplies that by ten for their bond to pay their people, then the state multiplies it by 100 and of course Capitol Hill will multiply it by a million. The levies or taxes have got six zeros by the time it reaches Capitol Hill. That is the description of Israel. Israel is deployed in 10's, 100's, and 1,000's. This is where they get the base of the one million dollars for the insurance binder on the insurance agency. One million dollars on an individual. When you go over one million </w:t>
        <w:br/>
        <w:t xml:space="preserve">then you have to jump through some zoning requirements. This will require impact statements and the like. If you've got that much money circulating in the local communities. Now the core of engineers has to take note of it so they can assign strategic materials that it represents. Priorities. That is the priority process procedure. The core of engineers is the one that issues the permits. </w:t>
      </w:r>
    </w:p>
    <w:p>
      <w:pPr>
        <w:pStyle w:val="Normal"/>
        <w:autoSpaceDE w:val="false"/>
        <w:spacing w:before="100" w:after="100"/>
        <w:rPr/>
      </w:pPr>
      <w:r>
        <w:rPr/>
        <w:t xml:space="preserve">Army core of engineers…posting the account…army post….post office. See the municipalities are where the money is issued when the contracts go. This is where it is contraction. Contract! It is not expansion it is contraction. When this is figured out in physics for whatever term they are using you can recognize whether movement is expanding or contracting. </w:t>
      </w:r>
    </w:p>
    <w:p>
      <w:pPr>
        <w:pStyle w:val="Normal"/>
        <w:autoSpaceDE w:val="false"/>
        <w:spacing w:before="100" w:after="100"/>
        <w:rPr/>
      </w:pPr>
      <w:r>
        <w:rPr/>
        <w:t xml:space="preserve">When you talk about the Sadduces and the Pharisees. Well that is the vertical integration. There is no time or interest. It is all principal. Why? Because the Pharisees are the upper house and the Sadduces are the lower house, so it is vertical--not horizontal. When the wise men came in from the east, horizontal, they had to go into a foreign land, to go back through the </w:t>
        <w:br/>
        <w:t xml:space="preserve">promise land, the promise to pay. The Jewish Passover is just an exchange of the future to the past or the past to the future. In other words your Treasury bill is exchanged for a treasure bond making the bill a future event---a future contract. </w:t>
        <w:br/>
        <w:t xml:space="preserve">Both of them pass over the promise…the promise to pay. The lintel, the overhead of the door you see. Take a look at your social security card, on each side of the social security card you've got a Greek order and on top of the Greek order are the capitol and then the lintel rests on the capitol. The pass over going up over the top and not going through. Take a look at the new social security card and see what it says. It says this number has been established for YOUR NAME IN ALL CAPITOL LETTERS. (The strawman) Well so what. That is the business name we can do business in. So you see it belongs to us, it doesn't belong to somebody else. That would be our personal property. </w:t>
      </w:r>
    </w:p>
    <w:p>
      <w:pPr>
        <w:pStyle w:val="Normal"/>
        <w:autoSpaceDE w:val="false"/>
        <w:spacing w:before="100" w:after="100"/>
        <w:rPr/>
      </w:pPr>
      <w:r>
        <w:rPr/>
        <w:t xml:space="preserve">When you fill out application for a credit card. Who is your employer? NAME IN CAPS, ETC. How long employed I write since the date of my social security. Your income is what you say it is. $200,000 per year or 50K a month whatever. *** this will be discussed in class. </w:t>
      </w:r>
    </w:p>
    <w:p>
      <w:pPr>
        <w:pStyle w:val="Normal"/>
        <w:autoSpaceDE w:val="false"/>
        <w:spacing w:before="100" w:after="100"/>
        <w:rPr/>
      </w:pPr>
      <w:r>
        <w:rPr/>
        <w:t xml:space="preserve">When you receive something from a vendor trying to get you to pay a bill. Well that is a money order.--order for money. If you accept it for value, exempt from levy that is offer and acceptance -a contract. When you attach a draft saying pay to the order of…..and give it back to them you're saying I agree. All you're doing is you're closing escrow on it and there is no more issue. Therefore there is no more issue to appear in court or to give oral testimony. But you see they keep trying to prod you to see if you know what you're talking about. The minute you do things that would indicate aahh you got a little argument then they're going to drag you in there. Check out definition of partitionor, proprietor, apportionment Websters: Owner - one who has absolute title to a thing, whether in possession or not. This is where we join with Christ to have absolute ownership to title of the earth. Some bible quotes John 19:30 and Matthew 5:17 re "it is finished" and re Sermon on the Mount re "I did not come to destroy the law but to fulfill it." Someone else referring to writings of Paul an obtaining our ownership through what was established through Christ. When our minds are ready it happens immediately. Matthew 4:17 Repent for the kingdom of heaven is at hand. Repent literally means to change your thinking. Paul verifies that in Romans 12:1-2 Be transformed by the renewing of your mind… it is recognizing something that is already a fact. It is finalized when it is recognized by the death and resurrection, holding the title deed with him. This is the Preferred Stock! It is not common or unclean. Now into our practical day to day use - PENTEGONE - P E N T took place in the city of Rome because it is a municipality. There are drawings that look like a criss cross. Like catacombs which depends on the point of view whether they are on the left or the right, this being the General Assembly. But on the back side is the sanctuary. Some are below the ground. That is probably the house of the Sadducces. The other one would be above ground, the Pharisees. They all have to agree. The black hole in space which would be the decimal point. See when we reduce this to numbers and we're issuing at sight we're closing escrow on it. We are saying these two factions have come together. This is recognizing NO TIME Before and aft . All the same as above and below, so the only time we have time is in the Passover…it is horizontal and that is where interest is the bridge in CAPITOL AND PRINCIPAL. And interest only goes one way. To the principal. A loan could be called a one way street from principal to capitol, so now we can figure out which way it is running by going by the Capitol. Capitol Hill in government. Check the A- venue. See if you are getting a square deal or not. There is A-venue and Re-venue. If you have the avenue </w:t>
        <w:br/>
        <w:t xml:space="preserve">see the "A" is a negative draw from its parent the capitol "A". </w:t>
      </w:r>
    </w:p>
    <w:p>
      <w:pPr>
        <w:pStyle w:val="Normal"/>
        <w:autoSpaceDE w:val="false"/>
        <w:spacing w:before="100" w:after="100"/>
        <w:rPr/>
      </w:pPr>
      <w:r>
        <w:rPr/>
        <w:t xml:space="preserve">***** February 16, 2001 </w:t>
        <w:br/>
        <w:t xml:space="preserve">Remember the Greek soldier who ran the 26-mile marathon to his chief priest or high priest to report the results of the battle. The Chief Priest is horizontal and the High Priest is vertical. This relates to services…the intangibles. The Chief of Police is operating with 'interest'. Priest deals goods and services. They are determining what goes on in the emergency room. What goes on in the inner state? Your inner state. Those who are in the emergency room have to be registered nurses. So what do they do? Do they call the registration residency? That will have to be examined to see exactly how they do that. Didn't Joseph and Mary go up to be registered? ..and don't most of the translations of the bible say they went up to register? So taxed and registered is the same. </w:t>
      </w:r>
    </w:p>
    <w:p>
      <w:pPr>
        <w:pStyle w:val="Normal"/>
        <w:autoSpaceDE w:val="false"/>
        <w:spacing w:before="100" w:after="100"/>
        <w:rPr/>
      </w:pPr>
      <w:r>
        <w:rPr/>
        <w:t xml:space="preserve">Foreign deployment is NOT posse commitatus …it is reserve, special forces, but it would be deployed by Special Forces under the reserves not under National Guard. National Guard is foreign deployed troops. The reserve units of this country are disposed of for internal security. When you use these terms you have to use it in respect to it being an international scene. It has to be internal or external so it would be public or private. All the States of the world are international government. That was all created with the Federal Reserve Act in 1913. It created all international Stock Markets. So anybody that was investing in any International Market that was a company that was feeding Hitler secretly. Nobody knew what companies were actually selling their goods so it was all secret when the German government was paying them all this money were probably supporting Hitler and people were unknowingly investing in it. So they can holler all they want but they were financing Hitler's fascist government. If people would read the book "The Prince" by Monteivellie (?). Heard it was required reading by all members of congress. So if that is the case to maintain political power it is by force. Murder and extortion, which gives them their political power. This gives life to all the secret societies. </w:t>
      </w:r>
    </w:p>
    <w:p>
      <w:pPr>
        <w:pStyle w:val="Normal"/>
        <w:autoSpaceDE w:val="false"/>
        <w:spacing w:before="100" w:after="100"/>
        <w:rPr/>
      </w:pPr>
      <w:r>
        <w:rPr/>
        <w:t xml:space="preserve">Talks about secret orders of the Masons (drawings) This came from Federal Reserve Report they put out that gave a mechanical report example. Goes 15% of 100 = 85, 15% of 85 = 72.25 etc. total 100, 85, 72.25 and so on you get 666 </w:t>
        <w:br/>
        <w:t xml:space="preserve">Gold held in reserve 15% based on $100 deposit = 666 </w:t>
        <w:br/>
        <w:t xml:space="preserve">20% =500 This is commodities. </w:t>
        <w:br/>
        <w:t xml:space="preserve">10% = 1000 </w:t>
        <w:br/>
        <w:t xml:space="preserve">This needs drawings to get to the reason we need the Federal Reserve Act. Why they had to take gold and silver out of circulation. Now we have HJR 192. This goes into the 33% that provides funds for funding the municipalities the public. </w:t>
        <w:br/>
        <w:t xml:space="preserve">Possession is 90% ownership when financing the bond. All you need is a witness to say, "yes it is mine". When they keep expanding the debt and expanding the debt, never paying anyone so that always winds up in a zero balance, it is the replevin bond. Debits = credits. But once you have that under the 10% bond you also have enough money written in the Fed Res System without coveting your neighbors' property. It is written right into the system itself. This is the ACCRUAL. It is not a CASH balance; it's an accrual. If you are tendering CASH money and they say we can't take cash. This is what they are telling you is that this is balanced at zero. He's talked about zero so much he is wondering if maybe it means OH/OWE instead. Or Omega (the end or solution). Thinking what it really was when he was looking in the protocol or protoplasm. When looking at the plasmid of an egg it splices into the DNA RNA of the genes, which carry the blue, print of the reproduction. This </w:t>
        <w:br/>
        <w:t xml:space="preserve">splices into the life or the new issue. It is coming out of protoplasm. How do all these agencies operate..the rules that they operate under? It is the rules of protocol. Those are international canon law that governs them. When they talk about the mount of OLIVES they are talking about a mount of debt. Talk about Noah's Arc. What was the first thing released from the arc? It was the raven that went before the dove. So what does a raven do? He steals stuff and brings it back to its nest, the escrow or crows nest. Was Noah's arc a pirate ship? Noah must have been a buccaneer ?? None of the buccaneers carried a double edge sword. They carried a single edge--cutless. The double edge is that of a sovereign. That is why the bible called it the sword of the spirit, the double edge sword. But now we need to determine which soldiers are of the land and which are of the sea. Because the soldiers carried the sword and the New Testament definition of the sea carried the spears. When a maritime soldier pierced the body of Christ he was carrying a spear. Roman soldier being a municipal. Now municipal funds being issued to banks are the first issue would actually be the first death or execution, then there is redemption from that. (Single edge is only one side of the account and double edge is both sides of the account) Repentance --re-pent, Re-pentagon. From the 2nd death there is no recovery. Those are the surplus bonds that are held by the banks for US Treasuries. …Insurance. This is horizontal. Interest is moving in time. It is only a matter of time before they have to loosen their grip. In this last election they geared all their interest to terminate at the end of the year. Because they couldn't leverage it any farther. </w:t>
      </w:r>
    </w:p>
    <w:p>
      <w:pPr>
        <w:pStyle w:val="Normal"/>
        <w:autoSpaceDE w:val="false"/>
        <w:spacing w:before="100" w:after="100"/>
        <w:rPr/>
      </w:pPr>
      <w:r>
        <w:rPr/>
        <w:t xml:space="preserve">Nuclear fusion and nuclear fission. Nuclear fusion being returned back to the nucleus Nuclear fission is the bomb dropped on Hiroshima and the one on Nagasaki was nuclear fussion--Hydrogen. One is expansion and one is contraction. Hydrogen is a return back to the nucleus. The sheep were scattered and now they are returning. That is why we count sheep when trying to go to sleep. In the darkness they are either going out or coming back in. They are hoping over the fence. The banks do this in their overnight loans. </w:t>
      </w:r>
    </w:p>
    <w:p>
      <w:pPr>
        <w:pStyle w:val="Normal"/>
        <w:autoSpaceDE w:val="false"/>
        <w:spacing w:before="100" w:after="100"/>
        <w:rPr/>
      </w:pPr>
      <w:r>
        <w:rPr/>
        <w:t xml:space="preserve">Municipalities are trying to create these national disasters so they can get funds from the insurance. These are equivalent to the lifeboats created by the public to float that much debt. They still can't redeem it. That is energy floating out there in waterless places looking for a place to land. That's the demon! There is nobody to redeem the debt. This is energy that is dangerous to anybody that might be using it. These people in some of these government positions. They think they have some of the answers but they don't. Why? Because they have to commit you and I to the liability. If they've got to go on the hot seat themselves they aren't so anxious. It is energy looking for a place to land, but you see when it comes to the end of a millennium you get a polarity reverse. There are people in the back of the government that do understand this. Position we've taken, if we </w:t>
        <w:br/>
        <w:t xml:space="preserve">stay with the credit side, we can lock out those that have extorted our property and from us are going to find themselves in the position they have put on us. Solutions might be easier than we think. We might have to justsit and wait for it. </w:t>
      </w:r>
    </w:p>
    <w:p>
      <w:pPr>
        <w:pStyle w:val="Normal"/>
        <w:autoSpaceDE w:val="false"/>
        <w:spacing w:before="100" w:after="100"/>
        <w:rPr/>
      </w:pPr>
      <w:r>
        <w:rPr/>
        <w:t xml:space="preserve">In 1st Cor: 12 talks about we are part of the body of Christ and have ownership, then the energy is returning to us. We need to just have the truths revealed to us in our acceptance. Verse Matthew 13:52 …it's after Jesus explains the parables and at this point he asks if they understand it and they say yes. (person in audience not clear) </w:t>
      </w:r>
    </w:p>
    <w:p>
      <w:pPr>
        <w:pStyle w:val="Normal"/>
        <w:autoSpaceDE w:val="false"/>
        <w:spacing w:before="100" w:after="100"/>
        <w:rPr/>
      </w:pPr>
      <w:r>
        <w:rPr/>
        <w:t xml:space="preserve">The last time when they say Jesus was when he went up. That's what happens when you do your first chemistry lesson. Draw the ancient Bunsen burner. Student always takes the assignment from the teacher. The very first thing we learn is chemistry is Faraday's Law or mathematics to reduce it to what we can put our hands on today. When we are talking about O-lives. See the blue print for the raising of the body again was in that O that went up. As a matter of physics we can follow this. Now the assignment in physics is to pass H2O2 and pass it through the flame and weight it again. Now you got H2O - water. H2O2 (prior) and H2O (After). This is the very foundation for the technology for electro magnets. You can't develop an electro magnet without this. It is all magnetism. Now you'll see the reason for this. When you pass this through the fire you heat it up and the elements that come from Jacobs Well if you want to call it that it converts it and you can not weigh it in gravity. Why? Because it is heat. See that's what happens when you take a piece of black wool and expose it to the sun. If you have delicate instruments you can show that the black wool increases in weight. Can't prove it out with a regular microscope with the naked eye. Only way is with Electro microscope. So now you pass it through the fire and 2 atoms of oxygen disappear. Now how are you going to tell what was in the original to get fixed. We have to fix it now with that insurance money. How can you prove what this was in the before? Example and automobile was wrecked. You paid retail and they will only give you wholesale. This is talking about re-creating or crossing back over to show original purchase--the other side of the ledger. This is the double cross. </w:t>
      </w:r>
    </w:p>
    <w:p>
      <w:pPr>
        <w:pStyle w:val="Normal"/>
        <w:autoSpaceDE w:val="false"/>
        <w:spacing w:before="100" w:after="100"/>
        <w:rPr/>
      </w:pPr>
      <w:r>
        <w:rPr/>
        <w:t xml:space="preserve">Now talking about the scribes. Now we're not in expansion we're in contraction. So the general contractor offers a contract and all the sub-scribers agree to it and when they sign it they now get a credit and can now go in to the public system and charge up their goods they need to commit to the contract. So their credit is good all over the place. So when they sign those instruments with those suppliers that's basically creating the money that is creating the debts. Lot of sub-contractors file bankruptcy when they are done and that is what supplies the general contractor with his bond because he doesn't have anything. It is all the sub-contractors who put all the substance into the account. Then when they are certified finished with their project, they had to put up a bond to get paid and if they didn't do it, they ended up filing bankruptcy and that in essence committed all the substance to the general contractor that was already in the account. In the mean time they had over charged all the accounts and sold it all on the black-market and stuffed it in their pocket and never reported it. This is what is going on big time in this country. These are the people operating under the core of engineers with license. They have a license to steal! …and that is exactly what they are doing. </w:t>
      </w:r>
    </w:p>
    <w:p>
      <w:pPr>
        <w:pStyle w:val="Normal"/>
        <w:autoSpaceDE w:val="false"/>
        <w:spacing w:before="100" w:after="100"/>
        <w:rPr/>
      </w:pPr>
      <w:r>
        <w:rPr/>
        <w:t xml:space="preserve">Metro. Under rules of monopoly literally. Finding out who is the holder of the bond. They wouldn't reveal where they were hiding the claims. Finally after 6 or 8 months he found the bond. Judgement and commitment order was sold into the international so 3 more ooo's were added. What was revealed in this conversation was the way things are coded in the newspaper. If stories are side by side versus if they are one under the other. The puzzle wasn't solved here it was just an awareness brought to his attention by someone familiar in Russian accounting. He was use to reading blue prints and other kind of symbols and industrial journals. One of the things he pointed out was how something was laid out if it was on the left or the right and above or below, especially in some of the economic journals. He did not get into a lot here because it was too detailed. Through some of the events that he was tracking and that happened he was able to determine IRS agents are just accountants for corporations. He talked about municipal bonds financing mutual funds. He found out a lot of this from when Orange County filed bankruptcy. They are using a municipality and they have to identify a principal in the municipality and that is how he found out they sold his account through Piper-Jaffrey brokerage. He explained some stories relating to a conclusion that he suspects the world is going to be set up with 200 financial hubs. We'll just stay tuned for that! </w:t>
      </w:r>
    </w:p>
    <w:p>
      <w:pPr>
        <w:pStyle w:val="Normal"/>
        <w:autoSpaceDE w:val="false"/>
        <w:spacing w:before="100" w:after="100"/>
        <w:rPr/>
      </w:pPr>
      <w:r>
        <w:rPr/>
        <w:t xml:space="preserve">When we get into the draft, the numbers are not getting into the capitol. In writing a check you use capitol letter and spell out the numbers using a capitol letter. But in writing and issuing sight drafts you put the word "IN SUM 150 DOLS and 00 CTS so what you have is a Summary Judgement. You have summary or sum. Mary the mother of the redeemer. Not the Father the Mother. Now there is more than one Mary. We also have Mary Magdalene too. So when you look at a brokers statement it depends if it is on the left or the right, top or the bottom. The brokerage statement, stock broker or commodity broker of account would be the person. That is the man it has numbers on both sides whether he is a cripple or he is not or he's whole or he could be a pirate with one eye and one hand, like we got Long John Silver, who is an national figure. You can't have two of any of that only one. So he is a pirate. Pie rate. Pie = 22 7's. (chuckle) It is talking about cycles. Business cycles. These are areas you have to understand that when the bible is talking about commerce. And a lot of times when it is talking about the door to the house it could be the warehouse. Lot of times it isn't talking about a door you walk in and out it could be the door for a fork lift to go in an out of. This opens up the understanding of terms. The basis to understanding the bible other than it being Greek, you have to get in to the study of Medieval Europe to get a full grasp on it. It would be understanding the dowry. What are the rules of the dowry? Curtsey and dowry. The dowry and curtsey? Today it would be the Dow-Jones Industrials. In dust trials. Wasn't it Martha that washed the dust off the feet of the master? Anointed him with oil. Why did she do that? Maybe so the dust would stick on his feet? Cause oil attracts dust. Japanese custom (commented) Japanese is vertical integration and they move from right to left in their language. Japan is an island so they are the Imperialist, just like Britain --Imperialism. That's what people like Peter the Great and all them financiers in taking over the world of commerce-- the Great Bond. That's all imperialism, but you see Britain is horizontal and of course the Japanese are vertical. Question - What's the curtsey? Well the curtsey was the lady bowing to the King. Giving the King his </w:t>
        <w:br/>
        <w:t xml:space="preserve">recognition. If you look at the ballroom floor you'll see the protocol. The woman was the keeper of the house and they are keeping a lot of houses. (chuckle) The King gets the Queen and all the ladies in waiting (government agencies). Curtsey today would be the agency recognizing the account of the king. That has got to be the strawman. The business organization. Name in all caps would be the king. When they ask "who's you're employer?" You give them the name in all capital letters. You can't do it orally you can only do it with a pen. If they call you on a phone DO NOT give them information into the bank account. On the phone you can tell them "I'm not going to pay with a debt instrument. I'll send you a money order." "Just send me the information that I can accept and I'll settle it with a money order." </w:t>
      </w:r>
    </w:p>
    <w:p>
      <w:pPr>
        <w:pStyle w:val="Normal"/>
        <w:autoSpaceDE w:val="false"/>
        <w:spacing w:before="100" w:after="100"/>
        <w:rPr/>
      </w:pPr>
      <w:r>
        <w:rPr/>
        <w:t xml:space="preserve">Collection agencies are usually just internal revenue officers in disguise. We are the tax payers and they are the collectors of the tax for us. When they say that is your tax we just agree that it is a let them collect it for us. Once you accept, you can't be the holder in due course because you have to have a license for that. So if you are going to do any collection on it you have to go through an agency, a registered agency to get the relief you are seeking. It is just a matter of positive and negative energy that goes into the account to render it zero. Question: Would it have to cross the bar and go to fiscal? Answer: Yes it would have to cross the bar to get in and or out. It's got to be rendered and exchange…. not a transfer. A transfer is an indication there is no exchange. Transfer is just a move from one industrial organization to another. See an exchange means it has to cross or penetrated a foreign border. That's what Hitler did when he waged war. Now he had an incident report. And an incident report that you use in physics that a forensic reporter can lay out a spread sheet and give an account, a registered account of the incident. See because they can't admit there is any money or any value. See the value of dollars that we talk about really isn't dollars anymore because when you give the credit side …those are just international units so you see algebra comes into effect. X = $50,000 or you can use any number. He got a bill while in prison and they said "you're going to have to pay this". And he would tell them.. then get me form 24 and I'll see you in your office tonight and I'll pay the fine. In this one case he show up but he didn't have Form 24. Bureau of Prisons form. Prison official a different form and said it would accomplish the same thing it was just the long form. There was a chuckle that it means it just takes longer for the payment to find its way home. He didn't challenge this because it helps because they have to reveal their secrets. He avoided Roger for about a week. Official was visiting with US Attorney to find out what was happening. It is a draw down on the inmate's personal account. And the prison official is concerned he is going to paying down the fine to get himself out. Basically a draft. </w:t>
        <w:br/>
        <w:t xml:space="preserve">(Form 24 can be found on the internet) It is disguised in other forms now but it says : Charge inmate's account (then fill in amount) Second line says and Charge the same to:__________. Then you have to put purpose and then inmate signs it and official has to sign it. This information is just condensed and then goes on a schedule. That schedule goes to a US Treasury dispersing office who then makes out a check looks just like Social Security checks or whatever. They had this done and it paid a guys property tax, $8,014 and it was sent directly. Another one paid a guys child support. Most people think this is their commissary account. But it isn't, your personal account is always at zero. What they do is interrogate you to find out how you will testify about the money in your account. Most people will reply that there is enough money in there to cover what I'm doing. Well not really! You're personal account is always at zero. The interrogation methods are experimented in the prisons to get you to witness against yourself. See it says Charge inmates account and charge the same to____________. Two things are being charged here. When inmate signs this he puts his prison number on it. See the Collector is collecting information because there isn't any money. And that is what the lieutenant's office in their does. That is the double charge that comes to zero. Offer and Acceptance. With the draft you do that on the bottom. Maybe it should be the "O". When you get close to go home you get an O with a dot in the middle sometimes it would be two O's with zeros. </w:t>
        <w:br/>
      </w:r>
    </w:p>
    <w:p>
      <w:pPr>
        <w:pStyle w:val="Normal"/>
        <w:autoSpaceDE w:val="false"/>
        <w:spacing w:before="100" w:after="100"/>
        <w:rPr/>
      </w:pPr>
      <w:r>
        <w:rPr/>
        <w:t xml:space="preserve">In the private side it is called Memorandum, in the public side it is called a brief. </w:t>
      </w:r>
    </w:p>
    <w:p>
      <w:pPr>
        <w:pStyle w:val="Normal"/>
        <w:autoSpaceDE w:val="false"/>
        <w:spacing w:before="100" w:after="100"/>
        <w:rPr/>
      </w:pPr>
      <w:r>
        <w:rPr/>
        <w:t xml:space="preserve">Warrant is just a search warrant looking for the order. They don't know where it is at and they don't care either because they are spending those warrants. Warrant is a check here written by the state, but you see then they probably sealed it probably under abandoned property being held in your name attached there someway. Okay now a seal, -- a seal goes on a bottle of booze, a seal is only broken and can legally be broken by the person who pays the tax. So the person who breaks the seal has got to have a tax deduction, not an exemption but a deduction because that is defacto and if you drink booze, you better be in the pub or the bar. And if you're in the bar you have less tolerance than in the pub. The pub lick they allow the tolerances to be higher then you're drunk. But you see in the bar the standards are a little tighter. Why? Because the quart…the Canadian </w:t>
        <w:br/>
        <w:t xml:space="preserve">quart is bigger so you have more booze in it. It's imperial quart. Or the imperial measure. So isn't the whore of Babylon drunk when they opened the seal? </w:t>
      </w:r>
    </w:p>
    <w:p>
      <w:pPr>
        <w:pStyle w:val="Normal"/>
        <w:autoSpaceDE w:val="false"/>
        <w:spacing w:before="100" w:after="100"/>
        <w:rPr/>
      </w:pPr>
      <w:r>
        <w:rPr/>
        <w:t xml:space="preserve">When we use the envelope with the drafts it is certified. We have to lick the envelope, which involves the senses. Windowed envelopes are the federal windows. For bills of exchanges. See when the arc went to land they went out the door. They didn't go out a window. And wasn't it a raven and the dove that were in and out of the windows? Once the waters had abated, what happens is when you go up to the courthouse and get an abatement? That is when the contract for holding your property is abated. They no longer have a public contract to honor your occupancy to the house. See you get an abatement of the taxes. </w:t>
      </w:r>
    </w:p>
    <w:p>
      <w:pPr>
        <w:pStyle w:val="Normal"/>
        <w:autoSpaceDE w:val="false"/>
        <w:spacing w:before="100" w:after="100"/>
        <w:rPr/>
      </w:pPr>
      <w:r>
        <w:rPr/>
        <w:t xml:space="preserve">Little pearls: Side questions: Re judgement accepted for value and deposited in a bank. Instructions with it to compel the bank to order up the amount of value issued in the court order. You just put a draft with the court order. The judgement is actually the money order that is ordering up the amount of value and see so it's really not you issuing a money order it is them. And you are simply informing them to pass through this account. When we go to the bank and have to go to the night depository they might hold it up in the process and you might have to let it go to the collector. </w:t>
      </w:r>
    </w:p>
    <w:p>
      <w:pPr>
        <w:pStyle w:val="Normal"/>
        <w:autoSpaceDE w:val="false"/>
        <w:spacing w:before="100" w:after="100"/>
        <w:rPr/>
      </w:pPr>
      <w:r>
        <w:rPr/>
        <w:t xml:space="preserve">States having information and money in an account. Write to Treasury of the State to inquire. This is about the National Recovery for Assets held by State. </w:t>
      </w:r>
    </w:p>
    <w:p>
      <w:pPr>
        <w:pStyle w:val="Normal"/>
        <w:autoSpaceDE w:val="false"/>
        <w:spacing w:before="100" w:after="100"/>
        <w:rPr/>
      </w:pPr>
      <w:r>
        <w:rPr/>
        <w:t xml:space="preserve">He buys everything using drafts. When anyone asks him what he does… He just tells them he is a junk bond dealer. That is what all the junk mail is. He decided a while back he was going to just start buying/accepting everything he gets in the mail. He just sends them a draft along with an acceptance of there offer. </w:t>
      </w:r>
    </w:p>
    <w:p>
      <w:pPr>
        <w:pStyle w:val="Normal"/>
        <w:autoSpaceDE w:val="false"/>
        <w:spacing w:before="100" w:after="100"/>
        <w:rPr/>
      </w:pPr>
      <w:r>
        <w:rPr/>
        <w:t xml:space="preserve">Asked approximately how many times he has paid his credit cards with drafts. He commented that some banks fade in an out. He has never drawn a cent of wages since he has been out of prison. He used a draft with Charles Schwab for $13,000. One of the drafts he started before he went to prison finally collected! These vendors are not being hurt by this because they are getting a tax exemption and they can close their books without any worry. He had a lady called for a donation and he started to probe that a little too cause he figured these people that are using these charities and he figured that is where they are getting their cash big time. So he thought he'd start grooming that so he start making donations with a draft and get back there receipts and the receipts are tax deductible. That's cash. You can attach a draft to that. That is cash money and we can use that for tax deduction on the other side. So when this became evident to he got a letter back and also got a receipt for $5,000. (He commented he could have accepted that also, sent them another draft and then they would have $10,000) And there was a thank you along with a note on fancy stationery asking please contact re the draft and had a copy of the upper part of the draft. The memo had been detached. He called and the gal from charity who was baiting him into testifying in some manner. He gave the gal the answers again even though it was written on the memo. She said "Oh I can't comprehend that", so he asked about speaking to her accounting department. She intimated that is was such a large organization that she was unfamiliar with who he should speak to. He said maybe she was telling the truth because there are probable two separate areas, one for the debit and one for the credit. Finally he spoke to a guy named Jimmy. After speaking to him he had determined that he was in accounting and knew what was going on. Jimmy asked "What kind of consideration are we getting from this?" Roger explained they would get a tax deduction. Jimmy said "But we don’t' need a deduction we are a non-profit". Roger told him "You do now-- You made an offer and I accepted it and that is a matter of fact. This isn't going to go away. Now you are going to have to spend that money to become non-profit because now you have a profit on your books." The Accountant asked him "Do you have a copy of the draft?" Roger told him "Sure, I'll send it on to you." He ended up faxing it to the </w:t>
        <w:br/>
        <w:t xml:space="preserve">accountant and that is the last word he has heard from them. Once he told the accountant about Offer and Acceptance had been made you now have a profit on your books and the only way you can extinguish it is to pay it out of your check. Buy the things you need for what you were soliciting for. What he realizes now is he has a tax deductible receipt. It is not an exemption he has a deduction and he can attach it to a draft and go get cash some place. That will fly on the cash side of the ledger. (This is on debit side dollar for dollar) You can buy something with it, or use it for a credit card, or bank for deposit. He can assign it to anyone on a documentary draft. Attach means you staple it to draft. The corporation took and exemption and you get the deduction. This is the consideration that he gave to the non-profit organization --a tax exemption from me as a trade for the deduction is given for the amount that has been paid. They have to pay twice when it is done in the reverse like this. That will catch up with them when some other organization catches up with them for the cash for it. Cash is in violation of HJR 192. That is only true for those who can not prove from where it came. Can't prove origin of the money we can as being the principal. Who is going to testify? No one wants to take the charge. </w:t>
      </w:r>
    </w:p>
    <w:p>
      <w:pPr>
        <w:pStyle w:val="Normal"/>
        <w:autoSpaceDE w:val="false"/>
        <w:spacing w:before="100" w:after="100"/>
        <w:rPr/>
      </w:pPr>
      <w:r>
        <w:rPr/>
        <w:t xml:space="preserve">HOW TO GET 1099 OID </w:t>
      </w:r>
    </w:p>
    <w:p>
      <w:pPr>
        <w:pStyle w:val="Normal"/>
        <w:autoSpaceDE w:val="false"/>
        <w:spacing w:before="100" w:after="100"/>
        <w:rPr/>
      </w:pPr>
      <w:r>
        <w:rPr/>
        <w:t xml:space="preserve">You can make a bid to a Federal Reserve Bank. You can get a kit from a Federal Reserve Bank and in there brochure they'll tell you they will accept all non-competitive bids up to a million bucks. Didn't say who accepted them. So you fill out the form and mark it non-competitive bid and just go ahead and fill it out. It asks how you going to pay for it, well he marked securities and other. He ends up getting the form stamped Original Issue and dated it and a rejection notice, which he expected, and the reason was his check was not enclosed. Of course, because it has on top of the form competitive bid or non-competitive bid. Well if you are going to Treasury Auction you have to have a competitive bid and a non-competitive bid so they can lock the two together. Now when you go to the bank-- Tell the banker you want a CD for this amount of money and to use banks check and you will give him your non-competitive bid which is his malpractice insurance. So now the banks check is good at the treasury. What the rejection notice is, is the cross examination done first. That is assumed to be the direct UNLESS = nisi prius . Unless there is another subsequent judgement. The word means PRIOR unless. Judgement UNLESS there is a greater claim that must be for our benefit. The only way you can get a double witness. Then Jehovah needs to enter the scene. You need to accept this and put it back in and now you have the double witness. The guy who made the claim on you and now you've accepted it and give it back to him. You now own the direct examination and you give it to the fiduciary. Now if the fiduciary wants to claim he's the holder in due course. Well that's good because he has to prove where did he get his exemption if he has a deduction and he can only have an deduction unless he paid for it. He can't have an exemption if he owes anybody and he happened to know he has an agreement with him that he hasn't fulfilled yet. Now you have them boxed. The banker can't hold it any other way. When you do this right they can do it no other way…you've got them in a box. </w:t>
      </w:r>
    </w:p>
    <w:p>
      <w:pPr>
        <w:pStyle w:val="Normal"/>
        <w:autoSpaceDE w:val="false"/>
        <w:spacing w:before="100" w:after="100"/>
        <w:rPr/>
      </w:pPr>
      <w:r>
        <w:rPr/>
        <w:t xml:space="preserve">They may try to reduce it to oral instead of witnessing. You're better off standing mute. In 1987 they brought in the Spanish inquisition by using the assumption. Allowing assumption to go into evidence. The can accuse you of that accusation. Guilty until proven innocent. When they do this publicly, interest starts running up on them so somewhere in the back ground there is interest being paid back to principal over time. We just have to learn how to go into the Sabbath day and get the information. We try to accuse them on this plane there is no evidence showing they borrowed money to claim and interest on our account. So that when we jump them with the truth and lending statutes it doesn't apply. Why? Because there is nothing in this geographical jurisdiction to where they can go to the information contrary. There is no loan. We need to go and catch them in the overnight deposits. </w:t>
      </w:r>
    </w:p>
    <w:p>
      <w:pPr>
        <w:pStyle w:val="Normal"/>
        <w:autoSpaceDE w:val="false"/>
        <w:spacing w:before="100" w:after="100"/>
        <w:rPr/>
      </w:pPr>
      <w:r>
        <w:rPr/>
        <w:t xml:space="preserve">Can Not overcome an assumption with an assumption. Don't assume you have a dishonor on the first claim. The draft is not a check and they know that but they can issue a check but it must go through us. </w:t>
      </w:r>
    </w:p>
    <w:p>
      <w:pPr>
        <w:pStyle w:val="Normal"/>
        <w:autoSpaceDE w:val="false"/>
        <w:spacing w:before="100" w:after="100"/>
        <w:rPr/>
      </w:pPr>
      <w:r>
        <w:rPr/>
        <w:t xml:space="preserve">We need to put on the drafts for the fiduciary to make check payable to me and my bank so I can endorse it and return it. </w:t>
      </w:r>
    </w:p>
    <w:p>
      <w:pPr>
        <w:pStyle w:val="Normal"/>
        <w:autoSpaceDE w:val="false"/>
        <w:spacing w:before="100" w:after="100"/>
        <w:rPr/>
      </w:pPr>
      <w:r>
        <w:rPr/>
        <w:t xml:space="preserve">The government are pronouncing judgements on themselves. Start to groom the credit. We are living on the debt system. Once we understand the terms. The banks issue you credit and insist you pay it with a debt instrument. What kind of jibberish is this. One lady in the bank admitted that most corporations or public systems don't understand how the credit system works. We are going to trap them in the debit side of the account. They need to start recognizing us as the provider of the credit. </w:t>
      </w:r>
    </w:p>
    <w:p>
      <w:pPr>
        <w:pStyle w:val="Normal"/>
        <w:autoSpaceDE w:val="false"/>
        <w:spacing w:before="100" w:after="100"/>
        <w:rPr/>
      </w:pPr>
      <w:r>
        <w:rPr/>
        <w:t xml:space="preserve">Circuit courts = circuit of circuitry as in every cell of your body. Operates electro magnetic energy. Circuitry = intelligence. Weak energy as in every cell in your body. </w:t>
      </w:r>
    </w:p>
    <w:p>
      <w:pPr>
        <w:pStyle w:val="Normal"/>
        <w:autoSpaceDE w:val="false"/>
        <w:spacing w:before="100" w:after="100"/>
        <w:rPr/>
      </w:pPr>
      <w:r>
        <w:rPr/>
        <w:t xml:space="preserve">1st circuit = Identifying the principal - result of inquiry </w:t>
        <w:br/>
        <w:t xml:space="preserve">2nd circuit = Witness </w:t>
        <w:br/>
        <w:t xml:space="preserve">3rd " = two or more gathered together = witness </w:t>
        <w:br/>
        <w:t xml:space="preserve">4th " = numbers in an invoice (voice of God) Saul was on the road to Damaskas - heard the voice that nobody else could. </w:t>
        <w:br/>
        <w:t xml:space="preserve">5th " = Identification of place - Municipality </w:t>
        <w:br/>
        <w:t xml:space="preserve">6th " = Six digits - Supervisor usually has 6 numbers in their authorization. If less they are not really authorized by bar association. Look for superintendent. </w:t>
        <w:br/>
        <w:t xml:space="preserve">7th " = Chicago - determines kind of insurance funds used </w:t>
        <w:br/>
        <w:t xml:space="preserve">8th " = Federal Prison No. = identifies the person = summary of 1 through 4 </w:t>
        <w:br/>
        <w:t xml:space="preserve">9th " = Trust numbers. As in Social Security Numbers </w:t>
        <w:br/>
        <w:t xml:space="preserve">10th " = Bank account number - now coming out of trust </w:t>
        <w:br/>
        <w:t xml:space="preserve">11th " = Qualify for special usage </w:t>
        <w:br/>
        <w:t xml:space="preserve">12th " = Municipal funds for private use - personal bankruptcy </w:t>
        <w:br/>
        <w:t xml:space="preserve">13th " = Federal papers </w:t>
      </w:r>
    </w:p>
    <w:p>
      <w:pPr>
        <w:pStyle w:val="Normal"/>
        <w:autoSpaceDE w:val="false"/>
        <w:spacing w:before="100" w:after="100"/>
        <w:rPr/>
      </w:pPr>
      <w:r>
        <w:rPr/>
        <w:t xml:space="preserve">Circumcision is the exposure of the creative instruments. </w:t>
      </w:r>
    </w:p>
    <w:p>
      <w:pPr>
        <w:pStyle w:val="Normal"/>
        <w:autoSpaceDE w:val="false"/>
        <w:spacing w:before="100" w:after="100"/>
        <w:rPr/>
      </w:pPr>
      <w:r>
        <w:rPr/>
        <w:t xml:space="preserve">First five (5) books of the bible are books of Moses and pertain to the laws of commerce and the balance of the </w:t>
        <w:br/>
        <w:t>old testament tells how to use the laws.</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 xml:space="preserve">Situation with a guy who keeps getting IRS notices, accepting them but IRS is ignoring them and threatening to put a lien against his retirement funds. Inquired about number 8 paragraph from sample paragraphs, telling them the internal revenue you speak of is mine etc. before the audit, which was scheduled in about 10 days. </w:t>
      </w:r>
    </w:p>
    <w:p>
      <w:pPr>
        <w:pStyle w:val="Normal"/>
        <w:autoSpaceDE w:val="false"/>
        <w:spacing w:before="100" w:after="100"/>
        <w:rPr/>
      </w:pPr>
      <w:r>
        <w:rPr/>
        <w:t xml:space="preserve">Comment: If they are making a claim against him, make out a draft for the amount of the claim. Make the draft out to HIM (the guy requesting the audit) and the IRS. Put it in an envelope and give it too him at the opening of the audit. When he inquires what is this? Just ask him, "What does it say?" In doing this you are getting IRS to be your witness. Make sure you attach their offers (all correspondence) to the draft. That is the bonding. When you use the draft you are closing the escrow. </w:t>
        <w:br/>
        <w:t xml:space="preserve">CAUTION: Make sure you don't testify at the audits or at any time. Be prepared with questions. </w:t>
      </w:r>
    </w:p>
    <w:p>
      <w:pPr>
        <w:pStyle w:val="Normal"/>
        <w:autoSpaceDE w:val="false"/>
        <w:spacing w:before="100" w:after="100"/>
        <w:rPr/>
      </w:pPr>
      <w:r>
        <w:rPr/>
        <w:t xml:space="preserve">When they pull out the draft and inquire…. "What is this check drawn on?" You ask them "Well what does it say?" Make them read it to you. Getting a witness </w:t>
      </w:r>
    </w:p>
    <w:p>
      <w:pPr>
        <w:pStyle w:val="Normal"/>
        <w:autoSpaceDE w:val="false"/>
        <w:spacing w:before="100" w:after="100"/>
        <w:rPr/>
      </w:pPr>
      <w:r>
        <w:rPr/>
        <w:t xml:space="preserve">Now if the IRS tries to bring other issues in on the audit and they don't have the files, you just conclude the meeting by saying, "Well we don't have anything to talk about." The purpose of this is to make the guy an eyewitness to what you are doing, thus making him an employee. You want to make sure the papers received by you (or receiver) are all stamped or marked with ACCEPTANCED FOR VALUE, EXEMPT FROM LEVY ETC. On the draft make sure you put A Treasury Direct Accrual in the memorandum. Any question they ask you about regarding the draft, make them read it. Example: What bank is this drawn on? Or there are no ABA numbers or any other questions …always reply with "Well what does it say?" If they get real persistent about their lack of understanding tell them…"Well just give it to the fiduciary". Or "Give it to the accountable fiduciary". Or "Where is your supervisor?" (If he does not understand this, then he is not competent to talk to). </w:t>
      </w:r>
    </w:p>
    <w:p>
      <w:pPr>
        <w:pStyle w:val="Normal"/>
        <w:autoSpaceDE w:val="false"/>
        <w:spacing w:before="100" w:after="100"/>
        <w:rPr/>
      </w:pPr>
      <w:r>
        <w:rPr/>
        <w:t xml:space="preserve">** Note: Supervisor is Superman. They can do everything. They are the go between. </w:t>
      </w:r>
    </w:p>
    <w:p>
      <w:pPr>
        <w:pStyle w:val="Normal"/>
        <w:autoSpaceDE w:val="false"/>
        <w:spacing w:before="100" w:after="100"/>
        <w:rPr/>
      </w:pPr>
      <w:r>
        <w:rPr/>
        <w:t xml:space="preserve">You could request to the Supervisor that the instrument you provided them be placed with the United States Bankruptcy Trustee and request your remedy pursuant to HJR-192 immediately. </w:t>
      </w:r>
    </w:p>
    <w:p>
      <w:pPr>
        <w:pStyle w:val="Normal"/>
        <w:autoSpaceDE w:val="false"/>
        <w:spacing w:before="100" w:after="100"/>
        <w:rPr/>
      </w:pPr>
      <w:r>
        <w:rPr/>
        <w:t xml:space="preserve">Okay. I also have another person I'm trying to help who the IRS has been harassing for over 10 years and now they are taking his social security… All of it. He did accept everything for value up to now of anything he received from IRS and Social Security. He never did get to even draw on any of it. SS kept telling him he was going to get it and every month it would get the same letter thinking something was messed up with Social Security. Finally he called and the lady at the office said the IRS had seized the money. She told him that they put a claim on it. He did tell Social Security that the internal revenue is his internal revenue but this poor woman there was just a rumpkin and didn't know anything. She told him to write to the IRS. </w:t>
        <w:br/>
        <w:t xml:space="preserve">Answer: You tell them the money they gave away was to an interceptor, to an imposter, and if they don't provide you with a remedy now, you are going to take their organization to the bankruptcy court to get your remedy and you will be my eyewitness. </w:t>
      </w:r>
    </w:p>
    <w:p>
      <w:pPr>
        <w:pStyle w:val="Normal"/>
        <w:autoSpaceDE w:val="false"/>
        <w:spacing w:before="100" w:after="100"/>
        <w:rPr/>
      </w:pPr>
      <w:r>
        <w:rPr/>
        <w:t xml:space="preserve">If they don't respond then you start accusing the people in that office (Social Security) for absconding or of complicity, her with others who have intercepted his funds and if he doesn't get the remedy as promised him from prior letters informing him of expecting funds. </w:t>
      </w:r>
    </w:p>
    <w:p>
      <w:pPr>
        <w:pStyle w:val="Normal"/>
        <w:autoSpaceDE w:val="false"/>
        <w:spacing w:before="100" w:after="100"/>
        <w:rPr/>
      </w:pPr>
      <w:r>
        <w:rPr/>
        <w:t xml:space="preserve">You can inform them that you are turning this over to the US Attorney to take this in for criminal prosecution for the offenders here in the Bankruptcy Court for US. He is going to bring the matter before the US Bankruptcy Trustee. This can be very intimidating to them. </w:t>
      </w:r>
    </w:p>
    <w:p>
      <w:pPr>
        <w:pStyle w:val="Normal"/>
        <w:autoSpaceDE w:val="false"/>
        <w:spacing w:before="100" w:after="100"/>
        <w:rPr/>
      </w:pPr>
      <w:r>
        <w:rPr/>
        <w:t xml:space="preserve">Another thing you can tell them… They can take it to the Bankruptcy Court to get you your remedy or you will take it to Bankruptcy by Involuntary Bankruptcy Petition. </w:t>
      </w:r>
    </w:p>
    <w:p>
      <w:pPr>
        <w:pStyle w:val="Normal"/>
        <w:autoSpaceDE w:val="false"/>
        <w:spacing w:before="100" w:after="100"/>
        <w:rPr/>
      </w:pPr>
      <w:r>
        <w:rPr/>
        <w:t xml:space="preserve">Involuntary Bankruptcy can put a halt on businesses in this position and they are not going to like that. You can tell the clerks they will be named as witnesses. </w:t>
      </w:r>
    </w:p>
    <w:p>
      <w:pPr>
        <w:pStyle w:val="Normal"/>
        <w:autoSpaceDE w:val="false"/>
        <w:spacing w:before="100" w:after="100"/>
        <w:rPr/>
      </w:pPr>
      <w:r>
        <w:rPr/>
        <w:t xml:space="preserve">Questions regarding names: </w:t>
      </w:r>
    </w:p>
    <w:p>
      <w:pPr>
        <w:pStyle w:val="Normal"/>
        <w:autoSpaceDE w:val="false"/>
        <w:spacing w:before="100" w:after="100"/>
        <w:rPr/>
      </w:pPr>
      <w:r>
        <w:rPr/>
        <w:t xml:space="preserve">When you file an UCC-1 that is not public information. That is a private contract. Whoever wants the information has to pay a fee to get information. They have to enter the contract personally, by paying the fee. … This is airtight because you can find out who is investigating. </w:t>
      </w:r>
    </w:p>
    <w:p>
      <w:pPr>
        <w:pStyle w:val="Normal"/>
        <w:autoSpaceDE w:val="false"/>
        <w:spacing w:before="100" w:after="100"/>
        <w:rPr/>
      </w:pPr>
      <w:r>
        <w:rPr/>
        <w:t xml:space="preserve">If you can't get an employee's name, always go for the supervisor until you get a full name then you can check with UCC - 3 (11 in some states). Sometimes you can get an employee number on some of these IRS guys and run a UCC 3 to see if he's registered to do business. That UCC 3 or 11 shows him as a debtor. A story was related to me that one guy ran a DMV record on someone and that someone was informed that his employer requested his driving record. In this, they recognized that as an employer/employee relationship. In other words --they are the debtors and you are the principal. </w:t>
      </w:r>
    </w:p>
    <w:p>
      <w:pPr>
        <w:pStyle w:val="Normal"/>
        <w:autoSpaceDE w:val="false"/>
        <w:spacing w:before="100" w:after="100"/>
        <w:rPr/>
      </w:pPr>
      <w:r>
        <w:rPr/>
        <w:t xml:space="preserve">A checkbook is a commercial vehicle. </w:t>
      </w:r>
    </w:p>
    <w:p>
      <w:pPr>
        <w:pStyle w:val="Normal"/>
        <w:autoSpaceDE w:val="false"/>
        <w:spacing w:before="100" w:after="100"/>
        <w:rPr/>
      </w:pPr>
      <w:r>
        <w:rPr/>
        <w:t xml:space="preserve">Do you use a check or do you send drafts? -- Oh I use drafts to order stuff or have them send it for my approval then keep it and send them a draft. Sometimes they will try to send them back with some excuse, but we need to just stay on them. </w:t>
      </w:r>
    </w:p>
    <w:p>
      <w:pPr>
        <w:pStyle w:val="Normal"/>
        <w:autoSpaceDE w:val="false"/>
        <w:spacing w:before="100" w:after="100"/>
        <w:rPr/>
      </w:pPr>
      <w:r>
        <w:rPr/>
        <w:t xml:space="preserve">We talked about the stock market and if it crashed. Comment was.. It doesn't matter because we can just adjust the shortfall with a draft. These commodity guys go strutting around as if they have something and they are going to find out the truth here soon. These people who think they made all this money on the stock market until the tax hits and they are in the game. These people can't even use the money because this set up is going to be setting the people up as the holders of the public debt. </w:t>
      </w:r>
    </w:p>
    <w:p>
      <w:pPr>
        <w:pStyle w:val="Normal"/>
        <w:autoSpaceDE w:val="false"/>
        <w:spacing w:before="100" w:after="100"/>
        <w:rPr/>
      </w:pPr>
      <w:r>
        <w:rPr/>
        <w:t xml:space="preserve">Question: I still have these tax liens that don't show on the records but I don’t know what else to do with them. I've not been contacted one way or another. I thought they were removed but the credit report said they are still there. </w:t>
      </w:r>
    </w:p>
    <w:p>
      <w:pPr>
        <w:pStyle w:val="Normal"/>
        <w:autoSpaceDE w:val="false"/>
        <w:spacing w:before="100" w:after="100"/>
        <w:rPr/>
      </w:pPr>
      <w:r>
        <w:rPr/>
        <w:t xml:space="preserve">Answer: Oh you can take the lien and make out a draft and attach it to the lien and deposit it in the bank. What you're doing is just putting his signature on that draft by the attachment. It is their money order. I could conceivably take the draft and plunk it down with the United States Trustee and request that he provides me a remedy. Just send it to the US Attorney and tell him to take this into the United States Bankruptcy trustee and instruct them to provide me with the remedy I'm seeking pursuant to HJR-192. This could get pretty detailed into the criminal charges I could request against the offenders, the fiduciaries, because they have the obligation and they should know better. </w:t>
      </w:r>
    </w:p>
    <w:p>
      <w:pPr>
        <w:pStyle w:val="Normal"/>
        <w:autoSpaceDE w:val="false"/>
        <w:spacing w:before="100" w:after="100"/>
        <w:rPr/>
      </w:pPr>
      <w:r>
        <w:rPr/>
        <w:t xml:space="preserve">**** People who are good at letters to write up a letter to let the US Bankruptcy Trustees know the damage being done through the fraud perpetrated violating public policy. </w:t>
      </w:r>
    </w:p>
    <w:p>
      <w:pPr>
        <w:pStyle w:val="Normal"/>
        <w:autoSpaceDE w:val="false"/>
        <w:spacing w:before="100" w:after="100"/>
        <w:rPr/>
      </w:pPr>
      <w:r>
        <w:rPr/>
        <w:t xml:space="preserve">Good Story. He got a call from a lady at the bank and informed him his payment on his credit card was delinquent. Oh gee, he responded. "I'm sorry about that but I didn't even realize that I had anything here for that." She responds, "Oh yes and if you'd like, just give me your bank account number and we can do an automatic payment". "No --No, you're not going to go into my bank" he tells her. I'm not going to pay this with a debt instrument." I'm going to do something else here like a money order." Well, she responded, then here is where you will need to mail it you can't fax a money order. Then she reminded him not to send cash. See they see the cash as a debt instrument. </w:t>
      </w:r>
    </w:p>
    <w:p>
      <w:pPr>
        <w:pStyle w:val="Normal"/>
        <w:autoSpaceDE w:val="false"/>
        <w:spacing w:before="100" w:after="100"/>
        <w:rPr/>
      </w:pPr>
      <w:r>
        <w:rPr/>
        <w:t xml:space="preserve">What they want to do is sell you all this insurance protection…road hazard things, health insurance, etc. He just tells them "yea just send it to me." He just lets them charge his credit card because it will all be paid with a draft. </w:t>
      </w:r>
    </w:p>
    <w:p>
      <w:pPr>
        <w:pStyle w:val="Normal"/>
        <w:autoSpaceDE w:val="false"/>
        <w:spacing w:before="100" w:after="100"/>
        <w:rPr/>
      </w:pPr>
      <w:r>
        <w:rPr/>
        <w:t xml:space="preserve">Some conversation about the US President not being assumed the Preferred Stockholder anymore. Talks about the credit and that they have to come to terms with claims with us before they can have exemptions. The national debt has to come down to zero. Some of the people in some of the clerical positions and even some people in higher positions are not putting this together. He responded that these people in power positions don't like this information being exposed but nature will take care of it. Energy has to return to the principal and that is us. </w:t>
      </w:r>
    </w:p>
    <w:p>
      <w:pPr>
        <w:pStyle w:val="Normal"/>
        <w:autoSpaceDE w:val="false"/>
        <w:spacing w:before="100" w:after="100"/>
        <w:rPr/>
      </w:pPr>
      <w:r>
        <w:rPr/>
        <w:t xml:space="preserve">* * * * * * * * * ** </w:t>
      </w:r>
    </w:p>
    <w:p>
      <w:pPr>
        <w:pStyle w:val="Normal"/>
        <w:autoSpaceDE w:val="false"/>
        <w:spacing w:before="100" w:after="100"/>
        <w:rPr/>
      </w:pPr>
      <w:r>
        <w:rPr/>
        <w:t xml:space="preserve">Success story that took place down south. The guy was being hassled by the state for not paying sales tax for his business. They had arrested him in October 2000 and the court ordered him to pay or close down his business. He didn't have a good understanding of the Redemption process so he took off for another state and worked for a while. When he came back in December, sure enough they were still waiting for him. They subpoenaed him to court. At that point he called me for more help. What he did: First he filed a UCC1 in Washington state because they will do it by fax. He needed a number so he could use a sight draft. He accepted all the documents he had received and filed them with the court with a letter requesting various items like copy of 1099 OID, 1099 INT, who is the fiduciary debtor and who is the fiduciary creditor (the versatile letter basically). And surprise, surprise; they didn't answer (they stopped the negotiation). He filed and took extra copies to court for the subpoena. After the tax attorney went on about how much this guy owed etc, the Judge turned to the business guy and asked for his statement (testimony). The guy said, "Do you have the paperwork I filed?" Judge responded that he did. He then said, "Well what does it say? Judge looked through it and asked him some other questions. The guy then told the judge that he had accepted everything for value but they stopped negotiation and didn't provide him with a remedy. The Judge commented to him about why he didn't pay them with money? He responded that would be against Public Policy. Judge then turned to attorney and said "You didn't provide him with remedy." Attorney ranted and went on about how this guy was in contempt of court and what the Judge should do. The judge then turned to the guy and said, "How would you like to handle this? The guy said that he had a 'money order' for that amount and he could give that to them. The guy then handed the bailiff the sight draft with all the offers attached to give to the Judge. The judge looked at it and handed it to the bailiff to hand to the attorney. The attorney started in it was not a real "Check" and it didn't even have a bank it was drawn on etc, etc. The Judge than said, "The case was closed". Now something is coming up where they want to put his body in jail for 10 days for contempt. That would be on the 22nd. We haven't figured out why they are keeping the door ajar on this. He felt the judge knew but pretended to be naïve. </w:t>
      </w:r>
    </w:p>
    <w:p>
      <w:pPr>
        <w:pStyle w:val="Normal"/>
        <w:autoSpaceDE w:val="false"/>
        <w:spacing w:before="100" w:after="100"/>
        <w:rPr/>
      </w:pPr>
      <w:r>
        <w:rPr/>
        <w:t xml:space="preserve">NOW WHAT CAN BE LEARNED FROM THIS? Will be discussed on March 3rd. </w:t>
      </w:r>
    </w:p>
    <w:p>
      <w:pPr>
        <w:pStyle w:val="Normal"/>
        <w:autoSpaceDE w:val="false"/>
        <w:spacing w:before="100" w:after="100"/>
        <w:rPr/>
      </w:pPr>
      <w:r>
        <w:rPr/>
        <w:t xml:space="preserve">Another situation regarding some people whom several years ago used warrants or drafts issued by LeRoy Schwietzer and were being charged with false documents or whatever. The one guy owned a legal book store and was quite learned in common law and went that route while another guy who had spoke to Roger went the magic question route. That guy was taken into custody until the next day and released while the other guy learned in common law had a trial, representing himself was sentenced to 4 years. What really happened? OPEN FOR DISCUSSION </w:t>
      </w:r>
    </w:p>
    <w:p>
      <w:pPr>
        <w:pStyle w:val="Normal"/>
        <w:autoSpaceDE w:val="false"/>
        <w:spacing w:before="100" w:after="100"/>
        <w:rPr/>
      </w:pPr>
      <w:r>
        <w:rPr/>
        <w:t xml:space="preserve">Very similar situation regarding another man who was to report for sentencing in Las Vegas and was being helped by Sam Davis. Sam was using some of the Commercial Lien process that he was learning from Hartford Van Dyke. It was then suggested that the guy going for sentencing should ask "What is it going to take to bring this account (accountable) to zero?" What is my remedy? Remember Public Policy. Weights and measures determined by the United States. All Federal Reserve notes are TAX - Debt Instruments. </w:t>
      </w:r>
    </w:p>
    <w:p>
      <w:pPr>
        <w:pStyle w:val="Normal"/>
        <w:autoSpaceDE w:val="false"/>
        <w:spacing w:before="100" w:after="100"/>
        <w:rPr/>
      </w:pPr>
      <w:r>
        <w:rPr/>
        <w:t xml:space="preserve">They can't discharge their duties a dollar for something, it has to be dollar for dollar. When we "accept" what they give us and it is not a negotiable instrument…then there is NO NEGOTIATION. When that happens then they have made a claim on us. In doing this you are giving them a Bill of Exchange. </w:t>
      </w:r>
    </w:p>
    <w:p>
      <w:pPr>
        <w:pStyle w:val="Normal"/>
        <w:autoSpaceDE w:val="false"/>
        <w:spacing w:before="100" w:after="100"/>
        <w:rPr/>
      </w:pPr>
      <w:r>
        <w:rPr/>
        <w:t xml:space="preserve">Fiction (municipalities, banks, etc) operates on a Fiscal Year (360 days) and we operate on a Calendar Year (365 days). Now when you give them back their presentment it has gone from Fiscal-Calendar-Fiscal. This has given them the tax obligation. You have made a "tax return". </w:t>
      </w:r>
    </w:p>
    <w:p>
      <w:pPr>
        <w:pStyle w:val="Normal"/>
        <w:autoSpaceDE w:val="false"/>
        <w:spacing w:before="100" w:after="100"/>
        <w:rPr/>
      </w:pPr>
      <w:r>
        <w:rPr/>
        <w:t xml:space="preserve">They gave you a bill and when you accept it and return it, it becomes a Treasury bill, because it is now eligible to be funded from the Treasury. When they take your body for funds they are in violation of Public Policy or HJR-192. That is why they try to get you to witness against yourself that there is money so they can perpetrate the fraud. When you try to compete with them for money you lose! </w:t>
      </w:r>
    </w:p>
    <w:p>
      <w:pPr>
        <w:pStyle w:val="Normal"/>
        <w:autoSpaceDE w:val="false"/>
        <w:spacing w:before="100" w:after="100"/>
        <w:rPr/>
      </w:pPr>
      <w:r>
        <w:rPr/>
        <w:t xml:space="preserve">DISCUSSION ****** </w:t>
      </w:r>
    </w:p>
    <w:p>
      <w:pPr>
        <w:pStyle w:val="Normal"/>
        <w:autoSpaceDE w:val="false"/>
        <w:spacing w:before="100" w:after="100"/>
        <w:rPr/>
      </w:pPr>
      <w:r>
        <w:rPr/>
        <w:t xml:space="preserve">"Order" of the court could be anything from a work order, purchase order, money order, court order for some performance. There might be an "Order" to act on a "Warrant". When a warrant is issued it is because they are looking for the "Order". </w:t>
      </w:r>
    </w:p>
    <w:p>
      <w:pPr>
        <w:pStyle w:val="Normal"/>
        <w:autoSpaceDE w:val="false"/>
        <w:spacing w:before="100" w:after="100"/>
        <w:rPr/>
      </w:pPr>
      <w:r>
        <w:rPr/>
        <w:t xml:space="preserve">SIGHT DRAFTS: </w:t>
      </w:r>
    </w:p>
    <w:p>
      <w:pPr>
        <w:pStyle w:val="Normal"/>
        <w:autoSpaceDE w:val="false"/>
        <w:spacing w:before="100" w:after="100"/>
        <w:rPr/>
      </w:pPr>
      <w:r>
        <w:rPr/>
        <w:t xml:space="preserve">Benefits - Once you've got the firm grip of closing of the escrow, then you see if someone is going to try to pry that escrow open they have to create some testimony somewhere to do it. They are going to have to prove where that interest is and if the fiduciaries have been instructed to bring that interest back to the principal of this account at that point there is no controversy--there is no contract with anybody else. </w:t>
      </w:r>
    </w:p>
    <w:p>
      <w:pPr>
        <w:pStyle w:val="Normal"/>
        <w:autoSpaceDE w:val="false"/>
        <w:spacing w:before="100" w:after="100"/>
        <w:rPr/>
      </w:pPr>
      <w:r>
        <w:rPr/>
        <w:t xml:space="preserve">Brings me to point about this lady who hired a rogue attorney who has been disbarred was helping her remove some tax liens. After this shyster found out all her assets he turned on her and decided he was going to now take her properties and any other assets he could get. He opened a court case and even though he was disbarred the judge always ruled for him. She accepted everything for value and the courts ignored it. She did go out of the true process in panic; however, she has hung in there pretty good as close as possible. She realized it is okay for them to charge the strawman, etc and now she accepts the court order. Now the problem about what amount for the draft because he has taken the properties, and now he is taking control, by court order of the tenants and the funds from the tenants. These courts are coming at her like an avalanche. </w:t>
      </w:r>
    </w:p>
    <w:p>
      <w:pPr>
        <w:pStyle w:val="Normal"/>
        <w:autoSpaceDE w:val="false"/>
        <w:spacing w:before="100" w:after="100"/>
        <w:rPr/>
      </w:pPr>
      <w:r>
        <w:rPr/>
        <w:t xml:space="preserve">Answer: Attorney creates money by writing checks against what he is holding. The court order needs to be accepted for value so she would own the order. She can take them into involuntary bankruptcy to liquid his assets until she gets satisfaction for the orders from the court she has accepted. The attorney has violated Public Policy and that is cause to bring in the US Attorney in the bankruptcy to prosecute that SOB. Judge is the auditor and summed up the account. Re - the sum of the amount of court order. Rogue attorney hired law firm… </w:t>
      </w:r>
    </w:p>
    <w:p>
      <w:pPr>
        <w:pStyle w:val="Normal"/>
        <w:autoSpaceDE w:val="false"/>
        <w:spacing w:before="100" w:after="100"/>
        <w:rPr/>
      </w:pPr>
      <w:r>
        <w:rPr/>
        <w:t xml:space="preserve">DISCUSSION ***** </w:t>
        <w:br/>
        <w:br/>
      </w:r>
    </w:p>
    <w:p>
      <w:pPr>
        <w:pStyle w:val="Normal"/>
        <w:autoSpaceDE w:val="false"/>
        <w:spacing w:before="100" w:after="100"/>
        <w:rPr/>
      </w:pPr>
      <w:r>
        <w:rPr/>
        <w:t xml:space="preserve">Tid Bits to know </w:t>
      </w:r>
    </w:p>
    <w:p>
      <w:pPr>
        <w:pStyle w:val="Normal"/>
        <w:autoSpaceDE w:val="false"/>
        <w:spacing w:before="100" w:after="100"/>
        <w:rPr/>
      </w:pPr>
      <w:r>
        <w:rPr/>
        <w:t xml:space="preserve">Banks and corporations do a quarterly report - every three months. Their books have to balance. What are they going to do with your draft --the one with the treasury direct accrual? </w:t>
      </w:r>
    </w:p>
    <w:p>
      <w:pPr>
        <w:pStyle w:val="Normal"/>
        <w:autoSpaceDE w:val="false"/>
        <w:spacing w:before="100" w:after="100"/>
        <w:rPr/>
      </w:pPr>
      <w:r>
        <w:rPr/>
        <w:t xml:space="preserve">We may not have to give them everything, only the clean clear offers from offeror to go to the bank or to the US Attorney. </w:t>
      </w:r>
    </w:p>
    <w:p>
      <w:pPr>
        <w:pStyle w:val="Normal"/>
        <w:autoSpaceDE w:val="false"/>
        <w:spacing w:before="100" w:after="100"/>
        <w:rPr/>
      </w:pPr>
      <w:r>
        <w:rPr/>
        <w:t xml:space="preserve">Some of these agencies don't know anything other than debt. Whenever you create a debt instrument you create a decay cycle. That is what interest is based on. Now the capitol has to decay to zero while the interest returns to the principal. The Fiction are not looking at the principal side they are only looking at the debt side. So the only thing they understand is debt. So it is a matter of fact they are criminally insane and on the road to destruction and they are taking everybody with them. That's what causes the decay cycle because all the commercial instruments do is reflect the decay cycle or the living cycle. The life cycle goal is when you have to put the value on the plants that are growing life again. It is just like a heart beat because that is where you have the two kinds of energy mixing. Now what happens is the capitol has to decay. Some think they can take this debt and do away with it at the stroke of a pen. That doesn't happen. What they've done is harness energy of the universe. And if you are not able to have it under control this is where the demon is moving about in the water looking for places to dwell. This could be your worse nightmare if you take on this task. </w:t>
      </w:r>
    </w:p>
    <w:p>
      <w:pPr>
        <w:pStyle w:val="Normal"/>
        <w:autoSpaceDE w:val="false"/>
        <w:spacing w:before="100" w:after="100"/>
        <w:rPr/>
      </w:pPr>
      <w:r>
        <w:rPr/>
        <w:t xml:space="preserve">If a lien is created by a Corporation you can attach it…. Never create one unless you have a license then it will be you who will be subject to fulfilling the offer. When you accept the offer, that is an attachment (don't forget to staple your acceptance to the offer). </w:t>
      </w:r>
    </w:p>
    <w:p>
      <w:pPr>
        <w:pStyle w:val="Normal"/>
        <w:autoSpaceDE w:val="false"/>
        <w:spacing w:before="100" w:after="100"/>
        <w:rPr/>
      </w:pPr>
      <w:r>
        <w:rPr/>
        <w:t>WHEN THEY DON'T GIVE YOU A NEGOTIABLE INSTRUMENT AND YOU ACCEPT IT AND GIVE IT BACK, THEY HAVE SUSPENDED NEGOTIATIONS. NOW THAT INSTRUMENT THEY GAVE YOU IS A NON-NEGOTIABLE INSTRUMENT SO YOU ATTACH IT TO THE DRAFT AND RETURN IT TO THEM. THEY NOW ARE HOLDING A DELINQUENT TA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58:00Z</dcterms:created>
  <dc:creator/>
  <dc:description/>
  <dc:language>en-US</dc:language>
  <cp:lastModifiedBy>Sam Bouman</cp:lastModifiedBy>
  <dcterms:modified xsi:type="dcterms:W3CDTF">2003-09-23T03:59:00Z</dcterms:modified>
  <cp:revision>1</cp:revision>
  <dc:subject/>
  <dc:title>Notes from 1-5-01 Meeting with Roger </dc:title>
</cp:coreProperties>
</file>