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 xml:space="preserve">Received 5-17-01 </w:t>
      </w:r>
    </w:p>
    <w:p>
      <w:pPr>
        <w:pStyle w:val="Normal"/>
        <w:autoSpaceDE w:val="false"/>
        <w:spacing w:before="100" w:after="100"/>
        <w:rPr/>
      </w:pPr>
      <w:r>
        <w:rPr/>
        <w:t xml:space="preserve">Conversation with Roger Re Draft and Involuntary Bankruptcy </w:t>
      </w:r>
    </w:p>
    <w:p>
      <w:pPr>
        <w:pStyle w:val="Normal"/>
        <w:autoSpaceDE w:val="false"/>
        <w:spacing w:before="100" w:after="100"/>
        <w:rPr/>
      </w:pPr>
      <w:r>
        <w:rPr/>
        <w:t xml:space="preserve">**Hi Roger, I tried to pay some property taxes off last month with a draft and I put the bank route number, you know like you said. Well I just got off the phone with them and they were going to file fraud charges against me… </w:t>
        <w:br/>
        <w:br/>
        <w:t xml:space="preserve">R. Laughing </w:t>
        <w:br/>
        <w:br/>
        <w:t xml:space="preserve">**…because they tried to route the draft through the dead account and there's no funds there. </w:t>
        <w:br/>
        <w:br/>
        <w:t xml:space="preserve">R. Of course </w:t>
        <w:br/>
        <w:br/>
        <w:t xml:space="preserve">** This lady use to work for the bank in the fraud unit and she said, "I'm going to have to press charges against you. </w:t>
        <w:br/>
        <w:br/>
        <w:t xml:space="preserve">R. Tell her here, that's what you're suppose to do, but apparently you people have charged the electronic fund transfers. </w:t>
        <w:br/>
        <w:br/>
        <w:t xml:space="preserve">** So to get myself out of this jam real quick, I paid the property tax with my credit card to get the drafts back. </w:t>
        <w:br/>
        <w:br/>
        <w:t xml:space="preserve">R. Did they give you the drafts back to you? </w:t>
        <w:br/>
        <w:br/>
        <w:t xml:space="preserve">** No but they will…. </w:t>
        <w:br/>
        <w:br/>
        <w:t xml:space="preserve">R. Oh don't bet on that. I'll tell you you're starting to dig yourself a hole…Credit cards are nothing but debt. Well you see you already had them or could have had them with that draft. They're trying to fake the idea that they charged those checks (drafts) and they didn't do it. You know what's going to lock you up? </w:t>
        <w:br/>
        <w:br/>
        <w:t xml:space="preserve">** No </w:t>
        <w:br/>
        <w:br/>
        <w:t xml:space="preserve">R. The absence of a charge! Because they're getting you to admit, yes they did charge the drafts and they didn't go through. You see they faked it. … they didn't charge those checks, because if they charged them they would have to charge the subject matter and that means they'd have to turn it over to you….and they didn't do it. They faked it and they lie all the time…and you're walking right into it. </w:t>
        <w:br/>
        <w:br/>
        <w:t xml:space="preserve">** What she told me was, and I think I just told you that…. Well I closed this banking account … </w:t>
        <w:br/>
        <w:br/>
        <w:t xml:space="preserve">R. Right… Have you ever bought a piece of real estate? </w:t>
        <w:br/>
        <w:br/>
        <w:t xml:space="preserve">** Of course </w:t>
        <w:br/>
        <w:br/>
        <w:t xml:space="preserve">R. Well you couldn't have possession until it closed right? That's exactly what you've got here with that bank. Okay? </w:t>
        <w:br/>
        <w:br/>
        <w:t xml:space="preserve">** Well it was the treasurer saying she was trying to cash this check, and I said it's not a check, it's a draft… </w:t>
        <w:br/>
        <w:br/>
        <w:t xml:space="preserve">R. Well that's okay, it's a check or whatever… She can't cash it cause it's not a cash item. </w:t>
        <w:br/>
        <w:br/>
        <w:t xml:space="preserve">** I told her that so now what do I do? </w:t>
        <w:br/>
        <w:br/>
        <w:t xml:space="preserve">R. You've already started doing stuff. You've already done it here, you did it with your credit card. </w:t>
        <w:br/>
        <w:br/>
        <w:t xml:space="preserve">** Right, that was to prevent them from filing fraud charges against me. </w:t>
        <w:br/>
        <w:br/>
        <w:t xml:space="preserve">R. Yes I know. But that's what they should've done. I'm going to tell you something here… You know what you're doing? </w:t>
        <w:br/>
        <w:br/>
        <w:t xml:space="preserve">** No, no I don't </w:t>
        <w:br/>
        <w:br/>
        <w:t xml:space="preserve">R. You're setting the case up for them to hang you! Because you see if they charge you, the reason that now you have a closed account and the bank will acknowledge the closing. Whenever something comes to that bank with that check …the bank will mark it "NOT PAID". </w:t>
        <w:br/>
        <w:br/>
        <w:t xml:space="preserve">** Yes that's what they told me. </w:t>
        <w:br/>
        <w:br/>
        <w:t xml:space="preserve">R. Well that means the item is pre-paid. But you see when it's not paid it conforms with HJR-192, they can't keep the revenue in circulation because it's a delinquent tax. See that's the crime. So when you got the bank here telling you "That this account is closed". That means that the revenue is back in the hands of the principal. Okay now any of the revenue, or any of the property that's out here circulating, if they want to charge you they have to charge those electronic filing numbers. That means when they do it takes the account right back into the closed account…into the trust company of the bank…and it's not public any longer. They have nothing here to bring against you. They can't get subject matter jurisdiction because if they actually charged you that means the bank sucked it up. ---but they didn't charge you. </w:t>
        <w:br/>
        <w:t xml:space="preserve">You just tell them to Charge me as a matter of fact because you can't get subject matter jurisdiction until you do. That means you're going to have to charge those electronic fund numbers. See using that electronic fund numbers is the thing that sucks up the criminal charges. </w:t>
        <w:br/>
        <w:br/>
        <w:t xml:space="preserve">** So I should of let them do it any way? </w:t>
        <w:br/>
        <w:br/>
        <w:t xml:space="preserve">R. Damn right! See when you have this particular account, that’s why they call it Electronic Funds Transfer and it's transferring the money from them to that account. When that hits that account they get a zero balance reading back in there account so you see there is NO DEBT. Now they don't have anything to come after you with. </w:t>
        <w:br/>
        <w:br/>
        <w:t xml:space="preserve">** Oh </w:t>
        <w:br/>
        <w:br/>
        <w:t xml:space="preserve">R. Now you see, the property that was in question is subject to have it released to you. See that's something they are going to have to turn over. That property claim they've got has got to represent some property somewhere. </w:t>
        <w:br/>
        <w:br/>
        <w:t xml:space="preserve">** Okay…right </w:t>
        <w:br/>
        <w:br/>
        <w:t xml:space="preserve">R. So you see if you used a credit card now when you get the credit card bill you're going to have to pay it with the draft to keep your consistency with your position. But you see, I would suggest you max that credit card out because when you send them that payment they are going to shut you down. The card will have to close too. They've got all kinds of ways to try obscure what's going on with it. </w:t>
        <w:br/>
        <w:br/>
        <w:t xml:space="preserve">** Uhmm Humm Okay </w:t>
      </w:r>
    </w:p>
    <w:p>
      <w:pPr>
        <w:pStyle w:val="Normal"/>
        <w:autoSpaceDE w:val="false"/>
        <w:spacing w:before="100" w:after="100"/>
        <w:rPr/>
      </w:pPr>
      <w:r>
        <w:rPr/>
        <w:t xml:space="preserve">R. We've got a foreclosure coming up here on a lot of property on over a million dollars worth of equipment is going to be auctioned… </w:t>
        <w:br/>
        <w:br/>
        <w:t xml:space="preserve">** Your stuff?? </w:t>
        <w:br/>
        <w:br/>
        <w:t xml:space="preserve">R. No No No it's not mine, it's some other guys. But we're going to put a stop to Farm Credit Services this time. These are the bank accounts we're going to use to stop them. Because we are just going to lock everything up here to where everything they have here is going to be frozen in here in these bank accounts. </w:t>
        <w:br/>
        <w:br/>
        <w:t xml:space="preserve">** You know what I've found is that people don't know how to route these drafts.. </w:t>
        <w:br/>
        <w:br/>
        <w:t xml:space="preserve">R. Oh they know how. They keep telling you lies and you keep listening. </w:t>
        <w:br/>
        <w:br/>
        <w:t xml:space="preserve">** Well I don't know if they are lying or not because I don't know the other side that well </w:t>
        <w:br/>
        <w:br/>
        <w:t xml:space="preserve">R. That's none of your business and your business is none of theirs. </w:t>
        <w:br/>
        <w:br/>
        <w:t xml:space="preserve">** Well I guess you could look at it that way. </w:t>
        <w:br/>
        <w:br/>
        <w:t xml:space="preserve">R. You see you're giving them too much credit here. They are all whores and pimps. And they are so criminally involved in dealing with debt here and they have no desire to operate with anything other than tainted money. And its against the law! It's against the law of humanity. That's how come you see our whole society going down in their health. Because all this negative energy exchange running around out there. See it lands on whoever it does. That's the demon that's traveling around in waterless places looking for a home. People decide--Oh I'd like that money-- well they've invited the demon into the lobby. </w:t>
        <w:br/>
        <w:br/>
        <w:t xml:space="preserve">** Right </w:t>
        <w:br/>
        <w:br/>
        <w:t xml:space="preserve">R. You deal enough in medicine to see this from that stand point </w:t>
        <w:br/>
        <w:br/>
        <w:t xml:space="preserve">** Yeah I do… I know </w:t>
        <w:br/>
        <w:br/>
        <w:t xml:space="preserve">R. Just all I'm doing is taking those parallels to the accounting sheet. </w:t>
      </w:r>
    </w:p>
    <w:p>
      <w:pPr>
        <w:pStyle w:val="Normal"/>
        <w:autoSpaceDE w:val="false"/>
        <w:spacing w:before="100" w:after="100"/>
        <w:rPr/>
      </w:pPr>
      <w:r>
        <w:rPr/>
        <w:t xml:space="preserve">** So how should the accounting handled my drafts? </w:t>
        <w:br/>
        <w:br/>
        <w:t xml:space="preserve">R. What do mean handle it? </w:t>
        <w:br/>
        <w:br/>
        <w:t xml:space="preserve">** Well I sent it… </w:t>
        <w:br/>
        <w:br/>
        <w:t xml:space="preserve">R. They should of just charged the account using the electronic numbers and make the credit transfer to the claim.. the debt. See they have to put there claim and charge those numbers. They've got commercial accounts you see that are locked right into the bank… but you see they didn't do it… and you see if they did it then the bank here comes back and it's stamped and it shows here "NOT PAID" means the bank received the funds. </w:t>
        <w:br/>
        <w:br/>
        <w:t xml:space="preserve">** Oh </w:t>
        <w:br/>
        <w:br/>
        <w:t xml:space="preserve">R. Oh yes and now you see they are trying to manufacture a new claim outside of that check. Because the property belongs to you at that point. So you just go back and accuse them of failing to charge the account. She was telling you "I'm going to charge you with fraud!". Boy that would have been the best news I would of heard all day. Because that's what the charges would be … and just tell her and when you make those charges, charge the electronic transfer number that I gave you. </w:t>
        <w:br/>
        <w:br/>
        <w:t xml:space="preserve">** Okay… </w:t>
        <w:br/>
        <w:br/>
        <w:t xml:space="preserve">R. Okay I'll give you one more clue… Don't talk to these people on the phone because they are manufacturing a new claim on you when you do. The minute your voice appears on there they assume they have the property and you've agreed to it. </w:t>
        <w:br/>
        <w:br/>
        <w:t xml:space="preserve">** Oh I'll just tell them to put it in writing… </w:t>
        <w:br/>
        <w:br/>
        <w:t xml:space="preserve">R. No… No.. don't even do that because they will do it and give it to somebody else. See they have ways of sliding around all of it . Soon as they come on the phone and you have any inkling of who it may be just say …[YOUR STRAWMANS NAME is bankrupt] </w:t>
        <w:br/>
        <w:br/>
        <w:t xml:space="preserve">** You know she talked to me about that…. </w:t>
        <w:br/>
        <w:br/>
        <w:t xml:space="preserve">R. Yeah… just tell her YOUR STRAW MAN IS BANKRUPT. Don't say anything else. You see that's not you it's the straw man. You just say "STRAW MAN is bankrupt please provide the remedy requested" and hang up on them. Don't let them get another word in. </w:t>
        <w:br/>
        <w:br/>
        <w:t xml:space="preserve">* * Okay </w:t>
        <w:br/>
        <w:br/>
        <w:t xml:space="preserve">R. See once you tell them you're bankrupt even if they have positions they've taken in secret that you don't know anything about it still renders it worthless in their hands. And now the only remedy that there is is coming out of bankruptcy. After taxes so there is no levy on it. They can't levy it. </w:t>
        <w:br/>
        <w:br/>
        <w:t xml:space="preserve">** Uhmm </w:t>
        <w:br/>
        <w:br/>
        <w:t xml:space="preserve">R. But you see what happens is.. you have to go after the property too which could be a bank account if you don't have the physical assets given to you--released to you. </w:t>
        <w:br/>
        <w:br/>
        <w:t xml:space="preserve">** I got you. </w:t>
        <w:br/>
        <w:br/>
        <w:t xml:space="preserve">R. Well we have some interesting things going on here. Like these bank accounts we've been talking about here. Well these guys are going to some auction sales. We're going to put about 10 bidders here that Farm Credit Services is moving on this fellow. We'll use all open bank accounts to do the bidding, but these guys are going to sell the equipment back to the owner. They are going to sign and give them a bill of sale as soon as the sale is over. The owner is going to give them one of these "check/drafts" for them to deposit into their account. What'll happen you see that check will go in there and as soon as the auctioneer cashes the check and it comes back the bank will freeze it. Then you see Farm Credit Service is finished because the owner will have all the bills of sales for the equipment back in his hands again. </w:t>
        <w:br/>
        <w:br/>
        <w:t xml:space="preserve">** That's great </w:t>
        <w:br/>
        <w:br/>
        <w:t xml:space="preserve">R. Oh I'm sure you can find an application there. </w:t>
        <w:br/>
        <w:br/>
        <w:t xml:space="preserve">** Oh yes there will be lots of application here real soon. </w:t>
        <w:br/>
        <w:br/>
        <w:t xml:space="preserve">R. Cause otherwise they allow all these spoilers to come in here and loot and plunder them of all the bootie from all around hundreds of miles. </w:t>
        <w:br/>
        <w:br/>
        <w:t xml:space="preserve">** What we have going on here is 3 things. Drought--no water, the reservoirs the lowest they have ever been, and no power to pump any water in the irrigation pumps… The power companies are coming in here buying the farms up or they are giving the farmer compensation for the power that the farmer doesn't use. So now we've got all these farmers not farming….and you have no water.. </w:t>
        <w:br/>
        <w:br/>
        <w:t xml:space="preserve">R. That's because they are reversing the energy.. you're dealing with a transmitting utility that has real power. But you see it's in reversing. Reversing entry going back to the principal from which it came to start with. </w:t>
        <w:br/>
        <w:br/>
        <w:t xml:space="preserve">** The farmers haven't been doing that well to start with. Wheat's been really low. </w:t>
        <w:br/>
        <w:br/>
        <w:t xml:space="preserve">R. Well they're stupid to try to sell out to them but you see if I move on one of these power companies I'd tell them I want remedy. You guys got property that belongs to me and I want it. If you fail to give it to me, I'll accept your dishonor and take you into involuntary bankruptcy. Okay as soon as I go into involuntary bankruptcy and I do the registration of that see I can them move against the property here that the utilities own. Physical property. I'd put it up for auction, or sale or borrow money on it. </w:t>
        <w:br/>
        <w:br/>
        <w:t xml:space="preserve">** So have you perfected that involuntary bankruptcy? </w:t>
        <w:br/>
        <w:br/>
        <w:t xml:space="preserve">R. Well you don't file with the bankruptcy courts. You just make a declaration of bankruptcy and register with your local registry on a UCC. Now you have established your position. See what you're doing is you're moving in equity. They are equity positions and the person who has got the equity position is the person who the exemption of the person who owes you. If that person owes you money he has no more exemption. Why? Because his exemption is eligible for you to use. That's how equity works. See if you want to bring a judgement against somebody. You just write them a letter and tell them this is what I want for the remedy you owe me. And if you fail to give me the remedy I will accept your dishonor for value and I will then precede to take you into involuntary bankruptcy because they have agreed to that by refusal of the voluntary. </w:t>
        <w:br/>
        <w:br/>
        <w:t xml:space="preserve">** Oh I see </w:t>
        <w:br/>
        <w:br/>
        <w:t xml:space="preserve">R. When they refuse they are agreeing to the alternative, which is involuntary so now they are agreeing to you liquidating their property as a matter of equity. They have no more priority claim in it as far as a matter of equity. </w:t>
        <w:br/>
        <w:br/>
        <w:t xml:space="preserve">** So you go through the normal channel of the forms for the involuntary bankruptcy? </w:t>
        <w:br/>
        <w:br/>
        <w:t xml:space="preserve">R. No because anytime you file one of those claims in public courts you give your property away. </w:t>
        <w:br/>
        <w:br/>
        <w:t xml:space="preserve">** Where's the enforcement at? </w:t>
        <w:br/>
        <w:br/>
        <w:t xml:space="preserve">R. You take and sell there property. Put it up for sale. You have an equitable interest in it now. </w:t>
        <w:br/>
        <w:br/>
        <w:t xml:space="preserve">** Just by registering it in the UCC? </w:t>
        <w:br/>
        <w:br/>
        <w:t xml:space="preserve">R. Well no it isn't just by filing with the UCC, You have to give this guy a position and you have to have him refuse. Once he's refused it is a matter of fact. You're taking him into a court of conscience see, that's universal. You don't need to go any farther. See that’s what the Clean Hands Doctrine is all about. </w:t>
        <w:br/>
        <w:br/>
        <w:t xml:space="preserve">** Okay… well I've maneuvered a credit union into this position. I sent them a draft---they sent it back, I accepted it and sent it back. </w:t>
        <w:br/>
        <w:br/>
        <w:t xml:space="preserve">R. Yep.. Just keep doing it. </w:t>
        <w:br/>
        <w:br/>
        <w:t xml:space="preserve">** and I did and now I just issued a dishonor notice. In the body I just said look you provide me a remedy or involuntary bankruptcy… </w:t>
        <w:br/>
        <w:br/>
        <w:t xml:space="preserve">R. Okay that’s what they do, so you can just go and find there property description on their house, then go find a lender and borrow some money on it then don't make the payments. There are lenders that will loan money on the equity. Chuckle… you know what happens then. </w:t>
        <w:br/>
        <w:br/>
        <w:t xml:space="preserve">** Then they foreclose. </w:t>
        <w:br/>
        <w:br/>
        <w:t xml:space="preserve">R. You bet. Course they might even throw they guy out when he don't buy it back. </w:t>
        <w:br/>
        <w:br/>
        <w:t xml:space="preserve">** That's true… I wrote the letter to the President of the company. </w:t>
        <w:br/>
        <w:br/>
        <w:t xml:space="preserve">R. Just go find out where his house is and then you'll get some results. Tell them you have an equitable interest now on his property and if he fails to deal with you then you are going to proceed with an equitable sale of his property. Then advertise it for sale. Put an ad in the paper. See as soon as you sell it to somebody you just give them a bill of sale. Once that guy has got a bill of sale and you register the stuff then he is the innocent holder in due course. He can go to sheriff now and have the sheriff do the eviction. If they have a business… just take the building and if the Secretary of State gets cute well just go down take the description off the court house and put it up for sale. </w:t>
        <w:br/>
        <w:br/>
        <w:t xml:space="preserve">** This is too good. It's looking pretty easy. </w:t>
        <w:br/>
        <w:br/>
        <w:t xml:space="preserve">R. You bet. I'll tell you what, you'll get some bids off people that the state is pursuing and if they've got businesses that are in danger ..and if they ever see the court house up for sale uhh huh you'll have some bidders. Oh sure they'll use it as a position to hold them off of them. </w:t>
        <w:br/>
        <w:br/>
        <w:t xml:space="preserve">** Oh Boy! Things will get interesting then. </w:t>
        <w:br/>
        <w:br/>
        <w:t>R. Well now that you've got a view of that you can see where you've got all kinds of possibil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21:00Z</dcterms:created>
  <dc:creator/>
  <dc:description/>
  <dc:language>en-US</dc:language>
  <cp:lastModifiedBy>Sam Bouman</cp:lastModifiedBy>
  <dcterms:modified xsi:type="dcterms:W3CDTF">2003-09-23T04:22:00Z</dcterms:modified>
  <cp:revision>1</cp:revision>
  <dc:subject/>
  <dc:title>Received 5-17-01 </dc:title>
</cp:coreProperties>
</file>