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SECRETS OF THE FEDERAL RESERVE</w:t>
      </w:r>
    </w:p>
    <w:p>
      <w:pPr>
        <w:pStyle w:val="Normal"/>
        <w:jc w:val="center"/>
        <w:rPr>
          <w:rFonts w:ascii="Verdana" w:hAnsi="Verdana" w:cs="Verdana"/>
          <w:vertAlign w:val="superscript"/>
        </w:rPr>
      </w:pPr>
      <w:r>
        <w:rPr>
          <w:rFonts w:cs="Verdana" w:ascii="Verdana" w:hAnsi="Verdana"/>
        </w:rPr>
        <w:t>by Michael D. Alexander</w:t>
      </w:r>
      <w:r>
        <w:rPr>
          <w:rFonts w:cs="Verdana" w:ascii="Verdana" w:hAnsi="Verdana"/>
          <w:vertAlign w:val="superscript"/>
        </w:rPr>
        <w:t>©</w:t>
      </w:r>
    </w:p>
    <w:p>
      <w:pPr>
        <w:pStyle w:val="Normal"/>
        <w:jc w:val="center"/>
        <w:rPr>
          <w:rFonts w:ascii="Verdana" w:hAnsi="Verdana" w:cs="Verdana"/>
          <w:sz w:val="40"/>
          <w:szCs w:val="40"/>
          <w:vertAlign w:val="superscript"/>
        </w:rPr>
      </w:pPr>
      <w:r>
        <w:rPr>
          <w:rFonts w:cs="Verdana" w:ascii="Verdana" w:hAnsi="Verdana"/>
          <w:sz w:val="40"/>
          <w:szCs w:val="40"/>
          <w:vertAlign w:val="superscript"/>
        </w:rPr>
      </w:r>
    </w:p>
    <w:p>
      <w:pPr>
        <w:pStyle w:val="Normal"/>
        <w:jc w:val="center"/>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The secret meeting on Jekyll Island in Georgia at which the Federal Reserve was conceived; the birth of a banking cartel to protect its members from competition; the strategy of how to convince Congress and the public that this cartel was an agency of the United States government—were seven men who represented an estimated one-forth of the total wealth of the entire world.</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Nelson W. Aldrich</w:t>
      </w:r>
      <w:r>
        <w:rPr>
          <w:rFonts w:cs="Verdana" w:ascii="Verdana" w:hAnsi="Verdana"/>
        </w:rPr>
        <w:t xml:space="preserve">, Republican "whip" in the Senate, </w:t>
      </w:r>
      <w:r>
        <w:rPr>
          <w:rFonts w:cs="Verdana" w:ascii="Verdana" w:hAnsi="Verdana"/>
          <w:b/>
          <w:bCs/>
        </w:rPr>
        <w:t>Chairman of the National Monetary Commission</w:t>
      </w:r>
      <w:r>
        <w:rPr>
          <w:rFonts w:cs="Verdana" w:ascii="Verdana" w:hAnsi="Verdana"/>
        </w:rPr>
        <w:t xml:space="preserve">, business associate of J.P. Morgan, father-in-law to </w:t>
      </w:r>
      <w:r>
        <w:rPr>
          <w:rFonts w:cs="Verdana" w:ascii="Verdana" w:hAnsi="Verdana"/>
          <w:b/>
          <w:bCs/>
        </w:rPr>
        <w:t>John D. Rockefeller, J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Abraham Piatt Andrew</w:t>
      </w:r>
      <w:r>
        <w:rPr>
          <w:rFonts w:cs="Verdana" w:ascii="Verdana" w:hAnsi="Verdana"/>
        </w:rPr>
        <w:t xml:space="preserve">, Assistant </w:t>
      </w:r>
      <w:r>
        <w:rPr>
          <w:rFonts w:cs="Verdana" w:ascii="Verdana" w:hAnsi="Verdana"/>
          <w:b/>
          <w:bCs/>
        </w:rPr>
        <w:t>Secretary</w:t>
      </w:r>
      <w:r>
        <w:rPr>
          <w:rFonts w:cs="Verdana" w:ascii="Verdana" w:hAnsi="Verdana"/>
        </w:rPr>
        <w:t xml:space="preserve"> of the </w:t>
      </w:r>
      <w:r>
        <w:rPr>
          <w:rFonts w:cs="Verdana" w:ascii="Verdana" w:hAnsi="Verdana"/>
          <w:b/>
          <w:bCs/>
        </w:rPr>
        <w:t>United States Treasur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Frank A. Vanderlip</w:t>
      </w:r>
      <w:r>
        <w:rPr>
          <w:rFonts w:cs="Verdana" w:ascii="Verdana" w:hAnsi="Verdana"/>
        </w:rPr>
        <w:t xml:space="preserve">, president of the </w:t>
      </w:r>
      <w:r>
        <w:rPr>
          <w:rFonts w:cs="Verdana" w:ascii="Verdana" w:hAnsi="Verdana"/>
          <w:b/>
          <w:bCs/>
        </w:rPr>
        <w:t>National City Bank of New York</w:t>
      </w:r>
      <w:r>
        <w:rPr>
          <w:rFonts w:cs="Verdana" w:ascii="Verdana" w:hAnsi="Verdana"/>
        </w:rPr>
        <w:t xml:space="preserve">, the most powerful of the banks at that time, representing </w:t>
      </w:r>
      <w:r>
        <w:rPr>
          <w:rFonts w:cs="Verdana" w:ascii="Verdana" w:hAnsi="Verdana"/>
          <w:b/>
          <w:bCs/>
        </w:rPr>
        <w:t>William Rockefeller</w:t>
      </w:r>
      <w:r>
        <w:rPr>
          <w:rFonts w:cs="Verdana" w:ascii="Verdana" w:hAnsi="Verdana"/>
        </w:rPr>
        <w:t xml:space="preserve"> and the international investment banking house of Kuhn, Loeb &amp; Company;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Henry P. Davison</w:t>
      </w:r>
      <w:r>
        <w:rPr>
          <w:rFonts w:cs="Verdana" w:ascii="Verdana" w:hAnsi="Verdana"/>
        </w:rPr>
        <w:t xml:space="preserve">, senior partner of the </w:t>
      </w:r>
      <w:r>
        <w:rPr>
          <w:rFonts w:cs="Verdana" w:ascii="Verdana" w:hAnsi="Verdana"/>
          <w:b/>
          <w:bCs/>
        </w:rPr>
        <w:t>J.P Morgan Compan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Charles D. Norton</w:t>
      </w:r>
      <w:r>
        <w:rPr>
          <w:rFonts w:cs="Verdana" w:ascii="Verdana" w:hAnsi="Verdana"/>
        </w:rPr>
        <w:t xml:space="preserve">, president of J.P. Morgan's </w:t>
      </w:r>
      <w:r>
        <w:rPr>
          <w:rFonts w:cs="Verdana" w:ascii="Verdana" w:hAnsi="Verdana"/>
          <w:b/>
          <w:bCs/>
        </w:rPr>
        <w:t>First</w:t>
      </w:r>
      <w:r>
        <w:rPr>
          <w:rFonts w:cs="Verdana" w:ascii="Verdana" w:hAnsi="Verdana"/>
        </w:rPr>
        <w:t xml:space="preserve"> </w:t>
      </w:r>
      <w:r>
        <w:rPr>
          <w:rFonts w:cs="Verdana" w:ascii="Verdana" w:hAnsi="Verdana"/>
          <w:b/>
          <w:bCs/>
        </w:rPr>
        <w:t>National Bank of New York</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Benjamin Strong</w:t>
      </w:r>
      <w:r>
        <w:rPr>
          <w:rFonts w:cs="Verdana" w:ascii="Verdana" w:hAnsi="Verdana"/>
        </w:rPr>
        <w:t xml:space="preserve">, head of J.P. Morgan's </w:t>
      </w:r>
      <w:r>
        <w:rPr>
          <w:rFonts w:cs="Verdana" w:ascii="Verdana" w:hAnsi="Verdana"/>
          <w:b/>
          <w:bCs/>
        </w:rPr>
        <w:t>Bankers Trust Compan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bCs/>
        </w:rPr>
        <w:t>Paul M. Warburg</w:t>
      </w:r>
      <w:r>
        <w:rPr>
          <w:rFonts w:cs="Verdana" w:ascii="Verdana" w:hAnsi="Verdana"/>
        </w:rPr>
        <w:t xml:space="preserve">, a partner in </w:t>
      </w:r>
      <w:r>
        <w:rPr>
          <w:rFonts w:cs="Verdana" w:ascii="Verdana" w:hAnsi="Verdana"/>
          <w:b/>
          <w:bCs/>
        </w:rPr>
        <w:t>Kuhn, Loeb &amp; Company</w:t>
      </w:r>
      <w:r>
        <w:rPr>
          <w:rFonts w:cs="Verdana" w:ascii="Verdana" w:hAnsi="Verdana"/>
        </w:rPr>
        <w:t>, a representative of the Rothschild banking dynasty in England and France, and brother to Max Warburg who was head of the Warburg banking consortium in Germany and the Netherlan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the February 9, 1935, issue of the Saturday Evening Post, an article appeared written by </w:t>
      </w:r>
      <w:r>
        <w:rPr>
          <w:rFonts w:cs="Verdana" w:ascii="Verdana" w:hAnsi="Verdana"/>
          <w:b/>
          <w:bCs/>
        </w:rPr>
        <w:t>Frank Vanderlip</w:t>
      </w:r>
      <w:r>
        <w:rPr>
          <w:rFonts w:cs="Verdana" w:ascii="Verdana" w:hAnsi="Verdana"/>
        </w:rPr>
        <w:t xml:space="preserve">. In it he said: </w:t>
      </w:r>
    </w:p>
    <w:p>
      <w:pPr>
        <w:pStyle w:val="Normal"/>
        <w:jc w:val="both"/>
        <w:rPr>
          <w:rFonts w:ascii="Verdana" w:hAnsi="Verdana" w:cs="Verdana"/>
        </w:rPr>
      </w:pPr>
      <w:r>
        <w:rPr>
          <w:rFonts w:cs="Verdana" w:ascii="Verdana" w:hAnsi="Verdana"/>
        </w:rPr>
      </w:r>
    </w:p>
    <w:p>
      <w:pPr>
        <w:pStyle w:val="Normal"/>
        <w:ind w:left="400" w:right="360" w:hanging="0"/>
        <w:jc w:val="both"/>
        <w:rPr/>
      </w:pPr>
      <w:r>
        <w:rPr>
          <w:rFonts w:cs="Verdana" w:ascii="Verdana" w:hAnsi="Verdana"/>
        </w:rPr>
        <w:t xml:space="preserve">"Despite my views about the value to society of greater publicity for the affairs of corporations, there was an occasion, near the close of 1910, when I was as secretive - indeed, as furtive - as any conspirator....I do not feel it is any exaggeration to speak of our secret expedition to Jekyll Island as the occasion of the actual conception of what eventually became the Federal Reserve System....We were told to leave our last names behind us. We were told, further, that we should avoid dining together on the night of our departure. We were instructed to come one at a time and as unobtrusively as possible to the railroad terminal on the New Jersey littoral of the Hudson, where </w:t>
      </w:r>
      <w:r>
        <w:rPr>
          <w:rFonts w:cs="Verdana" w:ascii="Verdana" w:hAnsi="Verdana"/>
          <w:b/>
          <w:bCs/>
        </w:rPr>
        <w:t>Senator Aldrich's</w:t>
      </w:r>
      <w:r>
        <w:rPr>
          <w:rFonts w:cs="Verdana" w:ascii="Verdana" w:hAnsi="Verdana"/>
        </w:rPr>
        <w:t xml:space="preserve"> private car would be in readiness, attached to the rear end of a train for the South.... </w:t>
      </w:r>
    </w:p>
    <w:p>
      <w:pPr>
        <w:pStyle w:val="Normal"/>
        <w:ind w:left="400" w:right="360" w:hanging="0"/>
        <w:jc w:val="both"/>
        <w:rPr>
          <w:rFonts w:ascii="Verdana" w:hAnsi="Verdana" w:cs="Verdana"/>
        </w:rPr>
      </w:pPr>
      <w:r>
        <w:rPr>
          <w:rFonts w:cs="Verdana" w:ascii="Verdana" w:hAnsi="Verdana"/>
        </w:rPr>
      </w:r>
    </w:p>
    <w:p>
      <w:pPr>
        <w:pStyle w:val="Normal"/>
        <w:ind w:left="400" w:right="360" w:hanging="0"/>
        <w:jc w:val="both"/>
        <w:rPr/>
      </w:pPr>
      <w:r>
        <w:rPr>
          <w:rFonts w:cs="Verdana" w:ascii="Verdana" w:hAnsi="Verdana"/>
        </w:rPr>
        <w:t xml:space="preserve">Once aboard the private car we began to observe the taboo that had been fixed on last names. We addressed one another as "Ben," "Paul," "Nelson," "Abe" - it is </w:t>
      </w:r>
      <w:r>
        <w:rPr>
          <w:rFonts w:cs="Verdana" w:ascii="Verdana" w:hAnsi="Verdana"/>
          <w:b/>
          <w:bCs/>
        </w:rPr>
        <w:t>Abraham Piatt Andrew</w:t>
      </w:r>
      <w:r>
        <w:rPr>
          <w:rFonts w:cs="Verdana" w:ascii="Verdana" w:hAnsi="Verdana"/>
        </w:rPr>
        <w:t xml:space="preserve">. Davison and I adopted even deeper disguises, abandoning our first names. On the theory that we were always right, he became Wilbur and I became Orville, after those two aviation pioneers, the Wright brothers....The servants and train crew may have known the identities of one or two of us, but they did not know all, and it was the names of all printed together that would have made our mysterious journey significant in Washington, in Wall Street, even in London. Discovery, we knew, simply must not happen, or else all our time and effort would be wasted. </w:t>
      </w:r>
    </w:p>
    <w:p>
      <w:pPr>
        <w:pStyle w:val="Normal"/>
        <w:ind w:left="400" w:right="360" w:hanging="0"/>
        <w:jc w:val="both"/>
        <w:rPr>
          <w:rFonts w:ascii="Verdana" w:hAnsi="Verdana" w:cs="Verdana"/>
        </w:rPr>
      </w:pPr>
      <w:r>
        <w:rPr>
          <w:rFonts w:cs="Verdana" w:ascii="Verdana" w:hAnsi="Verdana"/>
        </w:rPr>
      </w:r>
    </w:p>
    <w:p>
      <w:pPr>
        <w:pStyle w:val="Normal"/>
        <w:ind w:left="400" w:right="360" w:hanging="0"/>
        <w:jc w:val="both"/>
        <w:rPr>
          <w:rFonts w:ascii="Verdana" w:hAnsi="Verdana" w:cs="Verdana"/>
        </w:rPr>
      </w:pPr>
      <w:r>
        <w:rPr>
          <w:rFonts w:cs="Verdana" w:ascii="Verdana" w:hAnsi="Verdana"/>
        </w:rPr>
        <w:t xml:space="preserve">If it were to be exposed publicly that our particular group had got together and written a banking bill, that bill would have no chance whatever of passage by Congress.-- </w:t>
      </w:r>
    </w:p>
    <w:p>
      <w:pPr>
        <w:pStyle w:val="Normal"/>
        <w:ind w:left="400" w:right="360" w:hanging="0"/>
        <w:jc w:val="both"/>
        <w:rPr>
          <w:rFonts w:ascii="Verdana" w:hAnsi="Verdana" w:cs="Verdana"/>
        </w:rPr>
      </w:pPr>
      <w:r>
        <w:rPr>
          <w:rFonts w:cs="Verdana" w:ascii="Verdana" w:hAnsi="Verdana"/>
        </w:rPr>
      </w:r>
    </w:p>
    <w:p>
      <w:pPr>
        <w:pStyle w:val="Normal"/>
        <w:ind w:left="400" w:right="360" w:hanging="0"/>
        <w:jc w:val="both"/>
        <w:rPr>
          <w:rFonts w:ascii="Verdana" w:hAnsi="Verdana" w:cs="Verdana"/>
        </w:rPr>
      </w:pPr>
      <w:r>
        <w:rPr>
          <w:rFonts w:cs="Verdana" w:ascii="Verdana" w:hAnsi="Verdana"/>
        </w:rPr>
        <w:t>As with all cartels, it had to be created by legislation and sustained by the power of government under the deception of protecting the consum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 John </w:t>
      </w:r>
      <w:r>
        <w:rPr>
          <w:rFonts w:cs="Verdana" w:ascii="Verdana" w:hAnsi="Verdana"/>
          <w:b/>
          <w:bCs/>
        </w:rPr>
        <w:t>Kenneth Galbraith</w:t>
      </w:r>
      <w:r>
        <w:rPr>
          <w:rFonts w:cs="Verdana" w:ascii="Verdana" w:hAnsi="Verdana"/>
        </w:rPr>
        <w:t xml:space="preserve"> explained it: </w:t>
      </w:r>
    </w:p>
    <w:p>
      <w:pPr>
        <w:pStyle w:val="Normal"/>
        <w:jc w:val="both"/>
        <w:rPr>
          <w:rFonts w:ascii="Verdana" w:hAnsi="Verdana" w:cs="Verdana"/>
        </w:rPr>
      </w:pPr>
      <w:r>
        <w:rPr>
          <w:rFonts w:cs="Verdana" w:ascii="Verdana" w:hAnsi="Verdana"/>
        </w:rPr>
      </w:r>
    </w:p>
    <w:p>
      <w:pPr>
        <w:pStyle w:val="Normal"/>
        <w:ind w:left="400" w:right="360" w:hanging="0"/>
        <w:jc w:val="both"/>
        <w:rPr>
          <w:rFonts w:ascii="Verdana" w:hAnsi="Verdana" w:cs="Verdana"/>
        </w:rPr>
      </w:pPr>
      <w:r>
        <w:rPr>
          <w:rFonts w:cs="Verdana" w:ascii="Verdana" w:hAnsi="Verdana"/>
        </w:rPr>
        <w:t xml:space="preserve">"It was his [Aldrich's] thought to outflank the opposition by having not one central bank but many. And the word bank would itself be avoided."--Galbraith says "...Warburg has, with some justice, been called the father of the syst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fessor </w:t>
      </w:r>
      <w:r>
        <w:rPr>
          <w:rFonts w:cs="Verdana" w:ascii="Verdana" w:hAnsi="Verdana"/>
          <w:b/>
          <w:bCs/>
        </w:rPr>
        <w:t>Edwin Seligman</w:t>
      </w:r>
      <w:r>
        <w:rPr>
          <w:rFonts w:cs="Verdana" w:ascii="Verdana" w:hAnsi="Verdana"/>
        </w:rPr>
        <w:t xml:space="preserve">, a member of the international banking family of </w:t>
      </w:r>
      <w:r>
        <w:rPr>
          <w:rFonts w:cs="Verdana" w:ascii="Verdana" w:hAnsi="Verdana"/>
          <w:b/>
          <w:bCs/>
        </w:rPr>
        <w:t>J. &amp; W. Seligman</w:t>
      </w:r>
      <w:r>
        <w:rPr>
          <w:rFonts w:cs="Verdana" w:ascii="Verdana" w:hAnsi="Verdana"/>
        </w:rPr>
        <w:t xml:space="preserve">, and head of the Department of Economics at </w:t>
      </w:r>
      <w:r>
        <w:rPr>
          <w:rFonts w:cs="Verdana" w:ascii="Verdana" w:hAnsi="Verdana"/>
          <w:b/>
          <w:bCs/>
        </w:rPr>
        <w:t>Columbia University</w:t>
      </w:r>
      <w:r>
        <w:rPr>
          <w:rFonts w:cs="Verdana" w:ascii="Verdana" w:hAnsi="Verdana"/>
        </w:rPr>
        <w:t>, writes that</w:t>
      </w:r>
    </w:p>
    <w:p>
      <w:pPr>
        <w:pStyle w:val="Normal"/>
        <w:jc w:val="both"/>
        <w:rPr>
          <w:rFonts w:ascii="Verdana" w:hAnsi="Verdana" w:cs="Verdana"/>
        </w:rPr>
      </w:pPr>
      <w:r>
        <w:rPr>
          <w:rFonts w:cs="Verdana" w:ascii="Verdana" w:hAnsi="Verdana"/>
        </w:rPr>
      </w:r>
    </w:p>
    <w:p>
      <w:pPr>
        <w:pStyle w:val="Normal"/>
        <w:ind w:left="400" w:right="360" w:hanging="0"/>
        <w:jc w:val="both"/>
        <w:rPr>
          <w:rFonts w:ascii="Verdana" w:hAnsi="Verdana" w:cs="Verdana"/>
        </w:rPr>
      </w:pPr>
      <w:r>
        <w:rPr>
          <w:rFonts w:eastAsia="Verdana" w:cs="Verdana" w:ascii="Verdana" w:hAnsi="Verdana"/>
        </w:rPr>
        <w:t xml:space="preserve"> </w:t>
      </w:r>
      <w:r>
        <w:rPr>
          <w:rFonts w:cs="Verdana" w:ascii="Verdana" w:hAnsi="Verdana"/>
        </w:rPr>
        <w:t>"...in its fundamental features, the Federal Reserve Act is the work of Mr. Warburg more than any other man in the count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other brother, </w:t>
      </w:r>
      <w:r>
        <w:rPr>
          <w:rFonts w:cs="Verdana" w:ascii="Verdana" w:hAnsi="Verdana"/>
          <w:b/>
          <w:bCs/>
        </w:rPr>
        <w:t>Max Warburg</w:t>
      </w:r>
      <w:r>
        <w:rPr>
          <w:rFonts w:cs="Verdana" w:ascii="Verdana" w:hAnsi="Verdana"/>
        </w:rPr>
        <w:t xml:space="preserve">, was the financial adviser of the Kaiser and became Director of the </w:t>
      </w:r>
      <w:r>
        <w:rPr>
          <w:rFonts w:cs="Verdana" w:ascii="Verdana" w:hAnsi="Verdana"/>
          <w:b/>
          <w:bCs/>
        </w:rPr>
        <w:t>Reichsbank</w:t>
      </w:r>
      <w:r>
        <w:rPr>
          <w:rFonts w:cs="Verdana" w:ascii="Verdana" w:hAnsi="Verdana"/>
        </w:rPr>
        <w:t xml:space="preserve"> in Germany. This was, of course, a central bank, and it was one of the cartel models used in the construction of the Federal Reserve System. The Reichsbank, incidentally, a few years later would create the massive hyperinflation that occured in Germany, wiping out the middle class and the entire German economy as we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A. Barton Hepburn</w:t>
      </w:r>
      <w:r>
        <w:rPr>
          <w:rFonts w:cs="Verdana" w:ascii="Verdana" w:hAnsi="Verdana"/>
        </w:rPr>
        <w:t xml:space="preserve"> of </w:t>
      </w:r>
      <w:r>
        <w:rPr>
          <w:rFonts w:cs="Verdana" w:ascii="Verdana" w:hAnsi="Verdana"/>
          <w:b/>
          <w:bCs/>
        </w:rPr>
        <w:t>Chase National Bank</w:t>
      </w:r>
      <w:r>
        <w:rPr>
          <w:rFonts w:cs="Verdana" w:ascii="Verdana" w:hAnsi="Verdana"/>
        </w:rPr>
        <w:t xml:space="preserve"> was even more candid. He said: </w:t>
      </w:r>
    </w:p>
    <w:p>
      <w:pPr>
        <w:pStyle w:val="Normal"/>
        <w:jc w:val="both"/>
        <w:rPr>
          <w:rFonts w:ascii="Verdana" w:hAnsi="Verdana" w:cs="Verdana"/>
        </w:rPr>
      </w:pPr>
      <w:r>
        <w:rPr>
          <w:rFonts w:cs="Verdana" w:ascii="Verdana" w:hAnsi="Verdana"/>
        </w:rPr>
      </w:r>
    </w:p>
    <w:p>
      <w:pPr>
        <w:pStyle w:val="Normal"/>
        <w:ind w:left="300" w:right="360" w:hanging="0"/>
        <w:jc w:val="both"/>
        <w:rPr>
          <w:rFonts w:ascii="Verdana" w:hAnsi="Verdana" w:cs="Verdana"/>
        </w:rPr>
      </w:pPr>
      <w:r>
        <w:rPr>
          <w:rFonts w:cs="Verdana" w:ascii="Verdana" w:hAnsi="Verdana"/>
        </w:rPr>
        <w:t xml:space="preserve">"The measure recognizes and adopts the principles of a central bank. Indeed, if all works out as the sponsors of the law hope, it will make all incorporated banks together joint owners of a central dominating power." </w:t>
      </w:r>
    </w:p>
    <w:p>
      <w:pPr>
        <w:pStyle w:val="Normal"/>
        <w:ind w:left="300" w:right="360" w:hanging="0"/>
        <w:jc w:val="both"/>
        <w:rPr>
          <w:rFonts w:ascii="Verdana" w:hAnsi="Verdana" w:cs="Verdana"/>
          <w:sz w:val="22"/>
          <w:szCs w:val="22"/>
        </w:rPr>
      </w:pPr>
      <w:r>
        <w:rPr>
          <w:rFonts w:cs="Verdana" w:ascii="Verdana" w:hAnsi="Verdana"/>
          <w:sz w:val="22"/>
          <w:szCs w:val="22"/>
        </w:rPr>
      </w:r>
    </w:p>
    <w:p>
      <w:pPr>
        <w:pStyle w:val="Normal"/>
        <w:ind w:right="-40" w:hanging="0"/>
        <w:jc w:val="both"/>
        <w:rPr/>
      </w:pPr>
      <w:r>
        <w:rPr>
          <w:rFonts w:cs="Verdana" w:ascii="Verdana" w:hAnsi="Verdana"/>
        </w:rPr>
        <w:t xml:space="preserve">And that is about as good a definition of a cartel as one is likely to find. </w:t>
      </w:r>
    </w:p>
    <w:p>
      <w:pPr>
        <w:pStyle w:val="Normal"/>
        <w:ind w:left="300" w:right="360" w:hanging="0"/>
        <w:rPr>
          <w:rFonts w:ascii="Verdana" w:hAnsi="Verdana" w:cs="Verdana"/>
          <w:sz w:val="22"/>
          <w:szCs w:val="22"/>
        </w:rPr>
      </w:pPr>
      <w:r>
        <w:rPr>
          <w:rFonts w:cs="Verdana" w:ascii="Verdana" w:hAnsi="Verdana"/>
          <w:sz w:val="22"/>
          <w:szCs w:val="22"/>
        </w:rPr>
      </w:r>
    </w:p>
    <w:p>
      <w:pPr>
        <w:pStyle w:val="Normal"/>
        <w:tabs>
          <w:tab w:val="clear" w:pos="720"/>
          <w:tab w:val="left" w:pos="-2800" w:leader="none"/>
        </w:tabs>
        <w:ind w:right="-40" w:hanging="0"/>
        <w:jc w:val="both"/>
        <w:rPr/>
      </w:pPr>
      <w:r>
        <w:rPr>
          <w:rFonts w:cs="Verdana" w:ascii="Verdana" w:hAnsi="Verdana"/>
          <w:b/>
          <w:bCs/>
        </w:rPr>
        <w:t>Anthony Sutton</w:t>
      </w:r>
      <w:r>
        <w:rPr>
          <w:rFonts w:cs="Verdana" w:ascii="Verdana" w:hAnsi="Verdana"/>
        </w:rPr>
        <w:t xml:space="preserve">, former Research Fellow at the Hoover </w:t>
      </w:r>
      <w:r>
        <w:rPr>
          <w:rFonts w:cs="Verdana" w:ascii="Verdana" w:hAnsi="Verdana"/>
          <w:b/>
          <w:bCs/>
        </w:rPr>
        <w:t>Institution for War, Revolution and Peace</w:t>
      </w:r>
      <w:r>
        <w:rPr>
          <w:rFonts w:cs="Verdana" w:ascii="Verdana" w:hAnsi="Verdana"/>
        </w:rPr>
        <w:t xml:space="preserve">, and also Professor of Economics at </w:t>
      </w:r>
      <w:r>
        <w:rPr>
          <w:rFonts w:cs="Verdana" w:ascii="Verdana" w:hAnsi="Verdana"/>
          <w:b/>
          <w:bCs/>
        </w:rPr>
        <w:t>California State University</w:t>
      </w:r>
      <w:r>
        <w:rPr>
          <w:rFonts w:cs="Verdana" w:ascii="Verdana" w:hAnsi="Verdana"/>
        </w:rPr>
        <w:t xml:space="preserve">, Los Angeles, provides a somewhat deeper analysis. He writes: </w:t>
      </w:r>
    </w:p>
    <w:p>
      <w:pPr>
        <w:pStyle w:val="Normal"/>
        <w:ind w:left="300" w:right="360" w:hanging="0"/>
        <w:rPr>
          <w:rFonts w:ascii="Verdana" w:hAnsi="Verdana" w:cs="Verdana"/>
          <w:sz w:val="22"/>
          <w:szCs w:val="22"/>
        </w:rPr>
      </w:pPr>
      <w:r>
        <w:rPr>
          <w:rFonts w:cs="Verdana" w:ascii="Verdana" w:hAnsi="Verdana"/>
          <w:sz w:val="22"/>
          <w:szCs w:val="22"/>
        </w:rPr>
      </w:r>
    </w:p>
    <w:p>
      <w:pPr>
        <w:pStyle w:val="Normal"/>
        <w:ind w:left="300" w:right="360" w:hanging="0"/>
        <w:jc w:val="both"/>
        <w:rPr/>
      </w:pPr>
      <w:r>
        <w:rPr>
          <w:rFonts w:cs="Verdana" w:ascii="Verdana" w:hAnsi="Verdana"/>
        </w:rPr>
        <w:t xml:space="preserve">"Warburg's revolutionary plan to get American Society to go to work for Wall Street was astonishingly simple. Even today, academic theoreticians cover their blackboards with meaningless equations, and the general public struggles in bewildered confusion with inflation and the coming credit collapse, while the quite simple explanation of the problem goes un-discussed and almost entirely un-comprehended. The Federal Reserve System is a legal private monopoly of the money supply operated for the benefit of the few under the guise of protecting and promoting the public interes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real significance of the journey to Jekyll Island and the creature that was hatched there was inadvertently summarized by the words of </w:t>
      </w:r>
      <w:r>
        <w:rPr>
          <w:rFonts w:cs="Verdana" w:ascii="Verdana" w:hAnsi="Verdana"/>
          <w:b/>
          <w:bCs/>
        </w:rPr>
        <w:t>Paul Warburg's</w:t>
      </w:r>
      <w:r>
        <w:rPr>
          <w:rFonts w:cs="Verdana" w:ascii="Verdana" w:hAnsi="Verdana"/>
        </w:rPr>
        <w:t xml:space="preserve"> admiring biographer, </w:t>
      </w:r>
      <w:r>
        <w:rPr>
          <w:rFonts w:cs="Verdana" w:ascii="Verdana" w:hAnsi="Verdana"/>
          <w:b/>
          <w:bCs/>
        </w:rPr>
        <w:t>Harold Kellock:</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300" w:right="360" w:hanging="0"/>
        <w:jc w:val="both"/>
        <w:rPr>
          <w:rFonts w:ascii="Verdana" w:hAnsi="Verdana" w:cs="Verdana"/>
        </w:rPr>
      </w:pPr>
      <w:r>
        <w:rPr>
          <w:rFonts w:cs="Verdana" w:ascii="Verdana" w:hAnsi="Verdana"/>
        </w:rPr>
        <w:t>"Paul M. Warburg is probably the mildest-mannered man that ever personally conducted a revolution. It was a bloodless revolution: he did not attempt to rouse the populace to arms. He stepped forth armed simply with an idea. And he conquered. That's the amazing thing. A shy, sensitive man, he imposed his idea on a nation of a hundred million people."</w:t>
      </w:r>
    </w:p>
    <w:p>
      <w:pPr>
        <w:pStyle w:val="Normal"/>
        <w:ind w:left="300" w:right="360"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The attendees to Jekyll Island however were comparatively speaking, mere choir boys compared to the grand family of International banking, Amchel Meyer Rothschild and his 5 sons. The Rothschild family built a banking empire throughout Europe by staging wars and manipulating economies. </w:t>
      </w:r>
    </w:p>
    <w:p>
      <w:pPr>
        <w:pStyle w:val="Normal"/>
        <w:jc w:val="both"/>
        <w:rPr>
          <w:sz w:val="22"/>
          <w:szCs w:val="22"/>
        </w:rPr>
      </w:pPr>
      <w:r>
        <w:rPr>
          <w:sz w:val="22"/>
          <w:szCs w:val="22"/>
        </w:rPr>
        <w:t>.</w:t>
      </w:r>
    </w:p>
    <w:p>
      <w:pPr>
        <w:pStyle w:val="Normal"/>
        <w:ind w:left="400" w:right="412" w:hanging="0"/>
        <w:jc w:val="both"/>
        <w:rPr>
          <w:rFonts w:ascii="Verdana" w:hAnsi="Verdana" w:cs="Verdana"/>
          <w:i/>
          <w:i/>
          <w:iCs/>
        </w:rPr>
      </w:pPr>
      <w:bookmarkStart w:id="0" w:name="OLE_LINK1"/>
      <w:r>
        <w:rPr>
          <w:rFonts w:cs="Verdana" w:ascii="Verdana" w:hAnsi="Verdana"/>
          <w:i/>
          <w:iCs/>
        </w:rPr>
        <w:t>"The few who can understand the system (check money and credits) will either be so interested in its profits, or so dependent on its favors, that there will be no opposition from that class, while on the other hand, the great body of the people mentally incapable of comprehending the tremendous advantage that capital derives from the system, will bear its burdens without complaint, and perhaps without even suspecting that the system is inimical to their interests."</w:t>
      </w:r>
      <w:bookmarkEnd w:id="0"/>
      <w:r>
        <w:rPr>
          <w:rFonts w:cs="Verdana" w:ascii="Verdana" w:hAnsi="Verdana"/>
          <w:i/>
          <w:iCs/>
        </w:rPr>
        <w:t xml:space="preserve"> </w:t>
      </w:r>
      <w:r>
        <w:rPr>
          <w:rFonts w:cs="Verdana" w:ascii="Verdana" w:hAnsi="Verdana"/>
          <w:b/>
          <w:bCs/>
        </w:rPr>
        <w:t>Rothschild Brothers of London</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ind w:left="400" w:right="360" w:hanging="0"/>
        <w:jc w:val="both"/>
        <w:rPr>
          <w:rFonts w:ascii="Verdana" w:hAnsi="Verdana" w:cs="Verdana"/>
          <w:i/>
          <w:i/>
          <w:iCs/>
        </w:rPr>
      </w:pPr>
      <w:r>
        <w:rPr>
          <w:rFonts w:cs="Verdana" w:ascii="Verdana" w:hAnsi="Verdana"/>
          <w:i/>
          <w:iCs/>
        </w:rPr>
        <w:t>“</w:t>
      </w:r>
      <w:r>
        <w:rPr>
          <w:rFonts w:cs="Verdana" w:ascii="Verdana" w:hAnsi="Verdana"/>
          <w:i/>
          <w:iCs/>
        </w:rPr>
        <w:t>Every effort has been made by the Federal Reserve Board (FED) to conceal its powers, but the truth is—the FED has usurped the government. It controls everything here (in Congress) and it controls all our foreign relations. It makes and breaks governments at will.”</w:t>
      </w:r>
      <w:r>
        <w:rPr>
          <w:rFonts w:cs="Verdana" w:ascii="Verdana" w:hAnsi="Verdana"/>
        </w:rPr>
        <w:t xml:space="preserve"> —Congressman Louis T. McFadden, 1933</w:t>
      </w:r>
      <w:r>
        <w:rPr>
          <w:rFonts w:cs="Verdana" w:ascii="Verdana" w:hAnsi="Verdana"/>
          <w:i/>
          <w:iCs/>
        </w:rPr>
        <w:t xml:space="preserve"> </w:t>
      </w:r>
      <w:r>
        <w:rPr>
          <w:rFonts w:cs="Verdana" w:ascii="Verdana" w:hAnsi="Verdana"/>
          <w:b/>
          <w:bCs/>
        </w:rPr>
        <w:t>Billons for the Bankers, Sheldon Emery</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In this essay we will see how the Federal Reserve System was created, why the government would want a central bank, and the effects it has had on our nation. We will begin our discussion with an overview of money. We would define money as anything, which is accepted as a medium of exchange. Money can be classified into the following four forms: </w:t>
      </w:r>
      <w:r>
        <w:rPr>
          <w:rFonts w:cs="Verdana" w:ascii="Verdana" w:hAnsi="Verdana"/>
          <w:i/>
          <w:iCs/>
        </w:rPr>
        <w:t>commodity money</w:t>
      </w:r>
      <w:r>
        <w:rPr>
          <w:rFonts w:cs="Verdana" w:ascii="Verdana" w:hAnsi="Verdana"/>
        </w:rPr>
        <w:t xml:space="preserve">, </w:t>
      </w:r>
      <w:r>
        <w:rPr>
          <w:rFonts w:cs="Verdana" w:ascii="Verdana" w:hAnsi="Verdana"/>
          <w:i/>
          <w:iCs/>
        </w:rPr>
        <w:t>receipt money</w:t>
      </w:r>
      <w:r>
        <w:rPr>
          <w:rFonts w:cs="Verdana" w:ascii="Verdana" w:hAnsi="Verdana"/>
        </w:rPr>
        <w:t xml:space="preserve">, </w:t>
      </w:r>
      <w:r>
        <w:rPr>
          <w:rFonts w:cs="Verdana" w:ascii="Verdana" w:hAnsi="Verdana"/>
          <w:i/>
          <w:iCs/>
        </w:rPr>
        <w:t>fiat money</w:t>
      </w:r>
      <w:r>
        <w:rPr>
          <w:rFonts w:cs="Verdana" w:ascii="Verdana" w:hAnsi="Verdana"/>
        </w:rPr>
        <w:t xml:space="preserve"> and </w:t>
      </w:r>
      <w:r>
        <w:rPr>
          <w:rFonts w:cs="Verdana" w:ascii="Verdana" w:hAnsi="Verdana"/>
          <w:i/>
          <w:iCs/>
        </w:rPr>
        <w:t>fractional money</w:t>
      </w:r>
      <w:r>
        <w:rPr>
          <w:rFonts w:cs="Verdana" w:ascii="Verdana" w:hAnsi="Verdana"/>
        </w:rPr>
        <w:t xml:space="preserve">. We will describe each of these in tur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fore money existed, people used barter to get what they wanted from others. </w:t>
      </w:r>
      <w:r>
        <w:rPr>
          <w:rFonts w:cs="Verdana" w:ascii="Verdana" w:hAnsi="Verdana"/>
          <w:b/>
          <w:bCs/>
        </w:rPr>
        <w:t>Barter</w:t>
      </w:r>
      <w:r>
        <w:rPr>
          <w:rFonts w:cs="Verdana" w:ascii="Verdana" w:hAnsi="Verdana"/>
        </w:rPr>
        <w:t xml:space="preserve"> can be defined as </w:t>
      </w:r>
      <w:r>
        <w:rPr>
          <w:rFonts w:cs="Verdana" w:ascii="Verdana" w:hAnsi="Verdana"/>
          <w:i/>
          <w:iCs/>
        </w:rPr>
        <w:t>a system in which one thing is exchanged for something else based on acceptance by the trading partners</w:t>
      </w:r>
      <w:r>
        <w:rPr>
          <w:rFonts w:cs="Verdana" w:ascii="Verdana" w:hAnsi="Verdana"/>
        </w:rPr>
        <w:t xml:space="preserve">. A barter exchange is not monetary in nature since each item has value rather than being recognized as a medium of exchange to be used later for something else. The items being bartered have intrinsic value. This concept of </w:t>
      </w:r>
      <w:r>
        <w:rPr>
          <w:rFonts w:cs="Verdana" w:ascii="Verdana" w:hAnsi="Verdana"/>
          <w:i/>
          <w:iCs/>
        </w:rPr>
        <w:t>intrinsic value</w:t>
      </w:r>
      <w:r>
        <w:rPr>
          <w:rFonts w:cs="Verdana" w:ascii="Verdana" w:hAnsi="Verdana"/>
        </w:rPr>
        <w:t xml:space="preserve"> is key to understanding the various forms of mone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OMMODITY MONE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Commodity money is the oldest form and has its roots in the barter system. As each ancient society evolved, there were always been a few items that were more commonly used in barter than other commodities. This is because they had certain characteristics, which made them attractive to almost everyone. Eventually, these items were traded in large measure because they represented a storehouse of value, which could be exchanged at a later time for something else. At this point, they ceased being barter and became money. They had become a </w:t>
      </w:r>
      <w:r>
        <w:rPr>
          <w:rFonts w:cs="Verdana" w:ascii="Verdana" w:hAnsi="Verdana"/>
          <w:i/>
          <w:iCs/>
        </w:rPr>
        <w:t>medium of exchange</w:t>
      </w:r>
      <w:r>
        <w:rPr>
          <w:rFonts w:cs="Verdana" w:ascii="Verdana" w:hAnsi="Verdana"/>
        </w:rPr>
        <w:t xml:space="preserve">. Since the medium of exchange was a commodity with intrinsic value, it is called commodity money. Common </w:t>
      </w:r>
      <w:r>
        <w:rPr>
          <w:rFonts w:cs="Verdana" w:ascii="Verdana" w:hAnsi="Verdana"/>
          <w:i/>
          <w:iCs/>
        </w:rPr>
        <w:t>examples of commodity money</w:t>
      </w:r>
      <w:r>
        <w:rPr>
          <w:rFonts w:cs="Verdana" w:ascii="Verdana" w:hAnsi="Verdana"/>
        </w:rPr>
        <w:t xml:space="preserve"> include ornaments, colored seashells, unusual stones, cattle, sheep, corn, wheat or other food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ventually, when man learned how to refine metals and craft them into tools, </w:t>
      </w:r>
      <w:r>
        <w:rPr>
          <w:rFonts w:cs="Verdana" w:ascii="Verdana" w:hAnsi="Verdana"/>
          <w:i/>
          <w:iCs/>
        </w:rPr>
        <w:t>the metals themselves became valuable</w:t>
      </w:r>
      <w:r>
        <w:rPr>
          <w:rFonts w:cs="Verdana" w:ascii="Verdana" w:hAnsi="Verdana"/>
        </w:rPr>
        <w:t xml:space="preserve">. Initially these metals were traded as commodity money due to their intrinsic value. But they had some additional characteristic that made them very desirable as money: it was </w:t>
      </w:r>
      <w:r>
        <w:rPr>
          <w:rFonts w:cs="Verdana" w:ascii="Verdana" w:hAnsi="Verdana"/>
          <w:i/>
          <w:iCs/>
        </w:rPr>
        <w:t>not perishable</w:t>
      </w:r>
      <w:r>
        <w:rPr>
          <w:rFonts w:cs="Verdana" w:ascii="Verdana" w:hAnsi="Verdana"/>
        </w:rPr>
        <w:t xml:space="preserve">, it was </w:t>
      </w:r>
      <w:r>
        <w:rPr>
          <w:rFonts w:cs="Verdana" w:ascii="Verdana" w:hAnsi="Verdana"/>
          <w:i/>
          <w:iCs/>
        </w:rPr>
        <w:t>portable</w:t>
      </w:r>
      <w:r>
        <w:rPr>
          <w:rFonts w:cs="Verdana" w:ascii="Verdana" w:hAnsi="Verdana"/>
        </w:rPr>
        <w:t xml:space="preserve">, and it could be </w:t>
      </w:r>
      <w:r>
        <w:rPr>
          <w:rFonts w:cs="Verdana" w:ascii="Verdana" w:hAnsi="Verdana"/>
          <w:i/>
          <w:iCs/>
        </w:rPr>
        <w:t>precisely measured</w:t>
      </w:r>
      <w:r>
        <w:rPr>
          <w:rFonts w:cs="Verdana" w:ascii="Verdana" w:hAnsi="Verdana"/>
        </w:rPr>
        <w:t xml:space="preserve">. Money, in its fundamental form and function, needs to be a </w:t>
      </w:r>
      <w:r>
        <w:rPr>
          <w:rFonts w:cs="Verdana" w:ascii="Verdana" w:hAnsi="Verdana"/>
          <w:b/>
          <w:bCs/>
        </w:rPr>
        <w:t>storehouse and measure of value</w:t>
      </w:r>
      <w:r>
        <w:rPr>
          <w:rFonts w:cs="Verdana" w:ascii="Verdana" w:hAnsi="Verdana"/>
        </w:rPr>
        <w:t xml:space="preserve">. In this way, </w:t>
      </w:r>
      <w:r>
        <w:rPr>
          <w:rFonts w:cs="Verdana" w:ascii="Verdana" w:hAnsi="Verdana"/>
          <w:i/>
          <w:iCs/>
        </w:rPr>
        <w:t>it is the measure by which all other things of value can be compared</w:t>
      </w:r>
      <w:r>
        <w:rPr>
          <w:rFonts w:cs="Verdana" w:ascii="Verdana" w:hAnsi="Verdana"/>
        </w:rPr>
        <w:t xml:space="preserve">. The ability to precisely assay metals in purity and weight makes them ideally suited for this function. Men on every continent and throughout history have chosen metals for the ideal storehouse and measure of val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old is the one metal that has been selected by centuries of trial and error to represent this storehouse and measure of value. Silver has run a close second to gold throughout history. There seems to be enough gold in the world to keep its value high enough for useful coinage. Gold is less abundant than silver but more abundant than platinum. It is a commodity in great demand for purposes other than money. It is sought for both industry and ornamental purposes, which assures its intrinsic value. The purity and weight of gold can be precisely measured. So, gold meets each of the equipments for mone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e might argue that gold is inappropriate as money because there is too little of it in the world to satisfy all the needs of modern commerce. We would suggest that this is not the case. It is estimated that approximately 45% of all the gold mined since the discovery of America is in government and bank vaults [Money and Man: A Survey of Monetary Experience, Elgin Groseclose, p. 259] It would be reasonable to estimate that 30% can be found in jewelry, ornaments and private hoards. So it would be hard to argue that if 75% of the gold found since Columbus is available that it is too rare to serve as money. We would also suggest that the amount of gold in the world does not affect its ability to serve as money, it only affects the </w:t>
      </w:r>
      <w:r>
        <w:rPr>
          <w:rFonts w:cs="Verdana" w:ascii="Verdana" w:hAnsi="Verdana"/>
          <w:i/>
          <w:iCs/>
        </w:rPr>
        <w:t>quantity used to measure any given transaction</w:t>
      </w:r>
      <w:r>
        <w:rPr>
          <w:rFonts w:cs="Verdana" w:ascii="Verdana" w:hAnsi="Verdana"/>
        </w:rPr>
        <w:t xml:space="preserve">. Governments could easily mint gold coins in almost any size to create smaller valu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sing gold (or any other metal) to serve as money virtually guarantees the stability of a commodity money system. This is true because there is a fixed amount of it in existence. When the quantity of money expands without a corresponding increase in goods, the effect is a reduction in the purchasing power of each monetary unit. In other words, the quoted price and the price as expressed in terms of monetary units of good increase. The real price, in terms of its relationship to all other goods, </w:t>
      </w:r>
      <w:r>
        <w:rPr>
          <w:rFonts w:cs="Verdana" w:ascii="Verdana" w:hAnsi="Verdana"/>
          <w:i/>
          <w:iCs/>
        </w:rPr>
        <w:t>remains the same</w:t>
      </w:r>
      <w:r>
        <w:rPr>
          <w:rFonts w:cs="Verdana" w:ascii="Verdana" w:hAnsi="Verdana"/>
        </w:rPr>
        <w:t xml:space="preserve">. This is what we call inflation. The price of goods does not go up but rather the value of the money goes dow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o illustrate this point, let’s look at some price and wage statistics. In 1913, the year the Federal Reserve Act was passed, the average annual wage in America was $633. The average exchange value for gold that year was $20.67 per ounce. This meant the average worker earned the equivalent of 30.6 ounces of gold per year. In 1990, the average annual wage was $20,468. But the average exchange rate for gold had gone up to $386.90 per ounce. The average worker therefore earned the equivalent of 50.9 ounces of gold per year. That is an increase in wages as measured in gold of only 73% while the increase in dollars was 3,233%. The 73% increase represents less than 1% per year over the perio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hile this has happened there has also been a steady increase in purchasing power (about 1% per year) that was resulted in gradual improvements due to technology. This improvement in technology is the real reason for the improvement in the standard of living over the last 100 yea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RECEIPT MONEY</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The development of receipt (paper) money came as a result of necessity. When a man accumulated more coins than he required for daily purchases, he needed a safe place to store them. Goldsmiths filled this need since they usually had vaults to store the gold in. When customers stored their gold coins, they were given a receipt that entitled the owner to withdraw their gold at any time. Eventually, it became common for owners to endorse his receipt to a third party who, upon presenting the receipt, could withdraw the gold. These endorsed receipts where the </w:t>
      </w:r>
      <w:r>
        <w:rPr>
          <w:rFonts w:cs="Verdana" w:ascii="Verdana" w:hAnsi="Verdana"/>
          <w:i/>
          <w:iCs/>
        </w:rPr>
        <w:t>forerunners to our modern checks</w:t>
      </w:r>
      <w:r>
        <w:rPr>
          <w:rFonts w:cs="Verdana" w:ascii="Verdana" w:hAnsi="Verdana"/>
        </w:rPr>
        <w:t xml:space="preserve">. The final development stage occurred when several smaller receipts were issued rather than one large one with each imprinted </w:t>
      </w:r>
      <w:r>
        <w:rPr>
          <w:rFonts w:cs="Verdana" w:ascii="Verdana" w:hAnsi="Verdana"/>
          <w:i/>
          <w:iCs/>
        </w:rPr>
        <w:t>pay to bearer upon demand</w:t>
      </w:r>
      <w:r>
        <w:rPr>
          <w:rFonts w:cs="Verdana" w:ascii="Verdana" w:hAnsi="Verdana"/>
        </w:rPr>
        <w:t>. It became increasingly common for these paper receipts to be used as money. So you see that receipt money was fully backed up by a commodity (gold coins) that had intrinsic val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FIAT MONE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iat money is money which is </w:t>
      </w:r>
      <w:r>
        <w:rPr>
          <w:rFonts w:cs="Verdana" w:ascii="Verdana" w:hAnsi="Verdana"/>
          <w:i/>
          <w:iCs/>
        </w:rPr>
        <w:t>declared</w:t>
      </w:r>
      <w:r>
        <w:rPr>
          <w:rFonts w:cs="Verdana" w:ascii="Verdana" w:hAnsi="Verdana"/>
        </w:rPr>
        <w:t xml:space="preserve"> legal tend but is </w:t>
      </w:r>
      <w:r>
        <w:rPr>
          <w:rFonts w:cs="Verdana" w:ascii="Verdana" w:hAnsi="Verdana"/>
          <w:i/>
          <w:iCs/>
        </w:rPr>
        <w:t>not backed up by anything</w:t>
      </w:r>
      <w:r>
        <w:rPr>
          <w:rFonts w:cs="Verdana" w:ascii="Verdana" w:hAnsi="Verdana"/>
        </w:rPr>
        <w:t xml:space="preserve"> such as gold or silver. Its two characteristics are that it is not backed up by anything of intrinsic value and it is decreed legal tender. Legal tender </w:t>
      </w:r>
      <w:r>
        <w:rPr>
          <w:rFonts w:cs="Verdana" w:ascii="Verdana" w:hAnsi="Verdana"/>
          <w:i/>
          <w:iCs/>
        </w:rPr>
        <w:t>means</w:t>
      </w:r>
      <w:r>
        <w:rPr>
          <w:rFonts w:cs="Verdana" w:ascii="Verdana" w:hAnsi="Verdana"/>
        </w:rPr>
        <w:t xml:space="preserve"> that the government issues a law </w:t>
      </w:r>
      <w:r>
        <w:rPr>
          <w:rFonts w:cs="Verdana" w:ascii="Verdana" w:hAnsi="Verdana"/>
          <w:i/>
          <w:iCs/>
        </w:rPr>
        <w:t>requiring everyone to accept the currency in commerce</w:t>
      </w:r>
      <w:r>
        <w:rPr>
          <w:rFonts w:cs="Verdana" w:ascii="Verdana" w:hAnsi="Verdana"/>
        </w:rPr>
        <w:t xml:space="preserve">. Since the money really is worthless, the only way the government can get it accepted is by forcing the people to do so, often under criminal penalties. Our own Federal Reserve Notes are fiat money. If you read the essay </w:t>
      </w:r>
      <w:r>
        <w:rPr>
          <w:rFonts w:cs="Verdana" w:ascii="Verdana" w:hAnsi="Verdana"/>
          <w:i/>
          <w:iCs/>
        </w:rPr>
        <w:t>What Banks Don’t Want You To Know</w:t>
      </w:r>
      <w:r>
        <w:rPr>
          <w:rFonts w:cs="Verdana" w:ascii="Verdana" w:hAnsi="Verdana"/>
        </w:rPr>
        <w:t xml:space="preserve">, you will see how we got to this condition in Amer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terestingly enough, the Massachusetts colony was only the </w:t>
      </w:r>
      <w:r>
        <w:rPr>
          <w:rFonts w:cs="Verdana" w:ascii="Verdana" w:hAnsi="Verdana"/>
          <w:i/>
          <w:iCs/>
        </w:rPr>
        <w:t>second government in the history of the world</w:t>
      </w:r>
      <w:r>
        <w:rPr>
          <w:rFonts w:cs="Verdana" w:ascii="Verdana" w:hAnsi="Verdana"/>
        </w:rPr>
        <w:t xml:space="preserve"> to issue fiat money (China being the first). Shortly after the currency was released, the state experienced 1000% inflation. Other colonies quickly followed the Massachusetts example with similar results. Connecticut had inflation of 800% and the Carolinas had 900% inflation. At the beginning of the Revolutionary War the total (fiat) money supply was $12 million. In 5 years time, an additional $425 million had been printed. This means the money supply had expanded by 3500% and the original Continental dollar was trading at less than a pennies worth of its original valu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is a typical pattern that emerges when fiat money is used. The government artificially expands the money supply through the issuance of more fiat currency. This is followed with legal tender laws to force the acceptance of the money. Next, all the gold and silver disappears into private hordes or it is paid to foreign traders who insist on real money for their wares. Often when the inflation is high, the government will have to issue new bills valued at multiples of the old bills. This usually leads to discontent and civil disobedience (through barter). The last stage of each cycle is rampant inflation and economic cha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at money is used by governments to obtain instant purchasing power for themselves without increasing taxes. But it is not without cost. Some complain that we should not burden our children with our future public debt. It is true that our children will have the burden of the interest payments on the debt. But there is also a very real initial cost that we pay. The cost is paid by all of us in the present through a </w:t>
      </w:r>
      <w:r>
        <w:rPr>
          <w:rFonts w:cs="Verdana" w:ascii="Verdana" w:hAnsi="Verdana"/>
          <w:i/>
          <w:iCs/>
        </w:rPr>
        <w:t>decline in our purchasing power</w:t>
      </w:r>
      <w:r>
        <w:rPr>
          <w:rFonts w:cs="Verdana" w:ascii="Verdana" w:hAnsi="Verdana"/>
        </w:rPr>
        <w:t>. It is exactly the same as a tax, but one that is hidden from our vie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b/>
          <w:bCs/>
        </w:rPr>
        <w:t>FRACTIONAL MONE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fourth kind of money, fractional money, also came as a result of people storing their gold coins with goldsmiths. The goldsmiths observed that very few of their depositors ever wanted to remove their coins at the same time. Withdrawals seldom exceeded 10 to 15% of their stockpiles. They hated to see all that gold just sitting there, and not being used. So, they began to lend some of the gold out by issuing more receipts. It seemed perfectly safe to lend between 80 or 85% out which meant they would still have reserves to pay any demand for withdrawal. In the beginning, the gold’s owner was not even aware that their gold had been loaded. As the owners became aware of the practice, the goldsmiths began to offer to share the interest they earned on the loans with the gold’s owner. But the entire practice didn’t make such sense. The gold was not really available to be loaned. The gold was providing the value behind the receipts. One might say that the receipt was a proxy for the gold. Since the gold owner and the one who borrowed the gold, both had receipts, they both had proxies for the gold. If you give someone your proxy vote at a stock holders meeting, you can’t also show up and vote. The same principle applies to the receipts (proxies) for the gold coi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 here is how fractional-reserves work. You deposit your gold and get a receipt that you use as money. The goldsmith (banker) issues loans in the amount of 85% of the amount you deposit. The borrower is also given receipts for the amount he borrowed. That means there are 85% more receipts than there is gold to back it up. Thus, the goldsmith (bank) created 85% more money and placed it into circulation through the borrowers. They issued phony receipts and artificially expanded the money supply. So, at this point the certificates are no longer 100% backed by gold. So, they only represent a fraction of their face value. Thus the receipts become what are called fractional money and the process that created them is called fractional-reserve banking. This same process causes inflation of prices, or said another way, deflation of the value of the mone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e might say that the goldsmiths (banks) created money out of nothing. But this is not quite true. What they really did was created money out of debt. That’s a neat trick that I bet you wish you could do. The old saying goes that money doesn’t grow on trees. Well the bankers have done one even better, </w:t>
      </w:r>
      <w:r>
        <w:rPr>
          <w:rFonts w:cs="Verdana" w:ascii="Verdana" w:hAnsi="Verdana"/>
          <w:i/>
          <w:iCs/>
        </w:rPr>
        <w:t>money grows out of debt</w:t>
      </w:r>
      <w:r>
        <w:rPr>
          <w:rFonts w:cs="Verdana" w:ascii="Verdana" w:hAnsi="Verdana"/>
        </w:rPr>
        <w:t xml:space="preserve">. This is money that it cost the banks absolutely nothing to create and they earn all that interest from making the loa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e can look at the fractional money and see that it is a transitional form that exists between receipt money and fiat money. It has some of the characteristics of both. As the fraction becomes smaller, the less it resembles receipt money and the more closely it resembles fiat money. When the fraction reaches zero, the transition is complete. There is no example in history where men, once they had accepted the concept of fractional money, didn’t reduce the fraction lower and lower until it eventually became zero. The transition from fractional money to fiat money cannot occur without the participation of the government through a mechanism that is called </w:t>
      </w:r>
      <w:r>
        <w:rPr>
          <w:rFonts w:cs="Verdana" w:ascii="Verdana" w:hAnsi="Verdana"/>
          <w:i/>
          <w:iCs/>
        </w:rPr>
        <w:t>a central bank</w:t>
      </w:r>
      <w:r>
        <w:rPr>
          <w:rFonts w:cs="Verdana" w:ascii="Verdana" w:hAnsi="Verdana"/>
        </w:rPr>
        <w:t xml:space="preserve">. This happened in our country between 1913, when the Federal Reserve Act was passed, and 1933 when America went off the gold standar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fractional-reserve banking system is in part how our Federal Reserve System operates. The Federal Reserve creates money by loaning it to the federal government (fractional money) by purchasing government securities (debt). In so doing, the Federal Reserve becomes the creditor to the federal government. This is important to understand as you read the essay </w:t>
      </w:r>
      <w:r>
        <w:rPr>
          <w:rFonts w:cs="Verdana" w:ascii="Verdana" w:hAnsi="Verdana"/>
          <w:i/>
          <w:iCs/>
        </w:rPr>
        <w:t>What Banks Don’t Want You To Know</w:t>
      </w:r>
      <w:r>
        <w:rPr>
          <w:rFonts w:cs="Verdana" w:ascii="Verdana" w:hAnsi="Verdana"/>
        </w:rPr>
        <w:t>. Commercial banks also create money when they loan money to individuals and businesses. There is nothing standing behind the money (fiat money) but the debt instruments. The Federal Reserve Notes say, “</w:t>
      </w:r>
      <w:r>
        <w:rPr>
          <w:rFonts w:cs="Verdana" w:ascii="Verdana" w:hAnsi="Verdana"/>
          <w:i/>
          <w:iCs/>
        </w:rPr>
        <w:t>THIS NOTE IS LEGAL TENDER FOR ALL DEBT, PUBLIC AND PRIVATE”</w:t>
      </w:r>
      <w:r>
        <w:rPr>
          <w:rFonts w:cs="Verdana" w:ascii="Verdana" w:hAnsi="Verdana"/>
        </w:rPr>
        <w:t xml:space="preserve">. Our politicians say the full faith and credit of the United States is behind the money. But that is an empty statement. The government has no assets to speak of except the </w:t>
      </w:r>
      <w:r>
        <w:rPr>
          <w:rFonts w:cs="Verdana" w:ascii="Verdana" w:hAnsi="Verdana"/>
          <w:i/>
          <w:iCs/>
        </w:rPr>
        <w:t>labor of people and the property of the people</w:t>
      </w:r>
      <w:r>
        <w:rPr>
          <w:rFonts w:cs="Verdana" w:ascii="Verdana" w:hAnsi="Verdana"/>
        </w:rPr>
        <w:t xml:space="preserve">. So our government has pledged our labor and our property to pay its de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Federal Reserve is very candid in their publications that we have a fiat money system. Their own publications tell the stor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rrency cannot be redeemed, or exchanged, for Treasury gold or any other asset used as banking. The question of just what assets back Federal Reserve notes has little but bookkeeping significance. [I Bet You Thought, Federal Reserve Bank of New York, p. 11, emphasis add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nks are creating money based on a borrowers promise to pay (the IOU) Banks create money by monetizing the private debts of business and individuals. [I Bet You Thought, Federal Reserve Bank of New York, p.19, emphasis add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the United States neither paper currency nor deposits have value as commodities. Intrinsically, a dollar bill is just a piece of paper. Deposits are merely book entries. Coins do have some intrinsic value as metal, but generally far less than their face amou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hat, then, makes these instruments, checks, paper money, and coins acceptable at face value in payment of all debts and for other monetary uses? Mainly, it is the confidence people have that they will be able to exchange such money for other financial assets and real goods and service whenever they choose to do so. This partly is a matter of law; currency has been designated legal tender by the government, that is, it must be accepted. [Modern Money Mechanics, Federal Reserve Bank of Chicago, revised October 1982, p. 3,]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odern monetary systems have a fiat base  literally money by decrees  with depository institutions, acting as fiduciaries, creating obligation against themselves with the fiat base acting in part as reserves. The decree appears on the currency notes: This note is legal tender for all debts, public and private. While no individual could refuse to accept such money for debt repayment, </w:t>
      </w:r>
      <w:r>
        <w:rPr>
          <w:rFonts w:cs="Verdana" w:ascii="Verdana" w:hAnsi="Verdana"/>
          <w:i/>
          <w:iCs/>
        </w:rPr>
        <w:t>exchange contracts</w:t>
      </w:r>
      <w:r>
        <w:rPr>
          <w:rFonts w:cs="Verdana" w:ascii="Verdana" w:hAnsi="Verdana"/>
        </w:rPr>
        <w:t xml:space="preserve"> could easily be composed to thwart its use in everyday commerce. However, a forceful explanation as to why money is accepted is that the federal government </w:t>
      </w:r>
      <w:r>
        <w:rPr>
          <w:rFonts w:cs="Verdana" w:ascii="Verdana" w:hAnsi="Verdana"/>
          <w:i/>
          <w:iCs/>
        </w:rPr>
        <w:t>requires it as payment for tax liabilities</w:t>
      </w:r>
      <w:r>
        <w:rPr>
          <w:rFonts w:cs="Verdana" w:ascii="Verdana" w:hAnsi="Verdana"/>
        </w:rPr>
        <w:t xml:space="preserve">. Anticipation of the need to clear this debt creates a demand for the pure dollar. [Money, Credit and Velocity, Review, May, 1982, Vol. 64, No. 5, Federal Reserve Bank of St. Louis, P.2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ast two sentences from the above quote alludes to the federal debt and the fact that all U.S. citizens have been obligated to pay that deb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f one thinks about the debt based money system, you will come to realize that their total money supply is backed by nothing but debt. This is hard enough to fathom, but it’s even hard to grasp that if everyone paid off his or her debt, </w:t>
      </w:r>
      <w:r>
        <w:rPr>
          <w:rFonts w:cs="Verdana" w:ascii="Verdana" w:hAnsi="Verdana"/>
          <w:i/>
          <w:iCs/>
        </w:rPr>
        <w:t>there would be no money left in existence</w:t>
      </w:r>
      <w:r>
        <w:rPr>
          <w:rFonts w:cs="Verdana" w:ascii="Verdana" w:hAnsi="Verdana"/>
        </w:rPr>
        <w:t xml:space="preserve">. Something else to consider is that the trillions of dollars in circulation appear to represents a tremendous amount of assets. But someone owes every bit of this mone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If all the bank loans were paid, no one could have a bank deposit, and there would not be a dollar of coin or currency in circulation</w:t>
      </w:r>
      <w:r>
        <w:rPr>
          <w:rFonts w:cs="Verdana" w:ascii="Verdana" w:hAnsi="Verdana"/>
        </w:rPr>
        <w:t xml:space="preserve">. This is a staggering thought. We are completely dependent on the commercial banks. Someone has to borrow every dollar we have in circulation, cash, or credit. If the banks create ample synthetic money we are prosperous; if not, </w:t>
      </w:r>
      <w:r>
        <w:rPr>
          <w:rFonts w:cs="Verdana" w:ascii="Verdana" w:hAnsi="Verdana"/>
          <w:i/>
          <w:iCs/>
        </w:rPr>
        <w:t>we starve</w:t>
      </w:r>
      <w:r>
        <w:rPr>
          <w:rFonts w:cs="Verdana" w:ascii="Verdana" w:hAnsi="Verdana"/>
        </w:rPr>
        <w:t xml:space="preserve">. We are absolutely without a permanent money system. When one gets a complete grasp of the picture, the tragic absurdity of our hopeless situation is almost incredible, but there it is. [100% Money, Irving Fisher, p. xxii. This quote appears in the forward to the book. The author is quoting Robert Hemphill who was the Credit Manager of the Federal Reserve Bank in Atlan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iven this system, it’s not hard to imagine that the Federal Reserve Bank </w:t>
      </w:r>
      <w:r>
        <w:rPr>
          <w:rFonts w:cs="Verdana" w:ascii="Verdana" w:hAnsi="Verdana"/>
          <w:i/>
          <w:iCs/>
        </w:rPr>
        <w:t>is not interested in all these loans being paid off</w:t>
      </w:r>
      <w:r>
        <w:rPr>
          <w:rFonts w:cs="Verdana" w:ascii="Verdana" w:hAnsi="Verdana"/>
        </w:rPr>
        <w:t xml:space="preserve"> as the following quotes sho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large and growing number of analysts, on the other hand, now regard the national debt as something useful, if not an actual blessing [They believe] the national debt need not be reduced at all. [The National Debt, Federal Reserve Bank of Philadelphia, pp.2, 1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bts, public, and private is here to stay. It plays an essential role in economic processes. What is required is not the abolition of debt, but its prudent use and intelligent management. [Two Faces of Debt, Federal Reserve Bank of Chicago, p. 33]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reason the Federal Reserve is not interested in paying off the debt is because they make huge profits from the interest payment. But let’s consider the morality of earning interest on these loans. If you were to rent an asset from someone, you would see the logic of paying him or her a rental fee. The rental fee reimburses them for the potential income they could have made through other opportunities they missed while you were using the asset. Interest payments on a loan are nothing more than fees for renting the money. But in the case of a debt based money system, the money was created when the loan was approved and it was credited to your account. In this situation, you are not using the lenders asset. He created the asset with the stroke of a pen or an entry on a computer. Why should anyone collect a rental fee (interest) on that. While this system may be legal (because the government has granted them the authority to create money on whim) it is certainly not mor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leads to the next questions, which is where does the money come from to pay the interest on the debt that created the money? One might think that the money would have to be borrowed since it would appear that all money is created by debt. But this position does not take into consideration the exchange of value (borrowed money) for labor. If you took out a loan of $10,000 with payments of $900 per month, about $80 of each payment is interest. You earn the money to pay the interest with your labor. That’s why we say that about the only thing the government has to offer in exchange for the pubic debt is our labor. They collect the benefit of our labor in the form of income tax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nk of Engla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 adequately understand our Federal Reserve, we must look at the Bank of England, which was founded in 1694. The bank was the brainchild of a Scotsman named William Paterson. His idea was to charter an artificial person (a corporation) that would loan the government money but instead of being repaid at a fixed future date, it would receive perpetual (never ending, as in the loan is never paid off) interest. The plan for the Bank of England contained the following 7 points.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he government would grant a charter to form a bank</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The bank would be given a monopoly to issue bank notes that would circulate as England’s paper currency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he bank would create money out of nothing with only a fraction of its total currency backed by gold coins (fractional money)</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he bank would then loan the government all the money it needed</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The money created for government loans would be backed by government IOU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though the money would be created out of nothing, and would cost nothing to create, the government would pay interest on the mone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overnment IOUs would also be considered as reserves for creating additional loan money for private commerce. These loans also would earn interest. So the bankers would earn double interest on the same nothing. The government IOUs were called annuities. These annuities along with the notes and bills of the bank were expressly exempted from all common-law restrictions upon the exchange of personal property. These annuities, notes and bills represented public deb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initial holdings of the bank consisted of £1,200,000 in annuities. By 1714, the total debt held by the bank had grown to £36 million. By 1719, the public debt had grown to £50 million. That meant a perpetual tax burden of interest payments on the backs of the citizens. But it also meant that £50 million of absolutely liquid property had been created. Prior to these events, all property had been tangible real property that was not liquid. [Novus Ordo Seclorum: The Intellectual Origins of the Constitution, Forrest McDonald, p.117-118]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model of the Bank of England influenced the founders of this nation. Alexander Hamilton in particular believed that public debts should be funded in a manner similar to the Bank of England. The system Hamilton envisioned departed from the British system in only two significant ways. One was designed to overcome what many saw as a fatal flaw in the British system, namely the inherent tendency to expand the debt endlessly. The last several decades have proven that we have failed miserably in this respect. The second was designed to use financial means for achieving political, economic and social ends. [McDonald, p.139] This second change seems to be one of the guiding principles behind what our government does today. If you look at most of the monetary policy of United States you can see this principle evid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milton’s plan called for the creation of a national bank. Most of the capital of this bank would be in the form of certificates of public debt (today we have many forms of public debt). He felt that it would be safe to base most of the capital on government debt since the bank was expected to be immensely profitable and therefore the government paper would be good as gold. He felt the national bank was important for two reasons. First, it would be a ready source of short-term loads to the government. This is the primary attraction for a nation bank in our modern world. Second, money and liquid capital were in short supply in the colonies and it would take to long to accumulate an adequate supply by being frugal. The essences of this second benefits is that money is created in the present, not based upon past savings but out of the expectation of future earnings to pay the debt. Another part of Hamilton’s plan was that the national bank would be privately owned. He saw this as a restraining measure since the stockholders would act cautiously in order to protect their own interests. [McDonald, p.140] Our current Federal Reserve Bank is privately owned but it does not provide any such constraint. There is some evidence to indicate that Hamilton’s plan was backed by James Rothschild [The Secrets of the Federal Reserve, Eustace Mullins, p.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1791, Thomas Jefferson came out against Hamilton’s plan for a central bank. He objected on the following grounds: the subscribers would form a corporation whose stock could be held by aliens; that this stock would be transmitted to a certain line of successor; that it would be placed beyond forfeiture and escheat; that they would receive a monopoly on banking, which was against the laws of monopoly; and that they would have the power to make laws, paramount to the laws of the government. We shall see that Jefferson’s fears were well founded because this is exactly what happened.</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b/>
          <w:b/>
          <w:bCs/>
          <w:sz w:val="28"/>
          <w:szCs w:val="28"/>
        </w:rPr>
      </w:pPr>
      <w:r>
        <w:rPr>
          <w:b/>
          <w:bCs/>
          <w:sz w:val="28"/>
          <w:szCs w:val="28"/>
        </w:rPr>
        <w:t>TAXES ARE OBSOLETE</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rPr>
        <w:t xml:space="preserve">Most of the money that the federal government spends comes from fiat money created by the Federal Reserve, monetized debt. This being the case, one might well ask, why do we still have taxes. That’s an excellent question. There are several reasons that come to mind. First, if the government stopped taxing us, people would begin to wonder where the money came from, eventually realizing that it was just created from nothing, and then it would dawn on them that inflation was really a form of taxation. Second, taxes are a tool used by the elitist social planners to control many aspects of our lives. This is evident by the complexity introduced into the tax code as a means to carry out social engineering by the govern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o confirm these assertions, we can turn to an article written by </w:t>
      </w:r>
      <w:r>
        <w:rPr>
          <w:rFonts w:cs="Verdana" w:ascii="Verdana" w:hAnsi="Verdana"/>
          <w:i/>
          <w:iCs/>
        </w:rPr>
        <w:t>Beardsley Ruml</w:t>
      </w:r>
      <w:r>
        <w:rPr>
          <w:rFonts w:cs="Verdana" w:ascii="Verdana" w:hAnsi="Verdana"/>
        </w:rPr>
        <w:t xml:space="preserve">, the Chairman of the Federal Reserve Bank of New York. The article appeared in the January 1946 issue of </w:t>
      </w:r>
      <w:r>
        <w:rPr>
          <w:rFonts w:cs="Verdana" w:ascii="Verdana" w:hAnsi="Verdana"/>
          <w:i/>
          <w:iCs/>
        </w:rPr>
        <w:t>American Affairs magazine</w:t>
      </w:r>
      <w:r>
        <w:rPr>
          <w:rFonts w:cs="Verdana" w:ascii="Verdana" w:hAnsi="Verdana"/>
        </w:rPr>
        <w:t xml:space="preserve">. Ruml suggested that taxes were obsolete. At the beginning of the article, the magazine editor summarized his posi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is thesis is that, given control of a central banking system and an inconvertible currency [a currency not backed by gold], a national government is finally free of money worries and need no longer levy taxes for the purpose of providing itself with revenue. All taxation, therefore, should be regarded from the point of view of </w:t>
      </w:r>
      <w:r>
        <w:rPr>
          <w:rFonts w:cs="Verdana" w:ascii="Verdana" w:hAnsi="Verdana"/>
          <w:i/>
          <w:iCs/>
        </w:rPr>
        <w:t>social and economic consequences</w:t>
      </w:r>
      <w:r>
        <w:rPr>
          <w:rFonts w:cs="Verdana" w:ascii="Verdana" w:hAnsi="Verdana"/>
        </w:rPr>
        <w:t xml:space="preserve">. [Taxes for revenue Are Obsolete, by Beardsley Ruml, American Affairs, January, 1946, p. 35]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umls’ article suggests that there are only two reasons to have taxes. First, it combats a rise in the general level of prices. He suggests that if the money is left in the hands of the people, they will spend it and cause a rise in prices. Taxation removes the money from the hands of the people so that this does not occur. He says it this wa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dollars the government spends become purchasing power in the hands of the people who have received them. The dollars the government takes by taxes cannot be spent by the people, and therefore, these dollars can no longer be used to acquire the things which are available for sale. Taxation is, therefore, an instrument of the first importance in the administration of any fiscal and monetary policy. [Ibid., p. 3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other purpose for taxation, according to Ruml, is to redistribute wealth from one class of people to another. This may be done in the name of social justice or equality, but this puts the government in the position of trying to control the economy as master planne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second principle purpose of federal taxes is to attain more equality of wealth and of income than would result from economic forces working alone. The taxes which are effective for this purpose are the progressive individual income tax, the progressive estate tax, and the gift tax. What these taxes should be depends on public policy with respect to the distribution of wealth and of income. These taxes should be defended and attacked in terms of their effect on the character of American life, not as revenue measu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is an additional reason for income taxes that was not mentioned by Ruml. The income tax paid by U.S. citizens is deposited directly into the Federal Reserve Bank. If you thought your money was used to fund the operation of the government, you were wrong. Most Americans feel an obligation to pay their fair share. But the IRS is nothing more than the collection agency for the Federal Reserve. Your taxes go directly to help pay the interest on the national debt and directly enrich the shareholders of the Federal Reserve. Your labor is converted into money for their benefit. Remember that interest is being charged on money that is being created out of thin air that cost them absolutely nothing to creat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HOW IT WAS CREATE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Now let’s turn our attention to how the Federal Reserve came into being. In 1907, an event occurred which became known as the Money Panic of 1907. The panic was caused because there was not enough money in circulation for everyone to pay their bills and employers to pay wages. It resulted in large-scale lay-offs because there was not enough money to pay the employees. A study of the panics of 1873, 1893, and 1907 found that these panics were the result of the international bankers. The panic resulted in a public outcry for the nation’s monetary system to be stabilized. President Theodore Roosevelt signed a bill in 1908 that created the National Monetary Commission. Senator Nelson Aldrich was appointed to head the Commission that was charged with finding a solution to the problem [Mullins, p.1]. By 1910, Aldrich had not released a report to the govern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November 22, 1910, a group of men met at the Hoboken, New Jersey train station. These men boarded a private car that was bound for Brunswick, Georgia. Their eventual destination was a private hunting lodge on Jekyll Island off the coast of Georgia. Eight men were in this group. They included Senator Aldrich and his private secretary, Shelton; Abraham Piatt Andrew; Frank Vanderlip, Henry P. Davison, Charles D. Norton, Benjamin Strong, and Paul M. Warburg [Mullins, p.1]. Abraham Andrew was the Assistant Secretary of the Treasury and Special Assistant to the National Monetary Commission. Frank Vanderlip was president of the National City Bank of New York, the most powerful bank at that time. Vanderlip represented William Rockefeller and the international banking house of Kuhn, Loeb and Company. Henry P. Davison was a senior partner of J.P. Morgan Company. Charles D. Norton was the president of the First National Bank of New York that was owned by J.P. Morgan. Benjamin Strong was head of J.P. Morgan Bankers Trust Company. Paul Warburg was a partner in Kuhn, Loeb and Company of New York and was representing the Rothschild banking dynasty. These men represented what was known as the money trust. The group also represented the two most powerful banking cartels in America: the Morgan Group and the Rockefeller group and they also represented the two most powerful banking cartels in Europe: the Rothschild group and the Warberg group. When all of these are combined, they represented as estimated one-fourth of the worlds wealth [The Creature from Jekyll Island, G. Edward Griffin, p. 6]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group had journey over a thousand miles cloaked in secrecy to draft banking and currency legislation which the National Monetary Commission had been ordered to prepare in public. Why the secrecy? Because the public would have been outraged to think that the money trust was drafting the very legislation, which was, suppose to protect the public from the money tru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hat were the main points of the plan that the group created on Jekyll Island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The plan would create a central bank that would fulfill the typical functions of a central bank, among them creating fractional and fiat money </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The Federal Reserve Bank would consist of a system of 12 banks. The creation of 12 regional banks would disguise the fact that the Federal Reserve System is a central bank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Private individuals who would profit from the ownership of shares would own the central bank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bank would be controlled by Congress and would be answerable to the government, but the majority of the directors were to be chosen, directly or indirectly by the banks in the association</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The President of the United States would appoint The Governors of the Federal Reserve Board. But the Federal Advisory Council, meeting with the Governors, would do the real work. The directors of the twelve Federal Reserve Banks would choose the Council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The administrators of all the regional banks would be appointed by the President using his executive powers. This removed them from Congressional control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Though it would be concealed from the public, the New York bankers, the money trust, would dominate the Federal Reserve System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The administrators of the Federal Reserve System would control the nations money and credi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t the time of the retreat, members of the media found out about the meeting. There were a few stories run about the meeting but it was largely covered up. When those who were involved were asked about it, they would deny that it had taken place or they would say it was a duck hunting trip. Much later, after the Federal Reserve Act was passed, some of the members were a little more forth coming with information but for the most part they were still fairly quiet. The reason for the cover-up was that they knew if the public found out who drafted the legislations that it would never become la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fter the plan was drafted on Jekyll Island, an all out effort was put forth to get the proposed legislation passed in Congress. A group of banks contributed $5 million to fund a favorable public relations campaign to sell Americans on the plan. President Woodrow Wilson was also enlisted to support the plan. Three of the top universities, Princeton, Harvard, and the University of Chicago, came out in support of the plan. Two of the leading campaigners for the plan were professor from the University of Chicago. This university had been endowed by John D. Rockefeller (one of the forces behind the plan) with nearly $50 million. [Mullins, p.10-1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hen the plan had been introduced to Congress, Congressman Charles Lindbergh (father of the famous aviator) had this to say in testimony before the Committee on Rules on December 15, 1911: </w:t>
      </w:r>
    </w:p>
    <w:p>
      <w:pPr>
        <w:pStyle w:val="Normal"/>
        <w:jc w:val="both"/>
        <w:rPr>
          <w:rFonts w:ascii="Verdana" w:hAnsi="Verdana" w:cs="Verdana"/>
        </w:rPr>
      </w:pPr>
      <w:r>
        <w:rPr>
          <w:rFonts w:cs="Verdana" w:ascii="Verdana" w:hAnsi="Verdana"/>
        </w:rPr>
      </w:r>
    </w:p>
    <w:p>
      <w:pPr>
        <w:pStyle w:val="Normal"/>
        <w:ind w:left="400" w:right="360" w:hanging="0"/>
        <w:jc w:val="both"/>
        <w:rPr>
          <w:rFonts w:ascii="Verdana" w:hAnsi="Verdana" w:cs="Verdana"/>
          <w:i/>
          <w:i/>
          <w:iCs/>
        </w:rPr>
      </w:pPr>
      <w:r>
        <w:rPr>
          <w:rFonts w:cs="Verdana" w:ascii="Verdana" w:hAnsi="Verdana"/>
          <w:i/>
          <w:iCs/>
        </w:rPr>
        <w:t>“</w:t>
      </w:r>
      <w:r>
        <w:rPr>
          <w:rFonts w:cs="Verdana" w:ascii="Verdana" w:hAnsi="Verdana"/>
          <w:i/>
          <w:iCs/>
        </w:rPr>
        <w:t>Our financial system is a false one and a huge burden on the people. I have alleged that there is a Money Trust. The Aldrich plan is a scheme plainly in the interest of the Trust. Why does the Money Trust press so hard for the Aldrich Plan now, before the people know what the money trust has been doing…”</w:t>
      </w:r>
      <w:r>
        <w:rPr>
          <w:rFonts w:cs="Verdana" w:ascii="Verdana" w:hAnsi="Verdana"/>
        </w:rPr>
        <w:t xml:space="preserve"> [Mullins, p.11]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 xml:space="preserve">That same year, the American Bankers Association (ABA) came out in favor of the Aldrich Plan. But what came out in congressional hearings was the fact that the leaders of the ABA rammed it through the annual meeting and gave no opportunity for opposition to be expressed. Congressman Carter Glass was the chairman of the House Banking and Currency Committee. Congressman Glass was a Democrat who was opposed to the Aldrich plan. Aldrich was a Republican. The committee heard testimony about the Aldrich Plan. Andrew Frame, who was present at the ABA meeting, had this to say in testimony before committee: </w:t>
      </w:r>
    </w:p>
    <w:p>
      <w:pPr>
        <w:pStyle w:val="Normal"/>
        <w:jc w:val="both"/>
        <w:rPr>
          <w:rFonts w:ascii="Verdana" w:hAnsi="Verdana" w:cs="Verdana"/>
        </w:rPr>
      </w:pPr>
      <w:r>
        <w:rPr>
          <w:rFonts w:cs="Verdana" w:ascii="Verdana" w:hAnsi="Verdana"/>
        </w:rPr>
      </w:r>
    </w:p>
    <w:p>
      <w:pPr>
        <w:pStyle w:val="Normal"/>
        <w:ind w:left="400" w:right="360" w:hanging="0"/>
        <w:jc w:val="both"/>
        <w:rPr/>
      </w:pPr>
      <w:r>
        <w:rPr>
          <w:rFonts w:cs="Verdana" w:ascii="Verdana" w:hAnsi="Verdana"/>
          <w:i/>
          <w:iCs/>
        </w:rPr>
        <w:t xml:space="preserve">When that monetary bill was given to the country, it was but a few days previous to the meeting of the American Banker Association in New Orleans in 1911. There was not one bank in a hundred who had read that bill. We had twelve addresses in favor of it. General Hamby of Austin. Texas, wrote a letter to President Watts asking for a hearing against the bill. He did not get a very courteous answer. I refused to vote on it, and a great many other bankers did likewise They throttled all argument. They would not allow anyone on the program who was not in favor of the bill.” [Mullins, p.13]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 xml:space="preserve">Mr. Frame went on to testify that in the next annual meeting of the ABA, the Aldrich Plan was not endorsed again. He said that a lot of opposition had developed in the ABA to the plan by this point and that the supporters of the plan never asked for another endors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gressman Glass summarized the reasons for opposing the Aldrich Plan.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he plan lacked adequate government or public control of the banking mechanisms it would set up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he plan gave most of the voting control to the large banks in the system. These were the banks that were controlled by the money trust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he plan had an extreme inherent danger of causing inflation of the currency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he bond-funding portion of the plan gave the false impression that the system would cost the government nothing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he plan contained great danger of a banking monopoly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The plan would in fact set up a central bank that would fulfill all the typical functions of a central bank. It would control the nation’s money and credit. The private stockholder would use the credit of the government for his or her own profi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th these points made clear, opposition to the plan developed and it was defeated. In fact, the Aldrich Plan never came to a vote in Congress because Republicans lost control of the House in 1910 and subsequently lost the Senate and the Presidency in 191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Presidential campaign of 1912 was one of the most interesting political upsets in American history. The incumbent, William Taft, was popular and the Republicans were firmly in control of the Senate due to a period of general prosperity. The Democrat challenger was Woodrow Wilson, Governor of New Jersey, and had no national recognition. Both parties included a monetary reform bill in their platform. The Republicans had the Aldrich Plan that had been denounced as a Wall Street plan. The Democrats had the Federal Reserve Act. Neither party told the public that the plans were almost identical. Taft seemed a shoe in for re-election. But then Theodore Roosevelt threw his hat in the ring under the Bull Moose Party. Roosevelt was well financed and had enormous press coverage, more than the other two candidates combined. As a former Republican president, it was obvious that Roosevelt would cut into votes that would have gone to Taft. The bankers were financing all three candidates, so they would win no matter who was elected. Later Congressional testimony showed that Kuhn, Loeb Company; Felix Warburg (not a U.S. resident but Paul Warburg’s brother) supported Taft; Paul Warburg and Jacob Schiff supported Wilson; and Otto Kahn supported Roosevelt [Mullins, p.19]. It seems likely that the identification of the Aldrich Plan as a Wall Street plan would make it difficult to pass in a Democratically controlled Congress, whereas a successful Democratic candidate representing the banking interests, supported by a Democratic Congress, would be able to pass a central banking plan. Roosevelt was used to split the Taft vote because the bankers doubted Taft could get the Aldrich plan passed. The final electoral vote in the 1912 race was Wilson 409, Roosevelt 167 and Taft 15.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1912, the Democrats after taking control, held their own hearing on banking reform. They were held under the House Banking and Currency Committee again which was now chaired by Arsene Pujo of Louisiana. A special council, Samuel Untermyer, appointed by Chairman Pujo, conducted the hearings. The hearings drug on for five months and produced over 6000 pages of testimony. Mr. Untermyer refused to allow either Senator LaFollette or Congressman Lindbergh to testify even tough it was the pressure that they had exerted which caused the hearings to be held. Both men strongly opposed a central bank. Untermyer was a specialist in banking issues but he refused to ask any of the bankers who testified any tough questions. He didn’t ask about the system of interlocking directorates through which the banking industry was already controlled. He didn’t ask about international gold movements that were known to be a major factor in the money panics of 1873, 1893, and 1907. He also didn’t ask about relationships between American bankers and those who controlled the central banks of Europe. Mr. Untermyer did not seem concerned that many major international banking houses had branches on Wall Street and already controlled substantial portions of Wall Street activity, even though this fact was well know on Wall Street. The sham hearing ended without a single well know opponent to a central banking plan testify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two most influential men involved in the passage of the Federal Reserve Act were Paul Warburg and Colonel Edward Mandel House. Warburg was the chief architect of the plan that was developed at the Jekyll Island retreat. Here is a quote from Warburg when he testified before the House Banking and Currency Committee in 1913: </w:t>
      </w:r>
    </w:p>
    <w:p>
      <w:pPr>
        <w:pStyle w:val="Normal"/>
        <w:jc w:val="both"/>
        <w:rPr>
          <w:rFonts w:ascii="Verdana" w:hAnsi="Verdana" w:cs="Verdana"/>
        </w:rPr>
      </w:pPr>
      <w:r>
        <w:rPr>
          <w:rFonts w:cs="Verdana" w:ascii="Verdana" w:hAnsi="Verdana"/>
        </w:rPr>
      </w:r>
    </w:p>
    <w:p>
      <w:pPr>
        <w:pStyle w:val="Normal"/>
        <w:ind w:left="400" w:right="360" w:hanging="0"/>
        <w:jc w:val="both"/>
        <w:rPr/>
      </w:pPr>
      <w:r>
        <w:rPr>
          <w:rFonts w:cs="Verdana" w:ascii="Verdana" w:hAnsi="Verdana"/>
          <w:i/>
          <w:iCs/>
        </w:rPr>
        <w:t>“</w:t>
      </w:r>
      <w:r>
        <w:rPr>
          <w:rFonts w:cs="Verdana" w:ascii="Verdana" w:hAnsi="Verdana"/>
          <w:i/>
          <w:iCs/>
        </w:rPr>
        <w:t>I am member of the banking house of Kuhn, Loeb Company. I came over to this country in 1902, having been born and educated in the banking business in Hamburg, Germany, and studied banking in London and Paris, and have gone all over the world. In the Panic of 1907, the first suggestion I made was, let us get a national clearing house. The Aldrich Plan contains some things which are simply fundamental rules of banking. Your aim in this plan [the Federal Reserve Act] must be the same  centralizing of reserves, mobilizing commercial credit, and getting an elastic note issue”.</w:t>
      </w:r>
      <w:r>
        <w:rPr>
          <w:rFonts w:cs="Verdana" w:ascii="Verdana" w:hAnsi="Verdana"/>
        </w:rPr>
        <w:t xml:space="preserve"> [Mullins, p.2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l. House was in agreement with Warburg on plans for a central bank including provisions that would severely limit control by the government. Here a quote from him illustrating this point: </w:t>
      </w:r>
    </w:p>
    <w:p>
      <w:pPr>
        <w:pStyle w:val="Normal"/>
        <w:jc w:val="both"/>
        <w:rPr>
          <w:rFonts w:ascii="Verdana" w:hAnsi="Verdana" w:cs="Verdana"/>
        </w:rPr>
      </w:pPr>
      <w:r>
        <w:rPr>
          <w:rFonts w:cs="Verdana" w:ascii="Verdana" w:hAnsi="Verdana"/>
        </w:rPr>
      </w:r>
    </w:p>
    <w:p>
      <w:pPr>
        <w:pStyle w:val="Normal"/>
        <w:ind w:left="400" w:right="360" w:hanging="0"/>
        <w:jc w:val="both"/>
        <w:rPr/>
      </w:pPr>
      <w:r>
        <w:rPr>
          <w:rFonts w:cs="Verdana" w:ascii="Verdana" w:hAnsi="Verdana"/>
          <w:i/>
          <w:iCs/>
        </w:rPr>
        <w:t>“</w:t>
      </w:r>
      <w:r>
        <w:rPr>
          <w:rFonts w:cs="Verdana" w:ascii="Verdana" w:hAnsi="Verdana"/>
          <w:i/>
          <w:iCs/>
        </w:rPr>
        <w:t>I am also suggesting that the Central Board be increased from four members to five and their terms lengthened from eight to tens years. This would give stability and would take away the power of a President to change the personnel of the board during a single term of office.”</w:t>
      </w:r>
      <w:r>
        <w:rPr>
          <w:rFonts w:cs="Verdana" w:ascii="Verdana" w:hAnsi="Verdana"/>
        </w:rPr>
        <w:t xml:space="preserve"> [Roosevelt, Wilson and the Federal Reserve Law, Col. Elisha Ely Garrison, p. 337, emphasis add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ouse’s phrase, “</w:t>
      </w:r>
      <w:r>
        <w:rPr>
          <w:rFonts w:cs="Verdana" w:ascii="Verdana" w:hAnsi="Verdana"/>
          <w:i/>
          <w:iCs/>
        </w:rPr>
        <w:t>take away the power of a President</w:t>
      </w:r>
      <w:r>
        <w:rPr>
          <w:rFonts w:cs="Verdana" w:ascii="Verdana" w:hAnsi="Verdana"/>
        </w:rPr>
        <w:t xml:space="preserve">” is significant. Later Presidents would find themselves helpless to change the direction of the government because they did not have the power to change the composition of the Federal Reserve Board by attaining a majority of like-minded people during their term of offi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l. Garrison’s book also revealed the role that Paul Warburg and the international banking family of Rothschild played in the central banking pl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ul Warburg is the man who got the Federal Reserve Act together after the Aldrich Plan aroused such nationwide resentment and opposition. The mastermind of both plans was Baron Alfred Rothschild of Lond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o further understand House’s view, one must look no further than a book he authored in 1911, Philip Dru, Administrator. B.W. Huebsch of New York published the book anonymously. It is supposed to be a fictional work, but is was actually a detailed plan of the future government of the United States. It predicted the passage of graduated income tax, excess profits tax, unemployment insurance, social security and a flexible currency system. In short, it outlines the plans that were followed by the Woodrow Wilson and Franklin D. Roosevelt administr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1955, Westbook Pegler, a columnist for the Hearst publications, wrote an article about House and his boo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of the institutions outlined in Philip Dru is the Federal Reserve System. The Schiffs, the Warburgs, the Kuhns, the Rockefellers, and Morgans [international bankers all] put their faith in House. The Schiff, Warburg, Rockefeller and Morgan interests were personally represented in the mysterious conference at Jekyll Isla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 House was a close friend and personal advisor to President Wilson. He was able to get many of the socialist ideas outlined in his book implemented into law. Among them were an old age pension, laborers insurance compensation, cooperative markets, a federal reserve system, cooperative loans, and national employment bureaus. The relationship between Col. House and President Wilson was chronicled in book entitled “</w:t>
      </w:r>
      <w:r>
        <w:rPr>
          <w:rFonts w:cs="Verdana" w:ascii="Verdana" w:hAnsi="Verdana"/>
          <w:i/>
          <w:iCs/>
        </w:rPr>
        <w:t>The Strangest Friendship in History, Woodrow Wilson and Col. House</w:t>
      </w:r>
      <w:r>
        <w:rPr>
          <w:rFonts w:cs="Verdana" w:ascii="Verdana" w:hAnsi="Verdana"/>
        </w:rPr>
        <w:t>” by George Sylvester Vierec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author asked House about the purpose of Wilson and House. House responded, </w:t>
      </w:r>
    </w:p>
    <w:p>
      <w:pPr>
        <w:pStyle w:val="Normal"/>
        <w:jc w:val="both"/>
        <w:rPr>
          <w:rFonts w:ascii="Verdana" w:hAnsi="Verdana" w:cs="Verdana"/>
        </w:rPr>
      </w:pPr>
      <w:r>
        <w:rPr>
          <w:rFonts w:cs="Verdana" w:ascii="Verdana" w:hAnsi="Verdana"/>
        </w:rPr>
      </w:r>
    </w:p>
    <w:p>
      <w:pPr>
        <w:pStyle w:val="Normal"/>
        <w:ind w:left="400" w:right="360" w:hanging="0"/>
        <w:jc w:val="both"/>
        <w:rPr>
          <w:rFonts w:ascii="Verdana" w:hAnsi="Verdana" w:cs="Verdana"/>
        </w:rPr>
      </w:pPr>
      <w:r>
        <w:rPr>
          <w:rFonts w:cs="Verdana" w:ascii="Verdana" w:hAnsi="Verdana"/>
        </w:rPr>
        <w:t>“</w:t>
      </w:r>
      <w:r>
        <w:rPr>
          <w:rFonts w:cs="Verdana" w:ascii="Verdana" w:hAnsi="Verdana"/>
          <w:i/>
          <w:iCs/>
        </w:rPr>
        <w:t>To translate into legislation certain liberal and progressive idea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rom this quote, it should be evident that Warburg an agent of the international bankers as Kuhn, Loeb Company is one of the most influential of this group. It is obvious from this quote that there is little difference between the Aldrich Plan and the Federal Reserve Act. It is also obvious that Warburg is lobbying for a central bank that has the power to issue currency, elastic notes. Warburg did a lot of work behind the scenes to get the plan pass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have already seen evidence that the international bankers will go to extraordinary measures to get what they want. There is some evidence to indicate that the powerful international bankers who gave us the Federal Reserve System will stop at nothing to have the power of a central bank in their hands. Four American Presidents have expressed concern over central banks issuing currency. Three of these Presidents were assassinated and one was attempted. President Andrew Jackson narrowly escaped death when each of his would be assassin’s 2 pistols misfired. </w:t>
      </w:r>
      <w:r>
        <w:rPr>
          <w:rFonts w:cs="Verdana" w:ascii="Verdana" w:hAnsi="Verdana"/>
          <w:bCs/>
        </w:rPr>
        <w:t xml:space="preserve">Andrew Jackson violated public international law because he denied the creditor’s unperfected lien rights on the debtor. </w:t>
      </w:r>
      <w:r>
        <w:rPr>
          <w:rFonts w:cs="Verdana" w:ascii="Verdana" w:hAnsi="Verdana"/>
        </w:rPr>
        <w:t xml:space="preserve">President Lincoln planned to issue non-interest bearing notes he called Greenbacks. President Garfield made a pronouncement on currency problems just before he was killed. And President Kennedy planned to issue Federal Notes without using the Federal Reserve or involving interest just before he was killed. It would be difficult to prove that the international bankers were involved in these assassinations but it is a very strange coincidence just the sam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September 18, 1913 the House version of the Federal Reserve Act passed by a vote of 287 to 85. On December 19, 1913, the Senate version of the bill passed by a vote of 54-34. But there were over 40 differences between the bills. The opponents to the bill in both houses were lead to believe that there would be no further action until after the Christmas break. So they did not organize. As the Congressmen prepared to leave Washington, supporters of the bill quickly took advantage of the situation. In a single day, all of the disputes about the bill were ironed out in conference committee and the bill was brought to a vote. The bill was passed on December 22, 1913 in the House by 282-60 and the Senate 43-23. Some of the bills most vocal critics had already left Washington. It was a longstanding political courtesy that important legislation would not be acted upon during the week before Christmas. President Wilson signed the measure into law the very next day, December 23, 1913.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hen the Federal Reserve Act was passed, the members of the Board had 10-year terms. But the Banking Act of 1935 lengthened the term to 14 years. This meant that the directors of the nation’s finances, although not elected by the people, hold office longer than three presidential term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l. House remained active behind the scenes in both the Wilson and FDR administrations. Shortly before Col. House died, in 1938, he confided in his biographer Charles Seymour his continued role in the Roosevelt administration. </w:t>
      </w:r>
    </w:p>
    <w:p>
      <w:pPr>
        <w:pStyle w:val="Normal"/>
        <w:jc w:val="both"/>
        <w:rPr>
          <w:rFonts w:ascii="Verdana" w:hAnsi="Verdana" w:cs="Verdana"/>
        </w:rPr>
      </w:pPr>
      <w:r>
        <w:rPr>
          <w:rFonts w:cs="Verdana" w:ascii="Verdana" w:hAnsi="Verdana"/>
        </w:rPr>
      </w:r>
    </w:p>
    <w:p>
      <w:pPr>
        <w:pStyle w:val="Normal"/>
        <w:ind w:left="400" w:right="360" w:hanging="0"/>
        <w:jc w:val="both"/>
        <w:rPr/>
      </w:pPr>
      <w:r>
        <w:rPr>
          <w:rFonts w:cs="Verdana" w:ascii="Verdana" w:hAnsi="Verdana"/>
        </w:rPr>
        <w:t>“</w:t>
      </w:r>
      <w:r>
        <w:rPr>
          <w:rFonts w:cs="Verdana" w:ascii="Verdana" w:hAnsi="Verdana"/>
          <w:i/>
          <w:iCs/>
        </w:rPr>
        <w:t>During the past fifteen years I have been close to the center of things, although few people suspect it. No important foreigner has come to the United State without talking to me. I was close to the movement that nominated Roosevelt. He has given me a free hand in advising him. All the Ambassadors have reported to me frequentl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organizing activity of the Federal Reserve began in early 1914 with the appointment of an Organization Committee by President Wilson. The President appoints Secretary of the Treasury William McAdoo (the Presidents son-in-law), Secretary of Agriculture Houston, and the Comptroller of the Currency John Williams. The committee selected the locations of the decentralized reserve banks. The selection of New York was a forgone conclusion since it was the center of finance in the U.S. Richmond, Virginia was also selected, evidently as a payoff to Congressman Carter Glass for his role in the passage of the bill. The other selections included Boston, Philadelphia, Cleveland, Chicago, St. Louis, Atlanta, Dallas, Minneapolis, Kansas City, and San Francisc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1937, Ferdinand Lundberg wrote </w:t>
      </w:r>
      <w:r>
        <w:rPr>
          <w:rFonts w:cs="Verdana" w:ascii="Verdana" w:hAnsi="Verdana"/>
          <w:i/>
          <w:iCs/>
        </w:rPr>
        <w:t>Americas Sixty Families</w:t>
      </w:r>
      <w:r>
        <w:rPr>
          <w:rFonts w:cs="Verdana" w:ascii="Verdana" w:hAnsi="Verdana"/>
        </w:rPr>
        <w:t xml:space="preserve"> that revealed that New York was really the seat of po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46:00Z</dcterms:created>
  <dc:creator>Michael Scano</dc:creator>
  <dc:description/>
  <dc:language>en-US</dc:language>
  <cp:lastModifiedBy>Sam</cp:lastModifiedBy>
  <dcterms:modified xsi:type="dcterms:W3CDTF">2005-06-04T04:56:00Z</dcterms:modified>
  <cp:revision>18</cp:revision>
  <dc:subject/>
  <dc:title>THE FEDERAL RESERVE</dc:title>
</cp:coreProperties>
</file>