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 w:hAnsi="Times New Roman" w:cs="Times New Roman"/>
          <w:sz w:val="22"/>
        </w:rPr>
      </w:pPr>
      <w:r>
        <w:rPr>
          <w:rFonts w:cs="Times New Roman" w:ascii="Times New Roman" w:hAnsi="Times New Roman"/>
          <w:sz w:val="22"/>
        </w:rPr>
        <w:t xml:space="preserve">Hi.  Here is a great court case I believe finally confirming that the birth certificate is nothing but evidence of a legal fiction.  I look forward to hearing your comments on this cas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Indexed as:          Staufen v. British Columbia (Attorney General)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Between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right"/>
        <w:rPr>
          <w:rFonts w:ascii="Times New Roman" w:hAnsi="Times New Roman" w:cs="Times New Roman"/>
          <w:sz w:val="22"/>
        </w:rPr>
      </w:pPr>
      <w:r>
        <w:rPr>
          <w:rFonts w:cs="Times New Roman" w:ascii="Times New Roman" w:hAnsi="Times New Roman"/>
          <w:sz w:val="22"/>
        </w:rPr>
        <w:t xml:space="preserve">Philip Staufen, petitioner, </w:t>
      </w:r>
    </w:p>
    <w:p>
      <w:pPr>
        <w:pStyle w:val="HTMLPreformatted"/>
        <w:jc w:val="center"/>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sz w:val="22"/>
        </w:rPr>
      </w:pPr>
      <w:r>
        <w:rPr>
          <w:rFonts w:cs="Times New Roman" w:ascii="Times New Roman" w:hAnsi="Times New Roman"/>
          <w:sz w:val="22"/>
        </w:rPr>
        <w:t xml:space="preserve">and       </w:t>
      </w:r>
    </w:p>
    <w:p>
      <w:pPr>
        <w:pStyle w:val="HTMLPreformatted"/>
        <w:jc w:val="center"/>
        <w:rPr>
          <w:rFonts w:ascii="Times New Roman" w:hAnsi="Times New Roman" w:cs="Times New Roman"/>
          <w:sz w:val="22"/>
        </w:rPr>
      </w:pPr>
      <w:r>
        <w:rPr>
          <w:rFonts w:cs="Times New Roman" w:ascii="Times New Roman" w:hAnsi="Times New Roman"/>
          <w:sz w:val="22"/>
        </w:rPr>
      </w:r>
    </w:p>
    <w:p>
      <w:pPr>
        <w:pStyle w:val="HTMLPreformatted"/>
        <w:jc w:val="center"/>
        <w:rPr>
          <w:rFonts w:ascii="Times New Roman" w:hAnsi="Times New Roman" w:cs="Times New Roman"/>
          <w:sz w:val="22"/>
        </w:rPr>
      </w:pPr>
      <w:r>
        <w:rPr>
          <w:rFonts w:cs="Times New Roman" w:ascii="Times New Roman" w:hAnsi="Times New Roman"/>
          <w:sz w:val="22"/>
        </w:rPr>
      </w:r>
    </w:p>
    <w:p>
      <w:pPr>
        <w:pStyle w:val="HTMLPreformatted"/>
        <w:jc w:val="right"/>
        <w:rPr>
          <w:rFonts w:ascii="Times New Roman" w:hAnsi="Times New Roman" w:cs="Times New Roman"/>
          <w:sz w:val="22"/>
        </w:rPr>
      </w:pPr>
      <w:r>
        <w:rPr>
          <w:rFonts w:cs="Times New Roman" w:ascii="Times New Roman" w:hAnsi="Times New Roman"/>
          <w:sz w:val="22"/>
        </w:rPr>
        <w:t xml:space="preserve">The Attorney General of British Columbia, respondent    </w:t>
      </w:r>
    </w:p>
    <w:p>
      <w:pPr>
        <w:pStyle w:val="HTMLPreformatted"/>
        <w:jc w:val="right"/>
        <w:rPr>
          <w:rFonts w:ascii="Times New Roman" w:hAnsi="Times New Roman" w:cs="Times New Roman"/>
          <w:sz w:val="22"/>
        </w:rPr>
      </w:pPr>
      <w:r>
        <w:rPr>
          <w:rFonts w:cs="Times New Roman" w:ascii="Times New Roman" w:hAnsi="Times New Roman"/>
          <w:sz w:val="22"/>
        </w:rPr>
      </w:r>
    </w:p>
    <w:p>
      <w:pPr>
        <w:pStyle w:val="HTMLPreformatted"/>
        <w:jc w:val="right"/>
        <w:rPr>
          <w:rFonts w:ascii="Times New Roman" w:hAnsi="Times New Roman" w:cs="Times New Roman"/>
          <w:sz w:val="22"/>
        </w:rPr>
      </w:pPr>
      <w:r>
        <w:rPr>
          <w:rFonts w:cs="Times New Roman" w:ascii="Times New Roman" w:hAnsi="Times New Roman"/>
          <w:sz w:val="22"/>
        </w:rPr>
      </w:r>
    </w:p>
    <w:p>
      <w:pPr>
        <w:pStyle w:val="HTMLPreformatted"/>
        <w:jc w:val="right"/>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HTMLPreformatted"/>
        <w:jc w:val="right"/>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2001] B.C.J. No. 1109                                            </w:t>
        <w:tab/>
        <w:t xml:space="preserve">                                              2001 BCSC 779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Vancouver Registry No. L010409           </w:t>
        <w:tab/>
        <w:tab/>
        <w:tab/>
        <w:t xml:space="preserve">   British Columbia Supreme Court                   </w:t>
      </w:r>
    </w:p>
    <w:p>
      <w:pPr>
        <w:pStyle w:val="HTMLPreformatted"/>
        <w:rPr>
          <w:rFonts w:ascii="Times New Roman" w:hAnsi="Times New Roman" w:cs="Times New Roman"/>
          <w:sz w:val="22"/>
        </w:rPr>
      </w:pPr>
      <w:r>
        <w:rPr>
          <w:rFonts w:cs="Times New Roman" w:ascii="Times New Roman" w:hAnsi="Times New Roman"/>
          <w:sz w:val="22"/>
        </w:rPr>
        <w:t xml:space="preserve">Vancouver, British Columbia                    </w:t>
        <w:tab/>
        <w:tab/>
        <w:tab/>
        <w:t xml:space="preserve">  Scarth J.(In Chambers)                      </w:t>
      </w:r>
    </w:p>
    <w:p>
      <w:pPr>
        <w:pStyle w:val="HTMLPreformatted"/>
        <w:jc w:val="right"/>
        <w:rPr>
          <w:rFonts w:ascii="Times New Roman" w:hAnsi="Times New Roman" w:cs="Times New Roman"/>
          <w:sz w:val="22"/>
        </w:rPr>
      </w:pPr>
      <w:r>
        <w:rPr>
          <w:rFonts w:cs="Times New Roman" w:ascii="Times New Roman" w:hAnsi="Times New Roman"/>
          <w:sz w:val="22"/>
        </w:rPr>
      </w:r>
    </w:p>
    <w:p>
      <w:pPr>
        <w:pStyle w:val="HTMLPreformatted"/>
        <w:jc w:val="right"/>
        <w:rPr>
          <w:rFonts w:ascii="Times New Roman" w:hAnsi="Times New Roman" w:cs="Times New Roman"/>
          <w:sz w:val="22"/>
        </w:rPr>
      </w:pPr>
      <w:r>
        <w:rPr>
          <w:rFonts w:cs="Times New Roman" w:ascii="Times New Roman" w:hAnsi="Times New Roman"/>
          <w:sz w:val="22"/>
        </w:rPr>
      </w:r>
    </w:p>
    <w:p>
      <w:pPr>
        <w:pStyle w:val="HTMLPreformatted"/>
        <w:jc w:val="right"/>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Heard:  May 16, 2001.                     </w:t>
      </w:r>
    </w:p>
    <w:p>
      <w:pPr>
        <w:pStyle w:val="HTMLPreformatted"/>
        <w:jc w:val="right"/>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 xml:space="preserve">Judgment:  May 29, 2001.                           (31 paras.)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Counsel:    The petitioner, Philip Staufen, appeared in person</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b/>
        <w:t xml:space="preserve">Manuel Azevedo, amicus curiae.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tab/>
        <w:t xml:space="preserve">Jeffrey M. Loenen, for the respondent, the Attorney General of British Columbia.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1]     SCARTH J.:-- Philip Staufen, the name by which the petitioner goes, was diagnosed in November, 1999 by a medical doctor in Toronto to be suffering from post concussion global amnesia. To this date, nearly 18 months later, Mr. Staufen has not recovered his memory. He deposes in his affidavit sworn to February 15, 2001 that he has no memory of any events prior to waking up in the hospital in Toronto in November, 1999 where, according to what he was told by hospital staff, he had lain unconscious for several days, unable to walk or speak. He does not know whether Philip Staufen is his real name, where he was born, or whether his correct date of birth is June 7, 1975 as indicated on his Ontario hospital card.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2] In essence the petitioner wants this Court to provide him with an identity. He applies by way of Amended Petition to the Court for a declaration that he, the petitioner Philip Staufen, was born in Vancouver, British Columbia, on the 7th day of June, 1975, and for an order that the Attorney General of British Columbia issue a birth certificate in the name of Philip Staufen born in Vancouver, British Columbia, on June 7, 1975.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3] There is no evidentiary basis in the material before the Court for making the declaration sought by Mr. Staufen. To the contrary, there is nothing in the material to establish that Mr. Staufen had any connection with British Columbia prior to November, 1999.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4] In his affidavit Mr. Staufen deposes that he has no identity documents whatsoever except for an Ontario hospital card. He does not know the source of the date of birth shown on the card or who assigned the name Philip Staufen to him, although the date of birth "seems about right", he state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5] Following his stay in the hospital he was assisted by a Detective Bone of the Metropolitan Toronto Police in his efforts to discover his identity. His fingerprints were processed through most western English speaking countries as well as Germany. He was the subject of two missing person television shows in England and, given his "definite English accent, probably from Yorkshire", the subject of publicity in the Yorkshire area. He was also the subject of extensive publicity in Toronto and Southern Ontario. Neither these measures nor the inquiries by the police has achieved result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6] Mr. Staufen wishes to leave Canada in search of his identity. In order to obtain the necessary travel documents, or work permits, however, he needs a birth certificate. He states that he has spoken with many people including politicians, police officers and lawyers, but no one wants to take responsibility or make a decision. So he turns to the Court because he has "no one else to go to".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7] Mr. Staufen acted on his own behalf at the hearing of the petition. His former counsel, Mr. Azevdo, appeared as amicus curiae, and argued in support of Mr. Staufen's positio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8] Mr. Azevedo submits that the Court has jurisdiction to make the declaration and order sought by Mr. Staufen as parens patriae or by virtue of its inherent jurisdictio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9] Whilst there is no evidence before the Court that Mr. Staufen was born in Vancouver or, for that matter, where he was born, the law is riddled with legal fictions, it is said. The Court may do so here, Mr. Azevedo suggests, and create a legal fiction with respect to Mr. Staufen's name and place and date of birth.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10]  As defined by the Oxford Canadian Dictionary a "legal fiction" is "an assertion accepted as true (though probably fictitious) to achieve a useful purpose, esp. in legal matters". In An Historical Introduction to English Law and Its Institutions (3rd ed.) by Harold Potter, the learned author, at p. 302, groups the fictions used into three classes: (1) fictions used to increase the jurisdiction of Courts; (2) fictions designed to avoid cumbersome and archaic forms of action; (c) fictions having a false assumption of fact in order to extend the remedy the Court could grant. Jowitt's Dictionary of English Law (2nd ed.), at p. 787, provides two examples in order to illustrate how the former practice and jurisdiction of the courts rested largely on fictions. Thus, the king's Bench acquired jurisdiction in actions for debt by "surmising" or "feigning" that the defendant had been arrested for a trespass which he had never committed and then allowing the plaintiff to proceed against him for debt. In the second example the Court of Exchequer acquired jurisdiction by permitting the plaintiff in certain actions to plead that he was a debtor to the king and that by reason of the cause of action pleaded he had become less able to pay his wholly fictitious debt to the king.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11] Although fictions have been used extensively over the centuries to expand the jurisdiction of the courts and the nature of the relief they can grant, I have not been referred to, and have not in my own research found, an instance where a fiction has been used by a court to invent the facts necessary to decide the very issue before it. Judges are frequently told by appellate courts not to speculate on the evidence. What is sought here would require the Court to do more than speculat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12] Mr. Azevedo refers to Calvin's Case (1688) 7 Co. Rep. 1; 77 E.R. 377, as authority for the proposition that inasmuch as the subject owes true and faithful obedience to his Sovereign, so too "the Sovereign is to govern and protect his subjects". (p. 382). Here, it is said, Mr. Staufen is in need of the Queen's protection. Mr. Staufen has, according to his affidavit, been left in a situation of "half-abandonment" for fifteen months. He would like to leave Canada or be able to lead a decent existence here if given the right to work and travel. He receives $525 monthly by way of social assistance. His situation has left him prey to "too many abuses and humiliations", he states. Mr. Azevedo says that Mr. Staufen appeals to the Court as his last resort; he asks the Court, in doing justice in the Queen's name, to protect Mr. Staufen and his humanity.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13] It must be borne in mind, however, as it is recorded in Calvin's Case, supra, at p. 409 (E.R.), that:      ...neither have Judges power to judge according to that which they think to be fit, but that which out of the laws they know to be right and consonant to law.  In other words, Judges must do justice according to law.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14] Mr. Azevedo refers to s. 8 of the Vital Statistics Act, R.S.B.C. 1996, c. 479, which deals with the registration of birth of foundlings. S. 8 is as follows:  8 (1) If a newborn child is found deserted, the person who finds the child, and any person in whose charge the child may be, must give to the district registrar of the registration district in which the child is found, within 7 days after the finding or taking charge of the child, the information that the person has regarding the particulars required to be registered concerning the birth of the child. (2)   The district registrar, on receipt of the information regarding the birth of the child, and on being satisfied that every reasonable effort has been made to identify the child without success must do the following: (a)  require the person who found or has charge of the child to complete an affidavit concerning the facts of the finding of the child and to complete so far as the person is able, a statement in the form required under s. 3(1).(b)  cause the child to be examined by the local medical health officer or other medical practitioner with a view to determining as nearly as possible the date of the birth of the child, and require the examiner to make an affidavit setting out the facts as determined by the examination. (c)make a detailed report of the case and transmit to the director the evidence regarding the birth of the child. (3) The fee for an examination made by a medical practitioner under subsection (2) may be prescribed by the Lieutenant Governor in Council. (4) The director, on receipt of the report and the evidence mentioned in subsection (2), must (a) review the case, and (b) if satisfied as to the correctness and sufficiency of the matters stated, register the birth. (5) A registration under subsection (4) must, subject to subsections (7) and (8), establish for the child a date of birth, a place of birth and a surname and given name. (6) The director, on registering a birth under this section, must transmit to the director designated under the Child, Family and Community Service Act for the purposes of this section a copy of all documents filed under this section respecting the child.  (7) If, subsequent to the registration of a birth under this section, the identity of the child is established to the satisfaction of the director or further information with respect to it is received by the director, the director must  (a) add to or correct the registration of the birth made under this section, or  (b) cancel the registration of birth made under this section and cause a new  registration in accordance with the actual facts of the birth to be made and filed in substitution for the registration first made under this section. (8) If a new registration of the birth of a child is made under subsection (7) (a) the date of registration must be as shown on the registration first made, and  (b)  a certificate in respect of the first registration must not be issued after that.  (9) The director must promptly notify the director designated under the Child, Family and Community Service Act for the purposes of this section of any action taken under subsection  (7).   (10) If a person has received a certificate issued in respect of the registration of the birth of a child made under subsection (4), if the registration is cancelled under subsection (7),  the person must deliver the certificate to the director for cancellation if the director so  require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15]  S. 8 provides for the most closely analogous situation to the one at bar, Mr. Azevedo submits. S. 8 establishes a procedure for registering the birth of a deserted newborn child. But s. 8 also points out a gap in the legislation. The Vital Statistic Act does not cover the situation before the Court. No provision is contained in the Act concerning a person, such as Mr. Staufen, who has no means at present of establishing his true identity and place and date of birth.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16]  Mr. Azevedo refers to the decision of the Supreme Court of Canada in Beson v. Newfoundland (Director of Child Welfare),  [1982] 2 S.C.R. 716 as authority for the proposition that where there is a remedial gap in the legislation it is open to the court, by an exercise of its parens patrie jurisdiction, to fill the gap. In Beson, the Director of Child Welfare for Newfoundland removed a child from the prospective adoptive home shortly before the expiration of the probationary period. In this situation, under the governing statute, the adoptive parents had no right of appeal to the Adoption Appeal Board. The Supreme Court of Canada held that the absence of a right of appeal from the decision of the Director constituted a gap in the legislation which enabled the Court to exercise its parens patrie jurisdiction. At p. 724 Madam Justice Wilson per curiam wrote:  If the Besons had indeed no right of appeal under the statute from the Director's removal of Christopher from their home, then I believe there is a gap in the  legislative scheme which the Newfoundland courts could  have filled by an exercise of their parens patriae jurisdiction. Noel J., in other words, could have done more than recommend that the Director give Christopher the chance of the good home available with the Besons. He could have so ordered. It was not a matter of substituting his views for those of the Director. It was a matter of exercising his parens patriae jurisdiction in light of a deficiency in the statute. If it were not in Christopher's best interests that he be removed from the appellants' home, then in the absence of any statutory right of appeal through which his interests might be protected, Noel J. had an obligation to interven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17] In E. (Mrs.) v. Eve  [1986] 2 S.C.R. 388, at pp. 425 et seq., Mr. Justice La Forest, writing for the Court, traces the development of the provincial superior courts' parens patriae jurisdiction. Initially, the Sovereign, as parens patriae, was vested with the care of the mentally incompetent. Following the transfer of that jurisdiction to the Lord Chancellor in the seventeenth century, the jurisdiction was extended to include children under wardship. The jurisdiction is now very broad. It is founded on the need to act for the protection of those who cannot care for themselves. As La Forest J. states at p. 426:  Thus I agree with Latey J. in Re X, supra, [ 1975 1 All.  E.R. 697], at p. 699, that the jurisdiction is of a very broad nature, and that it can be invoked in such matters as custody, protection of property, health problems, religious upbringing and protection against harmful associations. This list, as he notes, is not exhaustiv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18] Nonetheless, the jurisdiction must be exercised with caution. As La Forest J. writes at p. 427: Though the scope of sphere of operation of the parens patriae jurisdiction may be unlimited, it by no means follows that the discretion to exercise it is unlimited. It must be exercised in accordance with its underlying principle. Simply put, the discretion is to do what is  necessary for the protection of the person for whose benefit it is exercised; see the passages from the  reasons of Sir John Pennycuick in Re X, at pp. 706-07,  and Heilbron J. in Re D, [D (a minor), Re, [1976] 1 All E.R. 326], at p. 332, cited earlier. The discretion is to be exercised for the benefit of that person, not for that of others. It is a discretion, too, that must at all  times be exercised with great caution, a caution that must be redoubled as the seriousness of the matter increases. This is particularly so in cases where a court might be tempted to act because failure to do so would risk imposing an obviously heavy burden on some other individual.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19] Mr. Loenen, on behalf of the respondent, the Attorney General of British Columbia, takes the point with respect to the petitioner's application for an order "that the Attorney General issue a birth certificate in the name of Philip Staufen born in Vancouver, British Columbia on June 7, 1975" that the Attorney General is not the appropriate party against whom an order in the nature of mandamus would lie. I agree. The legislature has confined the power to issue birth certificates to the Director of Vital Statistics under the Vital Statistics Act (s. 36), and by s. 52 of the Act has provided:  52   A system of registration of births, deaths or marriages must not be maintained or continued in British Columbia other than as authorized by this Act.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20]  In short, the power to issue or to refuse to issue a birth certificate does not lie with the Attorney General of British Columbia. Such a power is vested in the director. Moreover, as I shall set out shortly, the Act in s. 30 provides a specific procedure for making application to this Court if an application for registration of a birth is refused by the director.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21] Mr. Loenen tells the Court that Mr. Staufen has not made an application to the director to register a statement of his birth or for a delayed registration of birth. The reason for that, of course, is that Mr. Staufen is not able to provide the director, as required by s. 2 of the Vital Statistics Act Regulation, B.C. Reg. 69/82, with a document which contains a record of his date and place of birth and the given names and surnames of his parents.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22]   S. 30 of the Vital Statistics Act is relevant. It reads: 30  (1) If an application for the registration of a birth, stillbirth, marriage or death is refused by the director, an application may be made to the Supreme Court for an order under subsection  (3).  (2) An application under subsection (1) must be made within one year of the refusal of the director.   (3) On an application under subsection (1), the court may (a) on being satisfied that the application is made in good faith and as to the truth and sufficiency of the evidence adduced on the application, and (b) having regard to the standards respecting delayed registration set out in the regulations for the guidance of the director order the director to accept the application and register the birth, still birth, marriage or death. (4) The clerk of the court must promptly send a copy of an order under subsection (3) to the director, who must comply with the order and attach the copy to the registration. (5) If an application for a certificate or a search  in respect of the registration of a birth, stillbirth, marriage or death is refused by the director, an application may be made to the Supreme Court for an order under subsection (7). (6) An application under subsection (7) must be made within one year of the refusal by the director. (7) On an application respecting a refusal referred to in subsection (5), the court may, on being satisfied that (a) the application is made in good faith, and (b) the applicant has good reason for requiring the certificate or search order the director to issue the certificate or make the search. (8) The clerk of the court must promptly forward a copy of the order to the director, who must comply with it. (9) If the director has made an order under s. 28, any person interested may appeal from it to the Supreme Court. (10) An appeal under subsection (9) may be heard at any time after the order being appealed is made.(11)  On an appeal under subsection (9), the court may make an order confirming or setting aside the order of the director, and the order of the court is final and is binding on the director. (12) An application or appeal must not be made under this section unless at least 30 days' notice of the hearing of the application has been served on the director, accompanied by (a) a statement of the particulars of the application, and (b) a copy of each paper intended to be produced to the court on the hearing of the application or appeal.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23] Here, as I say, no application for the registration of his birth has been made by Mr. Staufen to the director and thus, s. 30 does not presently apply. Nonetheless, to facilitate the resolution of Mr. Staufen's application to the Court the director has filed an affidavit sworn to May 15, 2001 in which he states: 12.  I have reviewed the Affidavit of Philip Staufen sworn February 15, 2001 and filed herein (the "Staufen Affidavit"). In my opinion, the Staufen Affidavit does not present any evidence which would reasonably establish the particulars of his birth as having occurred in Vancouver, British Columbia on June 7, 1975. The Staufen Affidavit indicates that Philip Staufen may have some connection with the Province of Ontario.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24] Mr. Loenen submits that although s. 30 of the Act is not triggered, the Court, if it finds a gap in the legislation, should exercise the jurisdiction it has under s. 30.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25] Mr. Loenen further submits, however, that there is no gap in the legislation. The Court, it is said, cannot grant the relief sought by Mr. Staufen in the circumstances obtaining her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26] I conclude that the relief sought by Mr. Staufen cannot be granted on the application presently before the Court.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27] The history of legislation in British Columbia relating to vital statistics, amongst other things, is set out in the reasons for judgment of Madam Justice Southin and Madam Justice Prowse in the recent decision of the Court of Appeal (May 23, 2001) in Trociuk v. British Columbia (Attorney General),  2001 BCCA 368,  [2001] B.C.J. No. 1052. For the purpose of this application, the summary of the scheme of the Vital Statistics Act set out in the director's affidavit will suffice. The director, Ron Dandefer, deposes: 4. The Vital Statistics Act, R.S.B.C. 1996, c. 479 (the "Act") provides for the registration of birth, marriages and deaths in the province of British Columbia. S. 3 of the Act places an obligation on parents or a person standing in place of the parents to complete and deliver to the district registrar a statement containing the particulars of a birth occurring within the province. Pursuant to s. 6 of the Act, if the statement is received within one year of the birth and the director is satisfied as to the truth and sufficiency of the statement the director must register the birth. 5. S. 7 of the Act provides that in certain circumstances the director may also register a birth more than one year after the birth event. The director must be satisfied as to the truth and sufficiency of the matters stated in the application and that the application for registration is made in good faith. 6. S. 2 of the Vital Statistics Act Regulation (the "Regulation") prescribes the nature of the documents which must accompany an application for delayed     registration. If no documentation made within four years of the birth is available, then the application may still be accepted if the available documentation, collectively, reasonably establishes the particulars of the birth. The particulars of the birth would include the name of the person, the date and place of birth and the names of the child's parents.   …  8. If a birth has been registered by the director, pursuant to s. 36 of the Act the director may issue a certificate of birth containing the name of the person, the date of birth, the place of birth, the sex of the person, the date of registration and the serial number of the registration. 9. Pursuant to s. 30 of the Act a person may appeal a decision of the director to refuse an application for the registration of a birth to the Supreme Court. If the Court is satisfied that the application is made in good faith and as to the truth and sufficiency of the evidence adduced on the application and having regard to s. 2 of the Regulation, the Court may order the director to register the birth. 10. As noted above at paragraph 5 of this affidavit, in order to accept an application for delayed birth registration the director must be satisfied as to the     truth and sufficiency of the matters stated in the application - for example, the date and place of birth, the given name and the given and surnames of the parents.  Documents which are often submitted include school or census records, notations in family Bibles made contemporaneous to the birth, baptismal records or other family records. If satisfactory evidence is not available we advise the applicant that the application for delayed birth registration cannot be accepted.  </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28] It is fundamental to this statutory scheme that certificates of birth, marriage and death issued by the director pursuant to the Act be based upon information which satisfies the director, or the Court, as the case may be, as to its truth and sufficiency. Under s. 41 of the Act: (1) A certificate purporting to be issued under s. 36, 37, 38 or 39 is admissible in any court in British Columbia as evidence of the facts certified to be recorded.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29] The evidential value of the information contained in a birth certificate issued under a statute such as the Vital Statistics Act is described by Mr. Justice Phillimore in Jackson v. Jackson, [1960] 3 All E.R. 621 (P.D.&amp; A.) as being prima facie evidence of the facts stated therein, albeit not absolute and conclusive.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 xml:space="preserve">[para30] Given the underlying integrity which attaches to the legislative scheme of registering births, deaths and marriages, I find there is no legislative gap by reason of the fact the Act does not provide for the issuance of a certificate where no information is provided to the director in accordance with the statutory requirements. As Madam Justice Prowse wrote in Trociuk, supra, para. 121:      It is not for the courts to override the clear intention of the legislature on the pretext of finding a "gap" in the legislation.  </w:t>
      </w:r>
    </w:p>
    <w:p>
      <w:pPr>
        <w:pStyle w:val="HTMLPreformatted"/>
        <w:jc w:val="both"/>
        <w:rPr>
          <w:rFonts w:ascii="Times New Roman" w:hAnsi="Times New Roman" w:cs="Times New Roman"/>
          <w:sz w:val="22"/>
        </w:rPr>
      </w:pPr>
      <w:r>
        <w:rPr>
          <w:rFonts w:cs="Times New Roman" w:ascii="Times New Roman" w:hAnsi="Times New Roman"/>
          <w:sz w:val="22"/>
        </w:rPr>
      </w:r>
    </w:p>
    <w:p>
      <w:pPr>
        <w:pStyle w:val="HTMLPreformatted"/>
        <w:jc w:val="both"/>
        <w:rPr>
          <w:rFonts w:ascii="Times New Roman" w:hAnsi="Times New Roman" w:cs="Times New Roman"/>
          <w:sz w:val="22"/>
        </w:rPr>
      </w:pPr>
      <w:r>
        <w:rPr>
          <w:rFonts w:cs="Times New Roman" w:ascii="Times New Roman" w:hAnsi="Times New Roman"/>
          <w:sz w:val="22"/>
        </w:rPr>
        <w:t>[para31]     The application must be dismissed.  SCARTH J.  QL Update:  20010611 cp/i/qldrk/qlcmk  End of document.</w:t>
      </w:r>
    </w:p>
    <w:p>
      <w:pPr>
        <w:pStyle w:val="HTMLPreformatted"/>
        <w:rPr>
          <w:rFonts w:ascii="Times New Roman" w:hAnsi="Times New Roman" w:cs="Times New Roman"/>
          <w:sz w:val="22"/>
        </w:rPr>
      </w:pPr>
      <w:r>
        <w:rPr>
          <w:rFonts w:cs="Times New Roman" w:ascii="Times New Roman" w:hAnsi="Times New Roman"/>
          <w:sz w:val="22"/>
        </w:rPr>
      </w:r>
    </w:p>
    <w:p>
      <w:pPr>
        <w:pStyle w:val="HTMLPreformatted"/>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152"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3:12:00Z</dcterms:created>
  <dc:creator/>
  <dc:description/>
  <dc:language>en-US</dc:language>
  <cp:lastModifiedBy>1Gordon</cp:lastModifiedBy>
  <dcterms:modified xsi:type="dcterms:W3CDTF">2003-01-03T00:46:00Z</dcterms:modified>
  <cp:revision>4</cp:revision>
  <dc:subject/>
  <dc:title/>
</cp:coreProperties>
</file>