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Holder In Due Course </w:t>
      </w:r>
    </w:p>
    <w:p>
      <w:pPr>
        <w:pStyle w:val="Normal"/>
        <w:rPr>
          <w:sz w:val="24"/>
        </w:rPr>
      </w:pPr>
      <w:r>
        <w:rPr>
          <w:sz w:val="24"/>
        </w:rPr>
        <w:t xml:space="preserve">by Gary Lynch, CPP </w:t>
      </w:r>
    </w:p>
    <w:p>
      <w:pPr>
        <w:pStyle w:val="Normal"/>
        <w:rPr>
          <w:sz w:val="24"/>
        </w:rPr>
      </w:pPr>
      <w:r>
        <w:rPr>
          <w:sz w:val="24"/>
        </w:rPr>
      </w:r>
    </w:p>
    <w:p>
      <w:pPr>
        <w:pStyle w:val="Normal"/>
        <w:rPr>
          <w:sz w:val="24"/>
        </w:rPr>
      </w:pPr>
      <w:r>
        <w:rPr>
          <w:sz w:val="24"/>
        </w:rPr>
        <w:t>The phrase "Holder in Due Course" may be a new term to most payroll professionals. We have been trained to place a stop payment with our financial institution on a presumed lost or stolen check or draft. We then reissue the check/draft and think that our responsibility ends there. We presume that the check will not clear our bank because of the stop payment we placed. This is where the term "Holder in Due Course" is applied. Holder in Due Course is a Federal Law under the Uniform Commercial Code 3.305.</w:t>
      </w:r>
    </w:p>
    <w:p>
      <w:pPr>
        <w:pStyle w:val="Normal"/>
        <w:rPr>
          <w:sz w:val="24"/>
        </w:rPr>
      </w:pPr>
      <w:r>
        <w:rPr>
          <w:sz w:val="24"/>
        </w:rPr>
      </w:r>
    </w:p>
    <w:p>
      <w:pPr>
        <w:pStyle w:val="TextBody"/>
        <w:rPr>
          <w:b w:val="false"/>
          <w:b w:val="false"/>
          <w:bCs w:val="false"/>
        </w:rPr>
      </w:pPr>
      <w:r>
        <w:rPr>
          <w:b w:val="false"/>
          <w:bCs w:val="false"/>
        </w:rPr>
        <w:t>If the original check/draft is presented and cashed by a company (i.e. quick check mart, a retail store, gas station, etc.) and that company cashes the check in good faith, your company could be held liable for the amount of the check when it is returned to the cashing company as a dishonored check by your bank. The check cashing company has the right to ask for payment in the amount of the check and possibly any fees that apply because of your stop payment. As long as it was cashed in "good faith" and without notice of any claim or defense (they were not made aware that the check was declared null and void). Good faith would show that the check cashing company took the proper steps to ensure the name on the check matched the I.D. that was presented at the time the check/draft was cashed. However, this does not mean that the check cashing company must call and verify to see if the check/draft is still a cashable item.</w:t>
      </w:r>
    </w:p>
    <w:p>
      <w:pPr>
        <w:pStyle w:val="Normal"/>
        <w:rPr>
          <w:b/>
          <w:b/>
          <w:bCs/>
          <w:sz w:val="24"/>
        </w:rPr>
      </w:pPr>
      <w:r>
        <w:rPr>
          <w:b/>
          <w:bCs/>
          <w:sz w:val="24"/>
        </w:rPr>
      </w:r>
    </w:p>
    <w:p>
      <w:pPr>
        <w:pStyle w:val="Normal"/>
        <w:rPr>
          <w:sz w:val="24"/>
        </w:rPr>
      </w:pPr>
      <w:r>
        <w:rPr>
          <w:sz w:val="24"/>
        </w:rPr>
        <w:t>If this should happen to you, request a copy of the front and back of the cashed check and a copy of the I.D. that was used when the check was cashed (if applicable). You then must decide if it is your company's check and confirm that the person who cashed the check was indeed the employee stated as the payee of the check/draft. If in doubt, consult your legal counsel. If the check/draft is fraudulent, then the check cashing company has a criminal case and that company no longer can attain "Holder in Due Course" for that check/draft against your company.</w:t>
      </w:r>
    </w:p>
    <w:p>
      <w:pPr>
        <w:pStyle w:val="Normal"/>
        <w:rPr>
          <w:sz w:val="24"/>
        </w:rPr>
      </w:pPr>
      <w:r>
        <w:rPr>
          <w:sz w:val="24"/>
        </w:rPr>
      </w:r>
    </w:p>
    <w:p>
      <w:pPr>
        <w:pStyle w:val="Normal"/>
        <w:rPr>
          <w:sz w:val="24"/>
        </w:rPr>
      </w:pPr>
      <w:r>
        <w:rPr>
          <w:sz w:val="24"/>
        </w:rPr>
        <w:t>If it is your check/draft and the payee is your employee who cashed the check/draft, then you must pay the company the face value of the check/draft and any fee(s) imposed. The problem is now between you and the payee (employee), not with the company who cashed the check/draft. If the employee has only cashed the original check/draft, have them write void on the reissued check/draft and send it back to you. The only thing remaining are the bank entries that would need to be made showing the original check cleared the account.</w:t>
      </w:r>
    </w:p>
    <w:p>
      <w:pPr>
        <w:pStyle w:val="Normal"/>
        <w:rPr>
          <w:sz w:val="24"/>
        </w:rPr>
      </w:pPr>
      <w:r>
        <w:rPr>
          <w:sz w:val="24"/>
        </w:rPr>
      </w:r>
    </w:p>
    <w:p>
      <w:pPr>
        <w:pStyle w:val="Normal"/>
        <w:rPr>
          <w:sz w:val="24"/>
        </w:rPr>
      </w:pPr>
      <w:r>
        <w:rPr>
          <w:sz w:val="24"/>
        </w:rPr>
        <w:t>Unfortunately, the norm is the employee has cashed both check/drafts and now is in an overpaid status. Depending on your company and the dollar amount, your company must decide whether to go after the over paid funds or not. The easiest scenario of course is when the employee is still employed by your company. To correct this you would need to contact the employee, setup a repayment plan with a signed document allowing you to deduct the funds from future paychecks and collect the funds that way. You could also ask the employee to send you a check for the overpaid amount.</w:t>
      </w:r>
    </w:p>
    <w:p>
      <w:pPr>
        <w:pStyle w:val="Normal"/>
        <w:rPr>
          <w:sz w:val="24"/>
        </w:rPr>
      </w:pPr>
      <w:r>
        <w:rPr>
          <w:sz w:val="24"/>
        </w:rPr>
      </w:r>
    </w:p>
    <w:p>
      <w:pPr>
        <w:pStyle w:val="Normal"/>
        <w:rPr>
          <w:sz w:val="24"/>
        </w:rPr>
      </w:pPr>
      <w:r>
        <w:rPr>
          <w:sz w:val="24"/>
        </w:rPr>
        <w:t>Possible solutions to prevent "Holder in Due Course" action could include: Have all employees setup on direct deposit or some form of electronic payment.Invest in the latest in technology for your check stock and check printing to prevent fraud and forgery. Have the employee sign an affidavit stating that they no longer have the check/draft in their possession before reissuing.</w:t>
      </w:r>
    </w:p>
    <w:p>
      <w:pPr>
        <w:pStyle w:val="Normal"/>
        <w:rPr>
          <w:sz w:val="24"/>
        </w:rPr>
      </w:pPr>
      <w:r>
        <w:rPr>
          <w:sz w:val="24"/>
        </w:rPr>
      </w:r>
    </w:p>
    <w:p>
      <w:pPr>
        <w:pStyle w:val="Normal"/>
        <w:rPr>
          <w:sz w:val="24"/>
        </w:rPr>
      </w:pPr>
      <w:r>
        <w:rPr>
          <w:sz w:val="24"/>
        </w:rPr>
        <w:t>There are more and more choices out there for employees who do not have bank accounts. Each of these methods can reduce your chances of having a "Holder in Due Course" action taken against your company and therefore saving you time dealing with a "Holder in Due Course" issue while protecting your company's asset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0:07:00Z</dcterms:created>
  <dc:creator>Dan &amp; Robyn Benham</dc:creator>
  <dc:description/>
  <dc:language>en-US</dc:language>
  <cp:lastModifiedBy>Dan &amp; Robyn Benham</cp:lastModifiedBy>
  <dcterms:modified xsi:type="dcterms:W3CDTF">2003-01-08T04:30:00Z</dcterms:modified>
  <cp:revision>4</cp:revision>
  <dc:subject/>
  <dc:title>Holder In Due Course </dc:title>
</cp:coreProperties>
</file>