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.05pt;margin-top:0.2pt;width:397.45pt;height:222.7pt;mso-wrap-style:none;v-text-anchor:middle" type="_x0000_t172">
            <v:path textpathok="t"/>
            <v:textpath on="t" fitshape="t" string=" 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0.05pt;margin-top:7.25pt;width:329.2pt;height:177.15pt;mso-wrap-style:none;v-text-anchor:middle" type="_x0000_t172">
            <v:path textpathok="t"/>
            <v:textpath on="t" fitshape="t" string="Non-Negotiable&#10;ACCEPTANCE FOR VALUE&#10;Pre-Paid and Exempt from Levy&#10;&#10;Invoice #: ___________________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pict>
          <v:shape id="shape_0" fillcolor="black" stroked="t" o:allowincell="f" style="position:absolute;margin-left:49.05pt;margin-top:1.25pt;width:392.2pt;height:222.7pt;mso-wrap-style:none;v-text-anchor:middle" type="_x0000_t172">
            <v:path textpathok="t"/>
            <v:textpath on="t" fitshape="t" string=" &#10;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3.05pt;margin-top:2.75pt;width:364.45pt;height:185.6pt;mso-wrap-style:none;v-text-anchor:middle;rotation:356" type="_x0000_t172">
            <v:path textpathok="t"/>
            <v:textpath on="t" fitshape="t" string="To: Paul O'Neill  Value: _______________&#10;I accept the presentment titled: _______________&#10;and all related indorsements, front and back, for value&#10;according to UCC 3-419 and HJR 192. Releas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3.05pt;margin-top:0.75pt;width:382.45pt;height:185.6pt;mso-wrap-style:none;v-text-anchor:middle" type="_x0000_t172">
            <v:path textpathok="t"/>
            <v:textpath on="t" fitshape="t" string="and Deliver the Order, Products, Proceeds, Fixtures, and Services&#10;My Solemn Deed: ____________________________&#10;Employer ID#: ______________Dated: ______________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2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8:00Z</dcterms:created>
  <dc:creator>matrix</dc:creator>
  <dc:description/>
  <dc:language>en-US</dc:language>
  <cp:lastModifiedBy>Valued Gateway Client</cp:lastModifiedBy>
  <cp:lastPrinted>2002-09-27T14:07:00Z</cp:lastPrinted>
  <dcterms:modified xsi:type="dcterms:W3CDTF">2002-11-30T17:53:00Z</dcterms:modified>
  <cp:revision>3</cp:revision>
  <dc:subject/>
  <dc:title/>
</cp:coreProperties>
</file>