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5950" cy="175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0pt;margin-top:0pt;width:148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88595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148.45pt,6.5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885950" cy="1758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.45pt;width:148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88595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48.45pt,1.7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C FINANCING STATEMENT</w:t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FOLLOW INSTRUCTIONS (front and back) CAREFULL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429000" cy="57975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.  NAME &amp; PHONE OF CONTACT AT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ILER [optiona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520) 465-73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65pt;width:269.95pt;height:4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Arial" w:cs="Arial"/>
                          <w:color w:val="auto"/>
                          <w:lang w:val="en-US"/>
                        </w:rPr>
                        <w:t>A.  NAME &amp; PHONE OF CONTACT AT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Arial" w:cs="Arial"/>
                          <w:color w:val="auto"/>
                          <w:lang w:val="en-US"/>
                        </w:rPr>
                        <w:t>FILER [optional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(520) 465-73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0" cy="1138555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B.  SEND ACKNOWLEDGMENT TO:  (Name and Address)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5pt;width:269.95pt;height:8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B.  SEND ACKNOWLEDGMENT TO:  (Name and Address) </w:t>
                      </w:r>
                    </w:p>
                  </w:txbxContent>
                </v:textbox>
                <v:fill o:detectmouseclick="t" type="solid" color2="black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1714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265.45pt,3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.7pt" to="265.5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46990</wp:posOffset>
                </wp:positionV>
                <wp:extent cx="1714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pt" to="35.95pt,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pt" to="22.5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7655</wp:posOffset>
                </wp:positionH>
                <wp:positionV relativeFrom="paragraph">
                  <wp:posOffset>24130</wp:posOffset>
                </wp:positionV>
                <wp:extent cx="291465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ohn Henry D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/o PO Box 115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ucson, Arizona 8573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65pt;margin-top:1.9pt;width:229.4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ohn Henry Do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/o PO Box 115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ucson, Arizona 857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7655</wp:posOffset>
                </wp:positionH>
                <wp:positionV relativeFrom="paragraph">
                  <wp:posOffset>66675</wp:posOffset>
                </wp:positionV>
                <wp:extent cx="1905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25pt" to="22.75pt,24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1185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9pt" to="268.65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83255</wp:posOffset>
                </wp:positionH>
                <wp:positionV relativeFrom="paragraph">
                  <wp:posOffset>48260</wp:posOffset>
                </wp:positionV>
                <wp:extent cx="17145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3.8pt" to="264.1pt,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7655</wp:posOffset>
                </wp:positionH>
                <wp:positionV relativeFrom="paragraph">
                  <wp:posOffset>48260</wp:posOffset>
                </wp:positionV>
                <wp:extent cx="1714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.8pt" to="36.1pt,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ab/>
        <w:tab/>
        <w:tab/>
        <w:tab/>
        <w:tab/>
        <w:tab/>
        <w:tab/>
        <w:t xml:space="preserve">                    </w:t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>THE ABOVE SPACE IS FOR FIING OFFICE USE ONLY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  <w:lang w:val="en-US"/>
        </w:rPr>
      </w:pPr>
      <w:r>
        <w:rPr>
          <w:rFonts w:eastAsia="Arial" w:cs="Arial" w:ascii="Arial" w:hAnsi="Arial"/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3086100" cy="14605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512.95pt,1.9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0" cy="5810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13.5pt,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1. 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u w:val="single"/>
        </w:rPr>
        <w:t>EBTOR’S</w:t>
      </w:r>
      <w:r>
        <w:rPr>
          <w:rFonts w:eastAsia="Arial" w:cs="Arial" w:ascii="Arial" w:hAnsi="Arial"/>
          <w:sz w:val="14"/>
          <w:szCs w:val="14"/>
          <w:u w:val="single"/>
        </w:rPr>
        <w:t xml:space="preserve"> EXACT FULL LEGAL NAME - </w:t>
      </w:r>
      <w:r>
        <w:rPr>
          <w:rFonts w:eastAsia="Arial" w:cs="Arial" w:ascii="Arial" w:hAnsi="Arial"/>
          <w:sz w:val="12"/>
          <w:szCs w:val="12"/>
          <w:u w:val="single"/>
        </w:rPr>
        <w:t xml:space="preserve">insert only </w:t>
      </w:r>
      <w:r>
        <w:rPr>
          <w:rFonts w:eastAsia="Arial" w:cs="Arial" w:ascii="Arial" w:hAnsi="Arial"/>
          <w:sz w:val="12"/>
          <w:szCs w:val="12"/>
          <w:u w:val="double"/>
        </w:rPr>
        <w:t>one</w:t>
      </w:r>
      <w:r>
        <w:rPr>
          <w:rFonts w:eastAsia="Arial" w:cs="Arial" w:ascii="Arial" w:hAnsi="Arial"/>
          <w:sz w:val="12"/>
          <w:szCs w:val="12"/>
          <w:u w:val="single"/>
        </w:rPr>
        <w:t xml:space="preserve"> debtor name (1a or 1b)  - do not abbreviate or combine names</w:t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sz w:val="2"/>
          <w:szCs w:val="2"/>
          <w:u w:val="single"/>
        </w:rPr>
        <w:t>.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97280</wp:posOffset>
                </wp:positionH>
                <wp:positionV relativeFrom="paragraph">
                  <wp:posOffset>46355</wp:posOffset>
                </wp:positionV>
                <wp:extent cx="52578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6.4pt;margin-top:3.65pt;width:413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85750</wp:posOffset>
                </wp:positionH>
                <wp:positionV relativeFrom="paragraph">
                  <wp:posOffset>6985</wp:posOffset>
                </wp:positionV>
                <wp:extent cx="28575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5pt;margin-top:0.55pt;width:2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</w:t>
      </w:r>
      <w:r>
        <w:rPr>
          <w:rFonts w:eastAsia="Arial Narrow" w:cs="Arial Narrow" w:ascii="Arial Narrow" w:hAnsi="Arial Narrow"/>
          <w:sz w:val="12"/>
          <w:szCs w:val="12"/>
        </w:rPr>
        <w:t xml:space="preserve">1a. ORGANIZATION’S NAME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14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-9.05pt,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95250</wp:posOffset>
                </wp:positionV>
                <wp:extent cx="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5pt" to="229.5pt,7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5pt" to="472.5pt,5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>OR   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60pt,5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   </w:t>
      </w:r>
      <w:r>
        <w:rPr>
          <w:rFonts w:eastAsia="Arial Narrow" w:cs="Arial Narrow" w:ascii="Arial Narrow" w:hAnsi="Arial Narrow"/>
          <w:sz w:val="12"/>
          <w:szCs w:val="12"/>
        </w:rPr>
        <w:t>1b. INDIVIDUAL’S LAST NAME                                                                                                                 FIRST NAME                                                                            MIDDLE NAME                                                           SUFFIX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</w:t>
      </w:r>
      <w:r>
        <w:rPr>
          <w:rFonts w:eastAsia="Arial Narrow" w:cs="Arial Narrow" w:ascii="Arial Narrow" w:hAnsi="Arial Narrow"/>
        </w:rPr>
        <w:t>DUNSCOMB</w:t>
        <w:tab/>
        <w:tab/>
        <w:tab/>
        <w:tab/>
        <w:tab/>
        <w:t>GEORGE</w:t>
        <w:tab/>
        <w:tab/>
        <w:tab/>
        <w:t>A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387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eastAsia="Arial Narrow" w:cs="Arial Narrow" w:ascii="Arial Narrow" w:hAnsi="Arial Narrow"/>
          <w:sz w:val="14"/>
          <w:szCs w:val="1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>1c.  MAILING ADDRESS                                                                                                                                      CITY                                                                                          STATE         POSTAL CODE                                        COUNTRY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eastAsia="Arial Narrow" w:cs="Arial Narrow" w:ascii="Arial Narrow" w:hAnsi="Arial Narrow"/>
        </w:rPr>
        <w:t xml:space="preserve">105 E SPEEDWAY BLVD          </w:t>
        <w:tab/>
        <w:tab/>
        <w:t xml:space="preserve">       TUCSON </w:t>
        <w:tab/>
        <w:tab/>
        <w:tab/>
        <w:t xml:space="preserve">  AZ     85705</w:t>
        <w:tab/>
        <w:tab/>
        <w:t xml:space="preserve">    USA</w:t>
        <w:tab/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3pt" to="85.5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>1d.   TAX ID #:    SSN OR EIN                 ADD’L INFO RE   1e. TYPE OF ORGANIZATION                           1f. JURISDICTION OF ORGANIZATION                                1g.  ORGANIZATION ID #, If any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</w:rPr>
        <w:t>522-84-8072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60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ORGANIZATION   </w:t>
      </w:r>
      <w:r>
        <w:rPr>
          <w:rFonts w:eastAsia="Arial Narrow" w:cs="Arial Narrow" w:ascii="Arial Narrow" w:hAnsi="Arial Narrow"/>
        </w:rPr>
        <w:t xml:space="preserve">  </w:t>
        <w:tab/>
        <w:tab/>
        <w:t xml:space="preserve">       </w:t>
      </w:r>
    </w:p>
    <w:p>
      <w:pPr>
        <w:pStyle w:val="Heading2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15050</wp:posOffset>
                </wp:positionH>
                <wp:positionV relativeFrom="paragraph">
                  <wp:posOffset>1270</wp:posOffset>
                </wp:positionV>
                <wp:extent cx="57150" cy="1758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0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u w:val="none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u w:val="none"/>
        </w:rPr>
        <w:t>DEB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NE</w: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0" cy="5810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13.5pt,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08.45pt,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2. 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u w:val="single"/>
        </w:rPr>
        <w:t>EBTOR’S</w:t>
      </w:r>
      <w:r>
        <w:rPr>
          <w:rFonts w:eastAsia="Arial" w:cs="Arial" w:ascii="Arial" w:hAnsi="Arial"/>
          <w:sz w:val="14"/>
          <w:szCs w:val="14"/>
          <w:u w:val="single"/>
        </w:rPr>
        <w:t xml:space="preserve"> EXACT FULL LEGAL NAME - </w:t>
      </w:r>
      <w:r>
        <w:rPr>
          <w:rFonts w:eastAsia="Arial" w:cs="Arial" w:ascii="Arial" w:hAnsi="Arial"/>
          <w:sz w:val="12"/>
          <w:szCs w:val="12"/>
          <w:u w:val="single"/>
        </w:rPr>
        <w:t xml:space="preserve">insert only </w:t>
      </w:r>
      <w:r>
        <w:rPr>
          <w:rFonts w:eastAsia="Arial" w:cs="Arial" w:ascii="Arial" w:hAnsi="Arial"/>
          <w:sz w:val="12"/>
          <w:szCs w:val="12"/>
          <w:u w:val="double"/>
        </w:rPr>
        <w:t>one</w:t>
      </w:r>
      <w:r>
        <w:rPr>
          <w:rFonts w:eastAsia="Arial" w:cs="Arial" w:ascii="Arial" w:hAnsi="Arial"/>
          <w:sz w:val="12"/>
          <w:szCs w:val="12"/>
          <w:u w:val="single"/>
        </w:rPr>
        <w:t xml:space="preserve"> debtor name (1a or 1b)  - do not abbreviate or combine names</w:t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sz w:val="2"/>
          <w:szCs w:val="2"/>
          <w:u w:val="single"/>
        </w:rPr>
        <w:t>.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u w:val="single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</w:t>
      </w:r>
      <w:r>
        <w:rPr>
          <w:rFonts w:eastAsia="Arial Narrow" w:cs="Arial Narrow" w:ascii="Arial Narrow" w:hAnsi="Arial Narrow"/>
          <w:sz w:val="12"/>
          <w:szCs w:val="12"/>
        </w:rPr>
        <w:t xml:space="preserve">2a. ORGANIZATION’S NAME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eastAsia="Arial Narrow" w:cs="Arial Narrow" w:ascii="Arial Narrow" w:hAnsi="Arial Narrow"/>
          <w:sz w:val="14"/>
          <w:szCs w:val="14"/>
        </w:rPr>
        <w:tab/>
        <w:tab/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95250</wp:posOffset>
                </wp:positionV>
                <wp:extent cx="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5pt" to="229.5pt,7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5pt" to="472.5pt,5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eastAsia="Arial Narrow" w:cs="Arial Narrow" w:ascii="Arial Narrow" w:hAnsi="Arial Narrow"/>
          <w:sz w:val="14"/>
          <w:szCs w:val="14"/>
        </w:rPr>
        <w:t>OR  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60pt,5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   </w:t>
      </w:r>
      <w:r>
        <w:rPr>
          <w:rFonts w:eastAsia="Arial Narrow" w:cs="Arial Narrow" w:ascii="Arial Narrow" w:hAnsi="Arial Narrow"/>
          <w:sz w:val="14"/>
          <w:szCs w:val="14"/>
        </w:rPr>
        <w:t>2</w:t>
      </w:r>
      <w:r>
        <w:rPr>
          <w:rFonts w:eastAsia="Arial Narrow" w:cs="Arial Narrow" w:ascii="Arial Narrow" w:hAnsi="Arial Narrow"/>
          <w:sz w:val="12"/>
          <w:szCs w:val="12"/>
        </w:rPr>
        <w:t>b. INDIVIDUAL’S LAST NAME                                                                                                                 FIRST NAME                                                                            MIDDLE NAME                                                           SUFFIX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3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>2c.  MAILING ADDRESS                                                                                                                                      CITY                                                                                          STATE        POSTAL CODE                                        COUNTRY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eastAsia="Arial Narrow"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3pt" to="85.5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>2d.   TAX ID #:    SSN OR EIN                 ADD’L INFO RE   2e. TYPE OF ORGANIZATION                           2f. JURISDICTION OF ORGANIZATION                                2g.  ORGANIZATION ID #, If any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60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z w:val="12"/>
          <w:szCs w:val="12"/>
        </w:rPr>
        <w:t>ORGANIZATION</w:t>
      </w:r>
    </w:p>
    <w:p>
      <w:pPr>
        <w:pStyle w:val="Heading2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15050</wp:posOffset>
                </wp:positionH>
                <wp:positionV relativeFrom="paragraph">
                  <wp:posOffset>1270</wp:posOffset>
                </wp:positionV>
                <wp:extent cx="57150" cy="1758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0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u w:val="none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u w:val="none"/>
        </w:rPr>
        <w:t>DEB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NE</w: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0" cy="5810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13.5pt,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457950" cy="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08.45pt,-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1.  </w:t>
      </w:r>
      <w:r>
        <w:rPr>
          <w:rFonts w:eastAsia="Arial" w:cs="Arial" w:ascii="Arial" w:hAnsi="Arial"/>
          <w:sz w:val="16"/>
          <w:szCs w:val="16"/>
          <w:u w:val="single"/>
        </w:rPr>
        <w:t>SECURED PARTY’S</w:t>
      </w:r>
      <w:r>
        <w:rPr>
          <w:rFonts w:eastAsia="Arial" w:cs="Arial" w:ascii="Arial" w:hAnsi="Arial"/>
          <w:sz w:val="14"/>
          <w:szCs w:val="14"/>
          <w:u w:val="single"/>
        </w:rPr>
        <w:t xml:space="preserve"> NAME </w:t>
      </w:r>
      <w:r>
        <w:rPr>
          <w:rFonts w:eastAsia="Arial" w:cs="Arial" w:ascii="Arial" w:hAnsi="Arial"/>
          <w:sz w:val="12"/>
          <w:szCs w:val="12"/>
          <w:u w:val="single"/>
        </w:rPr>
        <w:t xml:space="preserve">(or NAME of TOTAL ASSIGNEE of ASSIGNOR S/P) - insert only </w:t>
      </w:r>
      <w:r>
        <w:rPr>
          <w:rFonts w:eastAsia="Arial" w:cs="Arial" w:ascii="Arial" w:hAnsi="Arial"/>
          <w:sz w:val="12"/>
          <w:szCs w:val="12"/>
          <w:u w:val="double"/>
        </w:rPr>
        <w:t>one</w:t>
      </w:r>
      <w:r>
        <w:rPr>
          <w:rFonts w:eastAsia="Arial" w:cs="Arial" w:ascii="Arial" w:hAnsi="Arial"/>
          <w:sz w:val="12"/>
          <w:szCs w:val="12"/>
          <w:u w:val="single"/>
        </w:rPr>
        <w:t xml:space="preserve"> secured party name (3a or 3b)                                                                                </w:t>
      </w:r>
      <w:r>
        <w:rPr>
          <w:rFonts w:eastAsia="Arial" w:cs="Arial" w:ascii="Arial" w:hAnsi="Arial"/>
          <w:sz w:val="2"/>
          <w:szCs w:val="2"/>
          <w:u w:val="single"/>
        </w:rPr>
        <w:t>.</w:t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sz w:val="2"/>
          <w:szCs w:val="2"/>
          <w:u w:val="single"/>
        </w:rPr>
        <w:t>.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u w:val="single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</w:t>
      </w:r>
      <w:r>
        <w:rPr>
          <w:rFonts w:eastAsia="Arial Narrow" w:cs="Arial Narrow" w:ascii="Arial Narrow" w:hAnsi="Arial Narrow"/>
          <w:sz w:val="12"/>
          <w:szCs w:val="12"/>
        </w:rPr>
        <w:t xml:space="preserve">1a. ORGANIZATION’S NAME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95250</wp:posOffset>
                </wp:positionV>
                <wp:extent cx="0" cy="5861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5pt" to="229.5pt,5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5pt" to="472.5pt,5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>OR   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5080</wp:posOffset>
                </wp:positionV>
                <wp:extent cx="635" cy="6407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4pt" to="352.8pt,5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   </w:t>
      </w:r>
      <w:r>
        <w:rPr>
          <w:rFonts w:eastAsia="Arial Narrow" w:cs="Arial Narrow" w:ascii="Arial Narrow" w:hAnsi="Arial Narrow"/>
          <w:sz w:val="12"/>
          <w:szCs w:val="12"/>
        </w:rPr>
        <w:t>1b. INDIVIDUAL’S LAST NAME                                                                                                                 FIRST NAME                                                                            MIDDLE NAME                                                           SUFFIX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ab/>
      </w:r>
      <w:r>
        <w:rPr>
          <w:rFonts w:eastAsia="Arial Narrow" w:cs="Arial Narrow" w:ascii="Arial Narrow" w:hAnsi="Arial Narrow"/>
        </w:rPr>
        <w:t xml:space="preserve"> Doe</w:t>
        <w:tab/>
        <w:tab/>
        <w:tab/>
        <w:tab/>
        <w:tab/>
        <w:tab/>
        <w:t>John</w:t>
        <w:tab/>
        <w:t xml:space="preserve"> </w:t>
        <w:tab/>
        <w:tab/>
        <w:t xml:space="preserve">    Henry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937760</wp:posOffset>
                </wp:positionH>
                <wp:positionV relativeFrom="paragraph">
                  <wp:posOffset>6350</wp:posOffset>
                </wp:positionV>
                <wp:extent cx="635" cy="2749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5pt" to="388.8pt,2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85750</wp:posOffset>
                </wp:positionH>
                <wp:positionV relativeFrom="paragraph">
                  <wp:posOffset>74295</wp:posOffset>
                </wp:positionV>
                <wp:extent cx="28575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5pt;margin-top:5.85pt;width:2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>1c.  MAILING ADDRESS                                                                                                                                      CITY                                                                                          STATE        POSTAL CODE                                        COUNTR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</w:rPr>
        <w:t>c/o PO Box 11535</w:t>
        <w:tab/>
        <w:tab/>
        <w:tab/>
        <w:tab/>
        <w:tab/>
        <w:t>Tucson</w:t>
        <w:tab/>
        <w:tab/>
        <w:tab/>
        <w:t xml:space="preserve"> AZ</w:t>
        <w:tab/>
        <w:t>85734</w:t>
        <w:tab/>
        <w:tab/>
        <w:t xml:space="preserve">   USA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-9.05pt,-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    </w:t>
      </w:r>
    </w:p>
    <w:p>
      <w:pPr>
        <w:pStyle w:val="Heading2"/>
        <w:rPr>
          <w:rFonts w:ascii="Arial Narrow" w:hAnsi="Arial Narrow" w:eastAsia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sz w:val="6"/>
          <w:szCs w:val="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457950" cy="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08.45pt,0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z w:val="12"/>
          <w:szCs w:val="12"/>
        </w:rPr>
        <w:t>.  This FINANCING STATEMENT covers the following collateral: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lang w:val="en-US"/>
        </w:rPr>
      </w:pPr>
      <w:r>
        <w:rPr>
          <w:rFonts w:eastAsia="Arial Narrow" w:cs="Arial Narrow" w:ascii="Arial Narrow" w:hAnsi="Arial Narrow"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-10795</wp:posOffset>
                </wp:positionV>
                <wp:extent cx="6400800" cy="14522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ttached Declaration of Involuntary Bankruptcy stipulates that the following Debtor’s property will be liquidated to settle the accou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REAL PROPERTY – CASAS BONITAS LOT 6, BLOCK B, PARCEL NUMBER 125-09-176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corded in PIMA, AZ on 03/10/89 at DOCKET 8491, PAGE 381; ADDRESS – 2843 E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T, TUCSON, AZ 85716-5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5. ASSIGNEE IS: JUHA KALEVA KIVINEN, an unincorporated foreign corpo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Address: PMB 278, 1830 E Broadway Suite 124, Tucson, AZ 8571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5pt;margin-top:-0.85pt;width:503.95pt;height:11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ttached Declaration of Involuntary Bankruptcy stipulates that the following Debtor’s property will be liquidated to settle the accou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REAL PROPERTY – CASAS BONITAS LOT 6, BLOCK B, PARCEL NUMBER 125-09-1760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corded in PIMA, AZ on 03/10/89 at DOCKET 8491, PAGE 381; ADDRESS – 2843 E 8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T, TUCSON, AZ 85716-52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5. ASSIGNEE IS: JUHA KALEVA KIVINEN, an unincorporated foreign corpor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Address: PMB 278, 1830 E Broadway Suite 124, Tucson, AZ 857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sz w:val="6"/>
          <w:szCs w:val="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0"/>
                <wp:effectExtent l="11430" t="11430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12.95pt,2.6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721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5.  </w:t>
      </w:r>
      <w:r>
        <w:rPr>
          <w:rFonts w:eastAsia="Arial" w:cs="Arial" w:ascii="Arial" w:hAnsi="Arial"/>
          <w:sz w:val="12"/>
          <w:szCs w:val="12"/>
        </w:rPr>
        <w:t>ALTERNATIVE DESIGNATION [if applicable]:        LESSEE/LESSOR         CONSIGNEE/CONSIGNOR         BAILEE/BAILOR         SELLER/BUYER          AG. LIEN          NON-UCC FILING</w:t>
      </w:r>
    </w:p>
    <w:p>
      <w:pPr>
        <w:pStyle w:val="Normal"/>
        <w:rPr>
          <w:rFonts w:ascii="Arial Narrow" w:hAnsi="Arial Narrow" w:eastAsia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sz w:val="6"/>
          <w:szCs w:val="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515100" cy="0"/>
                <wp:effectExtent l="11430" t="11430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12.95pt,1.05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1505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6.     </w:t>
      </w: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eastAsia="Arial" w:cs="Arial" w:ascii="Arial" w:hAnsi="Arial"/>
          <w:sz w:val="11"/>
          <w:szCs w:val="11"/>
        </w:rPr>
        <w:t xml:space="preserve">This FINANCING STATEMENT is to be filed [for record] (or recorded) in the REAL              7.  Check to REQUEST SEARCH REPORT(S) on Debtor(s)    </w:t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               </w:t>
      </w:r>
      <w:r>
        <w:rPr>
          <w:rFonts w:eastAsia="Arial" w:cs="Arial" w:ascii="Arial" w:hAnsi="Arial"/>
          <w:sz w:val="11"/>
          <w:szCs w:val="11"/>
        </w:rPr>
        <w:t>ESTATE RECORDS.      Attach Addendum                                               [If applicable]              [ADDITIONAL FEE]                                  [optional]                        All Debtors        Debtor 1        Debtor 2</w: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  <w:lang w:val="en-US"/>
        </w:rPr>
      </w:pPr>
      <w:r>
        <w:rPr>
          <w:rFonts w:eastAsia="Arial Narrow" w:cs="Arial Narrow" w:ascii="Arial Narrow" w:hAnsi="Arial Narrow"/>
          <w:sz w:val="4"/>
          <w:szCs w:val="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11430" t="11430" r="114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8.  OPTIONAL FILER REFERENCE DATA</w:t>
      </w:r>
    </w:p>
    <w:p>
      <w:pPr>
        <w:pStyle w:val="Normal"/>
        <w:rPr>
          <w:rFonts w:ascii="Arial Narrow" w:hAnsi="Arial Narrow" w:eastAsia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lang w:val="en-US"/>
        </w:rPr>
      </w:pPr>
      <w:r>
        <w:rPr>
          <w:rFonts w:eastAsia="Arial Narrow" w:cs="Arial Narrow" w:ascii="Arial Narrow" w:hAnsi="Arial Narrow"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0"/>
                <wp:effectExtent l="11430" t="11430" r="1143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FIILING OFFICE COPY – </w:t>
      </w:r>
      <w:r>
        <w:rPr>
          <w:rFonts w:eastAsia="Arial" w:cs="Arial" w:ascii="Arial" w:hAnsi="Arial"/>
          <w:sz w:val="14"/>
          <w:szCs w:val="14"/>
        </w:rPr>
        <w:t>NATIONAL UCC FINANCING STATEMENT (FORM UCC1) (REV. 07/29/98)</w:t>
      </w:r>
    </w:p>
    <w:sectPr>
      <w:type w:val="nextPage"/>
      <w:pgSz w:w="12240" w:h="15840"/>
      <w:pgMar w:left="1008" w:right="576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12"/>
      <w:szCs w:val="1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0:22:00Z</dcterms:created>
  <dc:creator>Herbert    Crawford</dc:creator>
  <dc:description/>
  <dc:language>en-US</dc:language>
  <cp:lastModifiedBy>Herbert    Crawford</cp:lastModifiedBy>
  <dcterms:modified xsi:type="dcterms:W3CDTF">2002-10-13T00:31:00Z</dcterms:modified>
  <cp:revision>3</cp:revision>
  <dc:subject/>
  <dc:title/>
</cp:coreProperties>
</file>