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AB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5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gomery, AL 36103-56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334) 242-52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ALA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Ala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C Central File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Natural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Services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1 “C” Street, Suite 1140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orage, AK 99503-59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ARIZ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ol West Wing, 7th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West Washington A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enix, AZ 85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02) 542-61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KA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Capitol, Room 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Rock, AR 72201-10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501) 682-50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ALIFOR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9428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mento, CA 9428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mento, CA 94235-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916) 653-35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OL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, Suite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-51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303) 894-2200 (press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NECTI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Trinity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ford, CT 06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860) 509-600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 —Div. of Corpor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C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er, DE 199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302) 739-4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TRICT OF COLUMB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r of Deeds of the Distr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5 “D” Street NW, Room 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D.C.  2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202) 727-51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202) 727-518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O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C Fil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of Commercial Recor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5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ahassee, FL 323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850) 487-605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OR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ng may done with the clerk at the Superior Court of each county (do not file with the Secretary of St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404) 327-90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WA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Land &amp; Natural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of Conveya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28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lulu, HI 96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808) 587-01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A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837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 West Jeff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e, ID 83720-0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208) 334-3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LIN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ett Building, Room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d and Edwards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feild, IL 6275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(217) 782-75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 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 Washington St.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apolis, IN 46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317) 232-6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I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ver Building; East 14th &amp; Walnut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Moines, IA 503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(515) 281-52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2160" w:leader="none"/>
        </w:tabs>
        <w:rPr/>
      </w:pPr>
      <w:r>
        <w:rPr/>
        <w:t>KAN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Capitol Building—2nd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S.W. 10th 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eka, KS 66612-15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(785) 296-4564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KENTU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 Capitol Street, Suite 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Capitol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fort, KY 40601-34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502) 564-284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UIS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ng may done with the Clerk of the Court in each Parish (do not file with the Secretary of Stat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504) 922-131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—UCC Filing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of Corporations and E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fice Bldg Room 2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 Statehouse 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a, ME 04333-01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207) 287-417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Y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Assessments and Tax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 West Preston Street, Room 8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timore, MD 21201-14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44Dept. of Assessments and Tax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 West Preston Street, Room 8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timore, MD 21201-14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410) 767-117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SACHUSET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Ashburton Place, Room 17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on, MA 021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17) 727-28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CH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igan Dept. of State, UCC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30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sing, MI 48909-76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517) 322-114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NES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State Office Bld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Constitution A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Paul, MN 55155-12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51) 296-280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SISSIP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Services Div., UCC D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son, MS 93205-01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01) 359-163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SOU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W. Main Street, Rm 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erson City, MO 65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573) 751-23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T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Services Bur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202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, MT 59620-28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ne: (406) 444-366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BRA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5 State Capitol Bld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95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coln, NE 685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402) 471-408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V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Carson Street, #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son City, NV 89701-47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702) 687-520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 HAMP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204, Stat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 North Mai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, NH 033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03) 271-327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 JERS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Re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Filing, UCC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n, NJ 086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09) 530-642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 ME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Capitol Bldg., Room 4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Fe, NM 87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505) 827-36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 Y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 Dept.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State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y, NY 122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518) 747-54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TH CARO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N. Salisbury St., Room 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eigh, NC 2754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  <w:szCs w:val="20"/>
        </w:rPr>
        <w:t>Phone: (919) 733-420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TH DAK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ol Bldg., 1st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E. Boulevard Avenue, Dept. 1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marck, ND 58505-0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701) 328-366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E. Broad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fice Tower, 14th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43266-04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14) 466-36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LAH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lahoma Central Filing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 Robert S. Kerr Avenue, Ste 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lahoma City, OK 731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405) 713-15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gon Secretary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ion Division—UCC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ervice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 Capitol Street NE, Ste 1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, OR 97310-132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  <w:szCs w:val="20"/>
        </w:rPr>
        <w:t>Phone: (503) 986-22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NSYLV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sylvania Dept.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ion Bureau, UCC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8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burg, PA 17105-8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717) 787-105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HODE I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North Mai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, RI 029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401) 222-30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H CARO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1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ia, SC 29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803) 734-217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H DAK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—Central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E. Capit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, SD 57501-50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05) 773-455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NNES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Div. of Business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K. Polk Building, Ste 1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5 Deaderick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hville, TN 37243-03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15) 741-327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3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in, TX 78711-319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  <w:szCs w:val="20"/>
        </w:rPr>
        <w:t>Phone: (512) 475-270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Utah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46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 Lake City, UT 84114-67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801) 530-484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M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 State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pelier, VT 05609-110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  <w:szCs w:val="20"/>
        </w:rPr>
        <w:t>Phone: (802) 828-238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RGI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Corporation Commission, Clerk’s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mond VA 23218-119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  <w:szCs w:val="20"/>
        </w:rPr>
        <w:t>Phone: (804) 371-973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RGIN ISL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Lieutenant Governor—PO Box 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ion—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 Amalie, St. Thomas, VI 00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809) 774-299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of Licensing, UCC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96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7-96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360) 664-15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ST VIRGI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Capitol Bldg, Room W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 Kanawha Blvd. 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WV 253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304) 558-60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SCONS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consin Dept. of Financial Institutions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7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on, WI 53707-7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08) 261-954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State, UCC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ol Building, Room 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yenne, WY 82002-0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307) 777-5372, 5334, or 534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ERTO 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rto Rico Dept. of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90232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n Juan, PR 00902-32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781) 721-035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m Dept. of Revenue &amp; Tax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C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236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F, GU 969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(671) 475-1801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115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48:00Z</dcterms:created>
  <dc:creator>Warren &amp; Henedina Jessop</dc:creator>
  <dc:description/>
  <dc:language>en-US</dc:language>
  <cp:lastModifiedBy>Spyda</cp:lastModifiedBy>
  <dcterms:modified xsi:type="dcterms:W3CDTF">2004-07-26T20:48:00Z</dcterms:modified>
  <cp:revision>2</cp:revision>
  <dc:subject/>
  <dc:title>ALABAMA</dc:title>
</cp:coreProperties>
</file>