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toids?</w:t>
        <w:br/>
      </w:r>
    </w:p>
    <w:p>
      <w:pPr>
        <w:pStyle w:val="Normal"/>
        <w:rPr/>
      </w:pPr>
      <w:r>
        <w:rPr/>
        <w:t xml:space="preserve">1. The IRS is not a U.S. Government Agency. It is an Agency of the IMF. (Diversified Metal Products v. IRS et al. CV-93-405E-EJE U.S.D.C.D.I., Public Law 94-564, Senate Report 94-1148 pg. 5967, Reorganization Plan No. 26, Public Law 102-391.) </w:t>
      </w:r>
    </w:p>
    <w:p>
      <w:pPr>
        <w:pStyle w:val="Normal"/>
        <w:rPr/>
      </w:pPr>
      <w:r>
        <w:rPr/>
        <w:t xml:space="preserve">2. The IMF is an Agency of the UN. (Blacks Law Dictionary 6th Ed. Pg. 816) </w:t>
      </w:r>
    </w:p>
    <w:p>
      <w:pPr>
        <w:pStyle w:val="Normal"/>
        <w:rPr/>
      </w:pPr>
      <w:r>
        <w:rPr/>
        <w:t xml:space="preserve">3. The U.S. Has not had a Treasury since 1921. (41 Stat. Ch.214 pg. 654) </w:t>
      </w:r>
    </w:p>
    <w:p>
      <w:pPr>
        <w:pStyle w:val="Normal"/>
        <w:rPr/>
      </w:pPr>
      <w:r>
        <w:rPr/>
        <w:t>4. The U.S. Treasury is now the IMF. (Presidential Documents Volume 29-No.4 pg. 113, 22 U.S.C. 285-288)</w:t>
      </w:r>
    </w:p>
    <w:p>
      <w:pPr>
        <w:pStyle w:val="Normal"/>
        <w:rPr/>
      </w:pPr>
      <w:r>
        <w:rPr/>
        <w:t xml:space="preserve">5. The United States does not have any employees because there is no longer a United States. No more reorganizations. After over 200 years of operating under bankruptcy it’s finally over. (Executive Order 12803). Do not personate one of the creditors or share holders or you will go to Prison.18 U.S.C. 914 </w:t>
      </w:r>
    </w:p>
    <w:p>
      <w:pPr>
        <w:pStyle w:val="Normal"/>
        <w:rPr/>
      </w:pPr>
      <w:r>
        <w:rPr/>
        <w:t xml:space="preserve">6. The FCC, CIA, FBI, NASA and all of the other alphabet gangs were never part of the United States government. Even though the "US Government" held shares of stock in the various Agencies. (U.S. V. Strang , 254 US 491, Lewis v. US, 680 F.2d, 1239) </w:t>
      </w:r>
    </w:p>
    <w:p>
      <w:pPr>
        <w:pStyle w:val="Normal"/>
        <w:rPr/>
      </w:pPr>
      <w:r>
        <w:rPr/>
        <w:t xml:space="preserve">7. Social Security Numbers are issued by the UN through the IMF. The Application for a Social Security Number is the SS5 form. The Department of the Treasury (IMF) issues the SS5 not the Social Security Administration. The new SS5 forms do not state who or what publishes them, the earlier SS5 forms state that they are Department of the Treasury forms. You can get a copy of the SS5 you filled out by sending form SSA-L996 to the SS Administration. (20 CFR chapter 111, subpart B 422.103 (b) (2) (2) Read the cites above) </w:t>
      </w:r>
    </w:p>
    <w:p>
      <w:pPr>
        <w:pStyle w:val="Normal"/>
        <w:rPr/>
      </w:pPr>
      <w:r>
        <w:rPr/>
        <w:t xml:space="preserve">8. There are no Judicial courts in America and there has not been since 1789. Judges do not enforce Statutes and Codes. Executive Administrators enforce Statutes and Codes. (FRC v. GE 281 US 464, Keller v. PE 261 US 428, 1 Stat. 138-178) </w:t>
      </w:r>
    </w:p>
    <w:p>
      <w:pPr>
        <w:pStyle w:val="Normal"/>
        <w:rPr/>
      </w:pPr>
      <w:r>
        <w:rPr/>
        <w:t xml:space="preserve">9. There have not been any Judges in America since 1789. There have just been Administrators. (FRC v. GE 281 US 464; Keller v. PE 261 US 428 1Stat. 138-178) </w:t>
      </w:r>
    </w:p>
    <w:p>
      <w:pPr>
        <w:pStyle w:val="Normal"/>
        <w:rPr/>
      </w:pPr>
      <w:r>
        <w:rPr/>
        <w:t xml:space="preserve">10. According to the GATT you must have a Social Security number. House Report (103-826) </w:t>
      </w:r>
    </w:p>
    <w:p>
      <w:pPr>
        <w:pStyle w:val="Normal"/>
        <w:rPr/>
      </w:pPr>
      <w:r>
        <w:rPr/>
        <w:t xml:space="preserve">11. We have One World Government, One World Law and a One World Monetary System. </w:t>
      </w:r>
    </w:p>
    <w:p>
      <w:pPr>
        <w:pStyle w:val="Normal"/>
        <w:rPr/>
      </w:pPr>
      <w:r>
        <w:rPr/>
        <w:t xml:space="preserve">12. The UN is a One World Super Government. </w:t>
      </w:r>
    </w:p>
    <w:p>
      <w:pPr>
        <w:pStyle w:val="Normal"/>
        <w:rPr/>
      </w:pPr>
      <w:r>
        <w:rPr/>
        <w:t xml:space="preserve">13. No one on this planet has ever been free. This planet is a Slave Colony. There has always been a One World Government. It is just that now it is much better organized and has changed its name as of 1945 to the United Nations. * </w:t>
      </w:r>
    </w:p>
    <w:p>
      <w:pPr>
        <w:pStyle w:val="Normal"/>
        <w:rPr/>
      </w:pPr>
      <w:r>
        <w:rPr/>
        <w:t xml:space="preserve">14. New York City is defined in the Federal Regulations as the United Nations. Rudolph Gulliani stated on C-Span that New York City was the capital of the World" and he was correct. (20 CFR chapter 111, subpart B 422.103 (b) (2) (2) 15. Social Security is not insurance or a contract, nor is there a Trust Fund. (Helvering v. Davis 301 US 619, Steward Co. V. Davis 301 US 548.) </w:t>
      </w:r>
    </w:p>
    <w:p>
      <w:pPr>
        <w:pStyle w:val="Normal"/>
        <w:rPr/>
      </w:pPr>
      <w:r>
        <w:rPr/>
        <w:t>16. Your Social Security check comes directly from the IMF which is anAgency of the UN. (Look at it if you receive one. It should have written on the top left United States Treasury.).</w:t>
      </w:r>
    </w:p>
    <w:p>
      <w:pPr>
        <w:pStyle w:val="Normal"/>
        <w:rPr/>
      </w:pPr>
      <w:r>
        <w:rPr/>
        <w:t>17. You own no property, slaves can't own property. Read the Deed to the property that you think is yours. You are listed as a Tenant. (Senate Document 43, 73rd Congress 1</w:t>
      </w:r>
      <w:r>
        <w:rPr>
          <w:vertAlign w:val="superscript"/>
        </w:rPr>
        <w:t>st</w:t>
      </w:r>
      <w:r>
        <w:rPr/>
        <w:t xml:space="preserve"> Session). </w:t>
      </w:r>
    </w:p>
    <w:p>
      <w:pPr>
        <w:pStyle w:val="Normal"/>
        <w:rPr/>
      </w:pPr>
      <w:r>
        <w:rPr/>
        <w:t xml:space="preserve">18. The most powerful court in America is not the United States Supreme Court but, the Supreme Court of Pennsylvania. (42 Pa.C.S.A. 502) </w:t>
      </w:r>
    </w:p>
    <w:p>
      <w:pPr>
        <w:pStyle w:val="Normal"/>
        <w:rPr/>
      </w:pPr>
      <w:r>
        <w:rPr/>
        <w:t>19. The Revolutionary War was a fraud. See (22, 23 and 24).</w:t>
      </w:r>
    </w:p>
    <w:p>
      <w:pPr>
        <w:pStyle w:val="Normal"/>
        <w:rPr/>
      </w:pPr>
      <w:r>
        <w:rPr/>
        <w:t xml:space="preserve">20. The King of England financially backed both sides of the Revolutionary war. (Treaty at Versailles July 16, 1782, Treaty of Peace 8 Stat 80). </w:t>
      </w:r>
    </w:p>
    <w:p>
      <w:pPr>
        <w:pStyle w:val="Normal"/>
        <w:rPr/>
      </w:pPr>
      <w:r>
        <w:rPr/>
        <w:t>21. You can not use the Constitution to defend yourself because you are not a party to it. (Padelford Fay &amp; Co. v. The Mayor and Alderman of The City of Savannah 14 Georgia 438, 520).</w:t>
      </w:r>
    </w:p>
    <w:p>
      <w:pPr>
        <w:pStyle w:val="Normal"/>
        <w:rPr/>
      </w:pPr>
      <w:r>
        <w:rPr/>
        <w:t xml:space="preserve">22. America is a British Colony. (THE UNITED STATES IS A CORPORATION, NOT A LAND MASS AND IT EXISTED BEFORE THE REVOLUTIONARY WAR AND THE BRITISH TROOPS DID NOT LEAVE UNTIL 1796.) Respublica v. Sweers 1 Dallas 43, Treaty of Commerce 8 Stat 116, The Society for Propagating the Gospel, &amp;c. V. New Haven 8Wheat 464, Treaty of Peace 8 Stat 80, IRS Publication 6209, Articles of Association October 20, 1774.) </w:t>
      </w:r>
    </w:p>
    <w:p>
      <w:pPr>
        <w:pStyle w:val="Normal"/>
        <w:rPr/>
      </w:pPr>
      <w:r>
        <w:rPr/>
        <w:t xml:space="preserve">23. Britain is owned by the Vatican. (Treaty of 1213) </w:t>
      </w:r>
    </w:p>
    <w:p>
      <w:pPr>
        <w:pStyle w:val="Normal"/>
        <w:rPr/>
      </w:pPr>
      <w:r>
        <w:rPr/>
        <w:t xml:space="preserve">24. The Pope can abolish any law in the United States. (Elements of Ecclesiastical Law Vol.1 53-54) </w:t>
      </w:r>
    </w:p>
    <w:p>
      <w:pPr>
        <w:pStyle w:val="Normal"/>
        <w:rPr/>
      </w:pPr>
      <w:r>
        <w:rPr/>
        <w:t xml:space="preserve">25. A 1040 form is for tribute paid to Britain. (IRS Publication 6209) </w:t>
      </w:r>
    </w:p>
    <w:p>
      <w:pPr>
        <w:pStyle w:val="Normal"/>
        <w:rPr/>
      </w:pPr>
      <w:r>
        <w:rPr/>
        <w:t xml:space="preserve">26. The Pope claims to own the entire planet through the laws of conquest and discovery. (Papal Bulls of 1455 and 1493) </w:t>
      </w:r>
    </w:p>
    <w:p>
      <w:pPr>
        <w:pStyle w:val="Normal"/>
        <w:rPr/>
      </w:pPr>
      <w:r>
        <w:rPr/>
        <w:t xml:space="preserve">27. The Pope has ordered the genocide and enslavement of millions of people.(Papal Bulls of 1455 and 1493) </w:t>
      </w:r>
    </w:p>
    <w:p>
      <w:pPr>
        <w:pStyle w:val="Normal"/>
        <w:rPr/>
      </w:pPr>
      <w:r>
        <w:rPr/>
        <w:t xml:space="preserve">28. The Popes laws are obligatory on everyone. (Bened. XIV., De Syn. Dioec, lib, ix., c. vii., n. 4. Prati, 1844)(Syllabus, prop 28, 29, 44) </w:t>
      </w:r>
    </w:p>
    <w:p>
      <w:pPr>
        <w:pStyle w:val="Normal"/>
        <w:rPr/>
      </w:pPr>
      <w:r>
        <w:rPr/>
        <w:t>29. We are slaves and own absolutely nothing not even what we think are our children.(Tillman v. Roberts 108 So. 62, Van Koten v. Van Koten 154 N.E. 146, Senate Document 43 &amp; 73</w:t>
      </w:r>
      <w:r>
        <w:rPr>
          <w:vertAlign w:val="superscript"/>
        </w:rPr>
        <w:t>rd</w:t>
      </w:r>
      <w:r>
        <w:rPr/>
        <w:t xml:space="preserve"> Congress 1st Session, Wynehammer v. People 13 N.Y. REP 378, 481) </w:t>
      </w:r>
    </w:p>
    <w:p>
      <w:pPr>
        <w:pStyle w:val="Normal"/>
        <w:rPr/>
      </w:pPr>
      <w:r>
        <w:rPr/>
        <w:t xml:space="preserve">30. Military Dictator George Washington divided the States (Estates) into Districts. (Messages and papers of the Presidents Vo 1, pg 99. Websters 1828 dictionary for definition of Estate.) </w:t>
      </w:r>
    </w:p>
    <w:p>
      <w:pPr>
        <w:pStyle w:val="Normal"/>
        <w:rPr/>
      </w:pPr>
      <w:r>
        <w:rPr/>
        <w:t xml:space="preserve">31. "The People" does not include you and me. (Barron v. Mayor &amp; City Council of Baltimore. 32 U.S. 243) </w:t>
      </w:r>
    </w:p>
    <w:p>
      <w:pPr>
        <w:pStyle w:val="Normal"/>
        <w:rPr/>
      </w:pPr>
      <w:r>
        <w:rPr/>
        <w:t xml:space="preserve">32. The United States Government was not founded upon Christianity. (Treaty of Tripoli 8 Stat 154.) </w:t>
      </w:r>
    </w:p>
    <w:p>
      <w:pPr>
        <w:pStyle w:val="Normal"/>
        <w:rPr/>
      </w:pPr>
      <w:r>
        <w:rPr/>
        <w:t xml:space="preserve">33. It is not the duty of the police to protect you. Their job is to protect the Corporation and arrest code breakers. Sapp v. Tallahasee, 348 So. 2nd. 363, Reiff v. City of Philadelphia, 477 F.Supp. 1262, Lynch v. N.C. Dept of Justice 376 S.E. 2nd. 247. </w:t>
      </w:r>
    </w:p>
    <w:p>
      <w:pPr>
        <w:pStyle w:val="Normal"/>
        <w:rPr/>
      </w:pPr>
      <w:r>
        <w:rPr/>
        <w:t xml:space="preserve">34. Everything in the "United States" is For Sale: roads, bridges, schools, hospitals, water, prisons airports etc. I wonder who bought Klamath lake. Did anyone take the time to check? (Executive Order 12803) </w:t>
      </w:r>
    </w:p>
    <w:p>
      <w:pPr>
        <w:pStyle w:val="Normal"/>
        <w:rPr/>
      </w:pPr>
      <w:r>
        <w:rPr/>
        <w:t xml:space="preserve">35. We are Human capital. (Executive Order 13037) </w:t>
      </w:r>
    </w:p>
    <w:p>
      <w:pPr>
        <w:pStyle w:val="Normal"/>
        <w:rPr/>
      </w:pPr>
      <w:r>
        <w:rPr/>
        <w:t xml:space="preserve">36. The UN has financed the operations of the United States government for over 50 years and now owns every man, women and child in America. The UN also holds all of the Land in America in Fee Simple. * </w:t>
      </w:r>
    </w:p>
    <w:p>
      <w:pPr>
        <w:pStyle w:val="Normal"/>
        <w:rPr/>
      </w:pPr>
      <w:r>
        <w:rPr/>
        <w:t>37. The good news is we don't have to fulfill "our" fictitious obligations. You can discharge a fictitious obligation with another's fictitious obligation. *</w:t>
      </w:r>
    </w:p>
    <w:p>
      <w:pPr>
        <w:pStyle w:val="Normal"/>
        <w:rPr/>
      </w:pPr>
      <w:r>
        <w:rPr/>
        <w:t>38. The depression and World War II were a total farce. The United States and various other companies were making loans to others all over the World during the Depression. The building of Germanys infrastructure in the 1930's including the Railroads was financed by the United States. That way those who call themselves "Kings," "Prime Ministers," and "Furor."etc could sit back and play a game of chess using real people. Think of all of the Americans, Germans etc. who gave their lives thinking they were defending their Countries which didn't even exist. The millions of innocent people who died for nothing. Isn't it obvious why Switzerland is never involved in these fiascoes? That is where the "Bank of International Settlements"is located.Wars are manufactured to keep your eye off the ball. You have to have an enemy to keep the illusion of "Government" in place. *</w:t>
      </w:r>
    </w:p>
    <w:p>
      <w:pPr>
        <w:pStyle w:val="Normal"/>
        <w:rPr/>
      </w:pPr>
      <w:r>
        <w:rPr/>
        <w:t xml:space="preserve">39. The "United States" did not declare Independence from Great Britian or King George. * Guess who owns the U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31:00Z</dcterms:created>
  <dc:creator>New User</dc:creator>
  <dc:description/>
  <dc:language>en-US</dc:language>
  <cp:lastModifiedBy>New User</cp:lastModifiedBy>
  <dcterms:modified xsi:type="dcterms:W3CDTF">2002-11-28T04:31:00Z</dcterms:modified>
  <cp:revision>2</cp:revision>
  <dc:subject/>
  <dc:title/>
</cp:coreProperties>
</file>