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r>
    </w:p>
    <w:p>
      <w:pPr>
        <w:pStyle w:val="Heading1"/>
        <w:rPr/>
      </w:pPr>
      <w:r>
        <w:rPr/>
        <w:t>Request for Notification and Acces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eptember 27, 2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ichard Auby, District Director</w:t>
      </w:r>
    </w:p>
    <w:p>
      <w:pPr>
        <w:pStyle w:val="Normal"/>
        <w:rPr>
          <w:rFonts w:ascii="Courier New" w:hAnsi="Courier New" w:cs="Courier New"/>
          <w:lang w:eastAsia="en-US"/>
        </w:rPr>
      </w:pPr>
      <w:r>
        <w:rPr>
          <w:rFonts w:cs="Courier New" w:ascii="Courier New" w:hAnsi="Courier New"/>
          <w:lang w:eastAsia="en-US"/>
        </w:rPr>
        <w:t>Oklahoma City District</w:t>
      </w:r>
    </w:p>
    <w:p>
      <w:pPr>
        <w:pStyle w:val="Normal"/>
        <w:rPr>
          <w:rFonts w:ascii="Courier New" w:hAnsi="Courier New" w:cs="Courier New"/>
          <w:lang w:eastAsia="en-US"/>
        </w:rPr>
      </w:pPr>
      <w:r>
        <w:rPr>
          <w:rFonts w:cs="Courier New" w:ascii="Courier New" w:hAnsi="Courier New"/>
          <w:lang w:eastAsia="en-US"/>
        </w:rPr>
        <w:t>Internal Revenue Service</w:t>
      </w:r>
    </w:p>
    <w:p>
      <w:pPr>
        <w:pStyle w:val="Normal"/>
        <w:rPr>
          <w:rFonts w:ascii="Courier New" w:hAnsi="Courier New" w:cs="Courier New"/>
          <w:lang w:eastAsia="en-US"/>
        </w:rPr>
      </w:pPr>
      <w:r>
        <w:rPr>
          <w:rFonts w:cs="Courier New" w:ascii="Courier New" w:hAnsi="Courier New"/>
          <w:lang w:eastAsia="en-US"/>
        </w:rPr>
        <w:t>55 N. Robinson</w:t>
      </w:r>
    </w:p>
    <w:p>
      <w:pPr>
        <w:pStyle w:val="Normal"/>
        <w:rPr>
          <w:rFonts w:ascii="Courier New" w:hAnsi="Courier New" w:cs="Courier New"/>
          <w:lang w:eastAsia="en-US"/>
        </w:rPr>
      </w:pPr>
      <w:r>
        <w:rPr>
          <w:rFonts w:cs="Courier New" w:ascii="Courier New" w:hAnsi="Courier New"/>
          <w:lang w:eastAsia="en-US"/>
        </w:rPr>
        <w:t>Oklahoma City, Oklahoma 73102</w:t>
      </w:r>
    </w:p>
    <w:p>
      <w:pPr>
        <w:pStyle w:val="Normal"/>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REQUEST: All original liens filed in the Oklahoma City District office (Treasury/IRS records system 26.009) &amp; all civil litigation documents including petitions, pleadings, judgments and court orders (Treasury/IRS records system 26.011), for calendar years ending December 31, 1988 through 1995.</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AUTHORITY: 26 U.S.C. § 6103, 5 U.S.C. § 552a &amp; 31 CFR Pt. 1, App. B of Subpt. C</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DENTIFICATION: Joe Public, S.S. No. 444-44-4444</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Director Auby:</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is request is being made under authorities cited above. My name and Social Security number are set out above for your convenience, and I am having this request notarized for positive identity that meets criteria of state law, Federal Rules of Civil Procedure &amp; 31 CFR Pt. 1, App. B of Subpt. C. The documents being requested are for personal use. On your billing, you have my firm promise to pay an amount up to $50.00 for the cost of certifying documents and for photocopying costs in excess of the amount provided free.</w:t>
      </w:r>
    </w:p>
    <w:p>
      <w:pPr>
        <w:pStyle w:val="Normal"/>
        <w:jc w:val="both"/>
        <w:rPr>
          <w:rFonts w:ascii="Courier New" w:hAnsi="Courier New" w:cs="Courier New"/>
          <w:lang w:eastAsia="en-US"/>
        </w:rPr>
      </w:pPr>
      <w:r>
        <w:rPr>
          <w:rFonts w:cs="Courier New" w:ascii="Courier New" w:hAnsi="Courier New"/>
          <w:lang w:eastAsia="en-US"/>
        </w:rPr>
        <w:t>The documents and/or the response letter you send will be used in administrative and/or judicial due process forums. Therefore, please certify all documents with the Form 2866 Certificate of Official Record, or in the event there are no documents or other information responsive to the request for any given calendar year specified above, certify your response with the Form 3050 Certificate of Lack of Record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Per the Notice of Systems published November 9, 1995 in the Federal Register (60 F.R. 56790 et seq.), Treasury/IRS systems 29.009 (lien files) &amp; 29.011 (litigation case files) are kept in the district office under control of the district director of an internal revenue distric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Where information contained in litigation case files is concerned, I am interested only in and entitled to litigation initiated by the Internal Revenue Service, the U.S. Attorney for the district, or the Department of Justice. Per 31 CFR § 1.36(b), actual litigation documents and the following information are not exempt from release:</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 manual records consist of copies of pleadings, investigative reports, information compiled in reasonable anticipation of a civil action or proceeding, legal memoranda, and related correspondence. Pleadings which have been filed with a court or administrative tribunal are matters of public record and no exemption is claimed as to them. The computerized part of the system contains summary data on Treasury Department non-tax litigation and administrative proceedings, e.g., plaintiff, defendant, attorney, witness, judge and/or hearing officer names, type of case, relief sought, date, docket number, pertinent dates, and issue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 request for litigation-related material that might be in System 29.011 includes all documents and computer-based information specified in the above paragraph. I am specifically interested in documents and related information that established a judgment lien or liens in compliance with procedure consistent with requirements of 28 U.S.C. § 3201.</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 request for original lien documents does not include notices of lien (26 U.S.C. § 6323(f)). The request is for original liens predicated on the antecedent assessment certificate executed in compliance with 26 CFR § 301.6203-1.</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Per 31 CFR Pt. 1, App. B to Subpt. C § 3(e)(ii), you may have a period of 30 days, excluding weekends and legal holidays, to provide certified copies of the requested documents and other information, or certification that there are no such documents and related information in the systems of records specified.</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The specific requests follow:</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1. From Treasury/IRS system of records 26.009, please provide certified copies of all original lien documents predicated on procedurally proper assessments specifically identifying me in accordance with requirements of 26 CFR § 301.6203-1 executed for calendar years ending December 31, 1988 through 1995. In the alternative, certify your response informing me that original liens do not exist.</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2. From Treasury/IRS system of records 26.011, please provide certified copies of all petitions, pleadings, judgments and orders specifically naming me, with related computer-based information, for alleged tax liabilities for calendar years ending December 31, 1988 through 1995. In</w:t>
      </w:r>
    </w:p>
    <w:p>
      <w:pPr>
        <w:pStyle w:val="Normal"/>
        <w:jc w:val="both"/>
        <w:rPr>
          <w:rFonts w:ascii="Courier New" w:hAnsi="Courier New" w:cs="Courier New"/>
          <w:lang w:eastAsia="en-US"/>
        </w:rPr>
      </w:pPr>
      <w:r>
        <w:rPr>
          <w:rFonts w:cs="Courier New" w:ascii="Courier New" w:hAnsi="Courier New"/>
          <w:lang w:eastAsia="en-US"/>
        </w:rPr>
        <w:t>the alternative, certify your response informing me that the Internal Revenue Service, the U.S. Attorney for the district, and the Department of Justice did not initiate civil litigation for collection of tax for the years specified.</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Your timely assistance with this matter is appreciated.</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egards,</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oe Publi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tary Public</w:t>
      </w:r>
    </w:p>
    <w:p>
      <w:pPr>
        <w:pStyle w:val="Normal"/>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I certify that on the date set out below, Joe Public, known to me, endorsed this Request for Notification and Acces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My commission expire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ind w:left="2160" w:firstLine="720"/>
        <w:rPr>
          <w:rFonts w:ascii="Courier New" w:hAnsi="Courier New" w:cs="Courier New"/>
          <w:lang w:eastAsia="en-US"/>
        </w:rPr>
      </w:pPr>
      <w:r>
        <w:rPr>
          <w:rFonts w:cs="Courier New" w:ascii="Courier New" w:hAnsi="Courier New"/>
          <w:lang w:eastAsia="en-US"/>
        </w:rPr>
        <w:t xml:space="preserve">_________________________________________  </w:t>
      </w:r>
    </w:p>
    <w:p>
      <w:pPr>
        <w:pStyle w:val="Normal"/>
        <w:ind w:left="3600" w:firstLine="720"/>
        <w:rPr>
          <w:rFonts w:ascii="Courier New" w:hAnsi="Courier New" w:cs="Courier New"/>
          <w:lang w:eastAsia="en-US"/>
        </w:rPr>
      </w:pPr>
      <w:r>
        <w:rPr>
          <w:rFonts w:cs="Courier New" w:ascii="Courier New" w:hAnsi="Courier New"/>
          <w:lang w:eastAsia="en-US"/>
        </w:rPr>
        <w:t>Notary Publi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___________________</w:t>
      </w:r>
    </w:p>
    <w:p>
      <w:pPr>
        <w:pStyle w:val="Normal"/>
        <w:rPr>
          <w:rFonts w:ascii="Courier New" w:hAnsi="Courier New" w:cs="Courier New"/>
          <w:lang w:eastAsia="en-US"/>
        </w:rPr>
      </w:pPr>
      <w:r>
        <w:rPr>
          <w:rFonts w:cs="Courier New" w:ascii="Courier New" w:hAnsi="Courier New"/>
          <w:lang w:eastAsia="en-US"/>
        </w:rPr>
        <w:t>Date</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14:00Z</dcterms:created>
  <dc:creator>Ken Townsend</dc:creator>
  <dc:description/>
  <dc:language>en-US</dc:language>
  <cp:lastModifiedBy>Ken Townsend</cp:lastModifiedBy>
  <dcterms:modified xsi:type="dcterms:W3CDTF">2000-09-28T13:27:00Z</dcterms:modified>
  <cp:revision>2</cp:revision>
  <dc:subject/>
  <dc:title>                   Request for Notification and Access</dc:title>
</cp:coreProperties>
</file>