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5865</wp:posOffset>
                </wp:positionH>
                <wp:positionV relativeFrom="paragraph">
                  <wp:posOffset>2860040</wp:posOffset>
                </wp:positionV>
                <wp:extent cx="7863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95pt,225.2pt" to="524.2pt,2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-1101725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86.7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8810</wp:posOffset>
                </wp:positionH>
                <wp:positionV relativeFrom="paragraph">
                  <wp:posOffset>-459105</wp:posOffset>
                </wp:positionV>
                <wp:extent cx="5495290" cy="2409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MISSORY NOTE  PROMISSORY NOTE  PROMISSORY N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DESTRUCTION, MUTILATION OR SURRENDER TO MAKER DISCHARGES LIABILITY HERE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hn Henry Doe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</w:t>
                            </w:r>
                            <w:r>
                              <w:rPr>
                                <w:b/>
                              </w:rPr>
                              <w:t>No. 10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o P.O. Box 111, 2153 Bullwinkle A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gene, Ore. 97402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Date_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eptember 11, 2005</w:t>
                            </w:r>
                            <w:r>
                              <w:rPr>
                                <w:b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1-344-31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ay To:___</w:t>
                            </w:r>
                            <w:r>
                              <w:rPr>
                                <w:u w:val="single"/>
                              </w:rPr>
                              <w:t>WESTERN OREGON REGIONAL OPTICAL CENTER</w:t>
                            </w:r>
                            <w:r>
                              <w:rPr/>
                              <w:t>________  $__</w:t>
                            </w:r>
                            <w:r>
                              <w:rPr>
                                <w:u w:val="single"/>
                              </w:rPr>
                              <w:t>65,029.74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he Sum of_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SIXTY-FIVE THOUSAND TWENTY-NINE DOLLARS 74/100   </w:t>
                            </w:r>
                            <w:r>
                              <w:rPr>
                                <w:b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eemable on _</w:t>
                            </w:r>
                            <w:r>
                              <w:rPr>
                                <w:u w:val="single"/>
                              </w:rPr>
                              <w:t>September 11, 2081</w:t>
                            </w:r>
                            <w:r>
                              <w:rPr/>
                              <w:t>____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</w:t>
                            </w:r>
                            <w:r>
                              <w:rPr>
                                <w:u w:val="single"/>
                              </w:rPr>
                              <w:t>11:00 a.m._</w:t>
                            </w:r>
                            <w:r>
                              <w:rPr/>
                              <w:t xml:space="preserve">____                                                 _______________________________ AGENT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542475501  E164461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o:  Issued pursuant to P.L. 73-10 (See H.J.R. 192 dated June 5, 19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9.7pt;mso-wrap-distance-left:9.05pt;mso-wrap-distance-right:9.05pt;mso-wrap-distance-top:0pt;mso-wrap-distance-bottom:0pt;margin-top:-36.15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MISSORY NOTE  PROMISSORY NOTE  PROMISSORY NO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DESTRUCTION, MUTILATION OR SURRENDER TO MAKER DISCHARGES LIABILITY HEREI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hn Henry Doe 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</w:t>
                      </w:r>
                      <w:r>
                        <w:rPr>
                          <w:b/>
                        </w:rPr>
                        <w:t>No. 10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/o P.O. Box 111, 2153 Bullwinkle Av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gene, Ore. 97402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Date__</w:t>
                      </w:r>
                      <w:r>
                        <w:rPr>
                          <w:b/>
                          <w:u w:val="single"/>
                        </w:rPr>
                        <w:t>September 11, 2005</w:t>
                      </w:r>
                      <w:r>
                        <w:rPr>
                          <w:b/>
                        </w:rPr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41-344-31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ay To:___</w:t>
                      </w:r>
                      <w:r>
                        <w:rPr>
                          <w:u w:val="single"/>
                        </w:rPr>
                        <w:t>WESTERN OREGON REGIONAL OPTICAL CENTER</w:t>
                      </w:r>
                      <w:r>
                        <w:rPr/>
                        <w:t>________  $__</w:t>
                      </w:r>
                      <w:r>
                        <w:rPr>
                          <w:u w:val="single"/>
                        </w:rPr>
                        <w:t>65,029.74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he Sum of__</w:t>
                      </w:r>
                      <w:r>
                        <w:rPr>
                          <w:b/>
                          <w:u w:val="single"/>
                        </w:rPr>
                        <w:t xml:space="preserve">SIXTY-FIVE THOUSAND TWENTY-NINE DOLLARS 74/100   </w:t>
                      </w:r>
                      <w:r>
                        <w:rPr>
                          <w:b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deemable on _</w:t>
                      </w:r>
                      <w:r>
                        <w:rPr>
                          <w:u w:val="single"/>
                        </w:rPr>
                        <w:t>September 11, 2081</w:t>
                      </w:r>
                      <w:r>
                        <w:rPr/>
                        <w:t>____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</w:t>
                      </w:r>
                      <w:r>
                        <w:rPr>
                          <w:u w:val="single"/>
                        </w:rPr>
                        <w:t>11:00 a.m._</w:t>
                      </w:r>
                      <w:r>
                        <w:rPr/>
                        <w:t xml:space="preserve">____                                                 _______________________________ AGENT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542475501  E164461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mo:  Issued pursuant to P.L. 73-10 (See H.J.R. 192 dated June 5, 19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8810</wp:posOffset>
                </wp:positionH>
                <wp:positionV relativeFrom="paragraph">
                  <wp:posOffset>3655695</wp:posOffset>
                </wp:positionV>
                <wp:extent cx="5609590" cy="2523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                     No.10001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missory note for _</w:t>
                            </w:r>
                            <w:r>
                              <w:rPr>
                                <w:u w:val="single"/>
                              </w:rPr>
                              <w:t>SIXTY-FIVE THOUSAND TWENTY-NINE DOLLARS 74/100</w:t>
                            </w:r>
                            <w:r>
                              <w:rPr/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Promissory note in the sum of _$65,029.74____________________,and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Paid to:__</w:t>
                            </w:r>
                            <w:r>
                              <w:rPr>
                                <w:u w:val="single"/>
                              </w:rPr>
                              <w:t>WESTERN OREGON REGIONAL OPTICAL CENTER_</w:t>
                            </w:r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Date:__</w:t>
                            </w:r>
                            <w:r>
                              <w:rPr>
                                <w:u w:val="single"/>
                              </w:rPr>
                              <w:t>September 11, 2005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Redeemable on _</w:t>
                            </w:r>
                            <w:r>
                              <w:rPr>
                                <w:u w:val="single"/>
                              </w:rPr>
                              <w:t>September 11, 2081</w:t>
                            </w:r>
                            <w:r>
                              <w:rPr/>
                              <w:t>___ 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___</w:t>
                            </w:r>
                            <w:r>
                              <w:rPr>
                                <w:u w:val="single"/>
                              </w:rPr>
                              <w:t>11:00 a.m.</w:t>
                            </w: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o: Issued pursuant to P.L. 73-10  (See H.J.R. 192 dated June5, 19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98.7pt;mso-wrap-distance-left:9.05pt;mso-wrap-distance-right:9.05pt;mso-wrap-distance-top:0pt;mso-wrap-distance-bottom:0pt;margin-top:287.85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                             No.10001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missory note for _</w:t>
                      </w:r>
                      <w:r>
                        <w:rPr>
                          <w:u w:val="single"/>
                        </w:rPr>
                        <w:t>SIXTY-FIVE THOUSAND TWENTY-NINE DOLLARS 74/100</w:t>
                      </w:r>
                      <w:r>
                        <w:rPr/>
                        <w:t>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Promissory note in the sum of _$65,029.74____________________,and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Paid to:__</w:t>
                      </w:r>
                      <w:r>
                        <w:rPr>
                          <w:u w:val="single"/>
                        </w:rPr>
                        <w:t>WESTERN OREGON REGIONAL OPTICAL CENTER_</w:t>
                      </w:r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Date:__</w:t>
                      </w:r>
                      <w:r>
                        <w:rPr>
                          <w:u w:val="single"/>
                        </w:rPr>
                        <w:t>September 11, 2005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Redeemable on _</w:t>
                      </w:r>
                      <w:r>
                        <w:rPr>
                          <w:u w:val="single"/>
                        </w:rPr>
                        <w:t>September 11, 2081</w:t>
                      </w:r>
                      <w:r>
                        <w:rPr/>
                        <w:t>___ 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___</w:t>
                      </w:r>
                      <w:r>
                        <w:rPr>
                          <w:u w:val="single"/>
                        </w:rPr>
                        <w:t>11:00 a.m.</w:t>
                      </w: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mo: Issued pursuant to P.L. 73-10  (See H.J.R. 192 dated June5, 1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9:59:00Z</dcterms:created>
  <dc:creator>user</dc:creator>
  <dc:description/>
  <dc:language>en-US</dc:language>
  <cp:lastModifiedBy>Sam</cp:lastModifiedBy>
  <cp:lastPrinted>2005-09-21T08:29:00Z</cp:lastPrinted>
  <dcterms:modified xsi:type="dcterms:W3CDTF">2005-10-24T03:42:00Z</dcterms:modified>
  <cp:revision>10</cp:revision>
  <dc:subject/>
  <dc:title/>
</cp:coreProperties>
</file>