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 xml:space="preserve">Pay to the Order of the United States of America: </w:t>
        <w:br/>
        <w:t>Without Recourse and to be settled in 3 days per the Law.</w:t>
      </w:r>
    </w:p>
    <w:p>
      <w:pPr>
        <w:pStyle w:val="Normal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A Transmitting Action by the Will of the PATRICK DEVINE – “US” ESTATE #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xx-xxxxxxx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</w:p>
    <w:p>
      <w:pPr>
        <w:pStyle w:val="Normal"/>
        <w:spacing w:before="0" w:after="48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It is so ORDERED as an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Probate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Action by the Living US EXECUTOR, as of October 18, 2010, standing upon this UNITED STATES - DEVINE, PATRICK PAUL #xxx-xx-xxxx – DD214N Surety Account Contract per the Probate Codes of Title 46 U.S.C. chapter 73, IRS documents and UCC1 #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xxxxxxxxxxx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before="0" w:after="720"/>
        <w:ind w:left="0" w:hanging="0"/>
        <w:jc w:val="right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te: ____________________</w:t>
        <w:tab/>
        <w:t>US Executor Endorsement under seal: 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iCs/>
          <w:color w:val="1F497D"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</w:rPr>
        <w:t>The Transmitting Payment of</w:t>
      </w:r>
      <w:r>
        <w:rPr>
          <w:rFonts w:cs="Times New Roman" w:ascii="Times New Roman" w:hAnsi="Times New Roman"/>
          <w:b/>
          <w:iCs/>
          <w:color w:val="1F497D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1F497D"/>
          <w:spacing w:val="4"/>
          <w:sz w:val="36"/>
          <w:szCs w:val="36"/>
          <w:u w:val="single"/>
        </w:rPr>
        <w:t>$10,000.00</w:t>
      </w:r>
      <w:r>
        <w:rPr>
          <w:rFonts w:cs="Times New Roman" w:ascii="Times New Roman" w:hAnsi="Times New Roman"/>
          <w:b/>
          <w:iCs/>
          <w:color w:val="1F497D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</w:rPr>
        <w:t xml:space="preserve">is to be made to the 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  <w:u w:val="single"/>
        </w:rPr>
        <w:t>United States of America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</w:rPr>
        <w:t xml:space="preserve"> - </w:t>
        <w:br/>
        <w:t xml:space="preserve">US Representative “Patrick: </w:t>
      </w:r>
      <w:r>
        <w:rPr>
          <w:rFonts w:cs="Times New Roman" w:ascii="Times New Roman" w:hAnsi="Times New Roman"/>
          <w:b/>
          <w:i/>
          <w:iCs/>
          <w:color w:val="1F497D"/>
          <w:spacing w:val="4"/>
          <w:sz w:val="30"/>
          <w:szCs w:val="30"/>
        </w:rPr>
        <w:t>of the family Devine</w:t>
      </w:r>
      <w:r>
        <w:rPr>
          <w:rFonts w:cs="Times New Roman" w:ascii="Times New Roman" w:hAnsi="Times New Roman"/>
          <w:b/>
          <w:iCs/>
          <w:color w:val="1F497D"/>
          <w:spacing w:val="4"/>
          <w:sz w:val="30"/>
          <w:szCs w:val="30"/>
        </w:rPr>
        <w:t>” in Lawful currency of exchange (no checks)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Delivery Address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Post Route Box 8236</w:t>
        <w:br/>
        <w:t>c/o 18463 – 208</w:t>
      </w:r>
      <w:r>
        <w:rPr>
          <w:rFonts w:cs="Times New Roman" w:ascii="Times New Roman" w:hAnsi="Times New Roman"/>
          <w:b/>
          <w:color w:val="1F497D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Avenue</w:t>
        <w:br/>
        <w:t>Sigourney, Iowa 52591-8236</w:t>
        <w:br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Call (641) 541-0035 for delivery tim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06" w:hanging="620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09:00Z</dcterms:created>
  <dc:creator>Patrick Devine</dc:creator>
  <dc:description/>
  <dc:language>en-US</dc:language>
  <cp:lastModifiedBy>Patrick</cp:lastModifiedBy>
  <cp:lastPrinted>2013-02-13T02:58:00Z</cp:lastPrinted>
  <dcterms:modified xsi:type="dcterms:W3CDTF">2013-02-19T21:09:00Z</dcterms:modified>
  <cp:revision>2</cp:revision>
  <dc:subject/>
  <dc:title/>
</cp:coreProperties>
</file>