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Probate of the PATRICK PAUL DEVINE - WILL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u w:val="single"/>
        </w:rPr>
        <w:t>Pay to the Order of the United States of America</w:t>
        <w:br/>
        <w:t xml:space="preserve"> Without Recourse and 3 days to settle per the Law.</w:t>
      </w:r>
    </w:p>
    <w:p>
      <w:pPr>
        <w:pStyle w:val="Normal"/>
        <w:spacing w:before="0" w:after="48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So ORDERED by the Living Executor of this IOWA Surety Probate Estate.</w:t>
      </w:r>
    </w:p>
    <w:p>
      <w:pPr>
        <w:pStyle w:val="Normal"/>
        <w:tabs>
          <w:tab w:val="clear" w:pos="720"/>
          <w:tab w:val="left" w:pos="5040" w:leader="none"/>
        </w:tabs>
        <w:spacing w:before="0" w:after="720"/>
        <w:ind w:left="0" w:hanging="0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te: ____________________</w:t>
        <w:tab/>
        <w:t>Endorsed by: 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iCs/>
          <w:color w:val="1F497D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 xml:space="preserve">Payment of </w:t>
      </w:r>
      <w:r>
        <w:rPr>
          <w:rFonts w:cs="Times New Roman" w:ascii="Times New Roman" w:hAnsi="Times New Roman"/>
          <w:b/>
          <w:iCs/>
          <w:color w:val="1F497D"/>
          <w:spacing w:val="4"/>
          <w:sz w:val="40"/>
          <w:szCs w:val="40"/>
          <w:u w:val="single"/>
        </w:rPr>
        <w:t>$242.25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 xml:space="preserve"> is to be made to the United States of America - US Representative “Patrick” in Lawful currency of exchange (no checks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Delivery Address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8463 – 208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Avenu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igourney, Iowa 52591-8236</w:t>
        <w:br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Call (641) 541-0035 for delivery ti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06" w:hanging="62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8:00Z</dcterms:created>
  <dc:creator>Patrick Devine</dc:creator>
  <dc:description/>
  <cp:keywords/>
  <dc:language>en-US</dc:language>
  <cp:lastModifiedBy>Patrick Devine</cp:lastModifiedBy>
  <cp:lastPrinted>2013-02-13T03:59:00Z</cp:lastPrinted>
  <dcterms:modified xsi:type="dcterms:W3CDTF">2013-02-13T10:02:00Z</dcterms:modified>
  <cp:revision>2</cp:revision>
  <dc:subject/>
  <dc:title/>
</cp:coreProperties>
</file>