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Pay to the Order of the United States of America: </w:t>
        <w:br/>
        <w:t>Without Recourse and to be settled in 3 days per the Law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Probate Action by Will for the 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PATRICK DEVINE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– US “GRAVATIO” ESTATE # 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  <w:u w:val="single"/>
        </w:rPr>
        <w:t>xx-xxxxxxx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It is so ORDERED as an 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Impeachment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 Action by the Living US EXECUTOR standing upon this UNITED STATES SSN Surety Account per the Probate Code; Title 46 U.S.C. chapter 573 § 08, IRS Form 8806 and UCC1 # </w:t>
      </w:r>
      <w:r>
        <w:rPr>
          <w:rFonts w:cs="Times New Roman" w:ascii="Times New Roman" w:hAnsi="Times New Roman"/>
          <w:b/>
          <w:color w:val="C00000"/>
          <w:sz w:val="30"/>
          <w:szCs w:val="30"/>
          <w:highlight w:val="yellow"/>
        </w:rPr>
        <w:t>___________________.</w:t>
      </w:r>
    </w:p>
    <w:p>
      <w:pPr>
        <w:pStyle w:val="Normal"/>
        <w:tabs>
          <w:tab w:val="clear" w:pos="720"/>
          <w:tab w:val="left" w:pos="5040" w:leader="none"/>
        </w:tabs>
        <w:spacing w:before="0" w:after="720"/>
        <w:ind w:lef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>Executor Endorsement under seal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Cs/>
          <w:color w:val="1F497D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Payment of </w:t>
      </w:r>
      <w:r>
        <w:rPr>
          <w:rFonts w:cs="Times New Roman" w:ascii="Times New Roman" w:hAnsi="Times New Roman"/>
          <w:b/>
          <w:iCs/>
          <w:color w:val="1F497D"/>
          <w:spacing w:val="4"/>
          <w:sz w:val="40"/>
          <w:szCs w:val="40"/>
          <w:u w:val="single"/>
        </w:rPr>
        <w:t>Full Settlement Value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 is to be made to the United States of America - US Trust Representative “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  <w:highlight w:val="yellow"/>
        </w:rPr>
        <w:t>Patrick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>” in Lawful currency of exchange (no checks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</w:rPr>
        <w:t>Post Route Box 8236</w:t>
        <w:br/>
        <w:t>c/o 18463 – 208</w:t>
      </w: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</w:rPr>
        <w:t xml:space="preserve"> Avenue</w:t>
        <w:br/>
        <w:t>Sigourney, Iowa 52591-8236</w:t>
        <w:br/>
      </w:r>
      <w:r>
        <w:rPr>
          <w:rFonts w:cs="Times New Roman" w:ascii="Times New Roman" w:hAnsi="Times New Roman"/>
          <w:b/>
          <w:color w:val="1F497D"/>
          <w:sz w:val="24"/>
          <w:szCs w:val="24"/>
          <w:highlight w:val="yellow"/>
        </w:rPr>
        <w:t>Call (641) 541-0035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6:00Z</dcterms:created>
  <dc:creator>Patrick Devine</dc:creator>
  <dc:description/>
  <dc:language>en-US</dc:language>
  <cp:lastModifiedBy>Patrick</cp:lastModifiedBy>
  <cp:lastPrinted>2013-02-13T03:55:00Z</cp:lastPrinted>
  <dcterms:modified xsi:type="dcterms:W3CDTF">2013-02-18T21:47:00Z</dcterms:modified>
  <cp:revision>3</cp:revision>
  <dc:subject/>
  <dc:title/>
</cp:coreProperties>
</file>