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The Post Office Begins</w:t>
      </w:r>
    </w:p>
    <w:p>
      <w:pPr>
        <w:pStyle w:val="TextBody"/>
        <w:rPr/>
      </w:pPr>
      <w:bookmarkStart w:id="0" w:name="ep998742"/>
      <w:bookmarkEnd w:id="0"/>
      <w:r>
        <w:rPr/>
        <w:t>Three weeks after the battles of Lexington and Concord, the Second Continental Congress met in Philadelphia in May 1775 to plan for the defense of the colonies against British aggression and “to take into consideration the state of America.”</w:t>
      </w:r>
      <w:r>
        <w:rPr>
          <w:position w:val="8"/>
          <w:sz w:val="19"/>
        </w:rPr>
        <w:t>4</w:t>
      </w:r>
      <w:r>
        <w:rPr/>
        <w:t xml:space="preserve"> The conveyance of letters and intelligence was essential to the cause of liberty. A committee, chaired by Benjamin Franklin and including Samuel Adams, Richard Henry Lee, Philip Livingston, Thomas Lynch, and Thomas Willing, was named to consider the creation of a postal system. </w:t>
      </w:r>
    </w:p>
    <w:p>
      <w:pPr>
        <w:pStyle w:val="TextBody"/>
        <w:rPr/>
      </w:pPr>
      <w:bookmarkStart w:id="1" w:name="ep998755"/>
      <w:bookmarkEnd w:id="1"/>
      <w:r>
        <w:rPr/>
        <w:t xml:space="preserve">The committee reported back to Congress on July 25, 1775. The Continental Congress agreed to the committee’s recommendations on the following day, creating the position of Postmaster General, and naming Franklin to it. Richard Bache, Franklin’s son-in-law, was named comptroller, and William Goddard was appointed surveyor. </w:t>
      </w:r>
    </w:p>
    <w:p>
      <w:pPr>
        <w:pStyle w:val="TextBody"/>
        <w:rPr>
          <w:sz w:val="24"/>
          <w:szCs w:val="24"/>
        </w:rPr>
      </w:pPr>
      <w:bookmarkStart w:id="2" w:name="ep998764"/>
      <w:bookmarkEnd w:id="2"/>
      <w:r>
        <w:rPr/>
        <w:t>Under Franklin and his immediate successors, the postal system mainly carried communications between Congress and the armies. Postmasters and post riders were exempt from military duties so service would not be interrupted.</w:t>
      </w:r>
    </w:p>
    <w:p>
      <w:pPr>
        <w:pStyle w:val="Heading3"/>
        <w:rPr/>
      </w:pPr>
      <w:bookmarkStart w:id="3" w:name="ep998773"/>
      <w:bookmarkEnd w:id="3"/>
      <w:r>
        <w:rPr>
          <w:sz w:val="24"/>
          <w:szCs w:val="24"/>
        </w:rPr>
        <w:t>Benjamin Franklin served as Postmaster General until November 7, 1776. He was in office when the Declaration of Independence created the United States in July 1776, making Franklin the first Postmaster General of the United States. America’s present Postal Service descends from the system Franklin placed in operation</w:t>
      </w:r>
      <w:bookmarkStart w:id="4" w:name="ep998791"/>
      <w:bookmarkEnd w:id="4"/>
      <w:r>
        <w:rPr>
          <w:sz w:val="24"/>
          <w:szCs w:val="24"/>
        </w:rPr>
        <w:br/>
        <w:br/>
        <w:t>Early Postal Legislation</w:t>
      </w:r>
    </w:p>
    <w:p>
      <w:pPr>
        <w:pStyle w:val="TextBody"/>
        <w:rPr>
          <w:rStyle w:val="Emphasis"/>
        </w:rPr>
      </w:pPr>
      <w:bookmarkStart w:id="5" w:name="ep998800"/>
      <w:bookmarkEnd w:id="5"/>
      <w:r>
        <w:rPr/>
        <w:t>In 1781, Congress ratified the Articles of Confederation. Article IX addressed postal issues:</w:t>
      </w:r>
    </w:p>
    <w:p>
      <w:pPr>
        <w:pStyle w:val="TextBody"/>
        <w:rPr/>
      </w:pPr>
      <w:bookmarkStart w:id="6" w:name="ep998818"/>
      <w:bookmarkEnd w:id="6"/>
      <w:r>
        <w:rPr>
          <w:rStyle w:val="Emphasis"/>
        </w:rPr>
        <w:t>The United States in Congress assembled shall also have the sole and exclusive right and power of … establishing or regulating post offices from one State to another, throughout all the United States, and exacting such postage on the papers passing through the same as may be requisite to defray the expenses of the said office …</w:t>
      </w:r>
    </w:p>
    <w:p>
      <w:pPr>
        <w:pStyle w:val="TextBody"/>
        <w:rPr/>
      </w:pPr>
      <w:bookmarkStart w:id="7" w:name="ep998836"/>
      <w:bookmarkEnd w:id="7"/>
      <w:r>
        <w:rPr/>
        <w:t>Postmaster General Ebenezer Hazard, serving from 1782 to 1789, created new east-west post routes as the population expanded westward, including a route to serve the frontier town of Pittsburgh. Although he devoted most of his energies to developing inland service, Hazard also reestablished monthly mail service to Europe, which the war had disrupted.</w:t>
      </w:r>
    </w:p>
    <w:p>
      <w:pPr>
        <w:pStyle w:val="TextBody"/>
        <w:rPr/>
      </w:pPr>
      <w:bookmarkStart w:id="8" w:name="ep998845"/>
      <w:bookmarkEnd w:id="8"/>
      <w:r>
        <w:rPr/>
        <w:t>Authorized by Congress in 1785 to contract with stagecoach companies to carry mail on heavily traveled routes, Hazard established a regular mail route via stagecoach between Boston and Portsmouth, New Hampshire. President George Washington criticized Hazard when he substituted riders on horseback on some routes to improve service and reduce costs. Washington supported the use of postal allocations for subsidiary purposes and looked at coaches as giving “a facility to the means of traveling for strangers … a circumstance highly beneficial to any country.”</w:t>
      </w:r>
      <w:r>
        <w:rPr>
          <w:position w:val="8"/>
          <w:sz w:val="19"/>
        </w:rPr>
        <w:t>5</w:t>
      </w:r>
      <w:r>
        <w:rPr/>
        <w:t xml:space="preserve"> </w:t>
      </w:r>
    </w:p>
    <w:p>
      <w:pPr>
        <w:pStyle w:val="TextBody"/>
        <w:rPr>
          <w:rStyle w:val="Emphasis"/>
        </w:rPr>
      </w:pPr>
      <w:bookmarkStart w:id="9" w:name="ep998856"/>
      <w:bookmarkEnd w:id="9"/>
      <w:r>
        <w:rPr/>
        <w:t xml:space="preserve">During Hazard’s tenure the entire postal headquarters staff consisted of himself, a secretary/comptroller, an inspector of dead letters, three surveyors, and 26 post riders. He wrote a friend about his job’s demands: </w:t>
      </w:r>
    </w:p>
    <w:p>
      <w:pPr>
        <w:pStyle w:val="TextBody"/>
        <w:rPr/>
      </w:pPr>
      <w:bookmarkStart w:id="10" w:name="ep998876"/>
      <w:bookmarkEnd w:id="10"/>
      <w:r>
        <w:rPr>
          <w:rStyle w:val="Emphasis"/>
        </w:rPr>
        <w:t>…</w:t>
      </w:r>
      <w:r>
        <w:rPr>
          <w:rStyle w:val="Emphasis"/>
          <w:rFonts w:eastAsia="Times New Roman" w:cs="Times New Roman"/>
        </w:rPr>
        <w:t xml:space="preserve"> </w:t>
      </w:r>
      <w:r>
        <w:rPr>
          <w:rStyle w:val="Emphasis"/>
        </w:rPr>
        <w:t>I have not had time for proper relaxation, and, in three years past, have not been to the distance of ten miles from this city. I once hired a clerk, but found my salary was not equal to that expence in addition to the support of my family, and was obliged to dismiss him.</w:t>
      </w:r>
      <w:r>
        <w:rPr>
          <w:rStyle w:val="Emphasis"/>
          <w:position w:val="8"/>
          <w:sz w:val="19"/>
        </w:rPr>
        <w:t>6</w:t>
      </w:r>
    </w:p>
    <w:p>
      <w:pPr>
        <w:pStyle w:val="TextBody"/>
        <w:rPr/>
      </w:pPr>
      <w:bookmarkStart w:id="11" w:name="ep998896"/>
      <w:bookmarkEnd w:id="11"/>
      <w:r>
        <w:rPr/>
        <w:t>At Hazard’s suggestion, Congress passed the Ordinance of October 18, 1782, revising and codifying postal laws and regulations. The ordinance gave the federal government a monopoly on mail, restricted censorship to times of war or when specifically ordered by the Postmaster General or Congress, and allowed post riders to carry newspapers at moderate rates.</w:t>
      </w:r>
    </w:p>
    <w:p>
      <w:pPr>
        <w:pStyle w:val="Heading3"/>
        <w:rPr/>
      </w:pPr>
      <w:bookmarkStart w:id="12" w:name="ep998914"/>
      <w:bookmarkEnd w:id="12"/>
      <w:r>
        <w:rPr/>
        <w:t>The Constitution and the Post Office</w:t>
      </w:r>
    </w:p>
    <w:p>
      <w:pPr>
        <w:pStyle w:val="TextBody"/>
        <w:rPr/>
      </w:pPr>
      <w:bookmarkStart w:id="13" w:name="ep998923"/>
      <w:bookmarkEnd w:id="13"/>
      <w:r>
        <w:rPr/>
        <w:t>In June 1788, the ninth state ratified the Constitution, which gave Congress the power “To establish Post Offices and post Roads” in Article I, Section 8. A year later, the Act of September 22, 1789 (1 Stat. 70), continued the Post Office and made the Postmaster General subject to the direction of the President. Four days later, President Washington appointed Samuel Osgood as the first Postmaster General under the Constitution. A population of almost four million was served by 75 Post Offices and about 2,400 miles of post roads.</w:t>
      </w:r>
    </w:p>
    <w:p>
      <w:pPr>
        <w:pStyle w:val="TextBody"/>
        <w:rPr/>
      </w:pPr>
      <w:bookmarkStart w:id="14" w:name="ep998932"/>
      <w:bookmarkEnd w:id="14"/>
      <w:r>
        <w:rPr/>
        <w:t>The Post Office received two one-year extensions by the Acts of August 4, 1790 (1 Stat. 178), and March 3, 1791 (1 Stat. 218). The Act of February 20, 1792 (1 Stat. 232), continued the Post Office for another two years and formally admitted newspapers to the mails, gave Congress the power to establish post routes, and prohibited postal officials from opening letters. Later legislation enlarged the duties of the Post Office, strengthened and unified its organization, and provided rules for its development. The Act of May 8, 1794 (1 Stat. 354), continued the Post Office indefinitely.</w:t>
      </w:r>
    </w:p>
    <w:p>
      <w:pPr>
        <w:pStyle w:val="TextBody"/>
        <w:rPr/>
      </w:pPr>
      <w:bookmarkStart w:id="15" w:name="ep998942"/>
      <w:bookmarkEnd w:id="15"/>
      <w:r>
        <w:rPr/>
        <w:t>The Post Office moved from Philadelphia in 1800 when Washington, D.C., became the seat of government. Two horse-drawn wagons carried all postal records, furniture, and supplies.</w:t>
      </w:r>
    </w:p>
    <w:p>
      <w:pPr>
        <w:pStyle w:val="TextBody"/>
        <w:rPr/>
      </w:pPr>
      <w:bookmarkStart w:id="16" w:name="ep998953"/>
      <w:bookmarkEnd w:id="16"/>
      <w:r>
        <w:rPr/>
        <w:t> </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0"/>
        <w:numId w:val="0"/>
      </w:numPr>
      <w:ind w:hanging="0"/>
      <w:outlineLvl w:val="2"/>
    </w:pPr>
    <w:rPr>
      <w:rFonts w:ascii="Times New Roman" w:hAnsi="Times New Roman" w:eastAsia="SimSun" w:cs="Mangal"/>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14:46Z</dcterms:created>
  <dc:creator>Thomas Widlar</dc:creator>
  <dc:description/>
  <dc:language>en-US</dc:language>
  <cp:lastModifiedBy/>
  <cp:revision>1</cp:revision>
  <dc:subject/>
  <dc:title/>
</cp:coreProperties>
</file>